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nced scorecard development tool</w:t>
      </w:r>
    </w:p>
    <w:p>
      <w:pPr>
        <w:pStyle w:val="Normal"/>
        <w:rPr/>
      </w:pPr>
      <w:r>
        <w:rPr>
          <w:b/>
          <w:sz w:val="28"/>
          <w:szCs w:val="28"/>
        </w:rPr>
        <w:t>Internal Process Measur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ato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nal process strength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at internal processes of ours are especially effecti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. If we were to highlight one function or department of our organization as a pinnacle of excellence, what would that function b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. What makes this function or department so excell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What improvement tools are especially effective for our organization? Are these tools being used in all area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a. What part of our organization experiences the least wast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b.What enables this efficienc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hat measures would indicate our enhancement of the strengths on this pag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nal process weakness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at internal processes of ours are in serious need of improvem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. What are the three biggest sources of waste in our organiz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. What are the causes of this was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a. What “bottlenecks” do we have in our processes? In other words, where does product or service get queued-up, slowing down all of our other processes and inconveniencing our customer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b. What can be done to eliminate these bottleneck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What measures would indicate our improvement of the weaknesses listed on this pag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30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nal process opportuniti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. What efficiencies do our competitors have that we don’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b. What could we do to adopt these efficienci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. What new methods and technologies may become applicable to our operations in the next five yea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. What could we do now to prepare for these new methods and technologi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What is one process improvement we could implement that would put us head and shoulders above the competition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If it were possible to do anything to improve our processes, what improvements would we mak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What measures would indicate progress toward the opportunities listed on this pag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2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nal process threat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at internal processes are so inefficient or ineffective that they could ruin u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hich of our internal processes cause the most customer complain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a. What process technologies are not in competition with us now, but which could be in the next five year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. What benefits do these processes have that we don’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a. Which of our internal processes pose the most significant environmental, health, and safety risk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b. What are we doing to mitigate and manage these risk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What measures would indicate removal of the threats listed on this pag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© Copyright 2005 Craig Cochran, All Rights Reserved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04:00Z</dcterms:created>
  <dc:creator>Craig Cochran</dc:creator>
  <dc:description/>
  <cp:keywords/>
  <dc:language>en-US</dc:language>
  <cp:lastModifiedBy>mrichman</cp:lastModifiedBy>
  <cp:lastPrinted>2005-06-10T15:27:00Z</cp:lastPrinted>
  <dcterms:modified xsi:type="dcterms:W3CDTF">2005-06-10T22:27:00Z</dcterms:modified>
  <cp:revision>55</cp:revision>
  <dc:subject/>
  <dc:title>Balanced scorecard development tool</dc:title>
</cp:coreProperties>
</file>