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d scorecard development t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 Measur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e strength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makes our people better than employees in other organizatio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unique skills and abilities do our people have in particul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Who are our highest performers across the organiz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. What exactly makes these people high perform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c. What attracted these high performers to our organizat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What’s the one employee strength we need to continue developing across the organizat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our enhancement of employee strength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e weaknes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employee skills and abilities could be improv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behaviors and attitudes are particularly troubl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Think of the especially poor performers across the organization (but don’t write down names). What exactly makes these people poor perform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b. What internal processes and procedures enable poor performanc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. What can be changed about our processes and procedures so they strongly discourage poor performa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What is the single biggest employee weakness across the organizat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our improvement of employee weaknesse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30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e opportunit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 What kinds of skills and abilities do employees in world-class companies have that our employees don’t currently poss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. Which of these skills would be particularly helpful to our future succ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skills and abilities do we think will be critical ten years from 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What is the one employee behavior that we could really benefit from, but which employees don’t exhibit much now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f we could send all employees to a single training course, what would that course b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progress toward the employee opportunities listed abov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2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e threa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employee issues could put us out of business if we’re not carefu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do employees do away from work that could seriously impact our succ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What keeps our employees from performing at the best of their abilitie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. What is the most likely way an employee could successfully sue our organizat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. What are we doing to make sure we are not faced with employee lawsuits of this typ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removal of the threats listed abov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© Copyright 2005 Craig Cochran, All Rights Reserve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45:00Z</dcterms:created>
  <dc:creator>Craig Cochran</dc:creator>
  <dc:description/>
  <cp:keywords/>
  <dc:language>en-US</dc:language>
  <cp:lastModifiedBy>mrichman</cp:lastModifiedBy>
  <cp:lastPrinted>2005-06-10T15:27:00Z</cp:lastPrinted>
  <dcterms:modified xsi:type="dcterms:W3CDTF">2005-06-10T22:27:00Z</dcterms:modified>
  <cp:revision>104</cp:revision>
  <dc:subject/>
  <dc:title>Balanced scorecard development tool</dc:title>
</cp:coreProperties>
</file>