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nced scorecard development tool</w:t>
      </w:r>
    </w:p>
    <w:p>
      <w:pPr>
        <w:pStyle w:val="Normal"/>
        <w:rPr/>
      </w:pPr>
      <w:r>
        <w:rPr>
          <w:b/>
          <w:sz w:val="28"/>
          <w:szCs w:val="28"/>
        </w:rPr>
        <w:t>Financial Measur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ncial strength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financial assets do we manage especially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y would a financial analyst say we’re well-poised for future growth and suc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What was our biggest financial success of the last y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What competencies enabled this suc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If we could only state three facts about our organization in order to sell an investor, what would those facts b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at do our competitors think we do especially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at measures would indicate our enhancement of the strengths on this p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ncial weakness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aspects of our financial position could be significantly improv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problems do our accountants seem to keep telling us abou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What were our three biggest financial scares of the last ye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b. What were the causes of each of these scar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Think of the biggest loans or investment opportunities we’ve lost in the past few years. Why did we lose these opportuniti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our improvement of the weaknesse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3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ncial opportunit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What financial advantages do our top competitors have we that we do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b. How could we position ourselves to capture these advantag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Where is our market headed in the next five yea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. What could we do now to prepare for where our market is mov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hat investment strategy would significantly lower our tax bur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What is one financial number that doesn’t get examined much, but which could facilitate our future success if we managed i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progress toward the opportunitie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2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ncial threa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current financial problems could put us out of business if we’re not carefu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are the biggest reasons our financial reports would make a banker or investor depres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. What are the three most likely ways our capital could dry up in the next five year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What are we doing to make sure these things don’t happ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a. What is the most likely ways a person or organization could successfully sue our organiza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b. What are we doing to make sure we are not faced with lawsuits of this typ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measures would indicate removal of the threats listed on this pag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 Copyright 2005 Craig Cochran, All Rights Reserve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55:00Z</dcterms:created>
  <dc:creator>Craig Cochran</dc:creator>
  <dc:description/>
  <cp:keywords/>
  <dc:language>en-US</dc:language>
  <cp:lastModifiedBy>mrichman</cp:lastModifiedBy>
  <cp:lastPrinted>2005-06-10T15:27:00Z</cp:lastPrinted>
  <dcterms:modified xsi:type="dcterms:W3CDTF">2005-06-10T22:27:00Z</dcterms:modified>
  <cp:revision>21</cp:revision>
  <dc:subject/>
  <dc:title>Balanced scorecard development tool</dc:title>
</cp:coreProperties>
</file>