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d scorecard development tool</w:t>
      </w:r>
    </w:p>
    <w:p>
      <w:pPr>
        <w:pStyle w:val="Normal"/>
        <w:rPr/>
      </w:pPr>
      <w:r>
        <w:rPr>
          <w:b/>
          <w:sz w:val="28"/>
          <w:szCs w:val="28"/>
        </w:rPr>
        <w:t>Customer &amp; Marketplace Meas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stomer strength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 the eyes of our customers, what things do we do especially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y would most customers say they use us instead of our competito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hat was our biggest customer service success of the last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competencies enabled this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f we could only state three facts about our organization in order to sell a customer, what would those facts b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do our competitors think we do especially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 measures would indicate our enhancement of the strengths on this p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stomer weaknes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customer service competencies of ours could be significantly improv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problems do customers seem to keep telling us abou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hat were our three biggest customer complaints/concerns of the last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b. What were the causes of each of these complaint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Think of the biggest customers we’ve lost in the past few years. Why did we lose these custome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our improvement of the weakness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3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stomer opportun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What does the market think our competitors do especially we that we do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. Which of these abilities would be particularly helpful to our future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Where is the market headed in the next five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What could we do now to prepare for where the market is mov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hat three customer desires will probably become requirements in the next few yea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hat product and/or service innovations would absolutely thrill our custome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progress toward the opportuniti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2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stomer threa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customer issues could put us out of business if we’re not care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are the biggest reasons we miss sales to competito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. What organizations are not in competition with us now, but which could be in the next five yea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do these potential competitors offer that we do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. What is the most likely way a customer could successfully sue our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. What are we doing to make sure we are not faced with customer lawsuits of this typ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removal of the threat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Copyright 2005 Craig Cochran,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9:00Z</dcterms:created>
  <dc:creator>Craig Cochran</dc:creator>
  <dc:description/>
  <cp:keywords/>
  <dc:language>en-US</dc:language>
  <cp:lastModifiedBy>mrichman</cp:lastModifiedBy>
  <cp:lastPrinted>2005-06-10T15:27:00Z</cp:lastPrinted>
  <dcterms:modified xsi:type="dcterms:W3CDTF">2005-06-10T22:27:00Z</dcterms:modified>
  <cp:revision>56</cp:revision>
  <dc:subject/>
  <dc:title>Balanced scorecard development tool</dc:title>
</cp:coreProperties>
</file>