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left" w:pos="720" w:leader="none"/>
          <w:tab w:val="right" w:pos="2935" w:leader="dot"/>
        </w:tabs>
        <w:suppressAutoHyphens w:val="true"/>
        <w:spacing w:lineRule="auto" w:line="480"/>
        <w:ind w:left="544" w:hanging="544"/>
        <w:jc w:val="right"/>
        <w:rPr>
          <w:rFonts w:ascii="Futura" w:hAnsi="Futura" w:cs="Futura"/>
          <w:sz w:val="61"/>
        </w:rPr>
      </w:pPr>
      <w:r>
        <w:rPr>
          <w:rFonts w:cs="Futura" w:ascii="Futura" w:hAnsi="Futura"/>
          <w:sz w:val="61"/>
        </w:rPr>
        <w:t>CONTENTS</w:t>
      </w:r>
    </w:p>
    <w:p>
      <w:pPr>
        <w:pStyle w:val="Noparagraphstyle"/>
        <w:tabs>
          <w:tab w:val="clear" w:pos="720"/>
          <w:tab w:val="right" w:pos="2935" w:leader="dot"/>
        </w:tabs>
        <w:suppressAutoHyphens w:val="true"/>
        <w:spacing w:lineRule="auto" w:line="480"/>
        <w:jc w:val="right"/>
        <w:rPr>
          <w:rFonts w:ascii="Futura-Light;Times" w:hAnsi="Futura-Light;Times" w:cs="Futura-Light;Times"/>
          <w:color w:val="00668F"/>
          <w:sz w:val="30"/>
        </w:rPr>
      </w:pPr>
      <w:r>
        <w:rPr>
          <w:rFonts w:cs="Futura-Light;Times" w:ascii="Futura-Light;Times" w:hAnsi="Futura-Light;Times"/>
          <w:color w:val="00668F"/>
          <w:sz w:val="30"/>
        </w:rPr>
        <w:t>February 2007</w:t>
      </w:r>
    </w:p>
    <w:p>
      <w:pPr>
        <w:pStyle w:val="Noparagraphstyle"/>
        <w:pBdr>
          <w:bottom w:val="single" w:sz="8" w:space="5" w:color="00668F"/>
        </w:pBdr>
        <w:rPr>
          <w:rFonts w:ascii="Futura-Heavy;Times" w:hAnsi="Futura-Heavy;Times" w:cs="Futura-Heavy;Times"/>
          <w:color w:val="00668F"/>
          <w:sz w:val="36"/>
        </w:rPr>
      </w:pPr>
      <w:r>
        <w:rPr>
          <w:rFonts w:cs="Futura-Heavy;Times" w:ascii="Futura-Heavy;Times" w:hAnsi="Futura-Heavy;Times"/>
          <w:color w:val="00668F"/>
          <w:sz w:val="36"/>
        </w:rPr>
        <w:t>Features</w:t>
      </w:r>
    </w:p>
    <w:p>
      <w:pPr>
        <w:pStyle w:val="TOCFeatureHead"/>
        <w:rPr/>
      </w:pPr>
      <w:r>
        <w:rPr/>
        <w:t>The 10 Biggest Quality Mistakes</w:t>
      </w:r>
    </w:p>
    <w:p>
      <w:pPr>
        <w:pStyle w:val="TOCFeatureKicker"/>
        <w:rPr/>
      </w:pPr>
      <w:r>
        <w:rPr/>
        <w:t>These preventable errors violate common sense.</w:t>
      </w:r>
    </w:p>
    <w:p>
      <w:pPr>
        <w:pStyle w:val="TOCFeatureByline"/>
        <w:rPr/>
      </w:pPr>
      <w:r>
        <w:rPr/>
        <w:t>by Craig Cochran</w:t>
      </w:r>
    </w:p>
    <w:p>
      <w:pPr>
        <w:pStyle w:val="TOCFeatureByline"/>
        <w:rPr/>
      </w:pPr>
      <w:r>
        <w:rPr/>
      </w:r>
    </w:p>
    <w:p>
      <w:pPr>
        <w:pStyle w:val="TOCFeatureByline"/>
        <w:rPr/>
      </w:pPr>
      <w:r>
        <w:rPr/>
      </w:r>
    </w:p>
    <w:p>
      <w:pPr>
        <w:pStyle w:val="TOCFeatureByline"/>
        <w:rPr/>
      </w:pPr>
      <w:r>
        <w:rPr/>
      </w:r>
    </w:p>
    <w:p>
      <w:pPr>
        <w:pStyle w:val="TOCFeatureHead"/>
        <w:rPr/>
      </w:pPr>
      <w:r>
        <w:rPr/>
        <w:t>The New Shape of 3-D Measurement</w:t>
      </w:r>
    </w:p>
    <w:p>
      <w:pPr>
        <w:pStyle w:val="TOCFeatureKicker"/>
        <w:rPr/>
      </w:pPr>
      <w:r>
        <w:rPr/>
        <w:t>Combining new software and 3-D scanning with traditional CMMs saves time and money.</w:t>
      </w:r>
    </w:p>
    <w:p>
      <w:pPr>
        <w:pStyle w:val="TOCFeatureByline"/>
        <w:rPr/>
      </w:pPr>
      <w:r>
        <w:rPr/>
        <w:t>by Alberto F. Griffa</w:t>
      </w:r>
    </w:p>
    <w:p>
      <w:pPr>
        <w:pStyle w:val="TOCFeatureByline"/>
        <w:rPr/>
      </w:pPr>
      <w:r>
        <w:rPr/>
      </w:r>
    </w:p>
    <w:p>
      <w:pPr>
        <w:pStyle w:val="TOCFeatureByline"/>
        <w:rPr/>
      </w:pPr>
      <w:r>
        <w:rPr/>
      </w:r>
    </w:p>
    <w:p>
      <w:pPr>
        <w:pStyle w:val="TOCFeatureByline"/>
        <w:rPr/>
      </w:pPr>
      <w:r>
        <w:rPr/>
      </w:r>
    </w:p>
    <w:p>
      <w:pPr>
        <w:pStyle w:val="TOCFeatureHead"/>
        <w:rPr/>
      </w:pPr>
      <w:r>
        <w:rPr/>
        <w:t>AS9100: On Course and Gaining Altitude</w:t>
      </w:r>
    </w:p>
    <w:p>
      <w:pPr>
        <w:pStyle w:val="TOCFeatureKicker"/>
        <w:rPr/>
      </w:pPr>
      <w:r>
        <w:rPr/>
        <w:t>A revised version of the global aerospace standard should follow the 2009 amendment of ISO 9001.</w:t>
      </w:r>
    </w:p>
    <w:p>
      <w:pPr>
        <w:pStyle w:val="TOCFeatureByline"/>
        <w:rPr/>
      </w:pPr>
      <w:r>
        <w:rPr/>
        <w:t>by Wayne E. Johnson</w:t>
      </w:r>
    </w:p>
    <w:p>
      <w:pPr>
        <w:pStyle w:val="TOCFeatureByline"/>
        <w:rPr/>
      </w:pPr>
      <w:r>
        <w:rPr/>
      </w:r>
    </w:p>
    <w:p>
      <w:pPr>
        <w:pStyle w:val="TOCFeatureByline"/>
        <w:rPr/>
      </w:pPr>
      <w:r>
        <w:rPr/>
      </w:r>
    </w:p>
    <w:p>
      <w:pPr>
        <w:pStyle w:val="TOCFeatureByline"/>
        <w:rPr/>
      </w:pPr>
      <w:r>
        <w:rPr/>
      </w:r>
    </w:p>
    <w:p>
      <w:pPr>
        <w:pStyle w:val="TOCFeatureHead"/>
        <w:rPr/>
      </w:pPr>
      <w:r>
        <w:rPr/>
        <w:t>Aerospace Standards Embrace an Unlimited Future</w:t>
      </w:r>
    </w:p>
    <w:p>
      <w:pPr>
        <w:pStyle w:val="TOCFeatureKicker"/>
        <w:rPr/>
      </w:pPr>
      <w:r>
        <w:rPr/>
        <w:t>The IAQG thinks globally, manages locally.</w:t>
      </w:r>
    </w:p>
    <w:p>
      <w:pPr>
        <w:pStyle w:val="TOCFeatureByline"/>
        <w:rPr/>
      </w:pPr>
      <w:r>
        <w:rPr/>
        <w:t>by Michael C. Roberts</w:t>
      </w:r>
    </w:p>
    <w:p>
      <w:pPr>
        <w:pStyle w:val="TOCFeatureByline"/>
        <w:rPr/>
      </w:pPr>
      <w:r>
        <w:rPr/>
      </w:r>
    </w:p>
    <w:p>
      <w:pPr>
        <w:pStyle w:val="TOCFeatureByline"/>
        <w:rPr/>
      </w:pPr>
      <w:r>
        <w:rPr/>
      </w:r>
    </w:p>
    <w:p>
      <w:pPr>
        <w:pStyle w:val="TOCFeatureByline"/>
        <w:rPr/>
      </w:pPr>
      <w:r>
        <w:rPr/>
      </w:r>
    </w:p>
    <w:p>
      <w:pPr>
        <w:pStyle w:val="TOCFeatureHead"/>
        <w:rPr/>
      </w:pPr>
      <w:r>
        <w:rPr/>
        <w:t>Unplugged … Untangled… and Informed</w:t>
      </w:r>
    </w:p>
    <w:p>
      <w:pPr>
        <w:pStyle w:val="TOCFeatureKicker"/>
        <w:rPr/>
      </w:pPr>
      <w:r>
        <w:rPr/>
        <w:t>Wireless data collection brings a host of benefits along with an affordable setup..</w:t>
      </w:r>
    </w:p>
    <w:p>
      <w:pPr>
        <w:pStyle w:val="TOCFeatureByline"/>
        <w:rPr/>
      </w:pPr>
      <w:r>
        <w:rPr/>
        <w:t>by Paul Iannello</w:t>
      </w:r>
    </w:p>
    <w:p>
      <w:pPr>
        <w:pStyle w:val="TOCFeatureByline"/>
        <w:rPr/>
      </w:pPr>
      <w:r>
        <w:rPr/>
      </w:r>
    </w:p>
    <w:p>
      <w:pPr>
        <w:pStyle w:val="TOCFeatureByline"/>
        <w:rPr/>
      </w:pPr>
      <w:r>
        <w:rPr/>
      </w:r>
    </w:p>
    <w:p>
      <w:pPr>
        <w:pStyle w:val="TOCFeatureByline"/>
        <w:rPr/>
      </w:pPr>
      <w:r>
        <w:rPr/>
      </w:r>
    </w:p>
    <w:p>
      <w:pPr>
        <w:pStyle w:val="TOCFeatureHead"/>
        <w:rPr/>
      </w:pPr>
      <w:r>
        <w:rPr/>
        <w:t>2007 Six Sigma Software and Services Directory</w:t>
      </w:r>
    </w:p>
    <w:p>
      <w:pPr>
        <w:pStyle w:val="TOCFeatureKicker"/>
        <w:rPr/>
      </w:pPr>
      <w:r>
        <w:rPr/>
        <w:t>Find the right Six Sigma software or service solution for your needs.</w:t>
      </w:r>
    </w:p>
    <w:p>
      <w:pPr>
        <w:pStyle w:val="TOCFeatureByline"/>
        <w:rPr/>
      </w:pPr>
      <w:r>
        <w:rPr/>
      </w:r>
    </w:p>
    <w:p>
      <w:pPr>
        <w:pStyle w:val="Noparagraphstyle"/>
        <w:ind w:left="216" w:hanging="0"/>
        <w:rPr>
          <w:rFonts w:ascii="Futura-Book;Times" w:hAnsi="Futura-Book;Times" w:cs="Futura-Book;Times"/>
          <w:color w:val="00668F"/>
        </w:rPr>
      </w:pPr>
      <w:r>
        <w:rPr>
          <w:rFonts w:cs="Futura-Book;Times" w:ascii="Futura-Book;Times" w:hAnsi="Futura-Book;Times"/>
          <w:color w:val="00668F"/>
        </w:rPr>
        <w:t>Columnists &amp; Departments</w:t>
      </w:r>
    </w:p>
    <w:p>
      <w:pPr>
        <w:pStyle w:val="Normal"/>
        <w:rPr>
          <w:rFonts w:ascii="Futura-Book;Times" w:hAnsi="Futura-Book;Times" w:cs="Futura-Book;Times"/>
          <w:color w:val="00668F"/>
        </w:rPr>
      </w:pPr>
      <w:r>
        <w:rPr>
          <w:rFonts w:cs="Futura-Book;Times" w:ascii="Futura-Book;Times" w:hAnsi="Futura-Book;Times"/>
          <w:color w:val="00668F"/>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First Word </w:t>
      </w:r>
      <w:r>
        <w:rPr>
          <w:rFonts w:cs="Futura-Condensed;Times" w:ascii="Futura-Condensed;Times" w:hAnsi="Futura-Condensed;Times"/>
          <w:color w:val="00668F"/>
          <w:sz w:val="26"/>
        </w:rPr>
        <w:t>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An individual take on standardization</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Mike Richman</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Letters </w:t>
      </w:r>
      <w:r>
        <w:rPr>
          <w:rFonts w:cs="Futura-Condensed;Times" w:ascii="Futura-Condensed;Times" w:hAnsi="Futura-Condensed;Times"/>
          <w:color w:val="00668F"/>
          <w:sz w:val="26"/>
        </w:rPr>
        <w:t>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News Digest </w:t>
      </w:r>
      <w:r>
        <w:rPr>
          <w:rFonts w:cs="Futura-Condensed;Times" w:ascii="Futura-Condensed;Times" w:hAnsi="Futura-Condensed;Times"/>
          <w:color w:val="00668F"/>
          <w:sz w:val="26"/>
        </w:rPr>
        <w:t>10</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pPr>
      <w:r>
        <w:rPr>
          <w:rFonts w:cs="Futura-Condensed;Times" w:ascii="Futura-Condensed;Times" w:hAnsi="Futura-Condensed;Times"/>
          <w:sz w:val="26"/>
        </w:rPr>
        <w:t xml:space="preserve">Performance Improvement </w:t>
      </w:r>
      <w:r>
        <w:rPr>
          <w:rFonts w:cs="Futura-Condensed;Times" w:ascii="Futura-Condensed;Times" w:hAnsi="Futura-Condensed;Times"/>
          <w:color w:val="00668F"/>
          <w:sz w:val="26"/>
        </w:rPr>
        <w:t>16</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Take a spin on the continual improvement process.</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H. James Harrington</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Standard Approach </w:t>
      </w:r>
      <w:r>
        <w:rPr>
          <w:rFonts w:cs="Futura-Condensed;Times" w:ascii="Futura-Condensed;Times" w:hAnsi="Futura-Condensed;Times"/>
          <w:color w:val="00668F"/>
          <w:sz w:val="26"/>
        </w:rPr>
        <w:t>18</w:t>
      </w:r>
    </w:p>
    <w:p>
      <w:pPr>
        <w:pStyle w:val="Noparagraphstyle"/>
        <w:tabs>
          <w:tab w:val="clear" w:pos="720"/>
          <w:tab w:val="left" w:pos="360" w:leader="none"/>
        </w:tabs>
        <w:suppressAutoHyphens w:val="true"/>
        <w:spacing w:lineRule="auto" w:line="480"/>
        <w:ind w:right="216" w:hanging="0"/>
        <w:rPr>
          <w:rFonts w:ascii="Futura-Book;Times" w:hAnsi="Futura-Book;Times" w:cs="Futura-Book;Times"/>
          <w:spacing w:val="-1"/>
          <w:sz w:val="18"/>
        </w:rPr>
      </w:pPr>
      <w:r>
        <w:rPr>
          <w:rFonts w:cs="Futura-Light;Times" w:ascii="Futura-Light;Times" w:hAnsi="Futura-Light;Times"/>
          <w:sz w:val="18"/>
        </w:rPr>
        <w:t>Often-overlooked help is just a click away at the ISO Web site.</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John E. (Jack) West</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Real World SPC </w:t>
      </w:r>
      <w:r>
        <w:rPr>
          <w:rFonts w:cs="Futura-Condensed;Times" w:ascii="Futura-Condensed;Times" w:hAnsi="Futura-Condensed;Times"/>
          <w:color w:val="00668F"/>
          <w:sz w:val="26"/>
        </w:rPr>
        <w:t>20</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Is there a budget meeting in your future?</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Davis Balestracci</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Six Sigma Nuts &amp; Bolts </w:t>
      </w:r>
      <w:r>
        <w:rPr>
          <w:rFonts w:cs="Futura-Condensed;Times" w:ascii="Futura-Condensed;Times" w:hAnsi="Futura-Condensed;Times"/>
          <w:color w:val="00668F"/>
          <w:sz w:val="26"/>
        </w:rPr>
        <w:t>22</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Take a good look at the numbers you’re crunching.</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by Thomas Pyzdek</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 xml:space="preserve">Standards Marketplace </w:t>
      </w:r>
      <w:r>
        <w:rPr>
          <w:rFonts w:cs="Futura-Condensed;Times" w:ascii="Futura-Condensed;Times" w:hAnsi="Futura-Condensed;Times"/>
          <w:color w:val="00668F"/>
          <w:sz w:val="26"/>
        </w:rPr>
        <w:t>2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Ad Index</w:t>
      </w:r>
      <w:r>
        <w:rPr>
          <w:rFonts w:cs="Futura-Book;Times" w:ascii="Futura-Book;Times" w:hAnsi="Futura-Book;Times"/>
          <w:spacing w:val="-1"/>
          <w:sz w:val="18"/>
        </w:rPr>
        <w:t xml:space="preserve"> </w:t>
      </w:r>
      <w:r>
        <w:rPr>
          <w:rFonts w:cs="Futura-Condensed;Times" w:ascii="Futura-Condensed;Times" w:hAnsi="Futura-Condensed;Times"/>
          <w:color w:val="00668F"/>
          <w:sz w:val="26"/>
        </w:rPr>
        <w:t>60</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Hot New Products 2007</w:t>
      </w:r>
      <w:r>
        <w:rPr>
          <w:rFonts w:cs="Futura-Book;Times" w:ascii="Futura-Book;Times" w:hAnsi="Futura-Book;Times"/>
          <w:spacing w:val="-1"/>
          <w:sz w:val="18"/>
        </w:rPr>
        <w:t xml:space="preserve"> </w:t>
      </w:r>
      <w:r>
        <w:rPr>
          <w:rFonts w:cs="Futura-Condensed;Times" w:ascii="Futura-Condensed;Times" w:hAnsi="Futura-Condensed;Times"/>
          <w:color w:val="00668F"/>
          <w:sz w:val="26"/>
        </w:rPr>
        <w:t>62</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What’s New</w:t>
      </w:r>
      <w:r>
        <w:rPr>
          <w:rFonts w:cs="Futura-Book;Times" w:ascii="Futura-Book;Times" w:hAnsi="Futura-Book;Times"/>
          <w:spacing w:val="-1"/>
          <w:sz w:val="18"/>
        </w:rPr>
        <w:t xml:space="preserve"> </w:t>
      </w:r>
      <w:r>
        <w:rPr>
          <w:rFonts w:cs="Futura-Condensed;Times" w:ascii="Futura-Condensed;Times" w:hAnsi="Futura-Condensed;Times"/>
          <w:color w:val="00668F"/>
          <w:sz w:val="26"/>
        </w:rPr>
        <w:t>63</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Quality Applications</w:t>
      </w:r>
      <w:r>
        <w:rPr>
          <w:rFonts w:cs="Futura-Book;Times" w:ascii="Futura-Book;Times" w:hAnsi="Futura-Book;Times"/>
          <w:spacing w:val="-1"/>
          <w:sz w:val="18"/>
        </w:rPr>
        <w:t xml:space="preserve"> </w:t>
      </w:r>
      <w:r>
        <w:rPr>
          <w:rFonts w:cs="Futura-Condensed;Times" w:ascii="Futura-Condensed;Times" w:hAnsi="Futura-Condensed;Times"/>
          <w:color w:val="00668F"/>
          <w:sz w:val="26"/>
        </w:rPr>
        <w:t>64</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w:hAnsi="Futura-Condensed;Times" w:cs="Futura-Condensed;Times"/>
          <w:sz w:val="26"/>
        </w:rPr>
      </w:pPr>
      <w:r>
        <w:rPr>
          <w:rFonts w:cs="Futura-Condensed;Times" w:ascii="Futura-Condensed;Times" w:hAnsi="Futura-Condensed;Times"/>
          <w:sz w:val="26"/>
        </w:rPr>
        <w:t>Last Word</w:t>
      </w:r>
      <w:r>
        <w:rPr>
          <w:rFonts w:cs="Futura-Book;Times" w:ascii="Futura-Book;Times" w:hAnsi="Futura-Book;Times"/>
          <w:spacing w:val="-1"/>
          <w:sz w:val="18"/>
        </w:rPr>
        <w:t xml:space="preserve"> </w:t>
      </w:r>
      <w:r>
        <w:rPr>
          <w:rFonts w:cs="Futura-Condensed;Times" w:ascii="Futura-Condensed;Times" w:hAnsi="Futura-Condensed;Times"/>
          <w:color w:val="00668F"/>
          <w:sz w:val="26"/>
        </w:rPr>
        <w:t>72</w:t>
      </w:r>
    </w:p>
    <w:p>
      <w:pPr>
        <w:pStyle w:val="Noparagraphstyle"/>
        <w:tabs>
          <w:tab w:val="clear" w:pos="720"/>
          <w:tab w:val="left" w:pos="360" w:leader="none"/>
        </w:tabs>
        <w:suppressAutoHyphens w:val="true"/>
        <w:spacing w:lineRule="auto" w:line="480"/>
        <w:ind w:right="216" w:hanging="0"/>
        <w:rPr>
          <w:rFonts w:ascii="Futura-Light;Times" w:hAnsi="Futura-Light;Times" w:cs="Futura-Light;Times"/>
          <w:sz w:val="18"/>
        </w:rPr>
      </w:pPr>
      <w:r>
        <w:rPr>
          <w:rFonts w:cs="Futura-Light;Times" w:ascii="Futura-Light;Times" w:hAnsi="Futura-Light;Times"/>
          <w:sz w:val="18"/>
        </w:rPr>
        <w:t>How greenhouse gas regulations will outsource U.S. jobs</w:t>
      </w:r>
    </w:p>
    <w:p>
      <w:pPr>
        <w:pStyle w:val="Normal"/>
        <w:rPr>
          <w:rFonts w:ascii="Futura-Light;Times" w:hAnsi="Futura-Light;Times" w:cs="Futura-Light;Times"/>
          <w:sz w:val="18"/>
        </w:rPr>
      </w:pPr>
      <w:r>
        <w:rPr>
          <w:rFonts w:cs="Futura-Light;Times" w:ascii="Futura-Light;Times" w:hAnsi="Futura-Light;Times"/>
          <w:sz w:val="18"/>
        </w:rPr>
        <w:t>by William A. Levinson</w:t>
      </w:r>
    </w:p>
    <w:p>
      <w:pPr>
        <w:pStyle w:val="Normal"/>
        <w:rPr>
          <w:rFonts w:ascii="Futura-Light;Times" w:hAnsi="Futura-Light;Times" w:cs="Futura-Light;Times"/>
          <w:sz w:val="18"/>
        </w:rPr>
      </w:pPr>
      <w:r>
        <w:rPr>
          <w:rFonts w:cs="Futura-Light;Times" w:ascii="Futura-Light;Times" w:hAnsi="Futura-Light;Times"/>
          <w:sz w:val="18"/>
        </w:rPr>
      </w:r>
    </w:p>
    <w:p>
      <w:pPr>
        <w:pStyle w:val="Noparagraphstyle"/>
        <w:tabs>
          <w:tab w:val="clear" w:pos="720"/>
          <w:tab w:val="left" w:pos="270" w:leader="none"/>
        </w:tabs>
        <w:rPr/>
      </w:pPr>
      <w:r>
        <w:rPr>
          <w:rFonts w:cs="Futura-Book;Times" w:ascii="Futura-Book;Times" w:hAnsi="Futura-Book;Times"/>
          <w:color w:val="00668F"/>
          <w:w w:val="80"/>
          <w:sz w:val="40"/>
        </w:rPr>
        <w:t>FIRST</w:t>
      </w:r>
      <w:r>
        <w:rPr>
          <w:rFonts w:cs="Futura-Book;Times" w:ascii="Futura-Book;Times" w:hAnsi="Futura-Book;Times"/>
          <w:w w:val="80"/>
          <w:sz w:val="40"/>
        </w:rPr>
        <w:t>WORD</w:t>
      </w:r>
    </w:p>
    <w:p>
      <w:pPr>
        <w:pStyle w:val="QDByline"/>
        <w:rPr>
          <w:rFonts w:ascii="Futura-Light;Times" w:hAnsi="Futura-Light;Times" w:cs="Futura-Light;Times"/>
          <w:sz w:val="22"/>
        </w:rPr>
      </w:pPr>
      <w:r>
        <w:rPr>
          <w:rFonts w:cs="Futura-Light;Times" w:ascii="Futura-Light;Times" w:hAnsi="Futura-Light;Times"/>
          <w:sz w:val="22"/>
        </w:rPr>
        <w:t>Mike Richman</w:t>
      </w:r>
    </w:p>
    <w:p>
      <w:pPr>
        <w:pStyle w:val="Noparagraphstyle"/>
        <w:tabs>
          <w:tab w:val="clear" w:pos="720"/>
          <w:tab w:val="left" w:pos="360" w:leader="none"/>
        </w:tabs>
        <w:rPr>
          <w:rFonts w:ascii="Futura-Light;Times" w:hAnsi="Futura-Light;Times" w:cs="Futura-Light;Times"/>
          <w:w w:val="90"/>
          <w:sz w:val="64"/>
        </w:rPr>
      </w:pPr>
      <w:r>
        <w:rPr>
          <w:rFonts w:cs="Futura-Light;Times" w:ascii="Futura-Light;Times" w:hAnsi="Futura-Light;Times"/>
          <w:w w:val="90"/>
          <w:sz w:val="64"/>
        </w:rPr>
        <w:t>Overcoming Orwell</w:t>
      </w:r>
    </w:p>
    <w:p>
      <w:pPr>
        <w:pStyle w:val="QDKicker"/>
        <w:rPr/>
      </w:pPr>
      <w:r>
        <w:rPr/>
        <w:t>An individual take on standardization</w:t>
      </w:r>
    </w:p>
    <w:p>
      <w:pPr>
        <w:pStyle w:val="QDText"/>
        <w:rPr/>
      </w:pPr>
      <w:r>
        <w:rPr/>
        <w:t>O</w:t>
      </w:r>
      <w:r>
        <w:rPr/>
        <w:t>ur regular bookend columnists, Dirk “First Word” Dusharme and the “Quality Curmudgeon” himself, Scott Paton, have been looking a little peaked lately, so we’ve given them the month off to recharge their batteries. At this very moment, I think that they’re off together somewhere at a “conference”—more likely, the Mavericks surf contest in Half Moon Bay. The idea of these two guys dressing up in black neoprene is a scary thought.</w:t>
      </w:r>
    </w:p>
    <w:p>
      <w:pPr>
        <w:pStyle w:val="QDText"/>
        <w:rPr>
          <w:spacing w:val="-2"/>
        </w:rPr>
      </w:pPr>
      <w:r>
        <w:rPr>
          <w:spacing w:val="-2"/>
        </w:rPr>
        <w:tab/>
        <w:t>In all seriousness, Dirk and Scott are two of the finest colleagues I’ve ever had the chance to know. They’re smart, creative and professional, and sometimes, goofy. In short, they’re completely unique individuals. I respect them for their differences, just as I would hope they’d respect me for mine. What I think important they may find inconsequential, and vice-versa. We don’t always agree (especially around deadlines), but as long as we honor each other’s viewpoints, everything is just peachy. That’s the beauty of being an individual.</w:t>
      </w:r>
    </w:p>
    <w:p>
      <w:pPr>
        <w:pStyle w:val="QDText"/>
        <w:rPr/>
      </w:pPr>
      <w:r>
        <w:rPr/>
        <w:tab/>
        <w:t>I realize that this is no thunderbolt of wisdom. Heck, my year-old, identical-twin nieces are individuals, too, even if sometimes they seem to share thoughts more easily than they do toys. Each of us is the captain of his or her own ship, and we will sail where we please, dammit—within the restrictions of legal requirements, decency and the need to support ourselves, of course. In the professional arena, this concept of mine expresses itself in a firm and long-held belief that each person should be given wide latitude to perform his or her assigned tasks as they see fit, as long as the job gets done.</w:t>
      </w:r>
    </w:p>
    <w:p>
      <w:pPr>
        <w:pStyle w:val="QDText"/>
        <w:rPr/>
      </w:pPr>
      <w:r>
        <w:rPr/>
        <w:tab/>
        <w:t>So imagine my wary surprise to find myself in the quality field a few years ago. When first contemplating this industry, all I could see was an obsession with standardization, which, I then believed, manifested itself in production environments as a rigidly automated series of processes. Even the shop floor employees appeared to be a group of interlocking automatons. Deviation was the enemy. Maybe individuality was, too.</w:t>
      </w:r>
    </w:p>
    <w:p>
      <w:pPr>
        <w:pStyle w:val="QDText"/>
        <w:rPr/>
      </w:pPr>
      <w:r>
        <w:rPr/>
        <w:tab/>
        <w:t xml:space="preserve">To a quality rookie like me, it all seemed like something out of George Orwell’s </w:t>
      </w:r>
      <w:r>
        <w:rPr>
          <w:rFonts w:cs="Times-Italic;Times" w:ascii="Times-Italic;Times" w:hAnsi="Times-Italic;Times"/>
          <w:i/>
        </w:rPr>
        <w:t>1984</w:t>
      </w:r>
      <w:r>
        <w:rPr/>
        <w:t>, with W. Edwards Deming playing the part of the stern, all-seeing and all-knowing O’Brien. It was quite an alarming image, one that really burned in my mind—until I started actually talking to people who worked in the field.</w:t>
      </w:r>
    </w:p>
    <w:p>
      <w:pPr>
        <w:pStyle w:val="QDText"/>
        <w:rPr/>
      </w:pPr>
      <w:r>
        <w:rPr/>
        <w:tab/>
        <w:t xml:space="preserve">Far from being mindless drones, I found them (meaning you) to be a group of hardworking, competent and resourceful… yes… </w:t>
      </w:r>
      <w:r>
        <w:rPr>
          <w:rFonts w:cs="Times-Italic;Times" w:ascii="Times-Italic;Times" w:hAnsi="Times-Italic;Times"/>
          <w:i/>
        </w:rPr>
        <w:t>individuals</w:t>
      </w:r>
      <w:r>
        <w:rPr/>
        <w:t>. I see now that, instead of limiting the potential for creative solutions to problems, standardized processes actually free quality professionals to examine the big-picture issues that allow their organizations to compete more effectively in the world economy. Those issues are daunting indeed—outsourcing and offshoring, hazardous product and emissions directives, cost of quality, obtaining and gauging customer feedback, etc. There are a great many concerns for quality professionals to worry about; standardization ensures that part A meshing with widget B the same way every time on the production line isn’t among them.</w:t>
      </w:r>
    </w:p>
    <w:p>
      <w:pPr>
        <w:pStyle w:val="QDText"/>
        <w:rPr>
          <w:spacing w:val="-1"/>
        </w:rPr>
      </w:pPr>
      <w:r>
        <w:rPr>
          <w:spacing w:val="-1"/>
        </w:rPr>
        <w:tab/>
        <w:t>I’m not sure what Orwell would think of our industry today, 23 years past the setting of his bleak prophecy. Hopefully he would come to understand, as I have, that in our manufacturing- and sales-based system, standardization is the key to improved quality products and services, and healthier U.S. corporations that are better prepared to compete.</w:t>
      </w:r>
    </w:p>
    <w:p>
      <w:pPr>
        <w:pStyle w:val="Normal"/>
        <w:rPr/>
      </w:pPr>
      <w:r>
        <w:rPr/>
        <w:tab/>
        <w:t xml:space="preserve">Maybe he would understand, maybe not. Of course, the guy was an ironclad, dyed-in-the-wool socialist. Increasing corporate profits by creating better, higher-selling products wasn’t real high on his list of concerns. So… probably not.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paragraphstyle"/>
        <w:tabs>
          <w:tab w:val="clear" w:pos="720"/>
          <w:tab w:val="left" w:pos="270" w:leader="none"/>
        </w:tabs>
        <w:rPr>
          <w:rFonts w:ascii="Futura-Book;Times" w:hAnsi="Futura-Book;Times" w:cs="Futura-Book;Times"/>
          <w:color w:val="00668F"/>
          <w:w w:val="80"/>
          <w:sz w:val="80"/>
        </w:rPr>
      </w:pPr>
      <w:r>
        <w:rPr>
          <w:rFonts w:cs="Futura-Book;Times" w:ascii="Futura-Book;Times" w:hAnsi="Futura-Book;Times"/>
          <w:color w:val="00668F"/>
          <w:w w:val="80"/>
          <w:sz w:val="80"/>
        </w:rPr>
        <w:t>LETTERS</w:t>
      </w:r>
    </w:p>
    <w:p>
      <w:pPr>
        <w:pStyle w:val="QDSubhead"/>
        <w:rPr/>
      </w:pPr>
      <w:r>
        <w:rPr/>
        <w:t>In the Back of Your Kia Cadillac</w:t>
      </w:r>
    </w:p>
    <w:p>
      <w:pPr>
        <w:pStyle w:val="QDText"/>
        <w:rPr/>
      </w:pPr>
      <w:r>
        <w:rPr/>
        <w:tab/>
        <w:t>The article “Sunset for Detroit?” (“Quality Curmudgeon,” Scott M. Paton, January 2007) points out that U.S. manufacturing capabilities and quality mass production are without equal on this planet—currently, at least.</w:t>
      </w:r>
    </w:p>
    <w:p>
      <w:pPr>
        <w:pStyle w:val="QDText"/>
        <w:rPr/>
      </w:pPr>
      <w:r>
        <w:rPr/>
        <w:tab/>
        <w:t>The issue is that U.S. auto manufacturers do not wish to be champions any longer. Let them close the doors, say their farewells, give out the final checks and allow competitors to compete.</w:t>
      </w:r>
    </w:p>
    <w:p>
      <w:pPr>
        <w:pStyle w:val="QDText"/>
        <w:rPr/>
      </w:pPr>
      <w:r>
        <w:rPr/>
        <w:tab/>
        <w:t>A Toyota Mustang, Hyundai Corvette or Kia Cadillac will probably be just fine.</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P.D. Corcoran</w:t>
      </w:r>
    </w:p>
    <w:p>
      <w:pPr>
        <w:pStyle w:val="QDText"/>
        <w:rPr>
          <w:rFonts w:ascii="Times-Italic;Times" w:hAnsi="Times-Italic;Times" w:cs="Times-Italic;Times"/>
          <w:i/>
          <w:i/>
        </w:rPr>
      </w:pPr>
      <w:r>
        <w:rPr>
          <w:rFonts w:cs="Times-Italic;Times" w:ascii="Times-Italic;Times" w:hAnsi="Times-Italic;Times"/>
          <w:i/>
        </w:rPr>
      </w:r>
    </w:p>
    <w:p>
      <w:pPr>
        <w:pStyle w:val="QDText"/>
        <w:rPr/>
      </w:pPr>
      <w:r>
        <w:rPr/>
        <w:tab/>
        <w:t>Market share and high efficiency are a potent combination: If people strongly prefer your product it can reduce demand downturns, which allows for a more stable fixed-cost structure and more freedom to reinvest. Detroit has lost market share due to complacency, and after Ford, GM and Daimler Chrysler shrink they’ll say it was part of their plan anyway.</w:t>
      </w:r>
    </w:p>
    <w:p>
      <w:pPr>
        <w:pStyle w:val="QDText"/>
        <w:rPr/>
      </w:pPr>
      <w:r>
        <w:rPr>
          <w:spacing w:val="1"/>
        </w:rPr>
        <w:tab/>
        <w:t xml:space="preserve">Big businesses in the United States should be demanding operational excellence throughout their supply chains, as QS-9000 theoretically does. Instead, original equipment manufacturers’ cowardice and stupidity actually </w:t>
      </w:r>
      <w:r>
        <w:rPr>
          <w:rFonts w:cs="Times-Italic;Times" w:ascii="Times-Italic;Times" w:hAnsi="Times-Italic;Times"/>
          <w:i/>
          <w:spacing w:val="1"/>
        </w:rPr>
        <w:t>cause</w:t>
      </w:r>
      <w:r>
        <w:rPr>
          <w:spacing w:val="1"/>
        </w:rPr>
        <w:t xml:space="preserve"> mediocre suppliers—the infrastructure of our industry.</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David Gentile</w:t>
      </w:r>
    </w:p>
    <w:p>
      <w:pPr>
        <w:pStyle w:val="QDText"/>
        <w:rPr>
          <w:rFonts w:ascii="Times-Bold;Times" w:hAnsi="Times-Bold;Times" w:cs="Times-Bold;Times"/>
          <w:b/>
          <w:b/>
          <w:i/>
          <w:i/>
        </w:rPr>
      </w:pPr>
      <w:r>
        <w:rPr>
          <w:rFonts w:cs="Times-Bold;Times" w:ascii="Times-Bold;Times" w:hAnsi="Times-Bold;Times"/>
          <w:b/>
          <w:i/>
        </w:rPr>
      </w:r>
    </w:p>
    <w:p>
      <w:pPr>
        <w:pStyle w:val="QDSubhead"/>
        <w:rPr/>
      </w:pPr>
      <w:r>
        <w:rPr/>
        <w:t>Turtle Soup</w:t>
      </w:r>
    </w:p>
    <w:p>
      <w:pPr>
        <w:pStyle w:val="QDText"/>
        <w:rPr/>
      </w:pPr>
      <w:r>
        <w:rPr/>
        <w:tab/>
        <w:t xml:space="preserve">Mike Micklewright chose to rant about turtle diagrams (“Auditors, Turtle Diagrams and Waste,” </w:t>
      </w:r>
      <w:r>
        <w:rPr>
          <w:rFonts w:cs="Times-Italic;Times" w:ascii="Times-Italic;Times" w:hAnsi="Times-Italic;Times"/>
          <w:i/>
        </w:rPr>
        <w:t>http://qualitydigest</w:t>
        <w:br/>
        <w:t>.com/qualityinsider/index.lasso</w:t>
      </w:r>
      <w:r>
        <w:rPr/>
        <w:t>) as if one questionable application of the tool demonstrates that the tool itself has absolutely no merit and, worse, that anyone who promotes the use of turtle diagrams, in any context at all, must be a shyster.</w:t>
      </w:r>
    </w:p>
    <w:p>
      <w:pPr>
        <w:pStyle w:val="QDText"/>
        <w:rPr/>
      </w:pPr>
      <w:r>
        <w:rPr/>
        <w:tab/>
        <w:t>I am finding the turtle diagram to be a very helpful analytical tool as I help a broad range of professionals document and evaluate their core business processes, and to recognize the broader context in which they are performing their roles and responsibilities.</w:t>
      </w:r>
    </w:p>
    <w:p>
      <w:pPr>
        <w:pStyle w:val="QDText"/>
        <w:rPr>
          <w:spacing w:val="2"/>
        </w:rPr>
      </w:pPr>
      <w:r>
        <w:rPr>
          <w:spacing w:val="2"/>
        </w:rPr>
        <w:tab/>
        <w:t>In my experience, building and re-</w:t>
        <w:br/>
        <w:t>viewing a turtle diagram of selected business processes is every bit as useful and effective as any other tools I have used. Everything fits on one page, and it provides both a great point of departure and a safe-harbor anchor point as we help our specialists understand how and why the business is asking them to use and contribute to the quality management system.</w:t>
      </w:r>
    </w:p>
    <w:p>
      <w:pPr>
        <w:pStyle w:val="QDText"/>
        <w:rPr/>
      </w:pPr>
      <w:r>
        <w:rPr/>
        <w:tab/>
        <w:t>As a byproduct of creating turtles, we are increasing mutual awareness between professional silos and establishing a set of baseline SIPOCs—and institutionalizing a common frame of reference—to support continuous improvement.</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Steve Jones</w:t>
      </w:r>
    </w:p>
    <w:p>
      <w:pPr>
        <w:pStyle w:val="QDText"/>
        <w:rPr>
          <w:rFonts w:ascii="Times-Italic;Times" w:hAnsi="Times-Italic;Times" w:cs="Times-Italic;Times"/>
          <w:i/>
          <w:i/>
        </w:rPr>
      </w:pPr>
      <w:r>
        <w:rPr>
          <w:rFonts w:cs="Times-Italic;Times" w:ascii="Times-Italic;Times" w:hAnsi="Times-Italic;Times"/>
          <w:i/>
        </w:rPr>
      </w:r>
    </w:p>
    <w:p>
      <w:pPr>
        <w:pStyle w:val="QDText"/>
        <w:rPr/>
      </w:pPr>
      <w:r>
        <w:rPr/>
        <w:tab/>
        <w:t>I took offense at Mr. Micklewright’s article. I too had a registrar auditor direct me toward turtle diagrams. I recently used them to perform internal audits and the feedback I got from employees was that they really helped them to examine their processes better. Sounds like turtle diagrams are another possible quality tool to use. Note that I said “tool” and not a “requirement” as Mr. Micklewright likes to drive home. Specific tools are used for specific jobs. One tool does not work for everything; the same with turtle diagrams.</w:t>
      </w:r>
    </w:p>
    <w:p>
      <w:pPr>
        <w:pStyle w:val="QDText"/>
        <w:rPr/>
      </w:pPr>
      <w:r>
        <w:rPr/>
        <w:tab/>
        <w:t>I did notice that Mr. Micklewright took the opportunity to throw in his trendier lean tool references. Quality customers such as me get just as tired of hearing lean, value-added and 5S comments as they do hearing about older turtle diagrams.</w:t>
      </w:r>
    </w:p>
    <w:p>
      <w:pPr>
        <w:pStyle w:val="QDText"/>
        <w:rPr/>
      </w:pPr>
      <w:r>
        <w:rPr/>
        <w:tab/>
        <w:t>How about equal air time and printing an article about auditors and how they can pigeonhole a company into one train of thought?</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Roger Wahl</w:t>
      </w:r>
    </w:p>
    <w:p>
      <w:pPr>
        <w:pStyle w:val="QDText"/>
        <w:rPr>
          <w:rFonts w:ascii="Times-Italic;Times" w:hAnsi="Times-Italic;Times" w:cs="Times-Italic;Times"/>
          <w:i/>
          <w:i/>
        </w:rPr>
      </w:pPr>
      <w:r>
        <w:rPr>
          <w:rFonts w:cs="Times-Italic;Times" w:ascii="Times-Italic;Times" w:hAnsi="Times-Italic;Times"/>
          <w:i/>
        </w:rPr>
      </w:r>
    </w:p>
    <w:p>
      <w:pPr>
        <w:pStyle w:val="QDText"/>
        <w:rPr>
          <w:rFonts w:ascii="Times-Italic;Times" w:hAnsi="Times-Italic;Times" w:cs="Times-Italic;Times"/>
          <w:i/>
          <w:i/>
        </w:rPr>
      </w:pPr>
      <w:r>
        <w:rPr>
          <w:rFonts w:cs="Times-Italic;Times" w:ascii="Times-Italic;Times" w:hAnsi="Times-Italic;Times"/>
          <w:i/>
        </w:rPr>
        <w:tab/>
        <w:t>Editor’s note: Roger, we’re glad you asked. Read Craig Cochran’s “The 10 Biggest Quality Mistakes,” beginning on page 28 of this issue. Look at Mistake No. 9, “Doing anything just because an external auditor told you to.”</w:t>
      </w:r>
    </w:p>
    <w:p>
      <w:pPr>
        <w:pStyle w:val="QDText"/>
        <w:rPr/>
      </w:pPr>
      <w:r>
        <w:rPr/>
        <w:tab/>
        <w:t>The value in turtle diagrams, process flow diagrams, procedure development and the like is that they challenge the developer/development team to first recognize the essential needs of a successful process, then measure the process to determine whether the inputs and activity of the process have integrity and perform appropriately. If the inputs or activity are lacking integrity, then the measures will be erratic or low performers, and the inputs become targets for improvement. If the inputs have high integrity and performance, then the process activity is suspect. True improvement occurs by challenging the foregone conclusion most companies have that they can heroically solve problems. The turtle diagram just asks the questions—it doesn’t provide the answers, which Mr. Micklewright apparently expects to happen.</w:t>
      </w:r>
    </w:p>
    <w:p>
      <w:pPr>
        <w:pStyle w:val="QDText"/>
        <w:jc w:val="righ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Arthur Michel</w:t>
      </w:r>
    </w:p>
    <w:p>
      <w:pPr>
        <w:pStyle w:val="QDText"/>
        <w:rPr>
          <w:rFonts w:ascii="Times-Italic;Times" w:hAnsi="Times-Italic;Times" w:cs="Times-Italic;Times"/>
          <w:i/>
          <w:i/>
        </w:rPr>
      </w:pPr>
      <w:r>
        <w:rPr>
          <w:rFonts w:cs="Times-Italic;Times" w:ascii="Times-Italic;Times" w:hAnsi="Times-Italic;Times"/>
          <w:i/>
        </w:rPr>
      </w:r>
    </w:p>
    <w:p>
      <w:pPr>
        <w:pStyle w:val="QDText"/>
        <w:rPr/>
      </w:pPr>
      <w:r>
        <w:rPr/>
        <w:tab/>
        <w:t>It’s good to see someone actually present the truth about turtle diagrams. Audit companies spend too much time trying to push this wasteful process on their clients. We have a good system, but one that needs leaning out. This is just the article I need to help me resist our audit company’s push for the “famed” turtle. It will stop us from adding more complexity, when what we really want is less.</w:t>
      </w:r>
    </w:p>
    <w:p>
      <w:pPr>
        <w:pStyle w:val="QDText"/>
        <w:rPr>
          <w:rFonts w:ascii="Times-Italic;Times" w:hAnsi="Times-Italic;Times" w:cs="Times-Italic;Times"/>
          <w:i/>
          <w:i/>
        </w:rPr>
      </w:pPr>
      <w:r>
        <w:rPr>
          <w:rFonts w:cs="Times-Italic;Times" w:ascii="Times-Italic;Times" w:hAnsi="Times-Italic;Times"/>
          <w:i/>
        </w:rPr>
        <w:t>—</w:t>
      </w:r>
      <w:r>
        <w:rPr>
          <w:rFonts w:cs="Times-Italic;Times" w:ascii="Times-Italic;Times" w:hAnsi="Times-Italic;Times"/>
          <w:i/>
        </w:rPr>
        <w:t>Graham Kettle</w:t>
      </w:r>
    </w:p>
    <w:p>
      <w:pPr>
        <w:pStyle w:val="QDqd"/>
        <w:rPr/>
      </w:pPr>
      <w:r>
        <w:rPr>
          <w:rFonts w:eastAsia="Futura-CondensedBold;Times"/>
        </w:rPr>
        <w:t xml:space="preserve">                                                                 </w:t>
      </w:r>
      <w:r>
        <w:rPr/>
        <w:t>QD</w:t>
      </w:r>
    </w:p>
    <w:p>
      <w:pPr>
        <w:pStyle w:val="Noparagraphstyle"/>
        <w:tabs>
          <w:tab w:val="clear" w:pos="720"/>
          <w:tab w:val="left" w:pos="270" w:leader="none"/>
        </w:tabs>
        <w:rPr>
          <w:rFonts w:ascii="Futura-Book;Times" w:hAnsi="Futura-Book;Times" w:cs="Futura-Book;Times"/>
          <w:color w:val="00668F"/>
          <w:w w:val="80"/>
          <w:sz w:val="80"/>
        </w:rPr>
      </w:pPr>
      <w:r>
        <w:rPr>
          <w:rFonts w:cs="Futura-Book;Times" w:ascii="Futura-Book;Times" w:hAnsi="Futura-Book;Times"/>
          <w:color w:val="00668F"/>
          <w:w w:val="80"/>
          <w:sz w:val="80"/>
        </w:rPr>
      </w:r>
    </w:p>
    <w:p>
      <w:pPr>
        <w:pStyle w:val="Noparagraphstyle"/>
        <w:tabs>
          <w:tab w:val="clear" w:pos="720"/>
          <w:tab w:val="left" w:pos="270" w:leader="none"/>
        </w:tabs>
        <w:rPr/>
      </w:pPr>
      <w:r>
        <w:rPr>
          <w:rFonts w:cs="Futura-Book;Times" w:ascii="Futura-Book;Times" w:hAnsi="Futura-Book;Times"/>
          <w:color w:val="00668F"/>
          <w:w w:val="80"/>
          <w:sz w:val="80"/>
        </w:rPr>
        <w:t>NEWS</w:t>
      </w:r>
      <w:r>
        <w:rPr>
          <w:rFonts w:cs="Futura-Book;Times" w:ascii="Futura-Book;Times" w:hAnsi="Futura-Book;Times"/>
          <w:w w:val="80"/>
          <w:sz w:val="80"/>
        </w:rPr>
        <w:t>DIGEST</w:t>
      </w:r>
    </w:p>
    <w:p>
      <w:pPr>
        <w:pStyle w:val="QDByline"/>
        <w:rPr>
          <w:rFonts w:ascii="Futura-Light;Times" w:hAnsi="Futura-Light;Times" w:cs="Futura-Light;Times"/>
        </w:rPr>
      </w:pPr>
      <w:r>
        <w:rPr>
          <w:rFonts w:cs="Futura-Light;Times" w:ascii="Futura-Light;Times" w:hAnsi="Futura-Light;Times"/>
        </w:rPr>
        <w:t>by Laura Smith</w:t>
      </w:r>
    </w:p>
    <w:p>
      <w:pPr>
        <w:pStyle w:val="NDHead"/>
        <w:rPr>
          <w:color w:val="779540"/>
          <w:sz w:val="64"/>
        </w:rPr>
      </w:pPr>
      <w:r>
        <w:rPr>
          <w:color w:val="779540"/>
          <w:sz w:val="64"/>
        </w:rPr>
        <w:t>Would You Like Standardization With That?</w:t>
      </w:r>
    </w:p>
    <w:p>
      <w:pPr>
        <w:pStyle w:val="QDText"/>
        <w:rPr/>
      </w:pPr>
      <w:r>
        <w:rPr/>
        <w:t>A</w:t>
      </w:r>
      <w:r>
        <w:rPr/>
        <w:t>ssuring the public that the food they eat and serve to their families is safe has always been important, of course, but never more so than now.</w:t>
      </w:r>
    </w:p>
    <w:p>
      <w:pPr>
        <w:pStyle w:val="QDText"/>
        <w:rPr>
          <w:spacing w:val="2"/>
        </w:rPr>
      </w:pPr>
      <w:r>
        <w:rPr/>
        <w:tab/>
      </w:r>
      <w:r>
        <w:rPr>
          <w:spacing w:val="3"/>
        </w:rPr>
        <w:t xml:space="preserve">With headlines screaming about </w:t>
      </w:r>
      <w:r>
        <w:rPr>
          <w:rFonts w:cs="Times-Italic;Times" w:ascii="Times-Italic;Times" w:hAnsi="Times-Italic;Times"/>
          <w:i/>
          <w:spacing w:val="3"/>
        </w:rPr>
        <w:t xml:space="preserve">E. coli </w:t>
      </w:r>
      <w:r>
        <w:rPr>
          <w:spacing w:val="3"/>
        </w:rPr>
        <w:t>scares, and other nasty illnesses being attributed to such benign, health-</w:t>
        <w:br/>
        <w:t>ful ingredients as spinach and green onions, assuring concerned consumers that certain products aren’t going to kill them or send them to the hospital is at the top of food producers’ to-do lists. It’s also important to certification bodies, as clients seek certification to prove their products’ safety.</w:t>
      </w:r>
    </w:p>
    <w:p>
      <w:pPr>
        <w:pStyle w:val="QDText"/>
        <w:rPr/>
      </w:pPr>
      <w:r>
        <w:rPr>
          <w:spacing w:val="2"/>
        </w:rPr>
        <w:tab/>
        <w:t xml:space="preserve">Food quality assurance is usually a behind-the-scenes function: It takes place on farms and in packaging warehouses. It’s not an issue until it’s an issue, and it became an issue in the autumn of 2006. In September, an outbreak of </w:t>
      </w:r>
      <w:r>
        <w:rPr>
          <w:rFonts w:cs="Times-Italic;Times" w:ascii="Times-Italic;Times" w:hAnsi="Times-Italic;Times"/>
          <w:i/>
          <w:spacing w:val="2"/>
        </w:rPr>
        <w:t>E. coli</w:t>
      </w:r>
      <w:r>
        <w:rPr>
          <w:spacing w:val="2"/>
        </w:rPr>
        <w:t xml:space="preserve"> bacteria in packaged fresh spinach sickened at least 111 people and killed a Nebraska woman. Food and Drug Administration investigators were able to trace the bad spinach to a single farm in Salinas, California; wild pigs and a nearby cattle ranch were found to have contaminated a creek that neighbors the spinach farm, and rains flooded the growing fields with that creek water, thus tainting the spinach.</w:t>
      </w:r>
    </w:p>
    <w:p>
      <w:pPr>
        <w:pStyle w:val="QDText"/>
        <w:rPr/>
      </w:pPr>
      <w:r>
        <w:rPr/>
        <w:tab/>
        <w:t>Federal investigators being able to trace the contaminated product back to its origins is a good thing; preventing the contamination is better. That’s the goal of several standards aimed squarely at food producers. Unfortunately, few food producers are taking advantage of these standards.</w:t>
      </w:r>
    </w:p>
    <w:p>
      <w:pPr>
        <w:pStyle w:val="QDText"/>
        <w:rPr/>
      </w:pPr>
      <w:r>
        <w:rPr/>
        <w:tab/>
      </w:r>
    </w:p>
    <w:p>
      <w:pPr>
        <w:pStyle w:val="QDText"/>
        <w:rPr/>
      </w:pPr>
      <w:r>
        <w:rPr/>
        <w:tab/>
        <w:t>Christine Bedillion, NSF International business unit manager for food-safety certification programs, attributes this lackluster interest in private food safety standardization to simple market forces. The American public assumes that its food is safe; consumers know that the FDA has strict rules about food contamination and that it performs regular facility inspections. Additionally, distributors require regular inspections of food supplier facilities. As a result, there is less interest among producers to invest in additional certification. However, Bedillion has observed that interest in food safety certification has exploded outside the United States.</w:t>
      </w:r>
    </w:p>
    <w:p>
      <w:pPr>
        <w:pStyle w:val="QDText"/>
        <w:rPr/>
      </w:pPr>
      <w:r>
        <w:rPr/>
        <w:tab/>
        <w:t>“It all has to do with perception,” Bedillion says. “Producers and consumers here and in Canada know that the FDA is involved, and there are all kinds of internal audit requirements that ensure product safety. In other parts of the world, certification to standards takes the place of federal audits and gives U.S. distributors more confidence that [food grown outside the United States] is safe.”</w:t>
      </w:r>
    </w:p>
    <w:p>
      <w:pPr>
        <w:pStyle w:val="QDText"/>
        <w:rPr/>
      </w:pPr>
      <w:r>
        <w:rPr/>
        <w:tab/>
        <w:t xml:space="preserve">Even so, nervous fresh food producers spurred a spike in food safety certification after the </w:t>
      </w:r>
      <w:r>
        <w:rPr>
          <w:rFonts w:cs="Times-Italic;Times" w:ascii="Times-Italic;Times" w:hAnsi="Times-Italic;Times"/>
          <w:i/>
        </w:rPr>
        <w:t>E. coli</w:t>
      </w:r>
      <w:r>
        <w:rPr/>
        <w:t xml:space="preserve"> scare. The American National Standards Institute, one of the largest accreditation bodies in the United States, started accrediting food safety auditors last year. The ANSI-ASQ National Accreditation Board (ANAB) will soon start taking applications for accreditation programs for ISO 22000, which relates to food safety.</w:t>
      </w:r>
    </w:p>
    <w:p>
      <w:pPr>
        <w:pStyle w:val="QDText"/>
        <w:rPr/>
      </w:pPr>
      <w:r>
        <w:rPr/>
        <w:tab/>
        <w:t xml:space="preserve">The holistic approach to food supply-chain management looks to be the wave of </w:t>
      </w:r>
      <w:r>
        <w:rPr>
          <w:color w:val="486125"/>
        </w:rPr>
        <w:t xml:space="preserve">the future, according to Dr. Devon Zagory, senior vice president of food safety and quality programs for Davis Fresh Technologies, a California-based company that will perform approximately 2,000 inspections of </w:t>
        <w:br/>
        <w:t xml:space="preserve">produce-growing and -distributing facilities this year. The 2006 </w:t>
      </w:r>
      <w:r>
        <w:rPr>
          <w:rFonts w:cs="Times-Italic;Times" w:ascii="Times-Italic;Times" w:hAnsi="Times-Italic;Times"/>
          <w:i/>
          <w:color w:val="486125"/>
        </w:rPr>
        <w:t>E. coli</w:t>
      </w:r>
      <w:r>
        <w:rPr>
          <w:color w:val="486125"/>
        </w:rPr>
        <w:t xml:space="preserve"> outbreak was a turning point for the produce industry, Zagory observes. Historically, when a food-borne illness breaks out, the FDA issues warnings to consumers to avoid eating the suspect brand or a food identified with a particular lot number. The 2006 outbreak was different in that the FDA told consumers to not eat any spinach at all. </w:t>
      </w:r>
    </w:p>
    <w:p>
      <w:pPr>
        <w:pStyle w:val="QDText"/>
        <w:rPr>
          <w:color w:val="486125"/>
        </w:rPr>
      </w:pPr>
      <w:r>
        <w:rPr>
          <w:color w:val="486125"/>
        </w:rPr>
        <w:tab/>
        <w:t>“What they did is essentially take the spinach and leafy greens industry out back and shoot it dead,” Zagory says. “Even growers that had no contamination were damaged by it. It forced the companies to realize that what one does, affects them all. So now they are getting together to police themselves to avoid this ever happening again.”</w:t>
      </w:r>
    </w:p>
    <w:p>
      <w:pPr>
        <w:pStyle w:val="QDText"/>
        <w:rPr>
          <w:color w:val="486125"/>
        </w:rPr>
      </w:pPr>
      <w:r>
        <w:rPr>
          <w:color w:val="486125"/>
        </w:rPr>
        <w:tab/>
        <w:t xml:space="preserve">Currently, the United Fresh Produce Association and the Western Growers Association are working to develop standards that will self-police the leafy greens growing industry. Exactly what those standards will look like and if they will require third-party auditing is still unknown, but Zagory expects them to be released by April, when the Salinas Valley growing season kicks into high gear. </w:t>
      </w:r>
    </w:p>
    <w:p>
      <w:pPr>
        <w:pStyle w:val="QDText"/>
        <w:rPr>
          <w:color w:val="486125"/>
          <w:spacing w:val="-2"/>
        </w:rPr>
      </w:pPr>
      <w:r>
        <w:rPr>
          <w:color w:val="486125"/>
          <w:spacing w:val="-2"/>
        </w:rPr>
        <w:tab/>
        <w:t>“I think that the growers are keenly aware that consumers are watching them, and they want to do the right thing,” Zagory says. “Now, we’ve just got to figure out how to make that work.”</w:t>
      </w:r>
    </w:p>
    <w:p>
      <w:pPr>
        <w:pStyle w:val="QDText"/>
        <w:rPr/>
      </w:pPr>
      <w:r>
        <w:rPr>
          <w:color w:val="486125"/>
        </w:rPr>
        <w:tab/>
        <w:t xml:space="preserve">For more information, visit </w:t>
      </w:r>
      <w:r>
        <w:rPr>
          <w:rFonts w:cs="Times-Italic;Times" w:ascii="Times-Italic;Times" w:hAnsi="Times-Italic;Times"/>
          <w:i/>
          <w:color w:val="486125"/>
        </w:rPr>
        <w:t>www</w:t>
        <w:br/>
        <w:t xml:space="preserve">.davisfreshtech.com, www.wga.com </w:t>
      </w:r>
      <w:r>
        <w:rPr>
          <w:color w:val="486125"/>
        </w:rPr>
        <w:t>or</w:t>
      </w:r>
      <w:r>
        <w:rPr>
          <w:rFonts w:cs="Times-Italic;Times" w:ascii="Times-Italic;Times" w:hAnsi="Times-Italic;Times"/>
          <w:i/>
          <w:color w:val="486125"/>
        </w:rPr>
        <w:t xml:space="preserve"> www.unitedfresh.org. </w:t>
      </w:r>
    </w:p>
    <w:p>
      <w:pPr>
        <w:pStyle w:val="QDByline"/>
        <w:rPr>
          <w:rFonts w:ascii="Futura-Light;Times" w:hAnsi="Futura-Light;Times" w:cs="Futura-Light;Times"/>
          <w:i/>
          <w:i/>
          <w:color w:val="486125"/>
        </w:rPr>
      </w:pPr>
      <w:r>
        <w:rPr>
          <w:rFonts w:cs="Futura-Light;Times" w:ascii="Futura-Light;Times" w:hAnsi="Futura-Light;Times"/>
          <w:i/>
          <w:color w:val="486125"/>
        </w:rPr>
      </w:r>
    </w:p>
    <w:p>
      <w:pPr>
        <w:pStyle w:val="QDTableHead"/>
        <w:tabs>
          <w:tab w:val="clear" w:pos="720"/>
          <w:tab w:val="left" w:pos="400" w:leader="none"/>
        </w:tabs>
        <w:ind w:left="180" w:hanging="0"/>
        <w:rPr>
          <w:rFonts w:ascii="StoneSans-Bold;Times" w:hAnsi="StoneSans-Bold;Times" w:cs="StoneSans-Bold;Times"/>
          <w:color w:val="000000"/>
          <w:spacing w:val="0"/>
          <w:sz w:val="28"/>
        </w:rPr>
      </w:pPr>
      <w:r>
        <w:rPr>
          <w:rFonts w:cs="StoneSans-Bold;Times" w:ascii="StoneSans-Bold;Times" w:hAnsi="StoneSans-Bold;Times"/>
          <w:color w:val="000000"/>
          <w:spacing w:val="0"/>
          <w:sz w:val="28"/>
        </w:rPr>
        <w:t xml:space="preserve">Food Safety </w:t>
        <w:br/>
        <w:t>Nominees Sought</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color w:val="000000"/>
          <w:spacing w:val="0"/>
          <w:w w:val="99"/>
          <w:sz w:val="17"/>
        </w:rPr>
      </w:pPr>
      <w:r>
        <w:rPr>
          <w:rFonts w:cs="StoneSans;Times" w:ascii="StoneSans;Times" w:hAnsi="StoneSans;Times"/>
          <w:color w:val="000000"/>
          <w:spacing w:val="0"/>
          <w:w w:val="99"/>
          <w:sz w:val="17"/>
        </w:rPr>
      </w:r>
    </w:p>
    <w:p>
      <w:pPr>
        <w:pStyle w:val="QDText"/>
        <w:tabs>
          <w:tab w:val="clear" w:pos="180"/>
          <w:tab w:val="clear" w:pos="432"/>
          <w:tab w:val="clear" w:pos="1360"/>
          <w:tab w:val="left" w:pos="360" w:leader="none"/>
          <w:tab w:val="left" w:pos="1348" w:leader="none"/>
        </w:tabs>
        <w:ind w:left="180" w:right="180" w:hanging="0"/>
        <w:rPr/>
      </w:pPr>
      <w:r>
        <w:rPr/>
        <w:t>T</w:t>
      </w:r>
      <w:r>
        <w:rPr>
          <w:rFonts w:cs="StoneSans;Times" w:ascii="StoneSans;Times" w:hAnsi="StoneSans;Times"/>
          <w:w w:val="99"/>
          <w:sz w:val="17"/>
        </w:rPr>
        <w:t>hink you provide a safe food-handling and food-distribution environment?</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spacing w:val="-3"/>
          <w:w w:val="99"/>
          <w:sz w:val="17"/>
        </w:rPr>
      </w:pPr>
      <w:r>
        <w:rPr>
          <w:rFonts w:cs="StoneSans;Times" w:ascii="StoneSans;Times" w:hAnsi="StoneSans;Times"/>
          <w:spacing w:val="-3"/>
          <w:w w:val="99"/>
          <w:sz w:val="17"/>
        </w:rPr>
        <w:tab/>
        <w:t>NSF International is seeking nominations for its 2007 Food Safety Leadership Awards Program. The annual program recognizes key individuals and organizations that have demonstrated outstanding leadership in food service safety. Nominations are open for food service operators, manufacturers, researchers and members of academia, and are divided into six categories: technology breakthroughs, research advances, equipment design, product development, packaging innovation and system improvements. Nominations for a special lifetime achievement award are also being accepted.</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tab/>
        <w:t>The National Restaurant Association will announce the winners at its Restaurant, Hotel-Motel Show, to be held May 19–22 in Chicago. Submit your nomination before Feb. 28.</w:t>
      </w:r>
    </w:p>
    <w:p>
      <w:pPr>
        <w:pStyle w:val="QDByline"/>
        <w:rPr/>
      </w:pPr>
      <w:r>
        <w:rPr>
          <w:rFonts w:cs="StoneSans;Times" w:ascii="StoneSans;Times" w:hAnsi="StoneSans;Times"/>
          <w:w w:val="99"/>
          <w:sz w:val="17"/>
        </w:rPr>
        <w:tab/>
        <w:t xml:space="preserve">For more information, visit </w:t>
      </w:r>
      <w:r>
        <w:rPr>
          <w:rFonts w:cs="StoneSans-Italic;Times" w:ascii="StoneSans-Italic;Times" w:hAnsi="StoneSans-Italic;Times"/>
          <w:i/>
          <w:w w:val="99"/>
          <w:sz w:val="17"/>
        </w:rPr>
        <w:t>www</w:t>
        <w:br/>
        <w:t>.nsf.org/business/newroom/fs_awards</w:t>
        <w:br/>
        <w:t>_nomination.asp.</w:t>
      </w:r>
    </w:p>
    <w:p>
      <w:pPr>
        <w:pStyle w:val="QDByline"/>
        <w:rPr>
          <w:rFonts w:ascii="StoneSans-Italic;Times" w:hAnsi="StoneSans-Italic;Times" w:cs="StoneSans-Italic;Times"/>
          <w:i/>
          <w:i/>
          <w:w w:val="99"/>
          <w:sz w:val="17"/>
        </w:rPr>
      </w:pPr>
      <w:r>
        <w:rPr>
          <w:rFonts w:cs="StoneSans-Italic;Times" w:ascii="StoneSans-Italic;Times" w:hAnsi="StoneSans-Italic;Times"/>
          <w:i/>
          <w:w w:val="99"/>
          <w:sz w:val="17"/>
        </w:rPr>
      </w:r>
    </w:p>
    <w:p>
      <w:pPr>
        <w:pStyle w:val="NDQAHead"/>
        <w:rPr>
          <w:color w:val="F15B5B"/>
          <w:spacing w:val="-4"/>
        </w:rPr>
      </w:pPr>
      <w:r>
        <w:rPr>
          <w:color w:val="F15B5B"/>
          <w:spacing w:val="-4"/>
        </w:rPr>
        <w:t>Risky Business?</w:t>
      </w:r>
    </w:p>
    <w:p>
      <w:pPr>
        <w:pStyle w:val="QDText"/>
        <w:rPr/>
      </w:pPr>
      <w:r>
        <w:rPr/>
        <w:t>A</w:t>
      </w:r>
      <w:r>
        <w:rPr/>
        <w:t xml:space="preserve"> whopping 91 percent of U.S. senior executives are “somewhat concerned” or “very concerned” about data theft or misuse in their outsourced operations. </w:t>
      </w:r>
    </w:p>
    <w:p>
      <w:pPr>
        <w:pStyle w:val="QDText"/>
        <w:rPr/>
      </w:pPr>
      <w:r>
        <w:rPr/>
        <w:tab/>
        <w:t xml:space="preserve">Respondents to a study conducted by API Outsourcing Inc. said that information security is one of the top three most important factors in selecting an outsourcing partner, even more important than business stability or reputation. Furthermore, 85 percent of respondents said that they would be willing to pay an additional 10 percent to 15 percent for extra security in their outsourced operations. </w:t>
      </w:r>
    </w:p>
    <w:p>
      <w:pPr>
        <w:pStyle w:val="QDByline"/>
        <w:rPr/>
      </w:pPr>
      <w:r>
        <w:rPr/>
        <w:tab/>
        <w:t xml:space="preserve">For more information, visit </w:t>
      </w:r>
      <w:r>
        <w:rPr>
          <w:rFonts w:cs="Times-Italic;Times" w:ascii="Times-Italic;Times" w:hAnsi="Times-Italic;Times"/>
          <w:i/>
        </w:rPr>
        <w:t>www</w:t>
        <w:br/>
        <w:t>.apioutsourcing.com.</w:t>
      </w:r>
    </w:p>
    <w:p>
      <w:pPr>
        <w:pStyle w:val="QDByline"/>
        <w:rPr>
          <w:rFonts w:ascii="Times-Italic;Times" w:hAnsi="Times-Italic;Times" w:cs="Times-Italic;Times"/>
          <w:i/>
          <w:i/>
        </w:rPr>
      </w:pPr>
      <w:r>
        <w:rPr>
          <w:rFonts w:cs="Times-Italic;Times" w:ascii="Times-Italic;Times" w:hAnsi="Times-Italic;Times"/>
          <w:i/>
        </w:rPr>
      </w:r>
    </w:p>
    <w:p>
      <w:pPr>
        <w:pStyle w:val="NDQAHead"/>
        <w:rPr>
          <w:spacing w:val="-4"/>
        </w:rPr>
      </w:pPr>
      <w:r>
        <w:rPr>
          <w:spacing w:val="-4"/>
        </w:rPr>
        <w:t xml:space="preserve">ASQ </w:t>
        <w:br/>
        <w:t xml:space="preserve">Unveils New </w:t>
        <w:br/>
        <w:t xml:space="preserve">Education </w:t>
        <w:br/>
        <w:t>Competition</w:t>
      </w:r>
    </w:p>
    <w:p>
      <w:pPr>
        <w:pStyle w:val="QDText"/>
        <w:tabs>
          <w:tab w:val="left" w:pos="180" w:leader="none"/>
          <w:tab w:val="left" w:pos="432" w:leader="none"/>
          <w:tab w:val="left" w:pos="1360" w:leader="none"/>
          <w:tab w:val="left" w:pos="4240" w:leader="none"/>
        </w:tabs>
        <w:rPr/>
      </w:pPr>
      <w:r>
        <w:rPr/>
        <w:t>A</w:t>
      </w:r>
      <w:r>
        <w:rPr/>
        <w:t>merican schools will have a new way to prove their effectiveness with the advent of the American Society for Quality’s new Team Excellence for Education Award competition.</w:t>
      </w:r>
    </w:p>
    <w:p>
      <w:pPr>
        <w:pStyle w:val="QDText"/>
        <w:tabs>
          <w:tab w:val="left" w:pos="180" w:leader="none"/>
          <w:tab w:val="left" w:pos="432" w:leader="none"/>
          <w:tab w:val="left" w:pos="1360" w:leader="none"/>
          <w:tab w:val="left" w:pos="4240" w:leader="none"/>
        </w:tabs>
        <w:rPr/>
      </w:pPr>
      <w:r>
        <w:rPr/>
        <w:tab/>
        <w:t>The competition will be modeled after the ASQ’s popular Team Excellence Award competition, which is held at the organization’s annual world conference. Teams from schools around the country will perform an improvement project live at the 15th annual National Quality Education Conference, to be held in St. Louis Nov. 11–13. Teams may include administrators, teachers and students. As with the Team Excellence Awards, education award recipients will be recognized with gold, silver and bronze awards.</w:t>
      </w:r>
    </w:p>
    <w:p>
      <w:pPr>
        <w:pStyle w:val="QDText"/>
        <w:tabs>
          <w:tab w:val="left" w:pos="180" w:leader="none"/>
          <w:tab w:val="left" w:pos="432" w:leader="none"/>
          <w:tab w:val="left" w:pos="1360" w:leader="none"/>
          <w:tab w:val="left" w:pos="4240" w:leader="none"/>
        </w:tabs>
        <w:rPr/>
      </w:pPr>
      <w:r>
        <w:rPr/>
        <w:tab/>
        <w:t>“Investing in our children through school quality improvement is one of the best legacies that educators can leave for future generations,” says Ron Atkinson, ASQ president. “This unique new award program allows educators across the nation to demonstrate their commitment to ensuring performance excellence in our schools.”</w:t>
      </w:r>
    </w:p>
    <w:p>
      <w:pPr>
        <w:pStyle w:val="QDText"/>
        <w:tabs>
          <w:tab w:val="left" w:pos="180" w:leader="none"/>
          <w:tab w:val="left" w:pos="432" w:leader="none"/>
          <w:tab w:val="left" w:pos="1360" w:leader="none"/>
          <w:tab w:val="left" w:pos="4240" w:leader="none"/>
        </w:tabs>
        <w:rPr/>
      </w:pPr>
      <w:r>
        <w:rPr/>
        <w:tab/>
        <w:t xml:space="preserve">For more information, visit </w:t>
      </w:r>
      <w:r>
        <w:rPr>
          <w:rFonts w:cs="Times-Italic;Times" w:ascii="Times-Italic;Times" w:hAnsi="Times-Italic;Times"/>
          <w:i/>
        </w:rPr>
        <w:t>http://nqec.asq.org/2007/team-competition</w:t>
      </w:r>
      <w:r>
        <w:rPr/>
        <w:t>.</w:t>
      </w:r>
    </w:p>
    <w:p>
      <w:pPr>
        <w:pStyle w:val="QDByline"/>
        <w:rPr>
          <w:rFonts w:ascii="Futura-Light;Times" w:hAnsi="Futura-Light;Times" w:cs="Futura-Light;Times"/>
        </w:rPr>
      </w:pPr>
      <w:r>
        <w:rPr>
          <w:rFonts w:cs="Futura-Light;Times" w:ascii="Futura-Light;Times" w:hAnsi="Futura-Light;Times"/>
        </w:rPr>
      </w:r>
    </w:p>
    <w:p>
      <w:pPr>
        <w:pStyle w:val="QDByline"/>
        <w:rPr>
          <w:rFonts w:ascii="Futura-Light;Times" w:hAnsi="Futura-Light;Times" w:cs="Futura-Light;Times"/>
        </w:rPr>
      </w:pPr>
      <w:r>
        <w:rPr>
          <w:rFonts w:cs="Futura-Light;Times" w:ascii="Futura-Light;Times" w:hAnsi="Futura-Light;Times"/>
        </w:rPr>
      </w:r>
    </w:p>
    <w:p>
      <w:pPr>
        <w:pStyle w:val="NDQAHead"/>
        <w:rPr>
          <w:color w:val="778B94"/>
          <w:spacing w:val="-4"/>
        </w:rPr>
      </w:pPr>
      <w:r>
        <w:rPr>
          <w:color w:val="778B94"/>
          <w:spacing w:val="-4"/>
        </w:rPr>
        <w:t>Day in the Life</w:t>
      </w:r>
    </w:p>
    <w:p>
      <w:pPr>
        <w:pStyle w:val="QDText"/>
        <w:rPr/>
      </w:pPr>
      <w:r>
        <w:rPr/>
        <w:t>M</w:t>
      </w:r>
      <w:r>
        <w:rPr>
          <w:spacing w:val="-1"/>
        </w:rPr>
        <w:t>ESA Products, a Tulsa, Oklahoma-based designer and manufacturer of cathodic protection systems that control the corrosion of metal surfaces, is one of three Baldrige Award winners for 2006. The company has achieved significant improvement in both its revenues and the efficiency of its operations in recent years. Its sales were less than $6 million in 1985; in 2006, they reached more than $25 million. MESA has applied lean manufacturing concepts to improve cycle times dramatically. Output in the company’s instrumentation equipment assembly area increased by 60 percent, lead time for the sales order entry process was reduced by 30 percent and error rates were cut in half through the application of lean. The company also enjoys employee-satisfaction rates that are 20 percent or more above industry norms.</w:t>
      </w:r>
    </w:p>
    <w:p>
      <w:pPr>
        <w:pStyle w:val="QDText"/>
        <w:rPr/>
      </w:pPr>
      <w:r>
        <w:rPr/>
        <w:tab/>
        <w:t>Here, company president Terry May frankly discusses MESA’s road to the Baldrige Award.</w:t>
      </w:r>
    </w:p>
    <w:p>
      <w:pPr>
        <w:pStyle w:val="QDText"/>
        <w:rPr>
          <w:rFonts w:ascii="Times-BoldItalic;Times" w:hAnsi="Times-BoldItalic;Times" w:cs="Times-BoldItalic;Times"/>
          <w:b/>
          <w:b/>
          <w:i/>
          <w:i/>
        </w:rPr>
      </w:pPr>
      <w:r>
        <w:rPr>
          <w:rFonts w:cs="Times-BoldItalic;Times" w:ascii="Times-BoldItalic;Times" w:hAnsi="Times-BoldItalic;Times"/>
          <w:b/>
          <w:i/>
        </w:rPr>
      </w:r>
    </w:p>
    <w:p>
      <w:pPr>
        <w:pStyle w:val="QDText"/>
        <w:rPr>
          <w:rFonts w:ascii="Times-BoldItalic;Times" w:hAnsi="Times-BoldItalic;Times" w:cs="Times-BoldItalic;Times"/>
          <w:b/>
          <w:b/>
          <w:i/>
          <w:i/>
        </w:rPr>
      </w:pPr>
      <w:r>
        <w:rPr>
          <w:rFonts w:cs="Times-BoldItalic;Times" w:ascii="Times-BoldItalic;Times" w:hAnsi="Times-BoldItalic;Times"/>
          <w:b/>
          <w:i/>
        </w:rPr>
        <w:t xml:space="preserve">Quality Digest: </w:t>
      </w:r>
      <w:r>
        <w:rPr>
          <w:rFonts w:cs="Times-Italic;Times" w:ascii="Times-Italic;Times" w:hAnsi="Times-Italic;Times"/>
          <w:i/>
        </w:rPr>
        <w:t>How and when did MESA decide to pursue the Baldrige Award?</w:t>
      </w:r>
    </w:p>
    <w:p>
      <w:pPr>
        <w:pStyle w:val="QDText"/>
        <w:rPr/>
      </w:pPr>
      <w:r>
        <w:rPr>
          <w:rFonts w:cs="Times-Bold;Times" w:ascii="Times-Bold;Times" w:hAnsi="Times-Bold;Times"/>
          <w:b/>
        </w:rPr>
        <w:t>Terry May:</w:t>
      </w:r>
      <w:r>
        <w:rPr/>
        <w:t xml:space="preserve"> I submitted our first Baldrige application in 2002 without doing any preparation. At that point, it was more of an exercise. I had not really made the decision to pursue the award, I simply wanted to find out where we were. When I received the first feedback report, I realized we had a long way to go to get there, and then it became a challenge for us. The decision to seriously pursue the award was made in early 2003. Subsequently, we received site visits from 2003 through 2006 before finally receiving the award.</w:t>
      </w:r>
    </w:p>
    <w:p>
      <w:pPr>
        <w:pStyle w:val="QDText"/>
        <w:rPr/>
      </w:pPr>
      <w:r>
        <w:rPr>
          <w:rFonts w:cs="Times-BoldItalic;Times" w:ascii="Times-BoldItalic;Times" w:hAnsi="Times-BoldItalic;Times"/>
          <w:b/>
          <w:i/>
        </w:rPr>
        <w:t>QD:</w:t>
      </w:r>
      <w:r>
        <w:rPr>
          <w:rFonts w:cs="Times-Italic;Times" w:ascii="Times-Italic;Times" w:hAnsi="Times-Italic;Times"/>
          <w:i/>
        </w:rPr>
        <w:t xml:space="preserve"> How much did your executives know about the Baldrige Award when you started the process?</w:t>
      </w:r>
    </w:p>
    <w:p>
      <w:pPr>
        <w:pStyle w:val="QDText"/>
        <w:rPr/>
      </w:pPr>
      <w:r>
        <w:rPr>
          <w:rFonts w:cs="Times-Bold;Times" w:ascii="Times-Bold;Times" w:hAnsi="Times-Bold;Times"/>
          <w:b/>
        </w:rPr>
        <w:t>TM:</w:t>
      </w:r>
      <w:r>
        <w:rPr/>
        <w:t xml:space="preserve"> Literally nothing. The only thing I knew about it was what I had read and then by going through the criteria to write the first application. None of my leadership team even knew I had submitted an application until after it was done.</w:t>
      </w:r>
    </w:p>
    <w:p>
      <w:pPr>
        <w:pStyle w:val="QDText"/>
        <w:rPr/>
      </w:pPr>
      <w:r>
        <w:rPr>
          <w:rFonts w:cs="Times-BoldItalic;Times" w:ascii="Times-BoldItalic;Times" w:hAnsi="Times-BoldItalic;Times"/>
          <w:b/>
          <w:i/>
        </w:rPr>
        <w:t>QD:</w:t>
      </w:r>
      <w:r>
        <w:rPr>
          <w:rFonts w:cs="Times-Italic;Times" w:ascii="Times-Italic;Times" w:hAnsi="Times-Italic;Times"/>
          <w:i/>
        </w:rPr>
        <w:t xml:space="preserve"> What were some of the challenges you faced during the process? How did you overcome them?</w:t>
      </w:r>
    </w:p>
    <w:p>
      <w:pPr>
        <w:pStyle w:val="QDText"/>
        <w:rPr/>
      </w:pPr>
      <w:r>
        <w:rPr>
          <w:rFonts w:cs="Times-Bold;Times" w:ascii="Times-Bold;Times" w:hAnsi="Times-Bold;Times"/>
          <w:b/>
        </w:rPr>
        <w:t>TM:</w:t>
      </w:r>
      <w:r>
        <w:rPr/>
        <w:t xml:space="preserve"> I think people go through stages in learning, each of them being a challenge. The stages include understanding and acceptance, not necessarily in that order; buy-in, which took several years; and finally, commitment. Total commitment, which is required, did not come until 2006. In fact, at the end of 2005, in a planning session, our senior leaders agreed that the top reason we did not receive the award in 2005 was that our leadership team was not fully committed.</w:t>
      </w:r>
    </w:p>
    <w:p>
      <w:pPr>
        <w:pStyle w:val="QDText"/>
        <w:rPr/>
      </w:pPr>
      <w:r>
        <w:rPr/>
        <w:tab/>
        <w:t>Among the other major challenges was understanding how to relate the criteria to how we do things at MESA, and in many cases, implementing changes in response to the opportunities for improvement identified in the feedback reports.</w:t>
      </w:r>
    </w:p>
    <w:p>
      <w:pPr>
        <w:pStyle w:val="QDText"/>
        <w:rPr/>
      </w:pPr>
      <w:r>
        <w:rPr>
          <w:rFonts w:cs="Times-BoldItalic;Times" w:ascii="Times-BoldItalic;Times" w:hAnsi="Times-BoldItalic;Times"/>
          <w:b/>
          <w:i/>
        </w:rPr>
        <w:t>QD:</w:t>
      </w:r>
      <w:r>
        <w:rPr>
          <w:rFonts w:cs="Times-Italic;Times" w:ascii="Times-Italic;Times" w:hAnsi="Times-Italic;Times"/>
          <w:i/>
        </w:rPr>
        <w:t xml:space="preserve"> Now that you have won the Baldrige, how do you continue to improve quality? Can quality ever be “perfected?”</w:t>
      </w:r>
    </w:p>
    <w:p>
      <w:pPr>
        <w:pStyle w:val="QDText"/>
        <w:rPr/>
      </w:pPr>
      <w:r>
        <w:rPr>
          <w:rFonts w:cs="Times-Bold;Times" w:ascii="Times-Bold;Times" w:hAnsi="Times-Bold;Times"/>
          <w:b/>
        </w:rPr>
        <w:t>TM:</w:t>
      </w:r>
      <w:r>
        <w:rPr/>
        <w:t xml:space="preserve"> One of the ideas that’s been reinforced during this process is that the more we learn, the more opportunities we see. Something along the lines of “the more we know, the less we know.” And “quality” really isn’t the right word. I like the phrase “performance excellence” rather than quality because we can apply that to any part of our business. There is a tendency to narrowly define quality as the responsibility of an individual or department, and the Baldrige criteria cut across all parts of a business.</w:t>
      </w:r>
    </w:p>
    <w:p>
      <w:pPr>
        <w:pStyle w:val="QDByline"/>
        <w:rPr/>
      </w:pPr>
      <w:r>
        <w:rPr/>
        <w:tab/>
        <w:t>We’ll continue to use the criteria, al-</w:t>
        <w:br/>
        <w:t>though not as rigidly; and we’ll continue doing the things that led us to receive the Baldrige Award. We will reapply in 2012, when we are next eligible. By the time 2012 comes around, we’ll be a far better organization than we are now.</w:t>
      </w:r>
    </w:p>
    <w:p>
      <w:pPr>
        <w:pStyle w:val="QDByline"/>
        <w:rPr/>
      </w:pPr>
      <w:r>
        <w:rPr/>
      </w:r>
    </w:p>
    <w:p>
      <w:pPr>
        <w:pStyle w:val="QDByline"/>
        <w:rPr/>
      </w:pPr>
      <w:r>
        <w:rPr/>
      </w:r>
    </w:p>
    <w:p>
      <w:pPr>
        <w:pStyle w:val="QDCaptions"/>
        <w:rPr/>
      </w:pPr>
      <w:r>
        <w:rPr/>
        <w:t>MESA Products President Terry May</w:t>
      </w:r>
    </w:p>
    <w:p>
      <w:pPr>
        <w:pStyle w:val="QDByline"/>
        <w:rPr>
          <w:rFonts w:ascii="Futura-Light;Times" w:hAnsi="Futura-Light;Times" w:cs="Futura-Light;Times"/>
        </w:rPr>
      </w:pPr>
      <w:r>
        <w:rPr>
          <w:rFonts w:cs="Futura-Light;Times" w:ascii="Futura-Light;Times" w:hAnsi="Futura-Light;Times"/>
        </w:rPr>
      </w:r>
    </w:p>
    <w:p>
      <w:pPr>
        <w:pStyle w:val="QDByline"/>
        <w:rPr>
          <w:rFonts w:ascii="Futura-Light;Times" w:hAnsi="Futura-Light;Times" w:cs="Futura-Light;Times"/>
        </w:rPr>
      </w:pPr>
      <w:r>
        <w:rPr>
          <w:rFonts w:cs="Futura-Light;Times" w:ascii="Futura-Light;Times" w:hAnsi="Futura-Light;Times"/>
        </w:rPr>
      </w:r>
    </w:p>
    <w:p>
      <w:pPr>
        <w:pStyle w:val="QDByline"/>
        <w:rPr>
          <w:rFonts w:ascii="Futura-Light;Times" w:hAnsi="Futura-Light;Times" w:cs="Futura-Light;Times"/>
        </w:rPr>
      </w:pPr>
      <w:r>
        <w:rPr>
          <w:rFonts w:cs="Futura-Light;Times" w:ascii="Futura-Light;Times" w:hAnsi="Futura-Light;Times"/>
        </w:rPr>
      </w:r>
    </w:p>
    <w:p>
      <w:pPr>
        <w:pStyle w:val="QDByline"/>
        <w:rPr>
          <w:rFonts w:ascii="Futura-Light;Times" w:hAnsi="Futura-Light;Times" w:cs="Futura-Light;Times"/>
        </w:rPr>
      </w:pPr>
      <w:r>
        <w:rPr>
          <w:rFonts w:cs="Futura-Light;Times" w:ascii="Futura-Light;Times" w:hAnsi="Futura-Light;Times"/>
        </w:rPr>
      </w:r>
    </w:p>
    <w:p>
      <w:pPr>
        <w:pStyle w:val="NDQAHead"/>
        <w:rPr>
          <w:color w:val="532512"/>
          <w:spacing w:val="-4"/>
        </w:rPr>
      </w:pPr>
      <w:r>
        <w:rPr>
          <w:color w:val="532512"/>
          <w:spacing w:val="-4"/>
        </w:rPr>
        <w:t>2007 Baldrige Applications Available</w:t>
      </w:r>
    </w:p>
    <w:p>
      <w:pPr>
        <w:pStyle w:val="QDText"/>
        <w:rPr/>
      </w:pPr>
      <w:r>
        <w:rPr/>
        <w:t>T</w:t>
      </w:r>
      <w:r>
        <w:rPr>
          <w:rFonts w:cs="StoneSans;Times" w:ascii="StoneSans;Times" w:hAnsi="StoneSans;Times"/>
          <w:color w:val="532512"/>
          <w:sz w:val="18"/>
        </w:rPr>
        <w:t>hink you’re Baldrige Award material? Prove it.</w:t>
      </w:r>
    </w:p>
    <w:p>
      <w:pPr>
        <w:pStyle w:val="QDText"/>
        <w:rPr>
          <w:rFonts w:ascii="StoneSans;Times" w:hAnsi="StoneSans;Times" w:cs="StoneSans;Times"/>
          <w:color w:val="532512"/>
          <w:spacing w:val="-1"/>
          <w:sz w:val="18"/>
        </w:rPr>
      </w:pPr>
      <w:r>
        <w:rPr>
          <w:rFonts w:cs="StoneSans;Times" w:ascii="StoneSans;Times" w:hAnsi="StoneSans;Times"/>
          <w:color w:val="532512"/>
          <w:spacing w:val="-1"/>
          <w:sz w:val="18"/>
        </w:rPr>
        <w:tab/>
        <w:t>Applications for the 2007 Baldrige</w:t>
        <w:br/>
        <w:t xml:space="preserve">Award were recently made available by the Baldrige National Quality Program for download on its Web site. Before you file an application, be </w:t>
        <w:br/>
        <w:t>sure to review the Baldrige eligibility requirements, which are also posted online. Applicants can simultaneously opt to nominate a company official to the Baldrige National Quality Program’s Board of Examiners; doing so gives the potential examiner valuable experience. However, it requires a significant time investment.</w:t>
      </w:r>
    </w:p>
    <w:p>
      <w:pPr>
        <w:pStyle w:val="QDText"/>
        <w:rPr>
          <w:rFonts w:ascii="StoneSans;Times" w:hAnsi="StoneSans;Times" w:cs="StoneSans;Times"/>
          <w:color w:val="532512"/>
          <w:sz w:val="18"/>
        </w:rPr>
      </w:pPr>
      <w:r>
        <w:rPr>
          <w:rFonts w:cs="StoneSans;Times" w:ascii="StoneSans;Times" w:hAnsi="StoneSans;Times"/>
          <w:color w:val="532512"/>
          <w:sz w:val="18"/>
        </w:rPr>
        <w:tab/>
        <w:t>The deadline for submitting the Eligibility Certification Package that includes a nomination to the Board of Examiners is March 9; applicants without a nomination have until April 10.</w:t>
      </w:r>
    </w:p>
    <w:p>
      <w:pPr>
        <w:pStyle w:val="QDText"/>
        <w:rPr/>
      </w:pPr>
      <w:r>
        <w:rPr>
          <w:rFonts w:cs="StoneSans;Times" w:ascii="StoneSans;Times" w:hAnsi="StoneSans;Times"/>
          <w:color w:val="532512"/>
          <w:sz w:val="18"/>
        </w:rPr>
        <w:tab/>
        <w:t xml:space="preserve">For more information, visit </w:t>
      </w:r>
      <w:r>
        <w:rPr>
          <w:rFonts w:cs="StoneSans-Italic;Times" w:ascii="StoneSans-Italic;Times" w:hAnsi="StoneSans-Italic;Times"/>
          <w:i/>
          <w:color w:val="532512"/>
          <w:sz w:val="18"/>
        </w:rPr>
        <w:t>www.baldrige.nist.gov.</w:t>
      </w:r>
    </w:p>
    <w:p>
      <w:pPr>
        <w:pStyle w:val="QDByline"/>
        <w:rPr>
          <w:rFonts w:ascii="Futura-Light;Times" w:hAnsi="Futura-Light;Times" w:cs="Futura-Light;Times"/>
          <w:i/>
          <w:i/>
          <w:color w:val="532512"/>
          <w:sz w:val="18"/>
        </w:rPr>
      </w:pPr>
      <w:r>
        <w:rPr>
          <w:rFonts w:cs="Futura-Light;Times" w:ascii="Futura-Light;Times" w:hAnsi="Futura-Light;Times"/>
          <w:i/>
          <w:color w:val="532512"/>
          <w:sz w:val="18"/>
        </w:rPr>
      </w:r>
    </w:p>
    <w:p>
      <w:pPr>
        <w:pStyle w:val="QDByline"/>
        <w:rPr>
          <w:rFonts w:ascii="Futura-Light;Times" w:hAnsi="Futura-Light;Times" w:cs="Futura-Light;Times"/>
        </w:rPr>
      </w:pPr>
      <w:r>
        <w:rPr>
          <w:rFonts w:cs="Futura-Light;Times" w:ascii="Futura-Light;Times" w:hAnsi="Futura-Light;Times"/>
        </w:rPr>
      </w:r>
    </w:p>
    <w:p>
      <w:pPr>
        <w:pStyle w:val="NDQAHead"/>
        <w:rPr/>
      </w:pPr>
      <w:r>
        <w:rPr/>
        <w:t>ASQ Membership on the Rise</w:t>
      </w:r>
    </w:p>
    <w:p>
      <w:pPr>
        <w:pStyle w:val="QDCaptions"/>
        <w:jc w:val="both"/>
        <w:rPr/>
      </w:pPr>
      <w:r>
        <w:rPr/>
        <w:t>A</w:t>
      </w:r>
      <w:r>
        <w:rPr>
          <w:rFonts w:cs="Times-Roman;Times" w:ascii="Times-Roman;Times" w:hAnsi="Times-Roman;Times"/>
          <w:b w:val="false"/>
          <w:spacing w:val="6"/>
          <w:sz w:val="19"/>
        </w:rPr>
        <w:t>f</w:t>
      </w:r>
      <w:r>
        <w:rPr>
          <w:rFonts w:cs="Times-Roman;Times" w:ascii="Times-Roman;Times" w:hAnsi="Times-Roman;Times"/>
          <w:b w:val="false"/>
          <w:sz w:val="19"/>
        </w:rPr>
        <w:t xml:space="preserve">ter several years of declining membership, things are looking up for the American Society for Quality. </w:t>
      </w:r>
    </w:p>
    <w:p>
      <w:pPr>
        <w:pStyle w:val="QDCaptions"/>
        <w:jc w:val="both"/>
        <w:rPr>
          <w:rFonts w:ascii="Times-Roman;Times" w:hAnsi="Times-Roman;Times" w:cs="Times-Roman;Times"/>
          <w:b w:val="false"/>
          <w:b w:val="false"/>
          <w:sz w:val="19"/>
        </w:rPr>
      </w:pPr>
      <w:r>
        <w:rPr>
          <w:rFonts w:cs="Times-Roman;Times" w:ascii="Times-Roman;Times" w:hAnsi="Times-Roman;Times"/>
          <w:b w:val="false"/>
          <w:sz w:val="19"/>
        </w:rPr>
        <w:tab/>
        <w:t xml:space="preserve">There are currently 93,137 ASQ members, reports Paul Borawski, the organization’s executive director and chief strategic officer, approximately 1,000 more than there was in 2005. ASQ membership peaked in 1996 with 134,868 members and steadily decreased almost every year until 2005. At the same time, the number of women members has steadily increased—20 years ago, only 5 percent of ASQ members were women; this year, approximately 35 percent are women, Borawski observes. </w:t>
      </w:r>
    </w:p>
    <w:p>
      <w:pPr>
        <w:pStyle w:val="QDCaptions"/>
        <w:jc w:val="both"/>
        <w:rPr>
          <w:rFonts w:ascii="Times-Roman;Times" w:hAnsi="Times-Roman;Times" w:cs="Times-Roman;Times"/>
          <w:b w:val="false"/>
          <w:b w:val="false"/>
          <w:sz w:val="19"/>
        </w:rPr>
      </w:pPr>
      <w:r>
        <w:rPr>
          <w:rFonts w:cs="Times-Roman;Times" w:ascii="Times-Roman;Times" w:hAnsi="Times-Roman;Times"/>
          <w:b w:val="false"/>
          <w:sz w:val="19"/>
        </w:rPr>
        <w:tab/>
        <w:t xml:space="preserve">Borawski attributes the membership decline to the general flattening of the quality function, which gives ASQ the rather complex task of finding new members in professions that don’t directly relate to quality. </w:t>
      </w:r>
    </w:p>
    <w:p>
      <w:pPr>
        <w:pStyle w:val="QDCaptions"/>
        <w:jc w:val="both"/>
        <w:rPr>
          <w:rFonts w:ascii="Times-Roman;Times" w:hAnsi="Times-Roman;Times" w:cs="Times-Roman;Times"/>
          <w:b w:val="false"/>
          <w:b w:val="false"/>
          <w:sz w:val="19"/>
        </w:rPr>
      </w:pPr>
      <w:r>
        <w:rPr>
          <w:rFonts w:cs="Times-Roman;Times" w:ascii="Times-Roman;Times" w:hAnsi="Times-Roman;Times"/>
          <w:b w:val="false"/>
          <w:sz w:val="19"/>
        </w:rPr>
        <w:tab/>
        <w:t>“There are just fewer people out there with ‘quality’ in their titles,” Borawski says. “So that means we have our work cut out for us to show nontraditional members that quality really does apply to them, even if it’s indirectly.”</w:t>
      </w:r>
    </w:p>
    <w:p>
      <w:pPr>
        <w:pStyle w:val="QDCaptions"/>
        <w:jc w:val="both"/>
        <w:rPr>
          <w:rFonts w:ascii="Times-Roman;Times" w:hAnsi="Times-Roman;Times" w:cs="Times-Roman;Times"/>
          <w:b w:val="false"/>
          <w:b w:val="false"/>
          <w:spacing w:val="-3"/>
          <w:sz w:val="19"/>
        </w:rPr>
      </w:pPr>
      <w:r>
        <w:rPr>
          <w:rFonts w:cs="Times-Roman;Times" w:ascii="Times-Roman;Times" w:hAnsi="Times-Roman;Times"/>
          <w:b w:val="false"/>
          <w:spacing w:val="-3"/>
          <w:sz w:val="19"/>
        </w:rPr>
        <w:tab/>
        <w:t xml:space="preserve">Borawski forecasts a 3-percent annual increase in ASQ membership for the coming years, and reports that the organization’s Living Community model—which is based on a service model rather than a training and certification model to be more familiar to prospective service-industry members—has helped spur interest in membership. </w:t>
      </w:r>
    </w:p>
    <w:p>
      <w:pPr>
        <w:pStyle w:val="QDCaptions"/>
        <w:jc w:val="both"/>
        <w:rPr/>
      </w:pPr>
      <w:r>
        <w:rPr>
          <w:rFonts w:cs="Times-Roman;Times" w:ascii="Times-Roman;Times" w:hAnsi="Times-Roman;Times"/>
          <w:b w:val="false"/>
          <w:sz w:val="19"/>
        </w:rPr>
        <w:tab/>
        <w:t xml:space="preserve">For more information, visit </w:t>
      </w:r>
      <w:r>
        <w:rPr>
          <w:rFonts w:cs="Times-Italic;Times" w:ascii="Times-Italic;Times" w:hAnsi="Times-Italic;Times"/>
          <w:b w:val="false"/>
          <w:i/>
          <w:sz w:val="19"/>
        </w:rPr>
        <w:t>www.asq.org</w:t>
      </w:r>
      <w:r>
        <w:rPr>
          <w:rFonts w:cs="Times-Roman;Times" w:ascii="Times-Roman;Times" w:hAnsi="Times-Roman;Times"/>
          <w:b w:val="false"/>
          <w:sz w:val="19"/>
        </w:rPr>
        <w:t xml:space="preserve">. </w:t>
      </w:r>
    </w:p>
    <w:p>
      <w:pPr>
        <w:pStyle w:val="QDByline"/>
        <w:rPr>
          <w:rFonts w:ascii="Futura-Light;Times" w:hAnsi="Futura-Light;Times" w:cs="Futura-Light;Times"/>
          <w:b/>
          <w:b/>
          <w:sz w:val="19"/>
        </w:rPr>
      </w:pPr>
      <w:r>
        <w:rPr>
          <w:rFonts w:cs="Futura-Light;Times" w:ascii="Futura-Light;Times" w:hAnsi="Futura-Light;Times"/>
          <w:b/>
          <w:sz w:val="19"/>
        </w:rPr>
      </w:r>
    </w:p>
    <w:p>
      <w:pPr>
        <w:pStyle w:val="NDQAHead"/>
        <w:rPr/>
      </w:pPr>
      <w:r>
        <w:rPr/>
        <w:t>The Six Sigma Summit</w:t>
      </w:r>
    </w:p>
    <w:p>
      <w:pPr>
        <w:pStyle w:val="QDText"/>
        <w:tabs>
          <w:tab w:val="clear" w:pos="1360"/>
          <w:tab w:val="left" w:pos="180" w:leader="none"/>
          <w:tab w:val="left" w:pos="432" w:leader="none"/>
          <w:tab w:val="left" w:pos="2700" w:leader="none"/>
        </w:tabs>
        <w:rPr/>
      </w:pPr>
      <w:r>
        <w:rPr/>
        <w:t>L</w:t>
      </w:r>
      <w:r>
        <w:rPr>
          <w:rFonts w:cs="StoneSans;Times" w:ascii="StoneSans;Times" w:hAnsi="StoneSans;Times"/>
          <w:spacing w:val="-3"/>
          <w:sz w:val="18"/>
        </w:rPr>
        <w:t>ooking for a peak Six Sigma experience? Two upcoming conferences help point the way.</w:t>
      </w:r>
    </w:p>
    <w:p>
      <w:pPr>
        <w:pStyle w:val="QDText"/>
        <w:tabs>
          <w:tab w:val="clear" w:pos="1360"/>
          <w:tab w:val="left" w:pos="180" w:leader="none"/>
          <w:tab w:val="left" w:pos="432" w:leader="none"/>
          <w:tab w:val="left" w:pos="2700" w:leader="none"/>
        </w:tabs>
        <w:rPr>
          <w:rFonts w:ascii="StoneSans-Bold;Times" w:hAnsi="StoneSans-Bold;Times" w:cs="StoneSans-Bold;Times"/>
          <w:b/>
          <w:b/>
          <w:spacing w:val="-2"/>
          <w:sz w:val="20"/>
        </w:rPr>
      </w:pPr>
      <w:r>
        <w:rPr>
          <w:rFonts w:cs="StoneSans-Bold;Times" w:ascii="StoneSans-Bold;Times" w:hAnsi="StoneSans-Bold;Times"/>
          <w:b/>
          <w:spacing w:val="-2"/>
          <w:sz w:val="20"/>
        </w:rPr>
      </w:r>
    </w:p>
    <w:p>
      <w:pPr>
        <w:pStyle w:val="QDText"/>
        <w:tabs>
          <w:tab w:val="clear" w:pos="1360"/>
          <w:tab w:val="left" w:pos="180" w:leader="none"/>
          <w:tab w:val="left" w:pos="432" w:leader="none"/>
          <w:tab w:val="left" w:pos="2700" w:leader="none"/>
        </w:tabs>
        <w:rPr>
          <w:rFonts w:ascii="StoneSans-Bold;Times" w:hAnsi="StoneSans-Bold;Times" w:cs="StoneSans-Bold;Times"/>
          <w:b/>
          <w:b/>
          <w:spacing w:val="-2"/>
          <w:sz w:val="20"/>
        </w:rPr>
      </w:pPr>
      <w:r>
        <w:rPr>
          <w:rFonts w:cs="StoneSans-Bold;Times" w:ascii="StoneSans-Bold;Times" w:hAnsi="StoneSans-Bold;Times"/>
          <w:b/>
          <w:spacing w:val="-2"/>
          <w:sz w:val="20"/>
        </w:rPr>
        <w:t>WCBF</w:t>
      </w:r>
    </w:p>
    <w:p>
      <w:pPr>
        <w:pStyle w:val="QDText"/>
        <w:tabs>
          <w:tab w:val="clear" w:pos="1360"/>
          <w:tab w:val="left" w:pos="180" w:leader="none"/>
          <w:tab w:val="left" w:pos="432" w:leader="none"/>
          <w:tab w:val="left" w:pos="2700" w:leader="none"/>
        </w:tabs>
        <w:rPr>
          <w:rFonts w:ascii="StoneSans;Times" w:hAnsi="StoneSans;Times" w:cs="StoneSans;Times"/>
          <w:spacing w:val="-2"/>
          <w:sz w:val="18"/>
        </w:rPr>
      </w:pPr>
      <w:r>
        <w:rPr>
          <w:rFonts w:eastAsia="StoneSans;Times" w:cs="StoneSans;Times" w:ascii="StoneSans;Times" w:hAnsi="StoneSans;Times"/>
          <w:spacing w:val="-2"/>
          <w:sz w:val="18"/>
        </w:rPr>
        <w:t xml:space="preserve"> </w:t>
      </w:r>
      <w:r>
        <w:rPr>
          <w:rFonts w:cs="StoneSans;Times" w:ascii="StoneSans;Times" w:hAnsi="StoneSans;Times"/>
          <w:spacing w:val="-2"/>
          <w:sz w:val="18"/>
        </w:rPr>
        <w:tab/>
        <w:t>WCBF will host its Lean Six Sigma Summit April 24–27 at The Westin Chicago North Shore. The event promises to be among the largest conferences for senior-level process improvement executives in North America this year. Scheduled speakers include Col. Mike Mullane, an astronaut and motivational speaker; Horst Schulze, founding president and former CEO of The Ritz-Carlton Hotel Co. (which won two Baldrige Awards under his leadership); Tim Tyson, Valeant Pharmaceuticals CEO; and John W. Mayers, Textron executive vice president of Six Sigma.</w:t>
      </w:r>
    </w:p>
    <w:p>
      <w:pPr>
        <w:pStyle w:val="QDText"/>
        <w:tabs>
          <w:tab w:val="clear" w:pos="1360"/>
          <w:tab w:val="left" w:pos="180" w:leader="none"/>
          <w:tab w:val="left" w:pos="432" w:leader="none"/>
          <w:tab w:val="left" w:pos="2700" w:leader="none"/>
        </w:tabs>
        <w:rPr>
          <w:rFonts w:ascii="StoneSans;Times" w:hAnsi="StoneSans;Times" w:cs="StoneSans;Times"/>
          <w:spacing w:val="-2"/>
          <w:sz w:val="18"/>
        </w:rPr>
      </w:pPr>
      <w:r>
        <w:rPr>
          <w:rFonts w:cs="StoneSans;Times" w:ascii="StoneSans;Times" w:hAnsi="StoneSans;Times"/>
          <w:spacing w:val="-2"/>
          <w:sz w:val="18"/>
        </w:rPr>
        <w:tab/>
        <w:t xml:space="preserve">For more information, visit </w:t>
      </w:r>
      <w:r>
        <w:rPr>
          <w:rFonts w:cs="StoneSans-Italic;Times" w:ascii="StoneSans-Italic;Times" w:hAnsi="StoneSans-Italic;Times"/>
          <w:i/>
          <w:spacing w:val="-2"/>
          <w:sz w:val="18"/>
        </w:rPr>
        <w:t>www.wcbf.com/quality/5069.</w:t>
      </w:r>
    </w:p>
    <w:p>
      <w:pPr>
        <w:pStyle w:val="QDText"/>
        <w:rPr>
          <w:rFonts w:ascii="StoneSans;Times" w:hAnsi="StoneSans;Times" w:cs="StoneSans;Times"/>
          <w:spacing w:val="-2"/>
          <w:sz w:val="18"/>
        </w:rPr>
      </w:pPr>
      <w:r>
        <w:rPr>
          <w:rFonts w:cs="StoneSans;Times" w:ascii="StoneSans;Times" w:hAnsi="StoneSans;Times"/>
          <w:spacing w:val="-2"/>
          <w:sz w:val="18"/>
        </w:rPr>
      </w:r>
    </w:p>
    <w:p>
      <w:pPr>
        <w:pStyle w:val="QDText"/>
        <w:rPr>
          <w:rFonts w:ascii="StoneSans-Bold;Times" w:hAnsi="StoneSans-Bold;Times" w:cs="StoneSans-Bold;Times"/>
          <w:b/>
          <w:b/>
          <w:spacing w:val="-2"/>
          <w:sz w:val="20"/>
        </w:rPr>
      </w:pPr>
      <w:r>
        <w:rPr>
          <w:rFonts w:cs="StoneSans-Bold;Times" w:ascii="StoneSans-Bold;Times" w:hAnsi="StoneSans-Bold;Times"/>
          <w:b/>
          <w:spacing w:val="-2"/>
          <w:sz w:val="20"/>
        </w:rPr>
        <w:t>American Society for Quality</w:t>
      </w:r>
    </w:p>
    <w:p>
      <w:pPr>
        <w:pStyle w:val="QDText"/>
        <w:rPr>
          <w:rFonts w:ascii="StoneSans;Times" w:hAnsi="StoneSans;Times" w:cs="StoneSans;Times"/>
          <w:spacing w:val="-2"/>
          <w:sz w:val="18"/>
        </w:rPr>
      </w:pPr>
      <w:r>
        <w:rPr>
          <w:rFonts w:cs="StoneSans;Times" w:ascii="StoneSans;Times" w:hAnsi="StoneSans;Times"/>
          <w:spacing w:val="-2"/>
          <w:sz w:val="18"/>
        </w:rPr>
        <w:tab/>
        <w:t>Quality professionals from around the world will gather at the seventh annual American Society for Quality Six Sigma Conference, Feb. 12–13, 2007, at the Pointe Hilton Tapatio Cliffs Resort in Phoenix, Arizona.</w:t>
      </w:r>
    </w:p>
    <w:p>
      <w:pPr>
        <w:pStyle w:val="QDText"/>
        <w:rPr>
          <w:rFonts w:ascii="StoneSans;Times" w:hAnsi="StoneSans;Times" w:cs="StoneSans;Times"/>
          <w:spacing w:val="-2"/>
          <w:sz w:val="18"/>
        </w:rPr>
      </w:pPr>
      <w:r>
        <w:rPr>
          <w:rFonts w:cs="StoneSans;Times" w:ascii="StoneSans;Times" w:hAnsi="StoneSans;Times"/>
          <w:spacing w:val="-2"/>
          <w:sz w:val="18"/>
        </w:rPr>
        <w:tab/>
        <w:t>Among other topics, the conference will focus on first-hand applications and Six Sigma best practices, business solutions using Six Sigma, and applying lean principles to service organizations.</w:t>
      </w:r>
    </w:p>
    <w:p>
      <w:pPr>
        <w:pStyle w:val="QDText"/>
        <w:rPr>
          <w:rFonts w:ascii="StoneSans;Times" w:hAnsi="StoneSans;Times" w:cs="StoneSans;Times"/>
          <w:spacing w:val="-2"/>
          <w:sz w:val="18"/>
        </w:rPr>
      </w:pPr>
      <w:r>
        <w:rPr>
          <w:rFonts w:cs="StoneSans;Times" w:ascii="StoneSans;Times" w:hAnsi="StoneSans;Times"/>
          <w:spacing w:val="-2"/>
          <w:sz w:val="18"/>
        </w:rPr>
        <w:tab/>
        <w:t>Scheduled speakers include David C. Everitt, Deere &amp; Company; Rear Adm. W. Mark Skinner, Commander, NAVAIR WD; Lt. Gen. N. Ross Thompson III, Military Deputy ASA(ALT)/AAE; and Gregory H. Watson, Business Systems Solutions International Inc.</w:t>
      </w:r>
    </w:p>
    <w:p>
      <w:pPr>
        <w:pStyle w:val="QDText"/>
        <w:rPr>
          <w:rFonts w:ascii="StoneSans;Times" w:hAnsi="StoneSans;Times" w:cs="StoneSans;Times"/>
          <w:spacing w:val="-2"/>
          <w:sz w:val="18"/>
        </w:rPr>
      </w:pPr>
      <w:r>
        <w:rPr>
          <w:rFonts w:cs="StoneSans;Times" w:ascii="StoneSans;Times" w:hAnsi="StoneSans;Times"/>
          <w:spacing w:val="-2"/>
          <w:sz w:val="18"/>
        </w:rPr>
        <w:tab/>
        <w:t xml:space="preserve">For more information visit </w:t>
      </w:r>
      <w:r>
        <w:rPr>
          <w:rFonts w:cs="StoneSans-Italic;Times" w:ascii="StoneSans-Italic;Times" w:hAnsi="StoneSans-Italic;Times"/>
          <w:i/>
          <w:spacing w:val="-2"/>
          <w:sz w:val="18"/>
        </w:rPr>
        <w:t>www.asq.org/conferences/six-sigma/index.html.</w:t>
      </w:r>
    </w:p>
    <w:p>
      <w:pPr>
        <w:pStyle w:val="QDByline"/>
        <w:rPr>
          <w:rFonts w:ascii="Futura-Light;Times" w:hAnsi="Futura-Light;Times" w:cs="Futura-Light;Times"/>
          <w:spacing w:val="-2"/>
          <w:sz w:val="18"/>
        </w:rPr>
      </w:pPr>
      <w:r>
        <w:rPr>
          <w:rFonts w:cs="Futura-Light;Times" w:ascii="Futura-Light;Times" w:hAnsi="Futura-Light;Times"/>
          <w:spacing w:val="-2"/>
          <w:sz w:val="18"/>
        </w:rPr>
      </w:r>
    </w:p>
    <w:p>
      <w:pPr>
        <w:pStyle w:val="QDByline"/>
        <w:rPr>
          <w:rFonts w:ascii="Futura-Light;Times" w:hAnsi="Futura-Light;Times" w:cs="Futura-Light;Times"/>
        </w:rPr>
      </w:pPr>
      <w:r>
        <w:rPr>
          <w:rFonts w:cs="Futura-Light;Times" w:ascii="Futura-Light;Times" w:hAnsi="Futura-Light;Times"/>
        </w:rPr>
      </w:r>
    </w:p>
    <w:p>
      <w:pPr>
        <w:pStyle w:val="QDByline"/>
        <w:rPr>
          <w:rFonts w:ascii="Futura-Light;Times" w:hAnsi="Futura-Light;Times" w:cs="Futura-Light;Times"/>
        </w:rPr>
      </w:pPr>
      <w:r>
        <w:rPr>
          <w:rFonts w:cs="Futura-Light;Times" w:ascii="Futura-Light;Times" w:hAnsi="Futura-Light;Times"/>
        </w:rPr>
        <w:t>Do the Math!</w:t>
      </w:r>
    </w:p>
    <w:p>
      <w:pPr>
        <w:pStyle w:val="QDByline"/>
        <w:rPr>
          <w:rFonts w:ascii="Futura-Light;Times" w:hAnsi="Futura-Light;Times" w:cs="Futura-Light;Times"/>
        </w:rPr>
      </w:pPr>
      <w:r>
        <w:rPr>
          <w:rFonts w:cs="Futura-Light;Times" w:ascii="Futura-Light;Times" w:hAnsi="Futura-Light;Times"/>
        </w:rPr>
      </w:r>
    </w:p>
    <w:p>
      <w:pPr>
        <w:pStyle w:val="QDText"/>
        <w:rPr/>
      </w:pPr>
      <w:r>
        <w:rPr/>
        <w:t>L</w:t>
      </w:r>
      <w:r>
        <w:rPr/>
        <w:t>ast month’s “Do the Math” question was a continuation of the urban myth that “one gram of mercury can contaminate a 20-acre lake.” It asked: Based on the Environmental Protection Agency’s maximum contaminant level (MCL) guidelines for mercury in drinking water, what would the average depth of a 20-acre lake have to be for one gram of mercury dispersed in that lake to exceed the EPA’s safe drinking levels?</w:t>
      </w:r>
    </w:p>
    <w:p>
      <w:pPr>
        <w:pStyle w:val="QDText"/>
        <w:rPr/>
      </w:pPr>
      <w:r>
        <w:rPr/>
        <w:tab/>
        <w:t>Here’s your answer:</w:t>
      </w:r>
    </w:p>
    <w:p>
      <w:pPr>
        <w:pStyle w:val="QDText"/>
        <w:rPr/>
      </w:pPr>
      <w:r>
        <w:rPr>
          <w:spacing w:val="-1"/>
        </w:rPr>
        <w:tab/>
        <w:t xml:space="preserve">The EPA’s MCL for mercury in drinking water is 2 parts per billion, or 2 </w:t>
      </w:r>
      <w:r>
        <w:rPr>
          <w:rFonts w:cs="Symbol" w:ascii="Symbol" w:hAnsi="Symbol"/>
          <w:spacing w:val="-1"/>
        </w:rPr>
        <w:t></w:t>
      </w:r>
      <w:r>
        <w:rPr>
          <w:spacing w:val="-1"/>
        </w:rPr>
        <w:t>g per liter. Therefore, 1 gram of mercury, the amount stated in the myth, would contaminate 500,000 liters or 500 cubic meters of water.</w:t>
      </w:r>
    </w:p>
    <w:p>
      <w:pPr>
        <w:pStyle w:val="QDText"/>
        <w:rPr/>
      </w:pPr>
      <w:r>
        <w:rPr/>
        <w:tab/>
        <w:t>20 acres = 80,937 m</w:t>
      </w:r>
      <w:r>
        <w:rPr>
          <w:vertAlign w:val="superscript"/>
        </w:rPr>
        <w:t>2</w:t>
      </w:r>
      <w:r>
        <w:rPr/>
        <w:t>.</w:t>
      </w:r>
    </w:p>
    <w:p>
      <w:pPr>
        <w:pStyle w:val="QDText"/>
        <w:rPr/>
      </w:pPr>
      <w:r>
        <w:rPr/>
        <w:tab/>
        <w:t>So: 80,037 m</w:t>
      </w:r>
      <w:r>
        <w:rPr>
          <w:vertAlign w:val="superscript"/>
        </w:rPr>
        <w:t>2</w:t>
      </w:r>
      <w:r>
        <w:rPr/>
        <w:t xml:space="preserve"> × </w:t>
      </w:r>
      <w:r>
        <w:rPr>
          <w:rFonts w:cs="Times-Italic;Times" w:ascii="Times-Italic;Times" w:hAnsi="Times-Italic;Times"/>
          <w:i/>
        </w:rPr>
        <w:t xml:space="preserve">depth </w:t>
      </w:r>
      <w:r>
        <w:rPr/>
        <w:t>= 500 m</w:t>
      </w:r>
      <w:r>
        <w:rPr>
          <w:vertAlign w:val="superscript"/>
        </w:rPr>
        <w:t>3</w:t>
      </w:r>
    </w:p>
    <w:p>
      <w:pPr>
        <w:pStyle w:val="QDText"/>
        <w:rPr/>
      </w:pPr>
      <w:r>
        <w:rPr>
          <w:rFonts w:cs="Times-Italic;Times" w:ascii="Times-Italic;Times" w:hAnsi="Times-Italic;Times"/>
          <w:i/>
        </w:rPr>
        <w:tab/>
        <w:t>depth</w:t>
      </w:r>
      <w:r>
        <w:rPr/>
        <w:t xml:space="preserve"> = 500 m</w:t>
      </w:r>
      <w:r>
        <w:rPr>
          <w:vertAlign w:val="superscript"/>
        </w:rPr>
        <w:t xml:space="preserve">3 </w:t>
      </w:r>
      <w:r>
        <w:rPr/>
        <w:t>/ 80,037 m</w:t>
      </w:r>
      <w:r>
        <w:rPr>
          <w:vertAlign w:val="superscript"/>
        </w:rPr>
        <w:t>2</w:t>
      </w:r>
    </w:p>
    <w:p>
      <w:pPr>
        <w:pStyle w:val="QDText"/>
        <w:rPr/>
      </w:pPr>
      <w:r>
        <w:rPr>
          <w:rFonts w:cs="Times-Italic;Times" w:ascii="Times-Italic;Times" w:hAnsi="Times-Italic;Times"/>
          <w:i/>
        </w:rPr>
        <w:tab/>
        <w:t xml:space="preserve">depth = </w:t>
      </w:r>
      <w:r>
        <w:rPr/>
        <w:t>0.006 m = 0.24 in.</w:t>
      </w:r>
    </w:p>
    <w:p>
      <w:pPr>
        <w:pStyle w:val="QDText"/>
        <w:rPr/>
      </w:pPr>
      <w:r>
        <w:rPr/>
      </w:r>
    </w:p>
    <w:p>
      <w:pPr>
        <w:pStyle w:val="QDText"/>
        <w:rPr/>
      </w:pPr>
      <w:r>
        <w:rPr>
          <w:spacing w:val="-1"/>
        </w:rPr>
        <w:tab/>
        <w:t>A lake with a surface area of 20 acres would have to have an average depth of less than one-quarter of an inch to exceed what the EPA considers to be an unsafe mercury level.</w:t>
      </w:r>
    </w:p>
    <w:p>
      <w:pPr>
        <w:pStyle w:val="QDText"/>
        <w:rPr/>
      </w:pPr>
      <w:r>
        <w:rPr/>
        <w:tab/>
        <w:t xml:space="preserve">Congratulations to Greg McGowan for being randomly selected from all correct answers to last month’s “Do the Math.” He won a fantastic (a matter of opinion) prize from </w:t>
      </w:r>
      <w:r>
        <w:rPr>
          <w:rFonts w:cs="Times-Italic;Times" w:ascii="Times-Italic;Times" w:hAnsi="Times-Italic;Times"/>
          <w:i/>
        </w:rPr>
        <w:t>www.woot.com</w:t>
      </w:r>
      <w:r>
        <w:rPr/>
        <w:t>.</w:t>
      </w:r>
    </w:p>
    <w:p>
      <w:pPr>
        <w:pStyle w:val="QDText"/>
        <w:rPr/>
      </w:pPr>
      <w:r>
        <w:rPr/>
      </w:r>
    </w:p>
    <w:p>
      <w:pPr>
        <w:pStyle w:val="QDSubhead"/>
        <w:tabs>
          <w:tab w:val="clear" w:pos="720"/>
          <w:tab w:val="left" w:pos="180" w:leader="none"/>
          <w:tab w:val="left" w:pos="432" w:leader="none"/>
          <w:tab w:val="left" w:pos="1360" w:leader="none"/>
        </w:tabs>
        <w:rPr>
          <w:color w:val="0070BC"/>
        </w:rPr>
      </w:pPr>
      <w:r>
        <w:rPr>
          <w:color w:val="0070BC"/>
        </w:rPr>
        <w:t>Next puzzle</w:t>
      </w:r>
    </w:p>
    <w:p>
      <w:pPr>
        <w:pStyle w:val="QDText"/>
        <w:rPr/>
      </w:pPr>
      <w:r>
        <w:rPr>
          <w:spacing w:val="-2"/>
        </w:rPr>
        <w:tab/>
        <w:t xml:space="preserve">This month’s “Do the Math” was submitted by William R. Mossner and concerns a problem with an Associated Press story about race car driver Marco Andretti’s F1 debut. Here is how the story appeared in </w:t>
      </w:r>
      <w:r>
        <w:rPr>
          <w:rFonts w:cs="Times-Italic;Times" w:ascii="Times-Italic;Times" w:hAnsi="Times-Italic;Times"/>
          <w:i/>
          <w:spacing w:val="-2"/>
        </w:rPr>
        <w:t>The Minneapolis–St. Paul Star Tribune,</w:t>
      </w:r>
      <w:r>
        <w:rPr>
          <w:spacing w:val="-2"/>
        </w:rPr>
        <w:t xml:space="preserve"> online at </w:t>
      </w:r>
      <w:r>
        <w:rPr>
          <w:rFonts w:cs="Times-Italic;Times" w:ascii="Times-Italic;Times" w:hAnsi="Times-Italic;Times"/>
          <w:i/>
          <w:spacing w:val="-2"/>
        </w:rPr>
        <w:t>www.startribune.com/694/story/878710</w:t>
        <w:br/>
        <w:t>.html</w:t>
      </w:r>
      <w:r>
        <w:rPr>
          <w:spacing w:val="-2"/>
        </w:rPr>
        <w:t xml:space="preserve">. </w:t>
      </w:r>
    </w:p>
    <w:p>
      <w:pPr>
        <w:pStyle w:val="QDByline"/>
        <w:rPr>
          <w:rFonts w:ascii="Futura-Light;Times" w:hAnsi="Futura-Light;Times" w:cs="Futura-Light;Times"/>
        </w:rPr>
      </w:pPr>
      <w:r>
        <w:rPr/>
        <w:tab/>
        <w:t xml:space="preserve">What’s wrong in this story? Send your answer to this “Do the Math” or your suggestion for a future “Do the Math” to </w:t>
      </w:r>
      <w:r>
        <w:rPr>
          <w:rFonts w:cs="Times-Italic;Times" w:ascii="Times-Italic;Times" w:hAnsi="Times-Italic;Times"/>
          <w:i/>
        </w:rPr>
        <w:t>comments@qualitydigest.com</w:t>
      </w:r>
      <w:r>
        <w:rPr/>
        <w:t xml:space="preserve"> and you might just win a great prize.                 </w:t>
      </w:r>
      <w:r>
        <w:rPr>
          <w:rFonts w:cs="Futura-CondensedBold;Times" w:ascii="Futura-CondensedBold;Times" w:hAnsi="Futura-CondensedBold;Times"/>
          <w:b/>
        </w:rPr>
        <w:t>QD</w:t>
      </w:r>
    </w:p>
    <w:p>
      <w:pPr>
        <w:pStyle w:val="Normal"/>
        <w:rPr>
          <w:rFonts w:ascii="Futura-Light;Times" w:hAnsi="Futura-Light;Times" w:cs="Futura-Light;Times"/>
        </w:rPr>
      </w:pPr>
      <w:r>
        <w:rPr>
          <w:rFonts w:cs="Futura-Light;Times" w:ascii="Futura-Light;Times" w:hAnsi="Futura-Light;Times"/>
        </w:rPr>
      </w:r>
    </w:p>
    <w:p>
      <w:pPr>
        <w:pStyle w:val="Normal"/>
        <w:rPr/>
      </w:pPr>
      <w:r>
        <w:rPr/>
      </w:r>
    </w:p>
    <w:p>
      <w:pPr>
        <w:pStyle w:val="Noparagraphstyle"/>
        <w:tabs>
          <w:tab w:val="clear" w:pos="720"/>
          <w:tab w:val="left" w:pos="270" w:leader="none"/>
        </w:tabs>
        <w:rPr/>
      </w:pPr>
      <w:r>
        <w:rPr>
          <w:rFonts w:cs="Futura-Book;Times" w:ascii="Futura-Book;Times" w:hAnsi="Futura-Book;Times"/>
          <w:color w:val="00668F"/>
          <w:w w:val="80"/>
          <w:sz w:val="40"/>
        </w:rPr>
        <w:t>PERFORMANCE</w:t>
      </w:r>
      <w:r>
        <w:rPr>
          <w:rFonts w:cs="Futura-Book;Times" w:ascii="Futura-Book;Times" w:hAnsi="Futura-Book;Times"/>
          <w:w w:val="80"/>
          <w:sz w:val="40"/>
        </w:rPr>
        <w:t>IMPROVEMENT</w:t>
      </w:r>
    </w:p>
    <w:p>
      <w:pPr>
        <w:pStyle w:val="QDByline"/>
        <w:rPr>
          <w:rFonts w:ascii="Futura-Light;Times" w:hAnsi="Futura-Light;Times" w:cs="Futura-Light;Times"/>
          <w:sz w:val="22"/>
        </w:rPr>
      </w:pPr>
      <w:r>
        <w:rPr>
          <w:rFonts w:cs="Futura-Light;Times" w:ascii="Futura-Light;Times" w:hAnsi="Futura-Light;Times"/>
          <w:sz w:val="22"/>
        </w:rPr>
        <w:t>H. James Harrington</w:t>
      </w:r>
    </w:p>
    <w:p>
      <w:pPr>
        <w:pStyle w:val="QDHeadline"/>
        <w:rPr/>
      </w:pPr>
      <w:r>
        <w:rPr/>
        <w:t>Harrington’s Wheel of Fortune</w:t>
      </w:r>
    </w:p>
    <w:p>
      <w:pPr>
        <w:pStyle w:val="QDKicker"/>
        <w:rPr/>
      </w:pPr>
      <w:r>
        <w:rPr/>
        <w:t>Take a spin on the continual improvement process.</w:t>
      </w:r>
    </w:p>
    <w:p>
      <w:pPr>
        <w:pStyle w:val="QDText"/>
        <w:rPr/>
      </w:pPr>
      <w:r>
        <w:rPr/>
        <w:t>T</w:t>
      </w:r>
      <w:r>
        <w:rPr/>
        <w:t>he Six Sigma methodology will help any organization improve, but for the best, longest-lasting results, it must be supported by a complete improvement process that involves all facets of the organization.</w:t>
      </w:r>
    </w:p>
    <w:p>
      <w:pPr>
        <w:pStyle w:val="QDText"/>
        <w:rPr>
          <w:spacing w:val="-2"/>
        </w:rPr>
      </w:pPr>
      <w:r>
        <w:rPr>
          <w:spacing w:val="-2"/>
        </w:rPr>
        <w:tab/>
        <w:t>Consider the wheel of fortune below. You’ll note that the outer ring, which holds the wheel together, consists of management leading a process of unending change directed at continuous improvement. The wheel focuses on making the organization more effective and efficient, as shown by the wheel’s hub. The wheel’s spokes make up the principles that are required to bring about continuous improvement:</w:t>
      </w:r>
    </w:p>
    <w:p>
      <w:pPr>
        <w:pStyle w:val="QDText"/>
        <w:rPr/>
      </w:pPr>
      <w:r>
        <w:rPr>
          <w:rFonts w:cs="Futura-ExtraBold;Times" w:ascii="Futura-ExtraBold;Times" w:hAnsi="Futura-ExtraBold;Times"/>
          <w:b/>
          <w:spacing w:val="-5"/>
        </w:rPr>
        <w:t>•</w:t>
      </w:r>
      <w:r>
        <w:rPr>
          <w:spacing w:val="-5"/>
        </w:rPr>
        <w:tab/>
      </w:r>
      <w:r>
        <w:rPr>
          <w:rFonts w:cs="Times-Italic;Times" w:ascii="Times-Italic;Times" w:hAnsi="Times-Italic;Times"/>
          <w:i/>
          <w:spacing w:val="-5"/>
        </w:rPr>
        <w:t>Customer focus</w:t>
      </w:r>
      <w:r>
        <w:rPr>
          <w:spacing w:val="-5"/>
        </w:rPr>
        <w:t>. Customer focus is at the top of the wheel because it’s the most important principle. Your organization must be so close to its customers that you realize their present and future needs even before they do.</w:t>
      </w:r>
    </w:p>
    <w:p>
      <w:pPr>
        <w:pStyle w:val="QDText"/>
        <w:rPr/>
      </w:pPr>
      <w:r>
        <w:rPr>
          <w:rFonts w:cs="Futura-ExtraBold;Times" w:ascii="Futura-ExtraBold;Times" w:hAnsi="Futura-ExtraBold;Times"/>
          <w:b/>
          <w:spacing w:val="-4"/>
        </w:rPr>
        <w:t>•</w:t>
      </w:r>
      <w:r>
        <w:rPr>
          <w:spacing w:val="-4"/>
        </w:rPr>
        <w:tab/>
      </w:r>
      <w:r>
        <w:rPr>
          <w:rFonts w:cs="Times-Italic;Times" w:ascii="Times-Italic;Times" w:hAnsi="Times-Italic;Times"/>
          <w:i/>
          <w:spacing w:val="-4"/>
        </w:rPr>
        <w:t>Planning</w:t>
      </w:r>
      <w:r>
        <w:rPr>
          <w:spacing w:val="-4"/>
        </w:rPr>
        <w:t>. Excellence doesn’t happen by accident. It requires a well thought out, well-communicated plan that’s based on a shared vision of how the organization will function and how the quality of work will improve.</w:t>
      </w:r>
    </w:p>
    <w:p>
      <w:pPr>
        <w:pStyle w:val="QDText"/>
        <w:rPr/>
      </w:pPr>
      <w:r>
        <w:rPr>
          <w:rFonts w:cs="Futura-ExtraBold;Times" w:ascii="Futura-ExtraBold;Times" w:hAnsi="Futura-ExtraBold;Times"/>
          <w:b/>
        </w:rPr>
        <w:t>•</w:t>
      </w:r>
      <w:r>
        <w:rPr/>
        <w:tab/>
      </w:r>
      <w:r>
        <w:rPr>
          <w:rFonts w:cs="Times-Italic;Times" w:ascii="Times-Italic;Times" w:hAnsi="Times-Italic;Times"/>
          <w:i/>
        </w:rPr>
        <w:t>Trust</w:t>
      </w:r>
      <w:r>
        <w:rPr/>
        <w:t>. Management must trust its employees before it can earn their trust. Employees will never willingly identify and eliminate waste until they trust that management won’t eliminate their jobs as a result of their suggested improvements.</w:t>
      </w:r>
    </w:p>
    <w:p>
      <w:pPr>
        <w:pStyle w:val="QDText"/>
        <w:rPr/>
      </w:pPr>
      <w:r>
        <w:rPr>
          <w:rFonts w:cs="Futura-ExtraBold;Times" w:ascii="Futura-ExtraBold;Times" w:hAnsi="Futura-ExtraBold;Times"/>
          <w:b/>
        </w:rPr>
        <w:t>•</w:t>
      </w:r>
      <w:r>
        <w:rPr/>
        <w:tab/>
      </w:r>
      <w:r>
        <w:rPr>
          <w:rFonts w:cs="Times-Italic;Times" w:ascii="Times-Italic;Times" w:hAnsi="Times-Italic;Times"/>
          <w:i/>
        </w:rPr>
        <w:t>Standardized processes</w:t>
      </w:r>
      <w:r>
        <w:rPr/>
        <w:t xml:space="preserve">. Real improvement occurs when everyone is performing an activity in the same way so that results are predictable. When different people approach the same task in many different ways, the results are difficult to control or improve. </w:t>
      </w:r>
    </w:p>
    <w:p>
      <w:pPr>
        <w:pStyle w:val="QDText"/>
        <w:rPr/>
      </w:pPr>
      <w:r>
        <w:rPr>
          <w:rFonts w:cs="Futura-ExtraBold;Times" w:ascii="Futura-ExtraBold;Times" w:hAnsi="Futura-ExtraBold;Times"/>
          <w:b/>
        </w:rPr>
        <w:t>•</w:t>
      </w:r>
      <w:r>
        <w:rPr/>
        <w:tab/>
      </w:r>
      <w:r>
        <w:rPr>
          <w:rFonts w:cs="Times-Italic;Times" w:ascii="Times-Italic;Times" w:hAnsi="Times-Italic;Times"/>
          <w:i/>
        </w:rPr>
        <w:t>Process focus</w:t>
      </w:r>
      <w:r>
        <w:rPr/>
        <w:t>. While striving for continuous improvement, it’s important to focus on improving the process, not on who caused the problem. The improvement process must define what went wrong with the process that caused the problem and provide a solution to prevent that problem from recurring.</w:t>
      </w:r>
    </w:p>
    <w:p>
      <w:pPr>
        <w:pStyle w:val="QDText"/>
        <w:rPr/>
      </w:pPr>
      <w:r>
        <w:rPr>
          <w:rFonts w:cs="Futura-ExtraBold;Times" w:ascii="Futura-ExtraBold;Times" w:hAnsi="Futura-ExtraBold;Times"/>
          <w:b/>
          <w:spacing w:val="-1"/>
        </w:rPr>
        <w:t>•</w:t>
      </w:r>
      <w:r>
        <w:rPr>
          <w:rFonts w:eastAsia="Times-Roman;Times"/>
          <w:spacing w:val="-1"/>
        </w:rPr>
        <w:t xml:space="preserve"> </w:t>
      </w:r>
      <w:r>
        <w:rPr>
          <w:rFonts w:cs="Times-Italic;Times" w:ascii="Times-Italic;Times" w:hAnsi="Times-Italic;Times"/>
          <w:i/>
          <w:spacing w:val="-1"/>
        </w:rPr>
        <w:t>Total participation</w:t>
      </w:r>
      <w:r>
        <w:rPr>
          <w:spacing w:val="-1"/>
        </w:rPr>
        <w:t xml:space="preserve">. No one in an or--ganization is immune from the continuous improvement process. Everyone must be involved and actively encouraged to participate. Organizations need the ideas and cooperation of all team members if they are to excel. </w:t>
      </w:r>
    </w:p>
    <w:p>
      <w:pPr>
        <w:pStyle w:val="QDText"/>
        <w:rPr/>
      </w:pPr>
      <w:r>
        <w:rPr>
          <w:rFonts w:cs="Futura-ExtraBold;Times" w:ascii="Futura-ExtraBold;Times" w:hAnsi="Futura-ExtraBold;Times"/>
          <w:b/>
        </w:rPr>
        <w:t>•</w:t>
      </w:r>
      <w:r>
        <w:rPr>
          <w:rFonts w:eastAsia="Times-Roman;Times"/>
        </w:rPr>
        <w:t xml:space="preserve"> </w:t>
      </w:r>
      <w:r>
        <w:rPr>
          <w:rFonts w:cs="Times-Italic;Times" w:ascii="Times-Italic;Times" w:hAnsi="Times-Italic;Times"/>
          <w:i/>
        </w:rPr>
        <w:t>Training</w:t>
      </w:r>
      <w:r>
        <w:rPr/>
        <w:t>. Training is how you maintain your human resources. It’s an investment in your organization’s future. Or--ganizations are undergoing rapid changes in the way they operate and the way people think, talk and act. This change process must be supported by an aggressive training program that reinforces the positive changes and provides growth opportunities for all employees.</w:t>
      </w:r>
    </w:p>
    <w:p>
      <w:pPr>
        <w:pStyle w:val="QDText"/>
        <w:rPr/>
      </w:pPr>
      <w:r>
        <w:rPr>
          <w:rFonts w:cs="Futura-ExtraBold;Times" w:ascii="Futura-ExtraBold;Times" w:hAnsi="Futura-ExtraBold;Times"/>
          <w:b/>
          <w:spacing w:val="-2"/>
        </w:rPr>
        <w:t>•</w:t>
      </w:r>
      <w:r>
        <w:rPr>
          <w:rFonts w:eastAsia="Times-Roman;Times"/>
          <w:spacing w:val="-2"/>
        </w:rPr>
        <w:t xml:space="preserve"> </w:t>
      </w:r>
      <w:r>
        <w:rPr>
          <w:rFonts w:cs="Times-Italic;Times" w:ascii="Times-Italic;Times" w:hAnsi="Times-Italic;Times"/>
          <w:i/>
          <w:spacing w:val="-2"/>
        </w:rPr>
        <w:t>“</w:t>
      </w:r>
      <w:r>
        <w:rPr>
          <w:rFonts w:cs="Times-Italic;Times" w:ascii="Times-Italic;Times" w:hAnsi="Times-Italic;Times"/>
          <w:i/>
          <w:spacing w:val="-2"/>
        </w:rPr>
        <w:t>Us” relationships</w:t>
      </w:r>
      <w:r>
        <w:rPr>
          <w:spacing w:val="-2"/>
        </w:rPr>
        <w:t xml:space="preserve">. An organization’s success, growth and rewards are based on how well everyone in it performs. The work environment can no longer be a we-and-them type of operation. The organization is </w:t>
      </w:r>
      <w:r>
        <w:rPr>
          <w:rFonts w:cs="Times-Italic;Times" w:ascii="Times-Italic;Times" w:hAnsi="Times-Italic;Times"/>
          <w:i/>
          <w:spacing w:val="-2"/>
        </w:rPr>
        <w:t>us</w:t>
      </w:r>
      <w:r>
        <w:rPr>
          <w:spacing w:val="-2"/>
        </w:rPr>
        <w:t>. Working together, we can make it better, make it grow and prosper. As the organization prospers, so will we all.</w:t>
      </w:r>
    </w:p>
    <w:p>
      <w:pPr>
        <w:pStyle w:val="QDText"/>
        <w:rPr/>
      </w:pPr>
      <w:r>
        <w:rPr>
          <w:rFonts w:cs="Futura-ExtraBold;Times" w:ascii="Futura-ExtraBold;Times" w:hAnsi="Futura-ExtraBold;Times"/>
          <w:b/>
        </w:rPr>
        <w:t>•</w:t>
      </w:r>
      <w:r>
        <w:rPr/>
        <w:tab/>
      </w:r>
      <w:r>
        <w:rPr>
          <w:rFonts w:cs="Times-Italic;Times" w:ascii="Times-Italic;Times" w:hAnsi="Times-Italic;Times"/>
          <w:i/>
        </w:rPr>
        <w:t>Statistical thinking</w:t>
      </w:r>
      <w:r>
        <w:rPr/>
        <w:t>. We can no longer run our complex businesses by our best guess. We need hard data. There will always be some judgment involved in many final decisions, but we should be able to quantify the risks involved.</w:t>
      </w:r>
    </w:p>
    <w:p>
      <w:pPr>
        <w:pStyle w:val="QDText"/>
        <w:rPr/>
      </w:pPr>
      <w:r>
        <w:rPr>
          <w:rFonts w:cs="Futura-ExtraBold;Times" w:ascii="Futura-ExtraBold;Times" w:hAnsi="Futura-ExtraBold;Times"/>
          <w:b/>
        </w:rPr>
        <w:t>•</w:t>
      </w:r>
      <w:r>
        <w:rPr/>
        <w:tab/>
      </w:r>
      <w:r>
        <w:rPr>
          <w:rFonts w:cs="Times-Italic;Times" w:ascii="Times-Italic;Times" w:hAnsi="Times-Italic;Times"/>
          <w:i/>
        </w:rPr>
        <w:t>Rewards</w:t>
      </w:r>
      <w:r>
        <w:rPr/>
        <w:t xml:space="preserve">. Rewards reinforce desired behavior and demonstrate management’s appreciation of a job well done. To accomplish the desired result, a comprehensive reward and recognition system must be developed. </w:t>
      </w:r>
    </w:p>
    <w:p>
      <w:pPr>
        <w:pStyle w:val="QDText"/>
        <w:rPr/>
      </w:pPr>
      <w:r>
        <w:rPr/>
        <w:tab/>
        <w:t>Take, for example, an employee who’s worked hard for the last three months and has come up with an idea that saved the organization $1 million. Her manager walks up to her, shakes her hand and says, “That was an outstanding job. Keep up the good work, Jane.” Jane replies, “Thanks, boss, I’ll try.” But she’s thinking, “I saved the organization $1 million, and all I get is a thank you. That’s the last time I knock myself out for this organization.” There’s a time for a pat on the back, and a time for a pat on the wallet.</w:t>
      </w:r>
    </w:p>
    <w:p>
      <w:pPr>
        <w:pStyle w:val="QDText"/>
        <w:rPr/>
      </w:pPr>
      <w:r>
        <w:rPr/>
      </w:r>
    </w:p>
    <w:p>
      <w:pPr>
        <w:pStyle w:val="QDText"/>
        <w:rPr>
          <w:spacing w:val="-1"/>
        </w:rPr>
      </w:pPr>
      <w:r>
        <w:rPr>
          <w:spacing w:val="-1"/>
        </w:rPr>
        <w:tab/>
        <w:t>The improvement journey, like the wheel of fortune, begins and ends with a customer focus. Some people never start down this long road because they see no end. Others start jogging down the road and stop under a shady tree, never to reenter the race. Others get up every day, get back on the road and make real progress. These are the people who make a difference.</w:t>
      </w:r>
    </w:p>
    <w:p>
      <w:pPr>
        <w:pStyle w:val="QDText"/>
        <w:rPr>
          <w:spacing w:val="-1"/>
        </w:rPr>
      </w:pPr>
      <w:r>
        <w:rPr>
          <w:spacing w:val="-1"/>
        </w:rPr>
      </w:r>
    </w:p>
    <w:p>
      <w:pPr>
        <w:pStyle w:val="QDSubhead"/>
        <w:rPr/>
      </w:pPr>
      <w:r>
        <w:rPr/>
        <w:t>About the author</w:t>
      </w:r>
    </w:p>
    <w:p>
      <w:pPr>
        <w:pStyle w:val="QDText"/>
        <w:rPr/>
      </w:pPr>
      <w:r>
        <w:rPr>
          <w:rFonts w:cs="Times-Italic;Times" w:ascii="Times-Italic;Times" w:hAnsi="Times-Italic;Times"/>
          <w:i/>
        </w:rPr>
        <w:tab/>
        <w:t xml:space="preserve">H. James Harrington is CEO of the Harrington Institute Inc. and chairman of the board of e-TQM College Advisory Board. He is a past president of ASQ and IAQ. He has more than 55 years of experience as a quality professional and is the author of 28 books. Visit his Web site at </w:t>
      </w:r>
      <w:r>
        <w:rPr/>
        <w:t>www</w:t>
        <w:br/>
        <w:t xml:space="preserve">.harrington-institute.com.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rmal"/>
        <w:rPr/>
      </w:pPr>
      <w:r>
        <w:rPr/>
      </w:r>
    </w:p>
    <w:p>
      <w:pPr>
        <w:pStyle w:val="Noparagraphstyle"/>
        <w:tabs>
          <w:tab w:val="clear" w:pos="720"/>
          <w:tab w:val="left" w:pos="270" w:leader="none"/>
        </w:tabs>
        <w:rPr/>
      </w:pPr>
      <w:r>
        <w:rPr>
          <w:rFonts w:cs="Futura-Book;Times" w:ascii="Futura-Book;Times" w:hAnsi="Futura-Book;Times"/>
          <w:color w:val="00668F"/>
          <w:w w:val="80"/>
          <w:sz w:val="40"/>
        </w:rPr>
        <w:t>STANDARD</w:t>
      </w:r>
      <w:r>
        <w:rPr>
          <w:rFonts w:cs="Futura-Book;Times" w:ascii="Futura-Book;Times" w:hAnsi="Futura-Book;Times"/>
          <w:w w:val="80"/>
          <w:sz w:val="40"/>
        </w:rPr>
        <w:t>APPROACH</w:t>
      </w:r>
    </w:p>
    <w:p>
      <w:pPr>
        <w:pStyle w:val="QDByline"/>
        <w:rPr>
          <w:rFonts w:ascii="Futura-Light;Times" w:hAnsi="Futura-Light;Times" w:cs="Futura-Light;Times"/>
          <w:sz w:val="22"/>
        </w:rPr>
      </w:pPr>
      <w:r>
        <w:rPr>
          <w:rFonts w:cs="Futura-Light;Times" w:ascii="Futura-Light;Times" w:hAnsi="Futura-Light;Times"/>
          <w:sz w:val="22"/>
        </w:rPr>
        <w:t>John E. (Jack) West</w:t>
      </w:r>
    </w:p>
    <w:p>
      <w:pPr>
        <w:pStyle w:val="Noparagraphstyle"/>
        <w:tabs>
          <w:tab w:val="clear" w:pos="720"/>
          <w:tab w:val="left" w:pos="360" w:leader="none"/>
        </w:tabs>
        <w:rPr>
          <w:rFonts w:ascii="Futura-Light;Times" w:hAnsi="Futura-Light;Times" w:cs="Futura-Light;Times"/>
          <w:w w:val="90"/>
          <w:sz w:val="64"/>
        </w:rPr>
      </w:pPr>
      <w:r>
        <w:rPr>
          <w:rFonts w:cs="Futura-Light;Times" w:ascii="Futura-Light;Times" w:hAnsi="Futura-Light;Times"/>
          <w:w w:val="90"/>
          <w:sz w:val="64"/>
        </w:rPr>
        <w:t>Support Documents for ISO 9001</w:t>
      </w:r>
    </w:p>
    <w:p>
      <w:pPr>
        <w:pStyle w:val="QDKicker"/>
        <w:rPr/>
      </w:pPr>
      <w:r>
        <w:rPr/>
        <w:t>Often-overlooked help is just a click away at the ISO Web site.</w:t>
      </w:r>
    </w:p>
    <w:p>
      <w:pPr>
        <w:pStyle w:val="Normal"/>
        <w:rPr/>
      </w:pPr>
      <w:r>
        <w:rPr/>
      </w:r>
    </w:p>
    <w:p>
      <w:pPr>
        <w:pStyle w:val="QDText"/>
        <w:rPr/>
      </w:pPr>
      <w:r>
        <w:rPr/>
        <w:t>B</w:t>
      </w:r>
      <w:r>
        <w:rPr>
          <w:spacing w:val="-1"/>
        </w:rPr>
        <w:t xml:space="preserve">ack in the late 1990s, during final development of ISO 9001:2000, ISO/TC 176 subcommittee 2 (SC2) decided to develop and publish a set of implementation and support packages to assist users in implementing or transitioning to the new version of ISO 9001. These documents were made available free of charge in portable document format (PDF) form at a public Web site. During the transition period (2001–2004), I found that most people using ISO 9001 were familiar with them. That situation appears to be changing. During the past year or so, I’ve met a growing number of people who work with ISO 9001 but are unaware that these excellent documents exist. </w:t>
      </w:r>
    </w:p>
    <w:p>
      <w:pPr>
        <w:pStyle w:val="QDText"/>
        <w:rPr/>
      </w:pPr>
      <w:r>
        <w:rPr>
          <w:spacing w:val="-2"/>
        </w:rPr>
        <w:tab/>
        <w:t xml:space="preserve">These aren’t “official” ISO guides, nor are they intended to be. Rather, they’re intended to help implementation and auditing to ISO 9001. (For a discussion of the official ISO guidance standards related to ISO 9001, see the article in the August 2005 issue of </w:t>
      </w:r>
      <w:r>
        <w:rPr>
          <w:rFonts w:cs="Times-Italic;Times" w:ascii="Times-Italic;Times" w:hAnsi="Times-Italic;Times"/>
          <w:i/>
          <w:spacing w:val="-2"/>
        </w:rPr>
        <w:t>Quality Digest</w:t>
      </w:r>
      <w:r>
        <w:rPr>
          <w:spacing w:val="-2"/>
        </w:rPr>
        <w:t>, “Guidance Documents for Using ISO 9001 Effectively.”)</w:t>
      </w:r>
    </w:p>
    <w:p>
      <w:pPr>
        <w:pStyle w:val="QDText"/>
        <w:rPr/>
      </w:pPr>
      <w:r>
        <w:rPr>
          <w:spacing w:val="-1"/>
        </w:rPr>
        <w:tab/>
        <w:t xml:space="preserve">The table in figure 1 lists the SC2 implementation and support packages currently available. You can download Microsoft Word versions at </w:t>
      </w:r>
      <w:r>
        <w:rPr>
          <w:rFonts w:cs="Times-Italic;Times" w:ascii="Times-Italic;Times" w:hAnsi="Times-Italic;Times"/>
          <w:i/>
          <w:spacing w:val="-1"/>
        </w:rPr>
        <w:t>www.iso.org/tc176/sc2</w:t>
      </w:r>
      <w:r>
        <w:rPr>
          <w:spacing w:val="-1"/>
        </w:rPr>
        <w:t>. In addition to the downloads in English, links are provided for versions in French, German, Italian, Japanese and Spanish. Note that the packages are subject to revisions to improve their usefulness, so a periodic check of the site for updates may be useful.</w:t>
      </w:r>
    </w:p>
    <w:p>
      <w:pPr>
        <w:pStyle w:val="QDText"/>
        <w:rPr/>
      </w:pPr>
      <w:r>
        <w:rPr>
          <w:spacing w:val="-1"/>
        </w:rPr>
        <w:tab/>
        <w:t>Also available are the audit practices documents listed in figure 2. These are available for downloading or viewing by clicking the “ISO 9001 Auditing Practices Group” link at</w:t>
      </w:r>
      <w:r>
        <w:rPr>
          <w:rFonts w:cs="Times-Italic;Times" w:ascii="Times-Italic;Times" w:hAnsi="Times-Italic;Times"/>
          <w:i/>
          <w:spacing w:val="-1"/>
        </w:rPr>
        <w:t xml:space="preserve"> www</w:t>
        <w:br/>
        <w:t>.iso.org/tc176/sc2</w:t>
      </w:r>
      <w:r>
        <w:rPr>
          <w:spacing w:val="-1"/>
        </w:rPr>
        <w:t xml:space="preserve">. At the bottom of the page, you can click on “Zip file of all the above documents” and get the whole group in a 3 MB package. </w:t>
      </w:r>
    </w:p>
    <w:p>
      <w:pPr>
        <w:pStyle w:val="QDText"/>
        <w:rPr>
          <w:spacing w:val="-2"/>
        </w:rPr>
      </w:pPr>
      <w:r>
        <w:rPr>
          <w:spacing w:val="-2"/>
        </w:rPr>
        <w:tab/>
        <w:t>These were created by the ISO 9001 Auditing Practices Group, an informal group of quality management system ex-perts, auditors and practitioners. Members of the group are drawn from ISO/TC 176 and the International Accreditation Forum.</w:t>
      </w:r>
    </w:p>
    <w:p>
      <w:pPr>
        <w:pStyle w:val="QDText"/>
        <w:rPr/>
      </w:pPr>
      <w:r>
        <w:rPr>
          <w:spacing w:val="-1"/>
        </w:rPr>
        <w:tab/>
        <w:t xml:space="preserve">All of these documents may also be accessed by going to the official ISO Web site at </w:t>
      </w:r>
      <w:r>
        <w:rPr>
          <w:rFonts w:cs="Times-Italic;Times" w:ascii="Times-Italic;Times" w:hAnsi="Times-Italic;Times"/>
          <w:i/>
          <w:spacing w:val="-1"/>
        </w:rPr>
        <w:t>www.iso.org</w:t>
      </w:r>
      <w:r>
        <w:rPr>
          <w:spacing w:val="-1"/>
        </w:rPr>
        <w:t>. In the left column of the ISO home page, under ISO 9000/ISO 14000, click on “Explore further,” and you’ll see links to “ISO 9000:2000 series guidance modules,” where you’ll find HTML versions of the implementation and support packages. You’ll also see a link to the “ISO 9001:2000 auditing kit” that contains the auditing practices materials.</w:t>
      </w:r>
    </w:p>
    <w:p>
      <w:pPr>
        <w:pStyle w:val="QDText"/>
        <w:rPr>
          <w:spacing w:val="-1"/>
        </w:rPr>
      </w:pPr>
      <w:r>
        <w:rPr>
          <w:spacing w:val="-1"/>
        </w:rPr>
      </w:r>
    </w:p>
    <w:p>
      <w:pPr>
        <w:pStyle w:val="QDSubhead"/>
        <w:rPr/>
      </w:pPr>
      <w:r>
        <w:rPr/>
        <w:t>About the author</w:t>
      </w:r>
    </w:p>
    <w:p>
      <w:pPr>
        <w:pStyle w:val="QDText"/>
        <w:rPr/>
      </w:pPr>
      <w:r>
        <w:rPr>
          <w:rFonts w:cs="Times-Italic;Times" w:ascii="Times-Italic;Times" w:hAnsi="Times-Italic;Times"/>
          <w:i/>
          <w:spacing w:val="-3"/>
        </w:rPr>
        <w:tab/>
        <w:t xml:space="preserve">John E. (Jack) West is a consultant, business advisor and author with more than 30 years of experience in a wide variety of industries. From 1997 through 2005 he was chair of the U.S. TAG to ISO/TC 176 and </w:t>
        <w:br/>
        <w:t xml:space="preserve">lead delegate for the United States to the </w:t>
        <w:br/>
        <w:t>International Organization for Standard-ization committee responsible for the ISO</w:t>
        <w:br/>
        <w:t>9000 series of quality management stand-</w:t>
        <w:br/>
        <w:t xml:space="preserve">ards. He remains active in ISO/TC 176 and is chair of the ASQ Standards Group.     </w:t>
      </w:r>
      <w:r>
        <w:rPr>
          <w:rFonts w:cs="Futura-CondensedBold;Times" w:ascii="Futura-CondensedBold;Times" w:hAnsi="Futura-CondensedBold;Times"/>
          <w:b/>
          <w:spacing w:val="-3"/>
        </w:rPr>
        <w:t>QD</w:t>
      </w:r>
    </w:p>
    <w:p>
      <w:pPr>
        <w:pStyle w:val="Normal"/>
        <w:rPr>
          <w:rFonts w:ascii="Futura-CondensedBold;Times" w:hAnsi="Futura-CondensedBold;Times" w:cs="Futura-CondensedBold;Times"/>
          <w:b/>
          <w:b/>
          <w:spacing w:val="-3"/>
        </w:rPr>
      </w:pPr>
      <w:r>
        <w:rPr>
          <w:rFonts w:cs="Futura-CondensedBold;Times" w:ascii="Futura-CondensedBold;Times" w:hAnsi="Futura-CondensedBold;Times"/>
          <w:b/>
          <w:spacing w:val="-3"/>
        </w:rPr>
      </w:r>
    </w:p>
    <w:p>
      <w:pPr>
        <w:pStyle w:val="Noparagraphstyle"/>
        <w:tabs>
          <w:tab w:val="clear" w:pos="720"/>
          <w:tab w:val="left" w:pos="270" w:leader="none"/>
        </w:tabs>
        <w:rPr/>
      </w:pPr>
      <w:r>
        <w:rPr>
          <w:rFonts w:cs="Futura-Book;Times" w:ascii="Futura-Book;Times" w:hAnsi="Futura-Book;Times"/>
          <w:color w:val="00668F"/>
          <w:w w:val="80"/>
          <w:sz w:val="40"/>
        </w:rPr>
        <w:t>REAL</w:t>
      </w:r>
      <w:r>
        <w:rPr>
          <w:rFonts w:cs="Futura-Book;Times" w:ascii="Futura-Book;Times" w:hAnsi="Futura-Book;Times"/>
          <w:w w:val="80"/>
          <w:sz w:val="40"/>
        </w:rPr>
        <w:t>WORLD</w:t>
      </w:r>
      <w:r>
        <w:rPr>
          <w:rFonts w:cs="Futura-Book;Times" w:ascii="Futura-Book;Times" w:hAnsi="Futura-Book;Times"/>
          <w:color w:val="00668F"/>
          <w:w w:val="80"/>
          <w:sz w:val="40"/>
        </w:rPr>
        <w:t>SPC</w:t>
      </w:r>
    </w:p>
    <w:p>
      <w:pPr>
        <w:pStyle w:val="QDByline"/>
        <w:rPr>
          <w:rFonts w:ascii="Futura-Light;Times" w:hAnsi="Futura-Light;Times" w:cs="Futura-Light;Times"/>
          <w:sz w:val="22"/>
        </w:rPr>
      </w:pPr>
      <w:r>
        <w:rPr>
          <w:rFonts w:cs="Futura-Light;Times" w:ascii="Futura-Light;Times" w:hAnsi="Futura-Light;Times"/>
          <w:sz w:val="22"/>
        </w:rPr>
        <w:t>Davis Balestracci</w:t>
      </w:r>
    </w:p>
    <w:p>
      <w:pPr>
        <w:pStyle w:val="Noparagraphstyle"/>
        <w:tabs>
          <w:tab w:val="clear" w:pos="720"/>
          <w:tab w:val="left" w:pos="360" w:leader="none"/>
        </w:tabs>
        <w:rPr>
          <w:rFonts w:ascii="Futura-Light;Times" w:hAnsi="Futura-Light;Times" w:cs="Futura-Light;Times"/>
          <w:spacing w:val="-43"/>
          <w:w w:val="90"/>
          <w:sz w:val="64"/>
        </w:rPr>
      </w:pPr>
      <w:r>
        <w:rPr>
          <w:rFonts w:cs="Futura-Light;Times" w:ascii="Futura-Light;Times" w:hAnsi="Futura-Light;Times"/>
          <w:spacing w:val="-43"/>
          <w:w w:val="90"/>
          <w:sz w:val="64"/>
        </w:rPr>
        <w:t>2007 Resolutions: Weight and… Budget? (Pt. 2)</w:t>
      </w:r>
    </w:p>
    <w:p>
      <w:pPr>
        <w:pStyle w:val="QDKicker"/>
        <w:rPr/>
      </w:pPr>
      <w:r>
        <w:rPr/>
        <w:t>Is there a budget meeting in your future?</w:t>
      </w:r>
    </w:p>
    <w:p>
      <w:pPr>
        <w:pStyle w:val="Normal"/>
        <w:rPr/>
      </w:pPr>
      <w:r>
        <w:rPr/>
      </w:r>
    </w:p>
    <w:p>
      <w:pPr>
        <w:pStyle w:val="QDText"/>
        <w:rPr/>
      </w:pPr>
      <w:r>
        <w:rPr/>
        <w:t>R</w:t>
      </w:r>
      <w:r>
        <w:rPr>
          <w:spacing w:val="4"/>
        </w:rPr>
        <w:t>e</w:t>
      </w:r>
      <w:r>
        <w:rPr/>
        <w:t>member the two graphs from my January column (“2007 Resolutions: Weight and… Budget? [Pt. 1]”)? My friend’s spending was stable, but the comparison to budget wasn’t (a special cause of eight-in-a-row above the median). How could that be? Well, there was a process change, of sorts: She’d consistently been coming in below budget, so they changed her budget! Because that’s arbitrary, could someone explain to me how that should change the process she’s currently perfectly designed to get?</w:t>
      </w:r>
    </w:p>
    <w:p>
      <w:pPr>
        <w:pStyle w:val="QDText"/>
        <w:rPr/>
      </w:pPr>
      <w:r>
        <w:rPr/>
        <w:tab/>
        <w:t>It becomes even more dramatic when one</w:t>
        <w:br/>
        <w:t>does a control chart of the variance, as seen</w:t>
        <w:br/>
        <w:t>in figure 1.</w:t>
      </w:r>
    </w:p>
    <w:p>
      <w:pPr>
        <w:pStyle w:val="QDText"/>
        <w:rPr/>
      </w:pPr>
      <w:r>
        <w:rPr>
          <w:spacing w:val="1"/>
        </w:rPr>
        <w:tab/>
        <w:t xml:space="preserve">As seen from the average of her process, since the budget change, she’s currently perfectly designed to settle approximately one full-time equivalent (FTE) above budget. Yet, her variance as calculated every two weeks will be in the range of –7 to 9, and one period can differ from its predecessor by as much as 10.1. The process has spoken. The biweekly meetings looking at the current performance are a waste of time, and she </w:t>
      </w:r>
      <w:r>
        <w:rPr>
          <w:rFonts w:cs="Times-Italic;Times" w:ascii="Times-Italic;Times" w:hAnsi="Times-Italic;Times"/>
          <w:i/>
          <w:spacing w:val="1"/>
        </w:rPr>
        <w:t>will</w:t>
      </w:r>
      <w:r>
        <w:rPr>
          <w:spacing w:val="1"/>
        </w:rPr>
        <w:t xml:space="preserve"> come in over budget. If the new budget is so important, why don’t they do a matrix analysis (as seen in my October 2005 column, “A Common-Cause Strategy for Count Data”) of where the current aggregated dollars go? </w:t>
      </w:r>
    </w:p>
    <w:p>
      <w:pPr>
        <w:pStyle w:val="QDText"/>
        <w:rPr/>
      </w:pPr>
      <w:r>
        <w:rPr/>
        <w:tab/>
        <w:t>At the same organization, I had another friend who used to get routinely beaten up because of her unbudgeted overtime. She gave me 42 unwieldy biweekly tabular reports, from which I took this number from the last page and plotted the run chart seen in figure 2.</w:t>
      </w:r>
    </w:p>
    <w:p>
      <w:pPr>
        <w:pStyle w:val="QDText"/>
        <w:rPr/>
      </w:pPr>
      <w:r>
        <w:rPr/>
        <w:tab/>
        <w:t>The peaks correspond to periods with Monday holidays. So, she was already over budget right from the start! As her year-to-date figure inevitably improved, Memorial Day weekend hit… and then the 4th of July… and then Labor Day….</w:t>
      </w:r>
    </w:p>
    <w:p>
      <w:pPr>
        <w:pStyle w:val="QDText"/>
        <w:rPr/>
      </w:pPr>
      <w:r>
        <w:rPr/>
        <w:tab/>
        <w:t>She’s perfectly designed to have excessive overtime during a period with a Monday holiday. For now, these should be plotted and dealt with separately.</w:t>
      </w:r>
    </w:p>
    <w:p>
      <w:pPr>
        <w:pStyle w:val="QDText"/>
        <w:rPr/>
      </w:pPr>
      <w:r>
        <w:rPr/>
        <w:tab/>
        <w:t>Then there’s the period of eight-in-a-row toward the end. I asked her what went on during this period. She had two receptionists quit, and replacements were hired at the end. This person was a very good manager. If employee turnover had been a consistent process problem, there would be no such signal, the average would be higher and the variation would be wider.</w:t>
      </w:r>
    </w:p>
    <w:p>
      <w:pPr>
        <w:pStyle w:val="QDText"/>
        <w:tabs>
          <w:tab w:val="clear" w:pos="432"/>
          <w:tab w:val="left" w:pos="180" w:leader="none"/>
          <w:tab w:val="left" w:pos="1300" w:leader="none"/>
          <w:tab w:val="left" w:pos="1360" w:leader="none"/>
        </w:tabs>
        <w:rPr>
          <w:spacing w:val="-6"/>
        </w:rPr>
      </w:pPr>
      <w:r>
        <w:rPr>
          <w:spacing w:val="-6"/>
        </w:rPr>
        <w:tab/>
        <w:t>Eliminating these special causes resulted in the control chart seen in figure 3.</w:t>
      </w:r>
    </w:p>
    <w:p>
      <w:pPr>
        <w:pStyle w:val="QDText"/>
        <w:tabs>
          <w:tab w:val="clear" w:pos="432"/>
          <w:tab w:val="left" w:pos="180" w:leader="none"/>
          <w:tab w:val="left" w:pos="1300" w:leader="none"/>
          <w:tab w:val="left" w:pos="1360" w:leader="none"/>
        </w:tabs>
        <w:rPr/>
      </w:pPr>
      <w:r>
        <w:rPr>
          <w:rFonts w:cs="Times-Bold;Times" w:ascii="Times-Bold;Times" w:hAnsi="Times-Bold;Times"/>
          <w:b/>
        </w:rPr>
        <w:tab/>
      </w:r>
      <w:r>
        <w:rPr/>
        <w:t xml:space="preserve">She’s perfectly designed to have 0.63 FTE overtime routinely—even though she’s not supposed to. From the lower limit, there </w:t>
      </w:r>
      <w:r>
        <w:rPr>
          <w:rFonts w:cs="Times-Italic;Times" w:ascii="Times-Italic;Times" w:hAnsi="Times-Italic;Times"/>
          <w:i/>
        </w:rPr>
        <w:t>will</w:t>
      </w:r>
      <w:r>
        <w:rPr/>
        <w:t xml:space="preserve"> eventually be a pay period where she doesn’t have any overtime, and she’ll be told, “Well, you did it that month, so do it every month.” Might a matrix analysis of where the overtime budget dollars go—for </w:t>
      </w:r>
      <w:r>
        <w:rPr>
          <w:rFonts w:cs="Times-Italic;Times" w:ascii="Times-Italic;Times" w:hAnsi="Times-Italic;Times"/>
          <w:i/>
        </w:rPr>
        <w:t>all</w:t>
      </w:r>
      <w:r>
        <w:rPr/>
        <w:t xml:space="preserve"> of these stable periods aggregated together—be useful?</w:t>
      </w:r>
    </w:p>
    <w:p>
      <w:pPr>
        <w:pStyle w:val="QDText"/>
        <w:rPr/>
      </w:pPr>
      <w:r>
        <w:rPr/>
        <w:tab/>
        <w:t>You can continue to go to your silly budget performance meeting. I still have good intentions about my New Year’s resolution to lose weight, too.</w:t>
      </w:r>
    </w:p>
    <w:p>
      <w:pPr>
        <w:pStyle w:val="QDText"/>
        <w:rPr/>
      </w:pPr>
      <w:r>
        <w:rPr/>
      </w:r>
    </w:p>
    <w:p>
      <w:pPr>
        <w:pStyle w:val="QDSubhead"/>
        <w:rPr/>
      </w:pPr>
      <w:r>
        <w:rPr/>
        <w:t>About the author</w:t>
      </w:r>
    </w:p>
    <w:p>
      <w:pPr>
        <w:pStyle w:val="QDText"/>
        <w:rPr/>
      </w:pPr>
      <w:r>
        <w:rPr>
          <w:rFonts w:cs="Times-Italic;Times" w:ascii="Times-Italic;Times" w:hAnsi="Times-Italic;Times"/>
          <w:i/>
        </w:rPr>
        <w:tab/>
        <w:t xml:space="preserve">Davis Balestracci is a member of the American Society for Quality and past chair of its statistics division. He is also a dynamic speaker with unique and entertaining insights into the places where process, statistics and quality meet. Visit his Web site at </w:t>
      </w:r>
      <w:r>
        <w:rPr/>
        <w:t>www.dbharmony.com</w:t>
      </w:r>
      <w:r>
        <w:rPr>
          <w:rFonts w:cs="Times-Italic;Times" w:ascii="Times-Italic;Times" w:hAnsi="Times-Italic;Times"/>
          <w:i/>
        </w:rPr>
        <w:t xml:space="preserve">.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rmal"/>
        <w:rPr/>
      </w:pPr>
      <w:r>
        <w:rPr/>
      </w:r>
    </w:p>
    <w:p>
      <w:pPr>
        <w:pStyle w:val="Noparagraphstyle"/>
        <w:tabs>
          <w:tab w:val="clear" w:pos="720"/>
          <w:tab w:val="left" w:pos="270" w:leader="none"/>
        </w:tabs>
        <w:rPr/>
      </w:pPr>
      <w:r>
        <w:rPr>
          <w:rFonts w:cs="Futura-Book;Times" w:ascii="Futura-Book;Times" w:hAnsi="Futura-Book;Times"/>
          <w:caps/>
          <w:color w:val="00668F"/>
          <w:w w:val="80"/>
          <w:sz w:val="40"/>
        </w:rPr>
        <w:t>SixSigma</w:t>
      </w:r>
      <w:r>
        <w:rPr>
          <w:rFonts w:cs="Futura-Book;Times" w:ascii="Futura-Book;Times" w:hAnsi="Futura-Book;Times"/>
          <w:caps/>
          <w:w w:val="80"/>
          <w:sz w:val="40"/>
        </w:rPr>
        <w:t>Nuts&amp;Bolts</w:t>
      </w:r>
    </w:p>
    <w:p>
      <w:pPr>
        <w:pStyle w:val="QDByline"/>
        <w:rPr>
          <w:rFonts w:ascii="Futura-Light;Times" w:hAnsi="Futura-Light;Times" w:cs="Futura-Light;Times"/>
          <w:sz w:val="22"/>
        </w:rPr>
      </w:pPr>
      <w:r>
        <w:rPr>
          <w:rFonts w:cs="Futura-Light;Times" w:ascii="Futura-Light;Times" w:hAnsi="Futura-Light;Times"/>
          <w:sz w:val="22"/>
        </w:rPr>
        <w:t>Thomas Pyzdek</w:t>
      </w:r>
    </w:p>
    <w:p>
      <w:pPr>
        <w:pStyle w:val="QDHeadline"/>
        <w:rPr/>
      </w:pPr>
      <w:r>
        <w:rPr/>
        <w:t>Managing Metric Madness</w:t>
      </w:r>
    </w:p>
    <w:p>
      <w:pPr>
        <w:pStyle w:val="QDKicker"/>
        <w:rPr/>
      </w:pPr>
      <w:r>
        <w:rPr/>
        <w:t>Take a good look at the numbers you’re crunching.</w:t>
      </w:r>
    </w:p>
    <w:p>
      <w:pPr>
        <w:pStyle w:val="QDText"/>
        <w:rPr/>
      </w:pPr>
      <w:r>
        <w:rPr/>
        <w:t>T</w:t>
      </w:r>
      <w:r>
        <w:rPr/>
        <w:t>he Black Belt proudly displayed a</w:t>
        <w:br/>
        <w:t>huge spreadsheet printout. “It’s the first time we’ve been able to see all</w:t>
        <w:br/>
        <w:t>our metrics in a single place,” he announced.</w:t>
        <w:br/>
        <w:t>“Everyone was surprised at how many we</w:t>
        <w:br/>
        <w:t>have.”</w:t>
      </w:r>
    </w:p>
    <w:p>
      <w:pPr>
        <w:pStyle w:val="QDText"/>
        <w:rPr>
          <w:spacing w:val="-2"/>
        </w:rPr>
      </w:pPr>
      <w:r>
        <w:rPr>
          <w:spacing w:val="-2"/>
        </w:rPr>
        <w:tab/>
        <w:t>Including me. There were well over 100 metrics on the spreadsheet. I wondered if all of them were important. Even if they were, it would be beyond the ability of mere humans to understand the relationships among so many variables. Quite simply, there were too many metrics to manage.</w:t>
      </w:r>
    </w:p>
    <w:p>
      <w:pPr>
        <w:pStyle w:val="QDText"/>
        <w:rPr/>
      </w:pPr>
      <w:r>
        <w:rPr/>
        <w:tab/>
        <w:t>Metrics are, of course, essential to Six Sigma. It’s no secret that we need metrics to manage our businesses; we can’t improve a process that we can’t measure. Most managers and leaders are trying to make sense of an overwhelming number of “important” performance measures. They usually have very limited success. What’s to be done?</w:t>
      </w:r>
    </w:p>
    <w:p>
      <w:pPr>
        <w:pStyle w:val="QDText"/>
        <w:rPr/>
      </w:pPr>
      <w:r>
        <w:rPr/>
        <w:tab/>
        <w:t>The first step in corralling the metrics monster is to understand metrics. A metric is part of an operational definition. A definition isn’t complete until we’ve identified how we’ll measure what we’re defining.</w:t>
      </w:r>
    </w:p>
    <w:p>
      <w:pPr>
        <w:pStyle w:val="QDText"/>
        <w:rPr/>
      </w:pPr>
      <w:r>
        <w:rPr/>
        <w:tab/>
        <w:t>It’s also critical that the measurement is valid. This means that it measures what we think it measures, which is more difficult than you might think. Take something as simple as the diameter of a hole. Any experienced mechanical inspector will tell you that there are many answers to the question “What size is that hole?” Holes aren’t perfect cylinders. They’re not round on either end, and they aren’t the same size throughout their depth. We need to know why we’re measuring the hole in the first place. Do we need minimum or maximum clearance? A press fit? Access through the hole? The validity of the hole-size metric depends on our answer.</w:t>
      </w:r>
    </w:p>
    <w:p>
      <w:pPr>
        <w:pStyle w:val="QDText"/>
        <w:rPr/>
      </w:pPr>
      <w:r>
        <w:rPr/>
        <w:tab/>
        <w:t>Metrics should also be reliable. Perfectly reliable metrics always give the same result when what’s being measured is the same, even when assessed by different people or at different points in time. In some cases it’s possible to quantify unreliability, such as with a formal measurement systems analysis. In other cases, such as a customer experience or a destructive measurement, this is problematic. Despite the challenges, thought should always be given to making the metric as reliable as is economically possible.</w:t>
      </w:r>
    </w:p>
    <w:p>
      <w:pPr>
        <w:pStyle w:val="QDText"/>
        <w:rPr/>
      </w:pPr>
      <w:r>
        <w:rPr/>
        <w:tab/>
        <w:t>Not all metrics are created equal. In nearly all cases there are a critical few metrics that can be used to characterize an outcome. These critical-to-quality metrics can be identified using subject-matter expertise, logic, common sense or observation. Their importance can be assessed using statistical methods ranging from a simple Pareto analysis to complex components of variance analysis.</w:t>
      </w:r>
    </w:p>
    <w:p>
      <w:pPr>
        <w:pStyle w:val="QDText"/>
        <w:rPr/>
      </w:pPr>
      <w:r>
        <w:rPr/>
        <w:tab/>
        <w:t>Sometimes it’s not clear which of the</w:t>
        <w:br/>
        <w:t>many metric candidates are critical and, despite your best efforts, you find yourself with dozens of measurements. Don’t despair. It’s possible to reduce the number of measures you’ll focus on to a manageable few by considering the interrelationships among the metrics. If X1 and X2 have a correlation coefficient of 0.99, then knowing X1 means that you know X2. Why track both? Track the one that’s easiest or cheapest to obtain.</w:t>
      </w:r>
    </w:p>
    <w:p>
      <w:pPr>
        <w:pStyle w:val="QDText"/>
        <w:rPr>
          <w:spacing w:val="1"/>
        </w:rPr>
      </w:pPr>
      <w:r>
        <w:rPr>
          <w:spacing w:val="1"/>
        </w:rPr>
        <w:tab/>
        <w:t>You can also use more advanced statistical methods to find the critical few. Factor analysis or principal components analysis tells you how to reduce a large number of variables to a smaller number of factors. These factors, in a sense, explain the variation of the variables. The factors should bear a logical relationship to the variables and make sense. For example, a customer survey might ask questions such as:</w:t>
      </w:r>
    </w:p>
    <w:p>
      <w:pPr>
        <w:pStyle w:val="QDText"/>
        <w:rPr/>
      </w:pPr>
      <w:r>
        <w:rPr>
          <w:rFonts w:cs="Futura-Bold;Times" w:ascii="Futura-Bold;Times" w:hAnsi="Futura-Bold;Times"/>
          <w:b/>
        </w:rPr>
        <w:t>•</w:t>
      </w:r>
      <w:r>
        <w:rPr/>
        <w:tab/>
        <w:t>Was the product what you expected?</w:t>
      </w:r>
    </w:p>
    <w:p>
      <w:pPr>
        <w:pStyle w:val="QDText"/>
        <w:rPr/>
      </w:pPr>
      <w:r>
        <w:rPr>
          <w:rFonts w:cs="Futura-Bold;Times" w:ascii="Futura-Bold;Times" w:hAnsi="Futura-Bold;Times"/>
          <w:b/>
        </w:rPr>
        <w:t>•</w:t>
      </w:r>
      <w:r>
        <w:rPr>
          <w:rFonts w:cs="Futura-Bold;Times" w:ascii="Futura-Bold;Times" w:hAnsi="Futura-Bold;Times"/>
          <w:b/>
        </w:rPr>
        <w:tab/>
      </w:r>
      <w:r>
        <w:rPr/>
        <w:t>Was the invoice price the same as the quoted price?</w:t>
      </w:r>
    </w:p>
    <w:p>
      <w:pPr>
        <w:pStyle w:val="QDText"/>
        <w:rPr/>
      </w:pPr>
      <w:r>
        <w:rPr>
          <w:rFonts w:cs="Futura-Bold;Times" w:ascii="Futura-Bold;Times" w:hAnsi="Futura-Bold;Times"/>
          <w:b/>
        </w:rPr>
        <w:t>•</w:t>
      </w:r>
      <w:r>
        <w:rPr>
          <w:rFonts w:cs="Futura-Bold;Times" w:ascii="Futura-Bold;Times" w:hAnsi="Futura-Bold;Times"/>
          <w:b/>
        </w:rPr>
        <w:tab/>
      </w:r>
      <w:r>
        <w:rPr/>
        <w:t>Was the delivery date the same as what the sales agent stated?</w:t>
      </w:r>
    </w:p>
    <w:p>
      <w:pPr>
        <w:pStyle w:val="QDText"/>
        <w:rPr/>
      </w:pPr>
      <w:r>
        <w:rPr/>
      </w:r>
    </w:p>
    <w:p>
      <w:pPr>
        <w:pStyle w:val="QDText"/>
        <w:rPr>
          <w:spacing w:val="-2"/>
        </w:rPr>
      </w:pPr>
      <w:r>
        <w:rPr>
          <w:spacing w:val="-2"/>
        </w:rPr>
        <w:tab/>
        <w:t xml:space="preserve">If statistical analysis indicated that re-     sponses to all these questions were related, then it might be possible to treat them all as measurements of a single construct that might be called, say, “honesty.” The honesty score could be monitored on a dashboard instead of the three separate questions. </w:t>
      </w:r>
    </w:p>
    <w:p>
      <w:pPr>
        <w:pStyle w:val="QDText"/>
        <w:rPr/>
      </w:pPr>
      <w:r>
        <w:rPr/>
        <w:tab/>
        <w:t>There are a limited number of reasons for being interested in any metric. I suggest that metrics are only of interest if they have one or more of these properties:</w:t>
      </w:r>
    </w:p>
    <w:p>
      <w:pPr>
        <w:pStyle w:val="QDText"/>
        <w:rPr/>
      </w:pPr>
      <w:r>
        <w:rPr>
          <w:rFonts w:cs="Futura-Bold;Times" w:ascii="Futura-Bold;Times" w:hAnsi="Futura-Bold;Times"/>
          <w:b/>
        </w:rPr>
        <w:t>•</w:t>
      </w:r>
      <w:r>
        <w:rPr>
          <w:rFonts w:cs="Futura-Bold;Times" w:ascii="Futura-Bold;Times" w:hAnsi="Futura-Bold;Times"/>
          <w:b/>
        </w:rPr>
        <w:tab/>
      </w:r>
      <w:r>
        <w:rPr/>
        <w:t xml:space="preserve">They’re an important outcome. </w:t>
      </w:r>
    </w:p>
    <w:p>
      <w:pPr>
        <w:pStyle w:val="QDText"/>
        <w:rPr/>
      </w:pPr>
      <w:r>
        <w:rPr>
          <w:rFonts w:cs="Futura-Bold;Times" w:ascii="Futura-Bold;Times" w:hAnsi="Futura-Bold;Times"/>
          <w:b/>
        </w:rPr>
        <w:t>•</w:t>
      </w:r>
      <w:r>
        <w:rPr>
          <w:rFonts w:cs="Futura-Bold;Times" w:ascii="Futura-Bold;Times" w:hAnsi="Futura-Bold;Times"/>
          <w:b/>
        </w:rPr>
        <w:tab/>
      </w:r>
      <w:r>
        <w:rPr/>
        <w:t>They’re an input that affects an important outcome.</w:t>
      </w:r>
    </w:p>
    <w:p>
      <w:pPr>
        <w:pStyle w:val="QDText"/>
        <w:rPr/>
      </w:pPr>
      <w:r>
        <w:rPr>
          <w:rFonts w:cs="Futura-Bold;Times" w:ascii="Futura-Bold;Times" w:hAnsi="Futura-Bold;Times"/>
          <w:b/>
        </w:rPr>
        <w:t>•</w:t>
      </w:r>
      <w:r>
        <w:rPr>
          <w:rFonts w:cs="Futura-Bold;Times" w:ascii="Futura-Bold;Times" w:hAnsi="Futura-Bold;Times"/>
          <w:b/>
        </w:rPr>
        <w:tab/>
      </w:r>
      <w:r>
        <w:rPr/>
        <w:t>They measure something you can control or something that can be compensated for by something you can control.</w:t>
      </w:r>
    </w:p>
    <w:p>
      <w:pPr>
        <w:pStyle w:val="QDText"/>
        <w:rPr/>
      </w:pPr>
      <w:r>
        <w:rPr/>
      </w:r>
    </w:p>
    <w:p>
      <w:pPr>
        <w:pStyle w:val="QDText"/>
        <w:rPr/>
      </w:pPr>
      <w:r>
        <w:rPr/>
        <w:tab/>
        <w:t>This implies that we have a solid model of cause and effect. We know that a given change will produce the desired result because we understand the mechanism that makes this happen. In other words, we have transfer functions linking inputs to outcomes. Many transfer functions are a result of knowing the subject matter, such as engineering or marketing know-how. Many others remain to be discovered by applying Six Sigma.</w:t>
      </w:r>
    </w:p>
    <w:p>
      <w:pPr>
        <w:pStyle w:val="QDText"/>
        <w:rPr/>
      </w:pPr>
      <w:r>
        <w:rPr/>
      </w:r>
    </w:p>
    <w:p>
      <w:pPr>
        <w:pStyle w:val="QDSubhead"/>
        <w:rPr/>
      </w:pPr>
      <w:r>
        <w:rPr/>
        <w:t>About the author</w:t>
      </w:r>
    </w:p>
    <w:p>
      <w:pPr>
        <w:pStyle w:val="QDText"/>
        <w:rPr>
          <w:rFonts w:ascii="Times-Italic;Times" w:hAnsi="Times-Italic;Times" w:cs="Times-Italic;Times"/>
          <w:i/>
          <w:i/>
        </w:rPr>
      </w:pPr>
      <w:r>
        <w:rPr/>
        <w:tab/>
      </w:r>
      <w:r>
        <w:rPr>
          <w:rFonts w:cs="Times-Italic;Times" w:ascii="Times-Italic;Times" w:hAnsi="Times-Italic;Times"/>
          <w:i/>
        </w:rPr>
        <w:t>Thomas Pyzdek, author of</w:t>
      </w:r>
      <w:r>
        <w:rPr>
          <w:rFonts w:cs="Times-Italic;Times" w:ascii="Times-Italic;Times" w:hAnsi="Times-Italic;Times"/>
          <w:i/>
          <w:spacing w:val="17"/>
        </w:rPr>
        <w:t xml:space="preserve"> </w:t>
      </w:r>
      <w:r>
        <w:rPr/>
        <w:t>The Six Sigma Handbook</w:t>
      </w:r>
      <w:r>
        <w:rPr>
          <w:rFonts w:cs="Times-Italic;Times" w:ascii="Times-Italic;Times" w:hAnsi="Times-Italic;Times"/>
          <w:i/>
        </w:rPr>
        <w:t xml:space="preserve"> (McGraw-Hill, 2003) and producer of the podcast “Six Sigma Pointers,” provides consulting and training to clients worldwide. He holds more than 50 copyrights and has written hundreds of papers on process improvement. Visit him at </w:t>
      </w:r>
      <w:r>
        <w:rPr/>
        <w:t>www</w:t>
        <w:br/>
        <w:t>.pyzdek.com</w:t>
      </w:r>
      <w:r>
        <w:rPr>
          <w:rFonts w:cs="Times-Italic;Times" w:ascii="Times-Italic;Times" w:hAnsi="Times-Italic;Times"/>
          <w:i/>
        </w:rPr>
        <w:t xml:space="preserve">.                                          </w:t>
      </w:r>
      <w:r>
        <w:rPr>
          <w:rFonts w:cs="Futura-CondensedBold;Times" w:ascii="Futura-CondensedBold;Times" w:hAnsi="Futura-CondensedBold;Times"/>
          <w:b/>
        </w:rPr>
        <w:t>QD</w:t>
      </w:r>
    </w:p>
    <w:p>
      <w:pPr>
        <w:pStyle w:val="Normal"/>
        <w:rPr>
          <w:rFonts w:ascii="Times-Italic;Times" w:hAnsi="Times-Italic;Times" w:cs="Times-Italic;Times"/>
          <w:i/>
          <w:i/>
        </w:rPr>
      </w:pPr>
      <w:r>
        <w:rPr>
          <w:rFonts w:cs="Times-Italic;Times" w:ascii="Times-Italic;Times" w:hAnsi="Times-Italic;Time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DByline"/>
        <w:jc w:val="center"/>
        <w:rPr/>
      </w:pPr>
      <w:r>
        <w:rPr/>
        <w:t>by Craig Cochran</w:t>
      </w:r>
    </w:p>
    <w:p>
      <w:pPr>
        <w:pStyle w:val="Noparagraphstyle"/>
        <w:pBdr>
          <w:bottom w:val="single" w:sz="4" w:space="0" w:color="000000"/>
        </w:pBdr>
        <w:ind w:left="120" w:hanging="0"/>
        <w:rPr>
          <w:rFonts w:ascii="Futura-BoldOblique;Times" w:hAnsi="Futura-BoldOblique;Times" w:cs="Futura-BoldOblique;Times"/>
          <w:b/>
          <w:b/>
          <w:i/>
          <w:i/>
        </w:rPr>
      </w:pPr>
      <w:r>
        <w:rPr>
          <w:rFonts w:cs="Futura-BoldOblique;Times" w:ascii="Futura-BoldOblique;Times" w:hAnsi="Futura-BoldOblique;Times"/>
          <w:b/>
          <w:i/>
        </w:rPr>
        <w:t>Know &amp; Go</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Mistakes made by quality professionals don’t often violate specific standards or processes; usually, they simply violate good, common sense.</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Many of these mistakes, such as limiting document control or neglecting to adequately train personnel, are straightforward and relatively simple to correct.</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Other mistakes, however, such as refining the definition of “quality objectives” or getting the most out of audits, are more philosophical in nature and demand more in-depth solutions.</w:t>
      </w:r>
    </w:p>
    <w:p>
      <w:pPr>
        <w:pStyle w:val="Normal"/>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The common theme running through these quality mistakes is that management needs to drive quality by defining objectives and processes throughout the organization. If management doesn’t accept this responsibility, mistakes are inevitable.</w:t>
      </w:r>
    </w:p>
    <w:p>
      <w:pPr>
        <w:pStyle w:val="Normal"/>
        <w:rPr>
          <w:rFonts w:ascii="FuturaBT-MediumCondensed;Times" w:hAnsi="FuturaBT-MediumCondensed;Times" w:cs="FuturaBT-MediumCondensed;Times"/>
          <w:spacing w:val="-2"/>
          <w:sz w:val="19"/>
        </w:rPr>
      </w:pPr>
      <w:r>
        <w:rPr>
          <w:rFonts w:cs="FuturaBT-MediumCondensed;Times" w:ascii="FuturaBT-MediumCondensed;Times" w:hAnsi="FuturaBT-MediumCondensed;Times"/>
          <w:spacing w:val="-2"/>
          <w:sz w:val="19"/>
        </w:rPr>
      </w:r>
    </w:p>
    <w:p>
      <w:pPr>
        <w:pStyle w:val="QDText"/>
        <w:rPr/>
      </w:pPr>
      <w:r>
        <w:rPr/>
        <w:t>O</w:t>
      </w:r>
      <w:r>
        <w:rPr>
          <w:spacing w:val="-2"/>
        </w:rPr>
        <w:t>ne of the most effective ways to improve is to learn from other people’s mistakes. Experience has taught me that there are plenty of mistakes out there to learn from. The trick is to recognize them and understand what to do instead. Unfortunately, I keep seeing the same mistakes over and over. They aren’t mistakes because they violate a standard such as ISO 9001; they’re mistakes because they violate good sense. Let’s examine the 10 most common quality mistakes and see how they can be corrected.</w:t>
      </w:r>
    </w:p>
    <w:p>
      <w:pPr>
        <w:pStyle w:val="QDText"/>
        <w:rPr/>
      </w:pPr>
      <w:r>
        <w:rPr/>
      </w:r>
    </w:p>
    <w:p>
      <w:pPr>
        <w:pStyle w:val="QDSubhead"/>
        <w:rPr/>
      </w:pPr>
      <w:r>
        <w:rPr/>
        <w:t>1</w:t>
      </w:r>
      <w:r>
        <w:rPr>
          <w:rFonts w:cs="Times-Italic;Times" w:ascii="Times-Italic;Times" w:hAnsi="Times-Italic;Times"/>
          <w:b w:val="false"/>
          <w:i/>
          <w:spacing w:val="0"/>
          <w:sz w:val="19"/>
        </w:rPr>
        <w:t>L</w:t>
      </w:r>
      <w:r>
        <w:rPr>
          <w:rFonts w:cs="Times-Italic;Times" w:ascii="Times-Italic;Times" w:hAnsi="Times-Italic;Times"/>
          <w:b w:val="false"/>
          <w:i/>
          <w:sz w:val="19"/>
        </w:rPr>
        <w:t xml:space="preserve">imiting quality objectives to </w:t>
        <w:br/>
        <w:t>traditional quality topics</w:t>
      </w:r>
    </w:p>
    <w:p>
      <w:pPr>
        <w:pStyle w:val="QDText"/>
        <w:rPr/>
      </w:pPr>
      <w:r>
        <w:rPr/>
        <w:tab/>
        <w:t xml:space="preserve">The term “quality objective” is an unfortunate one. It introduces subjectivity (i.e., quality) into a subject that should be quite clear (objectives). A much better term would simply be “measurable objectives” because that requires less interpretation. The word “quality” clouds the issue and makes many people want to narrow the focus of what a quality objective can be. </w:t>
      </w:r>
    </w:p>
    <w:p>
      <w:pPr>
        <w:pStyle w:val="QDText"/>
        <w:rPr>
          <w:spacing w:val="-1"/>
        </w:rPr>
      </w:pPr>
      <w:r>
        <w:rPr>
          <w:spacing w:val="-1"/>
        </w:rPr>
        <w:tab/>
        <w:t xml:space="preserve">The truth is that quality is reflected in everything an organization does, and a quality objective can be anything meas-urable that relates to the organization’s success. A quality objective might relate to finances, customer feedback, safety, efficiency, speed or innovation. All these attributes relate to quality in one way or another. When selecting quality objectives, organizations should examine what matters most to their success. Whether the resulting measure is tied to traditional quality control or quality assurance is irrelevant. </w:t>
      </w:r>
    </w:p>
    <w:p>
      <w:pPr>
        <w:pStyle w:val="QDText"/>
        <w:rPr>
          <w:spacing w:val="-1"/>
        </w:rPr>
      </w:pPr>
      <w:r>
        <w:rPr>
          <w:spacing w:val="-1"/>
        </w:rPr>
      </w:r>
    </w:p>
    <w:p>
      <w:pPr>
        <w:pStyle w:val="QDSubhead"/>
        <w:rPr>
          <w:rFonts w:ascii="Futura-BoldOblique;Times" w:hAnsi="Futura-BoldOblique;Times" w:cs="Futura-BoldOblique;Times"/>
          <w:i/>
          <w:i/>
        </w:rPr>
      </w:pPr>
      <w:r>
        <w:rPr/>
        <w:t>2</w:t>
      </w:r>
      <w:r>
        <w:rPr>
          <w:rFonts w:cs="Times-Italic;Times" w:ascii="Times-Italic;Times" w:hAnsi="Times-Italic;Times"/>
          <w:b w:val="false"/>
          <w:i/>
          <w:spacing w:val="0"/>
        </w:rPr>
        <w:t>Ho</w:t>
      </w:r>
      <w:r>
        <w:rPr>
          <w:rFonts w:cs="Times-Italic;Times" w:ascii="Times-Italic;Times" w:hAnsi="Times-Italic;Times"/>
          <w:b w:val="false"/>
          <w:i/>
        </w:rPr>
        <w:t>lding infrequent management reviews</w:t>
      </w:r>
    </w:p>
    <w:p>
      <w:pPr>
        <w:pStyle w:val="QDText"/>
        <w:rPr>
          <w:spacing w:val="1"/>
        </w:rPr>
      </w:pPr>
      <w:r>
        <w:rPr>
          <w:rFonts w:eastAsia="Times-Roman;Times"/>
          <w:spacing w:val="1"/>
        </w:rPr>
        <w:t xml:space="preserve">  </w:t>
      </w:r>
      <w:r>
        <w:rPr>
          <w:spacing w:val="1"/>
        </w:rPr>
        <w:t xml:space="preserve">Management review is the process used by top management to analyze data, make decisions and take action. Ideally, it’s a preventive process because data should indicate threats before they blossom into full-blown problems. If top managers are unable to analyze data proactively and prevent problems, then they’re not doing their jobs. Holding management reviews once or twice a year ensures that actions taken won’t be preventive. Only through timely and frequent data review can actions be preventive. Once or twice a year won’t cut it. </w:t>
      </w:r>
    </w:p>
    <w:p>
      <w:pPr>
        <w:pStyle w:val="QDText"/>
        <w:rPr>
          <w:spacing w:val="-1"/>
        </w:rPr>
      </w:pPr>
      <w:r>
        <w:rPr>
          <w:spacing w:val="-1"/>
        </w:rPr>
        <w:tab/>
        <w:t xml:space="preserve">Many people argue that their organizations already review data on a weekly and monthly basis. This means that management review is still after the fact; the decisions have already been made. Management review must be included in existing meetings. Instead of a twice-yearly dog-and-pony show, cover the inputs and outputs of management review as they occur naturally during existing meetings. After a month or two, you’ll have addressed all the required inputs and outputs. Using this approach, you’ll have information that’s timely and resulting actions that are preventive. Another advantage is that you dispense with the need for long, laborious management reviews. They happen in a smooth and effective manner that’s much more likely to drive improvements. </w:t>
      </w:r>
    </w:p>
    <w:p>
      <w:pPr>
        <w:pStyle w:val="QDText"/>
        <w:rPr>
          <w:spacing w:val="-1"/>
        </w:rPr>
      </w:pPr>
      <w:r>
        <w:rPr>
          <w:spacing w:val="-1"/>
        </w:rPr>
      </w:r>
    </w:p>
    <w:p>
      <w:pPr>
        <w:pStyle w:val="QDSubhead"/>
        <w:rPr/>
      </w:pPr>
      <w:r>
        <w:rPr/>
        <w:t>3</w:t>
      </w:r>
      <w:r>
        <w:rPr>
          <w:rFonts w:cs="Times-Italic;Times" w:ascii="Times-Italic;Times" w:hAnsi="Times-Italic;Times"/>
          <w:b w:val="false"/>
          <w:i/>
          <w:spacing w:val="10"/>
        </w:rPr>
        <w:t>S</w:t>
      </w:r>
      <w:r>
        <w:rPr>
          <w:rFonts w:cs="Times-Italic;Times" w:ascii="Times-Italic;Times" w:hAnsi="Times-Italic;Times"/>
          <w:b w:val="false"/>
          <w:i/>
        </w:rPr>
        <w:t>ending out long, complex</w:t>
        <w:br/>
        <w:t>customer surveys</w:t>
      </w:r>
    </w:p>
    <w:p>
      <w:pPr>
        <w:pStyle w:val="QDText"/>
        <w:rPr>
          <w:spacing w:val="-2"/>
        </w:rPr>
      </w:pPr>
      <w:r>
        <w:rPr>
          <w:spacing w:val="-2"/>
        </w:rPr>
        <w:tab/>
        <w:t xml:space="preserve">The days of the long and complicated customer survey are over. People don’t have time to complete them. Even when organizations design shorter surveys, the questions are often confusing and fraught with interpretation problems. The scales that accompany the questions are often unbalanced and illogical. As a result, organizations end up with a small amount of valid data. Better to have no data at all than data that could lead you in the wrong direction. </w:t>
      </w:r>
    </w:p>
    <w:p>
      <w:pPr>
        <w:pStyle w:val="QDText"/>
        <w:rPr>
          <w:spacing w:val="-1"/>
        </w:rPr>
      </w:pPr>
      <w:r>
        <w:rPr>
          <w:spacing w:val="-1"/>
        </w:rPr>
        <w:tab/>
        <w:t>Instead of a survey, why not simply ask your customers what they like and dislike? Don’t limit their responses to survey topics. Let your customers dictate the content of their feedback in response to open-ended questions. Few are more powerful than the following: What do you like? What don’t you like? What would you like to see different in the future? Open-ended feedback is also much easier to understand and take action on. A customer-</w:t>
        <w:br/>
        <w:t xml:space="preserve">satisfaction index of 3.8 is hard to interpret. On the other hand, seven out of 10 customers telling you that your Web site is confusing is very easy to interpret. </w:t>
      </w:r>
    </w:p>
    <w:p>
      <w:pPr>
        <w:pStyle w:val="QDText"/>
        <w:rPr>
          <w:spacing w:val="-1"/>
        </w:rPr>
      </w:pPr>
      <w:r>
        <w:rPr>
          <w:spacing w:val="-1"/>
        </w:rPr>
      </w:r>
    </w:p>
    <w:p>
      <w:pPr>
        <w:pStyle w:val="QDSubhead"/>
        <w:rPr/>
      </w:pPr>
      <w:r>
        <w:rPr/>
        <w:t>4</w:t>
      </w:r>
      <w:r>
        <w:rPr>
          <w:rFonts w:cs="Times-Italic;Times" w:ascii="Times-Italic;Times" w:hAnsi="Times-Italic;Times"/>
          <w:b w:val="false"/>
          <w:i/>
          <w:spacing w:val="14"/>
        </w:rPr>
        <w:t>A</w:t>
      </w:r>
      <w:r>
        <w:rPr>
          <w:rFonts w:cs="Times-Italic;Times" w:ascii="Times-Italic;Times" w:hAnsi="Times-Italic;Times"/>
          <w:b w:val="false"/>
          <w:i/>
        </w:rPr>
        <w:t>ssuming everyone knows what “nonconforming” looks like.</w:t>
      </w:r>
    </w:p>
    <w:p>
      <w:pPr>
        <w:pStyle w:val="QDText"/>
        <w:rPr>
          <w:spacing w:val="-2"/>
        </w:rPr>
      </w:pPr>
      <w:r>
        <w:rPr>
          <w:spacing w:val="-2"/>
        </w:rPr>
        <w:tab/>
        <w:t xml:space="preserve">When I visit organizations, one of my favorite questions is, “Where do you put the nonconforming products?” Control of nonconforming products is one of the most basic kinds of controls, and it speaks volumes about the rest of the controls embraced by the organization. Unfortunately, where I often find nonconforming products is wherever someone decided to leave them. They’re not uniquely identified, either. In other words, nonconforming products are treated no differently than any other products. When I ask why this is happening, the most common answer I get is, “Because everyone knows that’s nonconforming.” </w:t>
      </w:r>
    </w:p>
    <w:p>
      <w:pPr>
        <w:pStyle w:val="QDText"/>
        <w:rPr/>
      </w:pPr>
      <w:r>
        <w:rPr/>
        <w:tab/>
        <w:t xml:space="preserve">No, they don’t. No matter how nonconforming a product is, there will be someone who won’t recognize it as such. </w:t>
      </w:r>
      <w:r>
        <w:rPr>
          <w:spacing w:val="-2"/>
        </w:rPr>
        <w:tab/>
        <w:t xml:space="preserve">The stories of bent, broken and blown-up products that somehow got used anyway aren’t urban legends. They’re true. </w:t>
      </w:r>
    </w:p>
    <w:p>
      <w:pPr>
        <w:pStyle w:val="QDText"/>
        <w:rPr/>
      </w:pPr>
      <w:r>
        <w:rPr>
          <w:spacing w:val="-2"/>
        </w:rPr>
        <w:tab/>
        <w:t xml:space="preserve">Smart organizations positively identify all nonconforming products, and </w:t>
      </w:r>
      <w:r>
        <w:rPr>
          <w:rFonts w:cs="Times-Italic;Times" w:ascii="Times-Italic;Times" w:hAnsi="Times-Italic;Times"/>
          <w:i/>
          <w:spacing w:val="-2"/>
        </w:rPr>
        <w:t>really</w:t>
      </w:r>
      <w:r>
        <w:rPr>
          <w:spacing w:val="-2"/>
        </w:rPr>
        <w:t xml:space="preserve"> smart organizations segregate them to remove all chance of accidental use. Error-proof your control of the nonconforming product process so that nobody has to assume anything. </w:t>
      </w:r>
    </w:p>
    <w:p>
      <w:pPr>
        <w:pStyle w:val="QDText"/>
        <w:rPr>
          <w:spacing w:val="-2"/>
        </w:rPr>
      </w:pPr>
      <w:r>
        <w:rPr>
          <w:spacing w:val="-2"/>
        </w:rPr>
      </w:r>
    </w:p>
    <w:p>
      <w:pPr>
        <w:pStyle w:val="QDSubhead"/>
        <w:rPr/>
      </w:pPr>
      <w:r>
        <w:rPr/>
        <w:t>5</w:t>
      </w:r>
      <w:r>
        <w:rPr>
          <w:rFonts w:cs="Times-Italic;Times" w:ascii="Times-Italic;Times" w:hAnsi="Times-Italic;Times"/>
          <w:b w:val="false"/>
          <w:i/>
          <w:spacing w:val="11"/>
        </w:rPr>
        <w:t>F</w:t>
      </w:r>
      <w:r>
        <w:rPr>
          <w:rFonts w:cs="Times-Italic;Times" w:ascii="Times-Italic;Times" w:hAnsi="Times-Italic;Times"/>
          <w:b w:val="false"/>
          <w:i/>
        </w:rPr>
        <w:t>ailing to use the corrective action process</w:t>
      </w:r>
    </w:p>
    <w:p>
      <w:pPr>
        <w:pStyle w:val="QDText"/>
        <w:rPr/>
      </w:pPr>
      <w:r>
        <w:rPr/>
        <w:tab/>
        <w:t>Corrective action is the systematic way to investigate problems, identify their causes and keep the problems from happening again. Nobody wants problems, but it’s essential to have a way of dealing with them when they come up. The more the corrective action process is used, the better the organization gets at addressing its risks and problems. That’s why I’m astounded when I hear about organizations that avoid using their corrective action processes. Of course, I always ask why they’re doing this, and I often get one of these answers:</w:t>
      </w:r>
    </w:p>
    <w:p>
      <w:pPr>
        <w:pStyle w:val="QDText"/>
        <w:tabs>
          <w:tab w:val="clear" w:pos="432"/>
          <w:tab w:val="clear" w:pos="1360"/>
          <w:tab w:val="left" w:pos="180" w:leader="none"/>
          <w:tab w:val="left" w:pos="1300" w:leader="none"/>
        </w:tabs>
        <w:rPr/>
      </w:pPr>
      <w:r>
        <w:rPr>
          <w:rFonts w:cs="Futura-ExtraBold;Times" w:ascii="Futura-ExtraBold;Times" w:hAnsi="Futura-ExtraBold;Times"/>
          <w:b/>
          <w:spacing w:val="-3"/>
        </w:rPr>
        <w:t>•</w:t>
      </w:r>
      <w:r>
        <w:rPr>
          <w:spacing w:val="-3"/>
        </w:rPr>
        <w:tab/>
        <w:t>Corrective action isn’t effective for large problems.</w:t>
      </w:r>
    </w:p>
    <w:p>
      <w:pPr>
        <w:pStyle w:val="QDText"/>
        <w:tabs>
          <w:tab w:val="clear" w:pos="432"/>
          <w:tab w:val="clear" w:pos="1360"/>
          <w:tab w:val="left" w:pos="180" w:leader="none"/>
          <w:tab w:val="left" w:pos="1300" w:leader="none"/>
        </w:tabs>
        <w:rPr/>
      </w:pPr>
      <w:r>
        <w:rPr>
          <w:rFonts w:cs="Futura-ExtraBold;Times" w:ascii="Futura-ExtraBold;Times" w:hAnsi="Futura-ExtraBold;Times"/>
          <w:b/>
        </w:rPr>
        <w:t>•</w:t>
      </w:r>
      <w:r>
        <w:rPr/>
        <w:tab/>
        <w:t>Corrective action isn’t effective for small problems.</w:t>
      </w:r>
    </w:p>
    <w:p>
      <w:pPr>
        <w:pStyle w:val="QDText"/>
        <w:rPr/>
      </w:pPr>
      <w:r>
        <w:rPr>
          <w:rFonts w:cs="Futura-ExtraBold;Times" w:ascii="Futura-ExtraBold;Times" w:hAnsi="Futura-ExtraBold;Times"/>
          <w:b/>
        </w:rPr>
        <w:t>•</w:t>
      </w:r>
      <w:r>
        <w:rPr/>
        <w:tab/>
        <w:t>Nobody understands root cause.</w:t>
      </w:r>
    </w:p>
    <w:p>
      <w:pPr>
        <w:pStyle w:val="QDText"/>
        <w:rPr/>
      </w:pPr>
      <w:r>
        <w:rPr>
          <w:rFonts w:cs="Futura-ExtraBold;Times" w:ascii="Futura-ExtraBold;Times" w:hAnsi="Futura-ExtraBold;Times"/>
          <w:b/>
        </w:rPr>
        <w:t>•</w:t>
      </w:r>
      <w:r>
        <w:rPr/>
        <w:tab/>
        <w:t>Our problem-solving tools are confusing.</w:t>
      </w:r>
    </w:p>
    <w:p>
      <w:pPr>
        <w:pStyle w:val="QDText"/>
        <w:rPr/>
      </w:pPr>
      <w:r>
        <w:rPr>
          <w:rFonts w:cs="Futura-ExtraBold;Times" w:ascii="Futura-ExtraBold;Times" w:hAnsi="Futura-ExtraBold;Times"/>
          <w:b/>
        </w:rPr>
        <w:t>•</w:t>
      </w:r>
      <w:r>
        <w:rPr/>
        <w:tab/>
        <w:t>Our procedure requires too much paperwork.</w:t>
      </w:r>
    </w:p>
    <w:p>
      <w:pPr>
        <w:pStyle w:val="QDText"/>
        <w:rPr/>
      </w:pPr>
      <w:r>
        <w:rPr>
          <w:rFonts w:cs="Futura-ExtraBold;Times" w:ascii="Futura-ExtraBold;Times" w:hAnsi="Futura-ExtraBold;Times"/>
          <w:b/>
        </w:rPr>
        <w:t>•</w:t>
      </w:r>
      <w:r>
        <w:rPr/>
        <w:tab/>
        <w:t>Corrective action takes too long.</w:t>
      </w:r>
    </w:p>
    <w:p>
      <w:pPr>
        <w:pStyle w:val="QDText"/>
        <w:rPr/>
      </w:pPr>
      <w:r>
        <w:rPr>
          <w:rFonts w:cs="Futura-ExtraBold;Times" w:ascii="Futura-ExtraBold;Times" w:hAnsi="Futura-ExtraBold;Times"/>
          <w:b/>
        </w:rPr>
        <w:t>•</w:t>
      </w:r>
      <w:r>
        <w:rPr/>
        <w:tab/>
        <w:t>I hate our corrective action form.</w:t>
      </w:r>
    </w:p>
    <w:p>
      <w:pPr>
        <w:pStyle w:val="QDText"/>
        <w:rPr/>
      </w:pPr>
      <w:r>
        <w:rPr>
          <w:rFonts w:cs="Futura-ExtraBold;Times" w:ascii="Futura-ExtraBold;Times" w:hAnsi="Futura-ExtraBold;Times"/>
          <w:b/>
        </w:rPr>
        <w:t>•</w:t>
      </w:r>
      <w:r>
        <w:rPr/>
        <w:tab/>
        <w:t>Top management frowns on corrective action because it means that someone screwed up.</w:t>
      </w:r>
    </w:p>
    <w:p>
      <w:pPr>
        <w:pStyle w:val="QDText"/>
        <w:rPr>
          <w:spacing w:val="-2"/>
        </w:rPr>
      </w:pPr>
      <w:r>
        <w:rPr>
          <w:spacing w:val="-2"/>
        </w:rPr>
      </w:r>
    </w:p>
    <w:p>
      <w:pPr>
        <w:pStyle w:val="QDText"/>
        <w:rPr>
          <w:spacing w:val="-2"/>
        </w:rPr>
      </w:pPr>
      <w:r>
        <w:rPr>
          <w:spacing w:val="-2"/>
        </w:rPr>
        <w:tab/>
        <w:t>These aren’t corrective action problems but problems with the organization’s ap-</w:t>
        <w:br/>
        <w:t xml:space="preserve">proach to corrective action. An effective corrective action process is typically seamless, simple and intuitive. The whole point is to add a little structure to problem solving, not to create additional bureaucracy. </w:t>
      </w:r>
    </w:p>
    <w:p>
      <w:pPr>
        <w:pStyle w:val="QDText"/>
        <w:rPr/>
      </w:pPr>
      <w:r>
        <w:rPr/>
        <w:tab/>
        <w:t>Here are some hints to make your corrective action process more user friendly and effective:</w:t>
      </w:r>
    </w:p>
    <w:p>
      <w:pPr>
        <w:pStyle w:val="QDText"/>
        <w:rPr/>
      </w:pPr>
      <w:r>
        <w:rPr>
          <w:rFonts w:cs="Futura-ExtraBold;Times" w:ascii="Futura-ExtraBold;Times" w:hAnsi="Futura-ExtraBold;Times"/>
          <w:b/>
        </w:rPr>
        <w:t>•</w:t>
      </w:r>
      <w:r>
        <w:rPr/>
        <w:tab/>
      </w:r>
      <w:r>
        <w:rPr>
          <w:rFonts w:cs="Times-Italic;Times" w:ascii="Times-Italic;Times" w:hAnsi="Times-Italic;Times"/>
          <w:i/>
        </w:rPr>
        <w:t>Strip it down to the essentials</w:t>
      </w:r>
      <w:r>
        <w:rPr/>
        <w:t xml:space="preserve">. A corrective action must clearly describe the problem, how it’s caused, actions taken to remove the causes, results of actions taken and how the actions were effective. Only include additional elements when you can prove that they add value. </w:t>
      </w:r>
    </w:p>
    <w:p>
      <w:pPr>
        <w:pStyle w:val="QDText"/>
        <w:rPr/>
      </w:pPr>
      <w:r>
        <w:rPr>
          <w:rFonts w:cs="Futura-ExtraBold;Times" w:ascii="Futura-ExtraBold;Times" w:hAnsi="Futura-ExtraBold;Times"/>
          <w:b/>
        </w:rPr>
        <w:t>•</w:t>
      </w:r>
      <w:r>
        <w:rPr/>
        <w:tab/>
      </w:r>
      <w:r>
        <w:rPr>
          <w:rFonts w:cs="Times-Italic;Times" w:ascii="Times-Italic;Times" w:hAnsi="Times-Italic;Times"/>
          <w:i/>
        </w:rPr>
        <w:t>Remove all jargon from the process</w:t>
      </w:r>
      <w:r>
        <w:rPr/>
        <w:t xml:space="preserve">. Strange words only discourage people from using the process. </w:t>
      </w:r>
    </w:p>
    <w:p>
      <w:pPr>
        <w:pStyle w:val="QDText"/>
        <w:rPr/>
      </w:pPr>
      <w:r>
        <w:rPr>
          <w:rFonts w:cs="Futura-ExtraBold;Times" w:ascii="Futura-ExtraBold;Times" w:hAnsi="Futura-ExtraBold;Times"/>
          <w:b/>
          <w:spacing w:val="-1"/>
        </w:rPr>
        <w:t>•</w:t>
      </w:r>
      <w:r>
        <w:rPr>
          <w:spacing w:val="-1"/>
        </w:rPr>
        <w:tab/>
      </w:r>
      <w:r>
        <w:rPr>
          <w:rFonts w:cs="Times-Italic;Times" w:ascii="Times-Italic;Times" w:hAnsi="Times-Italic;Times"/>
          <w:i/>
          <w:spacing w:val="-1"/>
        </w:rPr>
        <w:t>Don’t insist on a raft of signatures</w:t>
      </w:r>
      <w:r>
        <w:rPr>
          <w:spacing w:val="-1"/>
        </w:rPr>
        <w:t xml:space="preserve">. It’s not necessary for half the management staff to sign off on every corrective action. </w:t>
      </w:r>
    </w:p>
    <w:p>
      <w:pPr>
        <w:pStyle w:val="QDText"/>
        <w:rPr/>
      </w:pPr>
      <w:r>
        <w:rPr>
          <w:rFonts w:cs="Futura-ExtraBold;Times" w:ascii="Futura-ExtraBold;Times" w:hAnsi="Futura-ExtraBold;Times"/>
          <w:b/>
        </w:rPr>
        <w:t>•</w:t>
      </w:r>
      <w:r>
        <w:rPr/>
        <w:tab/>
      </w:r>
      <w:r>
        <w:rPr>
          <w:rFonts w:cs="Times-Italic;Times" w:ascii="Times-Italic;Times" w:hAnsi="Times-Italic;Times"/>
          <w:i/>
        </w:rPr>
        <w:t>Remove paper from the process as much as possible</w:t>
      </w:r>
      <w:r>
        <w:rPr/>
        <w:t xml:space="preserve">. Use electronic media to track corrective actions. </w:t>
      </w:r>
    </w:p>
    <w:p>
      <w:pPr>
        <w:pStyle w:val="QDText"/>
        <w:rPr/>
      </w:pPr>
      <w:r>
        <w:rPr>
          <w:rFonts w:cs="Futura-ExtraBold;Times" w:ascii="Futura-ExtraBold;Times" w:hAnsi="Futura-ExtraBold;Times"/>
          <w:b/>
        </w:rPr>
        <w:t>•</w:t>
      </w:r>
      <w:r>
        <w:rPr/>
        <w:tab/>
      </w:r>
      <w:r>
        <w:rPr>
          <w:rFonts w:cs="Times-Italic;Times" w:ascii="Times-Italic;Times" w:hAnsi="Times-Italic;Times"/>
          <w:i/>
        </w:rPr>
        <w:t>Communicate corrective actions widely</w:t>
      </w:r>
      <w:r>
        <w:rPr/>
        <w:t xml:space="preserve">. When people see that corrective actions accomplish something, they’re much more likely to participate in the process. </w:t>
      </w:r>
    </w:p>
    <w:p>
      <w:pPr>
        <w:pStyle w:val="QDText"/>
        <w:rPr/>
      </w:pPr>
      <w:r>
        <w:rPr>
          <w:rFonts w:cs="Futura-ExtraBold;Times" w:ascii="Futura-ExtraBold;Times" w:hAnsi="Futura-ExtraBold;Times"/>
          <w:b/>
          <w:spacing w:val="-3"/>
        </w:rPr>
        <w:t>•</w:t>
      </w:r>
      <w:r>
        <w:rPr>
          <w:spacing w:val="-3"/>
        </w:rPr>
        <w:tab/>
      </w:r>
      <w:r>
        <w:rPr>
          <w:rFonts w:cs="Times-Italic;Times" w:ascii="Times-Italic;Times" w:hAnsi="Times-Italic;Times"/>
          <w:i/>
          <w:spacing w:val="-3"/>
        </w:rPr>
        <w:t>Provide problem-solving tools, but give people some discretion in their use</w:t>
      </w:r>
      <w:r>
        <w:rPr>
          <w:spacing w:val="-3"/>
        </w:rPr>
        <w:t>. If your procedure requires a failure mode and effects analysis to be completed for every corrective action, it will probably discourage people from starting corrective actions.</w:t>
      </w:r>
    </w:p>
    <w:p>
      <w:pPr>
        <w:pStyle w:val="QDText"/>
        <w:rPr/>
      </w:pPr>
      <w:r>
        <w:rPr>
          <w:rFonts w:cs="Futura-ExtraBold;Times" w:ascii="Futura-ExtraBold;Times" w:hAnsi="Futura-ExtraBold;Times"/>
          <w:b/>
        </w:rPr>
        <w:t>•</w:t>
      </w:r>
      <w:r>
        <w:rPr/>
        <w:tab/>
      </w:r>
      <w:r>
        <w:rPr>
          <w:rFonts w:cs="Times-Italic;Times" w:ascii="Times-Italic;Times" w:hAnsi="Times-Italic;Times"/>
          <w:i/>
        </w:rPr>
        <w:t>Use teams for corrective actions whenever possible</w:t>
      </w:r>
      <w:r>
        <w:rPr/>
        <w:t xml:space="preserve">. This gives people experience in the process and also increases the effectiveness of most solutions. </w:t>
      </w:r>
    </w:p>
    <w:p>
      <w:pPr>
        <w:pStyle w:val="QDText"/>
        <w:rPr/>
      </w:pPr>
      <w:r>
        <w:rPr/>
      </w:r>
    </w:p>
    <w:p>
      <w:pPr>
        <w:pStyle w:val="QDSubhead"/>
        <w:rPr/>
      </w:pPr>
      <w:r>
        <w:rPr/>
        <w:t>6</w:t>
      </w:r>
      <w:r>
        <w:rPr>
          <w:rFonts w:cs="Times-Italic;Times" w:ascii="Times-Italic;Times" w:hAnsi="Times-Italic;Times"/>
          <w:b w:val="false"/>
          <w:i/>
          <w:spacing w:val="10"/>
          <w:sz w:val="19"/>
        </w:rPr>
        <w:t>A</w:t>
      </w:r>
      <w:r>
        <w:rPr>
          <w:rFonts w:cs="Times-Italic;Times" w:ascii="Times-Italic;Times" w:hAnsi="Times-Italic;Times"/>
          <w:b w:val="false"/>
          <w:i/>
          <w:sz w:val="19"/>
        </w:rPr>
        <w:t xml:space="preserve">pplying document control only to official documents </w:t>
      </w:r>
    </w:p>
    <w:p>
      <w:pPr>
        <w:pStyle w:val="QDText"/>
        <w:tabs>
          <w:tab w:val="clear" w:pos="432"/>
          <w:tab w:val="clear" w:pos="1360"/>
          <w:tab w:val="left" w:pos="180" w:leader="none"/>
          <w:tab w:val="left" w:pos="1260" w:leader="none"/>
        </w:tabs>
        <w:rPr>
          <w:spacing w:val="-2"/>
        </w:rPr>
      </w:pPr>
      <w:r>
        <w:rPr>
          <w:spacing w:val="-2"/>
        </w:rPr>
        <w:tab/>
        <w:t>Most organizations do a decent job of controlling “official” documents, the procedures and work instructions that form the core of the quality management system (QMS). These are often written, approved and issued according to very specific guidelines. What organizations don’t do very well is control unofficial documents, many of which are more important than the official ones. What am I talking about? Here are some examples that are often found in production areas:</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t>Post-it notes with special requirements written on them</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t xml:space="preserve">Memos that include procedural steps </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t>E-mails with customer specifications</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t>Photographs showing what a product should look like</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t>Drawings indicating how product components fit together</w:t>
      </w:r>
    </w:p>
    <w:p>
      <w:pPr>
        <w:pStyle w:val="QDText"/>
        <w:rPr/>
      </w:pPr>
      <w:r>
        <w:rPr>
          <w:rFonts w:cs="Futura-ExtraBold;Times" w:ascii="Futura-ExtraBold;Times" w:hAnsi="Futura-ExtraBold;Times"/>
          <w:b/>
        </w:rPr>
        <w:t>•</w:t>
      </w:r>
      <w:r>
        <w:rPr/>
        <w:tab/>
        <w:t xml:space="preserve">Samples of product showing defect limits </w:t>
      </w:r>
    </w:p>
    <w:p>
      <w:pPr>
        <w:pStyle w:val="QDText"/>
        <w:tabs>
          <w:tab w:val="clear" w:pos="1360"/>
          <w:tab w:val="left" w:pos="180" w:leader="none"/>
          <w:tab w:val="left" w:pos="432" w:leader="none"/>
          <w:tab w:val="left" w:pos="1260" w:leader="none"/>
        </w:tabs>
        <w:rPr/>
      </w:pPr>
      <w:r>
        <w:rPr/>
        <w:tab/>
      </w:r>
    </w:p>
    <w:p>
      <w:pPr>
        <w:pStyle w:val="QDText"/>
        <w:tabs>
          <w:tab w:val="clear" w:pos="1360"/>
          <w:tab w:val="left" w:pos="180" w:leader="none"/>
          <w:tab w:val="left" w:pos="432" w:leader="none"/>
          <w:tab w:val="left" w:pos="1260" w:leader="none"/>
        </w:tabs>
        <w:rPr>
          <w:spacing w:val="-2"/>
        </w:rPr>
      </w:pPr>
      <w:r>
        <w:rPr>
          <w:spacing w:val="-2"/>
        </w:rPr>
        <w:tab/>
        <w:t>These informal resources become documents when they’re shared for people to</w:t>
        <w:br/>
        <w:t xml:space="preserve">use, and they’re some of the most important documents within an organization. They’re distributed and posted in a hurry—usually without control—because the information they communicate is considered critical. Nobody can quibble with the speed of distribution, but the lack of control guarantees problems later. I’ve seen 10-year-old memos posted in organizations that exhorted personnel to perform obsolete job steps. When documents aren’t controlled, mistakes and nonconformities are inevitable. Apply document control to all documents, and scrutinize your document control process to keep it streamlined and effective. </w:t>
      </w:r>
    </w:p>
    <w:p>
      <w:pPr>
        <w:pStyle w:val="QDText"/>
        <w:rPr>
          <w:spacing w:val="-2"/>
        </w:rPr>
      </w:pPr>
      <w:r>
        <w:rPr>
          <w:spacing w:val="-2"/>
        </w:rPr>
      </w:r>
    </w:p>
    <w:p>
      <w:pPr>
        <w:pStyle w:val="QDSubhead"/>
        <w:rPr/>
      </w:pPr>
      <w:r>
        <w:rPr/>
        <w:t>7</w:t>
      </w:r>
      <w:r>
        <w:rPr>
          <w:rFonts w:cs="Times-Italic;Times" w:ascii="Times-Italic;Times" w:hAnsi="Times-Italic;Times"/>
          <w:b w:val="false"/>
          <w:i/>
          <w:spacing w:val="10"/>
          <w:sz w:val="19"/>
        </w:rPr>
        <w:t xml:space="preserve"> Focusing audits on petty, nonstrategic details</w:t>
      </w:r>
    </w:p>
    <w:p>
      <w:pPr>
        <w:pStyle w:val="QDText"/>
        <w:rPr>
          <w:spacing w:val="-2"/>
        </w:rPr>
      </w:pPr>
      <w:r>
        <w:rPr>
          <w:spacing w:val="-2"/>
        </w:rPr>
        <w:tab/>
        <w:t xml:space="preserve">Auditing is the process of comparing actual operations against commitments the organization has made. It’s a simple, fact-driven process that can generate huge improvements. However, these can occur only if auditors focus on the right things. Too often, internal auditors become preoccupied with petty details and neglect the big issues. They’re uncomfortable examining the big, strategic issues. It’s much easier just to nitpick. Organizations rarely provide enough training and skill-building to their internal auditors, so it’s no wonder that they aren’t prepared to carry out their duties to the fullest. </w:t>
      </w:r>
    </w:p>
    <w:p>
      <w:pPr>
        <w:pStyle w:val="QDText"/>
        <w:rPr/>
      </w:pPr>
      <w:r>
        <w:rPr/>
        <w:tab/>
        <w:t>A robust internal auditing process examines make-or-break issues. Here are just a few of the items that internal auditors should probe in detail:</w:t>
      </w:r>
    </w:p>
    <w:p>
      <w:pPr>
        <w:pStyle w:val="QDText"/>
        <w:rPr/>
      </w:pPr>
      <w:r>
        <w:rPr>
          <w:rFonts w:cs="Futura-ExtraBold;Times" w:ascii="Futura-ExtraBold;Times" w:hAnsi="Futura-ExtraBold;Times"/>
          <w:b/>
        </w:rPr>
        <w:t>•</w:t>
      </w:r>
      <w:r>
        <w:rPr/>
        <w:tab/>
      </w:r>
      <w:r>
        <w:rPr>
          <w:rFonts w:cs="Times-Italic;Times" w:ascii="Times-Italic;Times" w:hAnsi="Times-Italic;Times"/>
          <w:i/>
        </w:rPr>
        <w:t>Customer satisfaction</w:t>
      </w:r>
      <w:r>
        <w:rPr/>
        <w:t>. Is the organization capturing and analyzing customer satisfaction data? How is it acting on the data? Do trends show improvements in customer satisfaction?</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r>
      <w:r>
        <w:rPr>
          <w:rFonts w:cs="Times-Italic;Times" w:ascii="Times-Italic;Times" w:hAnsi="Times-Italic;Times"/>
          <w:i/>
        </w:rPr>
        <w:t>Management review</w:t>
      </w:r>
      <w:r>
        <w:rPr/>
        <w:t>. Does management review happen as planned? Does the necessary information and data get reviewed? What actions result?</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r>
      <w:r>
        <w:rPr>
          <w:rFonts w:cs="Times-Italic;Times" w:ascii="Times-Italic;Times" w:hAnsi="Times-Italic;Times"/>
          <w:i/>
        </w:rPr>
        <w:t>Corrective action</w:t>
      </w:r>
      <w:r>
        <w:rPr/>
        <w:t>. Is corrective action applied to existing nonconformities? Is it timely? Does evidence indicate that causes are removed to prevent recurrence?</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r>
      <w:r>
        <w:rPr>
          <w:rFonts w:cs="Times-Italic;Times" w:ascii="Times-Italic;Times" w:hAnsi="Times-Italic;Times"/>
          <w:i/>
        </w:rPr>
        <w:t>Preventive action</w:t>
      </w:r>
      <w:r>
        <w:rPr/>
        <w:t>. Does the organization take preventive action based on data and information? Is it effective?</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rFonts w:cs="Futura-ExtraBold;Times" w:ascii="Futura-ExtraBold;Times" w:hAnsi="Futura-ExtraBold;Times"/>
          <w:b/>
        </w:rPr>
        <w:tab/>
      </w:r>
      <w:r>
        <w:rPr>
          <w:rFonts w:cs="Times-Italic;Times" w:ascii="Times-Italic;Times" w:hAnsi="Times-Italic;Times"/>
          <w:i/>
        </w:rPr>
        <w:t>Internal audits</w:t>
      </w:r>
      <w:r>
        <w:rPr/>
        <w:t xml:space="preserve">. Are audits scheduled and carried out based on status, importance and prior audit results? Do audit nonconformities become corrective actions? Is the entire scope of the management system audited? </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r>
      <w:r>
        <w:rPr>
          <w:rFonts w:cs="Times-Italic;Times" w:ascii="Times-Italic;Times" w:hAnsi="Times-Italic;Times"/>
          <w:i/>
        </w:rPr>
        <w:t>Objectives</w:t>
      </w:r>
      <w:r>
        <w:rPr/>
        <w:t>. Are objectives established and communicated? Do employees understand them?</w:t>
      </w:r>
    </w:p>
    <w:p>
      <w:pPr>
        <w:pStyle w:val="QDText"/>
        <w:tabs>
          <w:tab w:val="clear" w:pos="432"/>
          <w:tab w:val="clear" w:pos="1360"/>
          <w:tab w:val="left" w:pos="180" w:leader="none"/>
          <w:tab w:val="left" w:pos="1260" w:leader="none"/>
        </w:tabs>
        <w:rPr/>
      </w:pPr>
      <w:r>
        <w:rPr>
          <w:rFonts w:cs="Futura-ExtraBold;Times" w:ascii="Futura-ExtraBold;Times" w:hAnsi="Futura-ExtraBold;Times"/>
          <w:b/>
        </w:rPr>
        <w:t>•</w:t>
      </w:r>
      <w:r>
        <w:rPr/>
        <w:tab/>
      </w:r>
      <w:r>
        <w:rPr>
          <w:rFonts w:cs="Times-Italic;Times" w:ascii="Times-Italic;Times" w:hAnsi="Times-Italic;Times"/>
          <w:i/>
        </w:rPr>
        <w:t>Control of nonconforming products</w:t>
      </w:r>
      <w:r>
        <w:rPr/>
        <w:t xml:space="preserve">. Are all nonconformities positively identified? Are dispositions carried out as required? Are trends analyzed for improvement? </w:t>
      </w:r>
    </w:p>
    <w:p>
      <w:pPr>
        <w:pStyle w:val="QDText"/>
        <w:rPr/>
      </w:pPr>
      <w:r>
        <w:rPr/>
      </w:r>
    </w:p>
    <w:p>
      <w:pPr>
        <w:pStyle w:val="QDText"/>
        <w:rPr>
          <w:spacing w:val="2"/>
        </w:rPr>
      </w:pPr>
      <w:r>
        <w:rPr>
          <w:spacing w:val="2"/>
        </w:rPr>
        <w:tab/>
        <w:t xml:space="preserve">There are, of course, many other important issues an audit process could examine. The point is that internal auditors should go after the items that really affect the organization’s success. Focusing on petty details serves no purpose but to confuse everyone about the purpose of audits. </w:t>
      </w:r>
    </w:p>
    <w:p>
      <w:pPr>
        <w:pStyle w:val="QDText"/>
        <w:rPr>
          <w:spacing w:val="2"/>
        </w:rPr>
      </w:pPr>
      <w:r>
        <w:rPr>
          <w:spacing w:val="2"/>
        </w:rPr>
      </w:r>
    </w:p>
    <w:p>
      <w:pPr>
        <w:pStyle w:val="QDSubhead"/>
        <w:rPr/>
      </w:pPr>
      <w:r>
        <w:rPr/>
        <w:t>8</w:t>
      </w:r>
      <w:r>
        <w:rPr>
          <w:rFonts w:cs="Times-Italic;Times" w:ascii="Times-Italic;Times" w:hAnsi="Times-Italic;Times"/>
          <w:b w:val="false"/>
          <w:i/>
          <w:spacing w:val="10"/>
          <w:sz w:val="19"/>
        </w:rPr>
        <w:t>T</w:t>
      </w:r>
      <w:r>
        <w:rPr>
          <w:rFonts w:cs="Times-Italic;Times" w:ascii="Times-Italic;Times" w:hAnsi="Times-Italic;Times"/>
          <w:b w:val="false"/>
          <w:i/>
          <w:sz w:val="19"/>
        </w:rPr>
        <w:t xml:space="preserve">raining some personnel, </w:t>
        <w:br/>
        <w:t xml:space="preserve">but not all </w:t>
      </w:r>
    </w:p>
    <w:p>
      <w:pPr>
        <w:pStyle w:val="QDText"/>
        <w:rPr>
          <w:spacing w:val="-2"/>
        </w:rPr>
      </w:pPr>
      <w:r>
        <w:rPr>
          <w:spacing w:val="-2"/>
        </w:rPr>
        <w:tab/>
        <w:t xml:space="preserve">Most organizations provide significant training to hourly production personnel. Salaried and managerial personnel are often neglected, however. Why? Because there’s a perception that salaried workers don’t affect product conformity. This is a serious error. </w:t>
      </w:r>
    </w:p>
    <w:p>
      <w:pPr>
        <w:pStyle w:val="QDText"/>
        <w:rPr/>
      </w:pPr>
      <w:r>
        <w:rPr/>
        <w:tab/>
        <w:t xml:space="preserve">All personnel must be included in the training process. Salaried and managerial personnel need more—not less—training because their decisions and actions have more lasting effects. When an hourly employee makes a mistake, it could cost money. When a top manager makes a mistake, it could put you out of business. Doesn’t it make sense to train these people? Do it early and often. </w:t>
      </w:r>
    </w:p>
    <w:p>
      <w:pPr>
        <w:pStyle w:val="QDSubhead"/>
        <w:rPr/>
      </w:pPr>
      <w:r>
        <w:rPr/>
      </w:r>
    </w:p>
    <w:p>
      <w:pPr>
        <w:pStyle w:val="QDSubhead"/>
        <w:rPr/>
      </w:pPr>
      <w:r>
        <w:rPr>
          <w:color w:val="ED3224"/>
          <w:spacing w:val="18"/>
        </w:rPr>
        <w:t>9</w:t>
      </w:r>
      <w:r>
        <w:rPr>
          <w:rFonts w:cs="Times-Italic;Times" w:ascii="Times-Italic;Times" w:hAnsi="Times-Italic;Times"/>
          <w:b w:val="false"/>
          <w:i/>
          <w:spacing w:val="10"/>
          <w:sz w:val="19"/>
        </w:rPr>
        <w:t>D</w:t>
      </w:r>
      <w:r>
        <w:rPr>
          <w:rFonts w:cs="Times-Italic;Times" w:ascii="Times-Italic;Times" w:hAnsi="Times-Italic;Times"/>
          <w:b w:val="false"/>
          <w:i/>
          <w:sz w:val="19"/>
        </w:rPr>
        <w:t>oing anything just because an external auditor told you to</w:t>
      </w:r>
    </w:p>
    <w:p>
      <w:pPr>
        <w:pStyle w:val="QDText"/>
        <w:rPr/>
      </w:pPr>
      <w:r>
        <w:rPr/>
        <w:tab/>
        <w:t xml:space="preserve">External auditors wield great influence. Their statements and judgments can have a lasting effect on the way an organization conducts business. This can be good or bad. Usually, it’s bad. Most external auditors working for a registrar are removed from the realities of running a business. They travel from organization to organization, gradually collecting paradigms about the way a QMS should be implemented, maintained and improved. These paradigms are sometimes reflected back to the organization in the form of recommendations or nonconformities. </w:t>
      </w:r>
    </w:p>
    <w:p>
      <w:pPr>
        <w:pStyle w:val="QDText"/>
        <w:rPr/>
      </w:pPr>
      <w:r>
        <w:rPr/>
        <w:tab/>
        <w:t xml:space="preserve">In my travels to companies, I often ask people why they’re carrying out a process the way they are. I always raise this question when the process seems unwieldy or illogical. In a surprising number of cases, the answer will be, “Because the external auditor said we should do it that way.” What a waste. Do a reality check on the auditor’s recommendations. Never do anything just because an auditor would like it done that way. A certificate on the wall isn’t worth it. </w:t>
      </w:r>
    </w:p>
    <w:p>
      <w:pPr>
        <w:pStyle w:val="QDSubhead"/>
        <w:rPr/>
      </w:pPr>
      <w:r>
        <w:rPr/>
      </w:r>
    </w:p>
    <w:p>
      <w:pPr>
        <w:pStyle w:val="QDSubhead"/>
        <w:tabs>
          <w:tab w:val="clear" w:pos="720"/>
          <w:tab w:val="left" w:pos="180" w:leader="none"/>
          <w:tab w:val="left" w:pos="1360" w:leader="none"/>
        </w:tabs>
        <w:rPr/>
      </w:pPr>
      <w:r>
        <w:rPr/>
        <w:t>1</w:t>
      </w:r>
      <w:r>
        <w:rPr>
          <w:color w:val="ED3224"/>
          <w:spacing w:val="13"/>
        </w:rPr>
        <w:t>0</w:t>
      </w:r>
      <w:r>
        <w:rPr>
          <w:rFonts w:cs="Times-Italic;Times" w:ascii="Times-Italic;Times" w:hAnsi="Times-Italic;Times"/>
          <w:b w:val="false"/>
          <w:i/>
          <w:spacing w:val="0"/>
          <w:sz w:val="19"/>
        </w:rPr>
        <w:t>Employing someone who only oversees the QMS</w:t>
      </w:r>
    </w:p>
    <w:p>
      <w:pPr>
        <w:pStyle w:val="QDSubhead"/>
        <w:tabs>
          <w:tab w:val="clear" w:pos="720"/>
          <w:tab w:val="left" w:pos="180" w:leader="none"/>
          <w:tab w:val="left" w:pos="1360" w:leader="none"/>
        </w:tabs>
        <w:jc w:val="both"/>
        <w:rPr/>
      </w:pPr>
      <w:r>
        <w:rPr>
          <w:rFonts w:cs="Times-Italic;Times" w:ascii="Times-Italic;Times" w:hAnsi="Times-Italic;Times"/>
          <w:b w:val="false"/>
          <w:i/>
          <w:spacing w:val="0"/>
          <w:sz w:val="19"/>
        </w:rPr>
        <w:tab/>
      </w:r>
      <w:r>
        <w:rPr>
          <w:rFonts w:cs="Times-Roman;Times" w:ascii="Times-Roman;Times" w:hAnsi="Times-Roman;Times"/>
          <w:b w:val="false"/>
          <w:spacing w:val="0"/>
          <w:sz w:val="19"/>
        </w:rPr>
        <w:t>Having a person who does nothing but oversee the ISO 9001 (or any other) QMS is one of the worst ideas in the history of quality. Why? Because it guarantees two things:</w:t>
      </w:r>
    </w:p>
    <w:p>
      <w:pPr>
        <w:pStyle w:val="QDText"/>
        <w:tabs>
          <w:tab w:val="clear" w:pos="432"/>
          <w:tab w:val="left" w:pos="180" w:leader="none"/>
          <w:tab w:val="left" w:pos="1360" w:leader="none"/>
        </w:tabs>
        <w:rPr/>
      </w:pPr>
      <w:r>
        <w:rPr/>
        <w:tab/>
        <w:t xml:space="preserve">First, the QMS coordinator will become isolated from the rest of the organization. Because the person does nothing but serve the QMS, he or she loses touch with why the organization exists in the first place. The system becomes paramount over the organization’s business concerns. </w:t>
      </w:r>
    </w:p>
    <w:p>
      <w:pPr>
        <w:pStyle w:val="QDText"/>
        <w:rPr/>
      </w:pPr>
      <w:r>
        <w:rPr/>
        <w:tab/>
        <w:t>Second, the QMS will become bloated and bureaucratic because it must expand to completely fill someone’s time. Procedures become more complicated, methods more cumbersome and the benefits more ambiguous.</w:t>
      </w:r>
    </w:p>
    <w:p>
      <w:pPr>
        <w:pStyle w:val="QDText"/>
        <w:rPr/>
      </w:pPr>
      <w:r>
        <w:rPr/>
        <w:tab/>
        <w:t xml:space="preserve">A QMS is nothing more than a guiding structure of methods, and it shouldn’t take a huge dedication of time and effort to maintain. Yes, someone should keep the system on track, but that person should have other responsibilities as well. Pair the ISO 9001 coordinator job with other responsibilities that focus on understanding what the organization does, especially responsibilities related to the product, customers and improvement. If the QMS is so bureaucratic that it requires the time of an entire person (or, heaven forbid, an entire staff), then the system needs to be streamlined. An effective QMS should make an organization more competitive, not weigh it down. </w:t>
      </w:r>
    </w:p>
    <w:p>
      <w:pPr>
        <w:pStyle w:val="QDText"/>
        <w:rPr/>
      </w:pPr>
      <w:r>
        <w:rPr/>
      </w:r>
    </w:p>
    <w:p>
      <w:pPr>
        <w:pStyle w:val="QDSubhead"/>
        <w:rPr>
          <w:color w:val="ED3224"/>
        </w:rPr>
      </w:pPr>
      <w:r>
        <w:rPr>
          <w:color w:val="ED3224"/>
        </w:rPr>
        <w:t>About the author</w:t>
      </w:r>
    </w:p>
    <w:p>
      <w:pPr>
        <w:pStyle w:val="QDText"/>
        <w:rPr/>
      </w:pPr>
      <w:r>
        <w:rPr>
          <w:rFonts w:cs="Times-Italic;Times" w:ascii="Times-Italic;Times" w:hAnsi="Times-Italic;Times"/>
          <w:i/>
        </w:rPr>
        <w:tab/>
        <w:t xml:space="preserve">Craig Cochran is the north metro Atlanta region manager with Georgia Tech’s Enterprise Innovation Institute. He’s a RABQSA-certified QMS lead auditor and the author of </w:t>
      </w:r>
      <w:r>
        <w:rPr/>
        <w:t>Customer Satisfaction: Tools, Techniques and Formulas for Success</w:t>
      </w:r>
      <w:r>
        <w:rPr>
          <w:rFonts w:cs="Times-Italic;Times" w:ascii="Times-Italic;Times" w:hAnsi="Times-Italic;Times"/>
          <w:i/>
        </w:rPr>
        <w:t xml:space="preserve">; </w:t>
      </w:r>
      <w:r>
        <w:rPr/>
        <w:t>The Continual Improvement Process: From Strategy to the Bottom Line</w:t>
      </w:r>
      <w:r>
        <w:rPr>
          <w:rFonts w:cs="Times-Italic;Times" w:ascii="Times-Italic;Times" w:hAnsi="Times-Italic;Times"/>
          <w:i/>
        </w:rPr>
        <w:t xml:space="preserve">; and </w:t>
      </w:r>
      <w:r>
        <w:rPr/>
        <w:t>Becoming a Customer-Focused Organization</w:t>
      </w:r>
      <w:r>
        <w:rPr>
          <w:rFonts w:cs="Times-Italic;Times" w:ascii="Times-Italic;Times" w:hAnsi="Times-Italic;Times"/>
          <w:i/>
        </w:rPr>
        <w:t>, all available from Paton Press (</w:t>
      </w:r>
      <w:r>
        <w:rPr/>
        <w:t>www.patonprofessional.com</w:t>
      </w:r>
      <w:r>
        <w:rPr>
          <w:rFonts w:cs="Times-Italic;Times" w:ascii="Times-Italic;Times" w:hAnsi="Times-Italic;Times"/>
          <w:i/>
        </w:rPr>
        <w:t xml:space="preserve">). Visit the Enterprise Innovation Institute at </w:t>
      </w:r>
      <w:r>
        <w:rPr/>
        <w:t>www.innovate.gatech.edu</w:t>
      </w:r>
      <w:r>
        <w:rPr>
          <w:rFonts w:cs="Times-Italic;Times" w:ascii="Times-Italic;Times" w:hAnsi="Times-Italic;Times"/>
          <w:i/>
        </w:rPr>
        <w:t xml:space="preserve">.                   </w:t>
      </w:r>
      <w:r>
        <w:rPr>
          <w:rFonts w:cs="Futura-CondensedBold;Times" w:ascii="Futura-CondensedBold;Times" w:hAnsi="Futura-CondensedBold;Times"/>
          <w:b/>
        </w:rPr>
        <w:t>QD</w:t>
      </w:r>
    </w:p>
    <w:p>
      <w:pPr>
        <w:pStyle w:val="QDText"/>
        <w:rPr>
          <w:rFonts w:ascii="Futura-CondensedBold;Times" w:hAnsi="Futura-CondensedBold;Times" w:cs="Futura-CondensedBold;Times"/>
          <w:b/>
          <w:b/>
        </w:rPr>
      </w:pPr>
      <w:r>
        <w:rPr>
          <w:rFonts w:cs="Futura-CondensedBold;Times" w:ascii="Futura-CondensedBold;Times" w:hAnsi="Futura-CondensedBold;Times"/>
          <w:b/>
        </w:rPr>
      </w:r>
    </w:p>
    <w:p>
      <w:pPr>
        <w:pStyle w:val="QDText"/>
        <w:rPr>
          <w:rFonts w:ascii="Futura-CondensedBold;Times" w:hAnsi="Futura-CondensedBold;Times" w:cs="Futura-CondensedBold;Times"/>
          <w:b/>
          <w:b/>
        </w:rPr>
      </w:pPr>
      <w:r>
        <w:rPr>
          <w:rFonts w:cs="Futura-CondensedBold;Times" w:ascii="Futura-CondensedBold;Times" w:hAnsi="Futura-CondensedBold;Times"/>
          <w:b/>
        </w:rPr>
      </w:r>
    </w:p>
    <w:p>
      <w:pPr>
        <w:pStyle w:val="QDByline"/>
        <w:jc w:val="center"/>
        <w:rPr/>
      </w:pPr>
      <w:r>
        <w:rPr/>
        <w:t>by Alberto F. Griffa</w:t>
      </w:r>
    </w:p>
    <w:p>
      <w:pPr>
        <w:pStyle w:val="QDByline"/>
        <w:jc w:val="center"/>
        <w:rPr/>
      </w:pPr>
      <w:r>
        <w:rPr/>
      </w:r>
    </w:p>
    <w:p>
      <w:pPr>
        <w:pStyle w:val="QDByline"/>
        <w:jc w:val="center"/>
        <w:rPr/>
      </w:pPr>
      <w:r>
        <w:rPr/>
      </w:r>
    </w:p>
    <w:p>
      <w:pPr>
        <w:pStyle w:val="Noparagraphstyle"/>
        <w:pBdr>
          <w:bottom w:val="single" w:sz="4" w:space="0" w:color="000000"/>
        </w:pBdr>
        <w:ind w:left="120" w:hanging="0"/>
        <w:rPr>
          <w:rFonts w:ascii="Futura-BoldOblique;Times" w:hAnsi="Futura-BoldOblique;Times" w:cs="Futura-BoldOblique;Times"/>
          <w:b/>
          <w:b/>
          <w:i/>
          <w:i/>
          <w:color w:val="6F2A8F"/>
        </w:rPr>
      </w:pPr>
      <w:r>
        <w:rPr>
          <w:rFonts w:cs="Futura-BoldOblique;Times" w:ascii="Futura-BoldOblique;Times" w:hAnsi="Futura-BoldOblique;Times"/>
          <w:b/>
          <w:i/>
          <w:color w:val="6F2A8F"/>
        </w:rPr>
        <w:t>Know &amp; Go</w:t>
      </w:r>
    </w:p>
    <w:p>
      <w:pPr>
        <w:pStyle w:val="Noparagraphstyle"/>
        <w:tabs>
          <w:tab w:val="clear" w:pos="720"/>
          <w:tab w:val="left" w:pos="360" w:leader="none"/>
        </w:tabs>
        <w:ind w:left="180" w:hanging="180"/>
        <w:rPr/>
      </w:pPr>
      <w:r>
        <w:rPr>
          <w:rFonts w:cs="Futura-ExtraBold;Times" w:ascii="Futura-ExtraBold;Times" w:hAnsi="Futura-ExtraBold;Times"/>
          <w:b/>
          <w:color w:val="F47B20"/>
          <w:sz w:val="19"/>
        </w:rPr>
        <w:t>•</w:t>
      </w:r>
      <w:r>
        <w:rPr>
          <w:rFonts w:cs="FranklinGothic-Heavy;Times" w:ascii="FranklinGothic-Heavy;Times" w:hAnsi="FranklinGothic-Heavy;Times"/>
          <w:color w:val="F47B20"/>
          <w:sz w:val="19"/>
        </w:rPr>
        <w:tab/>
      </w:r>
      <w:r>
        <w:rPr>
          <w:rFonts w:cs="FuturaBT-MediumCondensed;Times" w:ascii="FuturaBT-MediumCondensed;Times" w:hAnsi="FuturaBT-MediumCondensed;Times"/>
          <w:color w:val="F47B20"/>
          <w:sz w:val="19"/>
        </w:rPr>
        <w:t>The traditional inspection process is based on identifying a characteristic to inspect and then performing the inspection.</w:t>
      </w:r>
    </w:p>
    <w:p>
      <w:pPr>
        <w:pStyle w:val="Noparagraphstyle"/>
        <w:tabs>
          <w:tab w:val="clear" w:pos="720"/>
          <w:tab w:val="left" w:pos="360" w:leader="none"/>
        </w:tabs>
        <w:ind w:left="180" w:hanging="180"/>
        <w:rPr/>
      </w:pPr>
      <w:r>
        <w:rPr>
          <w:rFonts w:cs="Futura-ExtraBold;Times" w:ascii="Futura-ExtraBold;Times" w:hAnsi="Futura-ExtraBold;Times"/>
          <w:b/>
          <w:color w:val="F47B20"/>
          <w:sz w:val="19"/>
        </w:rPr>
        <w:t>•</w:t>
      </w:r>
      <w:r>
        <w:rPr>
          <w:rFonts w:cs="FranklinGothic-Heavy;Times" w:ascii="FranklinGothic-Heavy;Times" w:hAnsi="FranklinGothic-Heavy;Times"/>
          <w:color w:val="F47B20"/>
          <w:sz w:val="19"/>
        </w:rPr>
        <w:tab/>
      </w:r>
      <w:r>
        <w:rPr>
          <w:rFonts w:cs="FuturaBT-MediumCondensed;Times" w:ascii="FuturaBT-MediumCondensed;Times" w:hAnsi="FuturaBT-MediumCondensed;Times"/>
          <w:color w:val="F47B20"/>
          <w:sz w:val="19"/>
        </w:rPr>
        <w:t>This traditional process is time consuming, often involves overinspecting and generates large volumes of data that can be difficult to interpret.</w:t>
      </w:r>
    </w:p>
    <w:p>
      <w:pPr>
        <w:pStyle w:val="Noparagraphstyle"/>
        <w:tabs>
          <w:tab w:val="clear" w:pos="720"/>
          <w:tab w:val="left" w:pos="360" w:leader="none"/>
        </w:tabs>
        <w:ind w:left="180" w:hanging="180"/>
        <w:rPr/>
      </w:pPr>
      <w:r>
        <w:rPr>
          <w:rFonts w:cs="Futura-ExtraBold;Times" w:ascii="Futura-ExtraBold;Times" w:hAnsi="Futura-ExtraBold;Times"/>
          <w:b/>
          <w:color w:val="F47B20"/>
          <w:sz w:val="19"/>
        </w:rPr>
        <w:t>•</w:t>
      </w:r>
      <w:r>
        <w:rPr>
          <w:rFonts w:cs="FranklinGothic-Heavy;Times" w:ascii="FranklinGothic-Heavy;Times" w:hAnsi="FranklinGothic-Heavy;Times"/>
          <w:color w:val="F47B20"/>
          <w:sz w:val="19"/>
        </w:rPr>
        <w:tab/>
      </w:r>
      <w:r>
        <w:rPr>
          <w:rFonts w:cs="FuturaBT-MediumCondensed;Times" w:ascii="FuturaBT-MediumCondensed;Times" w:hAnsi="FuturaBT-MediumCondensed;Times"/>
          <w:color w:val="F47B20"/>
          <w:sz w:val="19"/>
        </w:rPr>
        <w:t>Digital shape sampling and processing (DSSP) is faster, more comprehensive and easier to interpret.</w:t>
      </w:r>
    </w:p>
    <w:p>
      <w:pPr>
        <w:pStyle w:val="Noparagraphstyle"/>
        <w:tabs>
          <w:tab w:val="clear" w:pos="720"/>
          <w:tab w:val="left" w:pos="360" w:leader="none"/>
        </w:tabs>
        <w:ind w:left="180" w:hanging="180"/>
        <w:rPr/>
      </w:pPr>
      <w:r>
        <w:rPr>
          <w:rFonts w:cs="Futura-ExtraBold;Times" w:ascii="Futura-ExtraBold;Times" w:hAnsi="Futura-ExtraBold;Times"/>
          <w:b/>
          <w:color w:val="F47B20"/>
          <w:sz w:val="19"/>
        </w:rPr>
        <w:t>•</w:t>
      </w:r>
      <w:r>
        <w:rPr>
          <w:rFonts w:cs="FranklinGothic-Heavy;Times" w:ascii="FranklinGothic-Heavy;Times" w:hAnsi="FranklinGothic-Heavy;Times"/>
          <w:color w:val="F47B20"/>
          <w:sz w:val="19"/>
        </w:rPr>
        <w:tab/>
      </w:r>
      <w:r>
        <w:rPr>
          <w:rFonts w:cs="FuturaBT-MediumCondensed;Times" w:ascii="FuturaBT-MediumCondensed;Times" w:hAnsi="FuturaBT-MediumCondensed;Times"/>
          <w:color w:val="F47B20"/>
          <w:sz w:val="19"/>
        </w:rPr>
        <w:t>DSSP inspection can quickly and easily analyze the entire object, finding those characteristics that need further analysis.</w:t>
      </w:r>
    </w:p>
    <w:p>
      <w:pPr>
        <w:pStyle w:val="Noparagraphstyle"/>
        <w:tabs>
          <w:tab w:val="clear" w:pos="720"/>
          <w:tab w:val="left" w:pos="360" w:leader="none"/>
        </w:tabs>
        <w:ind w:left="180" w:hanging="180"/>
        <w:rPr/>
      </w:pPr>
      <w:r>
        <w:rPr>
          <w:rFonts w:cs="Futura-ExtraBold;Times" w:ascii="Futura-ExtraBold;Times" w:hAnsi="Futura-ExtraBold;Times"/>
          <w:b/>
          <w:color w:val="F47B20"/>
          <w:spacing w:val="2"/>
          <w:sz w:val="19"/>
        </w:rPr>
        <w:t>•</w:t>
      </w:r>
      <w:r>
        <w:rPr>
          <w:rFonts w:cs="FranklinGothic-Heavy;Times" w:ascii="FranklinGothic-Heavy;Times" w:hAnsi="FranklinGothic-Heavy;Times"/>
          <w:color w:val="F47B20"/>
          <w:spacing w:val="2"/>
          <w:sz w:val="19"/>
        </w:rPr>
        <w:tab/>
      </w:r>
      <w:r>
        <w:rPr>
          <w:rFonts w:cs="FuturaBT-MediumCondensed;Times" w:ascii="FuturaBT-MediumCondensed;Times" w:hAnsi="FuturaBT-MediumCondensed;Times"/>
          <w:color w:val="F47B20"/>
          <w:spacing w:val="2"/>
          <w:sz w:val="19"/>
        </w:rPr>
        <w:t>DSSP can complement coordinate measuring machines (CMMs) by pre-inspecting parts and identifying those characteristics that can be further analyzed by a CMM.</w:t>
      </w:r>
    </w:p>
    <w:p>
      <w:pPr>
        <w:pStyle w:val="QDByline"/>
        <w:jc w:val="center"/>
        <w:rPr/>
      </w:pPr>
      <w:r>
        <w:rPr>
          <w:rFonts w:cs="Futura-ExtraBold;Times" w:ascii="Futura-ExtraBold;Times" w:hAnsi="Futura-ExtraBold;Times"/>
          <w:b/>
          <w:color w:val="F47B20"/>
          <w:sz w:val="19"/>
        </w:rPr>
        <w:t>•</w:t>
      </w:r>
      <w:r>
        <w:rPr>
          <w:rFonts w:cs="FranklinGothic-Heavy;Times" w:ascii="FranklinGothic-Heavy;Times" w:hAnsi="FranklinGothic-Heavy;Times"/>
          <w:color w:val="F47B20"/>
          <w:sz w:val="19"/>
        </w:rPr>
        <w:tab/>
      </w:r>
      <w:r>
        <w:rPr>
          <w:rFonts w:cs="FuturaBT-MediumCondensed;Times" w:ascii="FuturaBT-MediumCondensed;Times" w:hAnsi="FuturaBT-MediumCondensed;Times"/>
          <w:color w:val="F47B20"/>
          <w:sz w:val="19"/>
        </w:rPr>
        <w:t>Using a hybrid approach, users can save time (up to 90%) and money.</w:t>
      </w:r>
    </w:p>
    <w:p>
      <w:pPr>
        <w:pStyle w:val="QDByline"/>
        <w:jc w:val="center"/>
        <w:rPr/>
      </w:pPr>
      <w:r>
        <w:rPr/>
      </w:r>
    </w:p>
    <w:p>
      <w:pPr>
        <w:pStyle w:val="QDByline"/>
        <w:jc w:val="center"/>
        <w:rPr/>
      </w:pPr>
      <w:r>
        <w:rPr/>
      </w:r>
    </w:p>
    <w:p>
      <w:pPr>
        <w:pStyle w:val="QDByline"/>
        <w:jc w:val="center"/>
        <w:rPr/>
      </w:pPr>
      <w:r>
        <w:rPr/>
      </w:r>
    </w:p>
    <w:p>
      <w:pPr>
        <w:pStyle w:val="QDByline"/>
        <w:jc w:val="center"/>
        <w:rPr/>
      </w:pPr>
      <w:r>
        <w:rPr/>
      </w:r>
    </w:p>
    <w:p>
      <w:pPr>
        <w:pStyle w:val="QDByline"/>
        <w:jc w:val="center"/>
        <w:rPr/>
      </w:pPr>
      <w:r>
        <w:rPr/>
      </w:r>
    </w:p>
    <w:p>
      <w:pPr>
        <w:pStyle w:val="QDText"/>
        <w:rPr/>
      </w:pPr>
      <w:r>
        <w:rPr/>
        <w:t>N</w:t>
      </w:r>
      <w:r>
        <w:rPr>
          <w:spacing w:val="2"/>
        </w:rPr>
        <w:t>ew noncontact measurement technologies that use scanning hardware and processing software to digitally capture physical objects and automatically create accurate 3-D models are on the increase in new product design and manufacturing. In industries ranging from automotive and aerospace to consumer products, these new processes are helping organizations remain competitive. These systems, which combine developments in scanning hardware with advances in software that process and model coordinate points, fall into a class of products known as digital shape sampling and processing (DSSP). This technology can use scanning hardware and processing software to digitally capture physical objects and automatically create accurate 3-D models for design, inspection and custom manufacturing.</w:t>
      </w:r>
    </w:p>
    <w:p>
      <w:pPr>
        <w:pStyle w:val="QDText"/>
        <w:rPr/>
      </w:pPr>
      <w:r>
        <w:rPr/>
        <w:tab/>
        <w:t xml:space="preserve">The hardware underlying DSSP uses lasers or structured light to measure complex surfaces; the result of a scan is typically a point cloud consisting of millions of </w:t>
      </w:r>
      <w:r>
        <w:rPr>
          <w:rFonts w:cs="Times-Italic;Times" w:ascii="Times-Italic;Times" w:hAnsi="Times-Italic;Times"/>
          <w:i/>
        </w:rPr>
        <w:t>x</w:t>
      </w:r>
      <w:r>
        <w:rPr/>
        <w:t xml:space="preserve">, </w:t>
      </w:r>
      <w:r>
        <w:rPr>
          <w:rFonts w:cs="Times-Italic;Times" w:ascii="Times-Italic;Times" w:hAnsi="Times-Italic;Times"/>
          <w:i/>
        </w:rPr>
        <w:t>y</w:t>
      </w:r>
      <w:r>
        <w:rPr/>
        <w:t xml:space="preserve"> and </w:t>
      </w:r>
      <w:r>
        <w:rPr>
          <w:rFonts w:cs="Times-Italic;Times" w:ascii="Times-Italic;Times" w:hAnsi="Times-Italic;Times"/>
          <w:i/>
        </w:rPr>
        <w:t>z</w:t>
      </w:r>
      <w:r>
        <w:rPr/>
        <w:t xml:space="preserve"> coordinates representing the shape and geometry of the scanned object. The process can accurately scan entire shapes in just a few minutes, and can be used in most metrology applications.</w:t>
      </w:r>
    </w:p>
    <w:p>
      <w:pPr>
        <w:pStyle w:val="QDText"/>
        <w:rPr/>
      </w:pPr>
      <w:r>
        <w:rPr/>
        <w:tab/>
        <w:t>This article explains how DSSP complements traditional inspection methodologies and demonstrates how inspection is evolving by integrating multiple methodologies to benefit manufacturing productivity and improve product quality.</w:t>
      </w:r>
    </w:p>
    <w:p>
      <w:pPr>
        <w:pStyle w:val="QDText"/>
        <w:rPr/>
      </w:pPr>
      <w:r>
        <w:rPr/>
      </w:r>
    </w:p>
    <w:p>
      <w:pPr>
        <w:pStyle w:val="QDSubhead"/>
        <w:rPr/>
      </w:pPr>
      <w:r>
        <w:rPr/>
        <w:t xml:space="preserve">Traditional </w:t>
        <w:br/>
        <w:t>measurement</w:t>
      </w:r>
    </w:p>
    <w:p>
      <w:pPr>
        <w:pStyle w:val="QDText"/>
        <w:rPr>
          <w:spacing w:val="-2"/>
        </w:rPr>
      </w:pPr>
      <w:r>
        <w:rPr>
          <w:spacing w:val="-2"/>
        </w:rPr>
        <w:tab/>
        <w:t>A traditional 3-D measurement process performed with a coordinate measuring machine (CMM) can be summarized by the flowchart seen in figure 1 on page 36. Note the key elements:</w:t>
      </w:r>
    </w:p>
    <w:p>
      <w:pPr>
        <w:pStyle w:val="QDText"/>
        <w:rPr/>
      </w:pPr>
      <w:r>
        <w:rPr>
          <w:rFonts w:cs="Futura-ExtraBold;Times" w:ascii="Futura-ExtraBold;Times" w:hAnsi="Futura-ExtraBold;Times"/>
          <w:b/>
        </w:rPr>
        <w:t>•</w:t>
      </w:r>
      <w:r>
        <w:rPr/>
        <w:tab/>
      </w:r>
      <w:r>
        <w:rPr>
          <w:rFonts w:cs="Times-Italic;Times" w:ascii="Times-Italic;Times" w:hAnsi="Times-Italic;Times"/>
          <w:i/>
        </w:rPr>
        <w:t>Product definition</w:t>
      </w:r>
      <w:r>
        <w:rPr/>
        <w:t>. This is the stage at which part geometries, features and tolerances are defined. The output is a 3-D computer-aided design (CAD) model, complete with dimensions and geometric dimension and tolerancing (GD&amp;T) information.</w:t>
      </w:r>
    </w:p>
    <w:p>
      <w:pPr>
        <w:pStyle w:val="QDText"/>
        <w:rPr/>
      </w:pPr>
      <w:r>
        <w:rPr>
          <w:rFonts w:cs="Futura-ExtraBold;Times" w:ascii="Futura-ExtraBold;Times" w:hAnsi="Futura-ExtraBold;Times"/>
          <w:b/>
        </w:rPr>
        <w:t>•</w:t>
      </w:r>
      <w:r>
        <w:rPr/>
        <w:tab/>
      </w:r>
      <w:r>
        <w:rPr>
          <w:rFonts w:cs="Times-Italic;Times" w:ascii="Times-Italic;Times" w:hAnsi="Times-Italic;Times"/>
          <w:i/>
        </w:rPr>
        <w:t>Measurement process definition</w:t>
      </w:r>
      <w:r>
        <w:rPr/>
        <w:t>. This step identifies the measurement equipment and sensors that will be used to make the measurements, how they will be set up and which characteristics will be measured. The end result will be an inspection plan, operator work instructions and, in the case of automated inspection, an automated inspection program for a CMM or similar device.</w:t>
      </w:r>
    </w:p>
    <w:p>
      <w:pPr>
        <w:pStyle w:val="QDText"/>
        <w:rPr/>
      </w:pPr>
      <w:r>
        <w:rPr>
          <w:rFonts w:cs="Futura-ExtraBold;Times" w:ascii="Futura-ExtraBold;Times" w:hAnsi="Futura-ExtraBold;Times"/>
          <w:b/>
        </w:rPr>
        <w:t>•</w:t>
      </w:r>
      <w:r>
        <w:rPr/>
        <w:tab/>
      </w:r>
      <w:r>
        <w:rPr>
          <w:rFonts w:cs="Times-Italic;Times" w:ascii="Times-Italic;Times" w:hAnsi="Times-Italic;Times"/>
          <w:i/>
        </w:rPr>
        <w:t>Measurement process execution</w:t>
      </w:r>
      <w:r>
        <w:rPr/>
        <w:t xml:space="preserve">. The CMM measures part features and outputs the </w:t>
      </w:r>
      <w:r>
        <w:rPr>
          <w:rFonts w:cs="Times-Italic;Times" w:ascii="Times-Italic;Times" w:hAnsi="Times-Italic;Times"/>
          <w:i/>
        </w:rPr>
        <w:t>x</w:t>
      </w:r>
      <w:r>
        <w:rPr/>
        <w:t xml:space="preserve">, </w:t>
      </w:r>
      <w:r>
        <w:rPr>
          <w:rFonts w:cs="Times-Italic;Times" w:ascii="Times-Italic;Times" w:hAnsi="Times-Italic;Times"/>
          <w:i/>
        </w:rPr>
        <w:t>y</w:t>
      </w:r>
      <w:r>
        <w:rPr/>
        <w:t xml:space="preserve"> and </w:t>
      </w:r>
      <w:r>
        <w:rPr>
          <w:rFonts w:cs="Times-Italic;Times" w:ascii="Times-Italic;Times" w:hAnsi="Times-Italic;Times"/>
          <w:i/>
        </w:rPr>
        <w:t>z</w:t>
      </w:r>
      <w:r>
        <w:rPr/>
        <w:t xml:space="preserve"> coordinates of each measurement.</w:t>
      </w:r>
    </w:p>
    <w:p>
      <w:pPr>
        <w:pStyle w:val="QDText"/>
        <w:rPr/>
      </w:pPr>
      <w:r>
        <w:rPr>
          <w:rFonts w:cs="Futura-ExtraBold;Times" w:ascii="Futura-ExtraBold;Times" w:hAnsi="Futura-ExtraBold;Times"/>
          <w:b/>
        </w:rPr>
        <w:t>•</w:t>
      </w:r>
      <w:r>
        <w:rPr/>
        <w:tab/>
      </w:r>
      <w:r>
        <w:rPr>
          <w:rFonts w:cs="Times-Italic;Times" w:ascii="Times-Italic;Times" w:hAnsi="Times-Italic;Times"/>
          <w:i/>
        </w:rPr>
        <w:t>Analysis and reporting</w:t>
      </w:r>
      <w:r>
        <w:rPr/>
        <w:t>. Finally, the measurements are analyzed and compared to the specification limits. The part is determined either to have passed or failed the inspection. All relevant data are then output as a report and, possibly, as input into statistical software for further analysis and trending.</w:t>
      </w:r>
    </w:p>
    <w:p>
      <w:pPr>
        <w:pStyle w:val="QDText"/>
        <w:rPr/>
      </w:pPr>
      <w:r>
        <w:rPr/>
      </w:r>
    </w:p>
    <w:p>
      <w:pPr>
        <w:pStyle w:val="QDText"/>
        <w:rPr/>
      </w:pPr>
      <w:r>
        <w:rPr/>
        <w:tab/>
        <w:t>Although the number of key characteristics to be measured varies, this workflow is based on identifying and measuring these characteristics, and providing an analysis report of the resultant data.</w:t>
      </w:r>
    </w:p>
    <w:p>
      <w:pPr>
        <w:pStyle w:val="QDText"/>
        <w:rPr>
          <w:spacing w:val="-3"/>
        </w:rPr>
      </w:pPr>
      <w:r>
        <w:rPr>
          <w:spacing w:val="-3"/>
        </w:rPr>
        <w:tab/>
        <w:t>For first-article inspection, this means inspecting all of the dimensions that can be determined on a drawing. This usually occurs at the beginning of the production cycle, and its objective is to validate the repeatability of the process. The measurement process requires a significant investment of time to take all the meas-urements. Due to such comprehensive measurements, first-article inspection is expensive and can have a huge effect on time to market.</w:t>
      </w:r>
    </w:p>
    <w:p>
      <w:pPr>
        <w:pStyle w:val="QDText"/>
        <w:rPr>
          <w:rFonts w:ascii="Times-Bold;Times" w:hAnsi="Times-Bold;Times" w:cs="Times-Bold;Times"/>
          <w:b/>
          <w:b/>
        </w:rPr>
      </w:pPr>
      <w:r>
        <w:rPr/>
        <w:tab/>
        <w:t>Conversely, during regular production, which is geared to monitor the process and to validate key features, fewer characteristics are inspected. In both cases the measurement process focuses on identifying the characteristics to be measured and analyzed.</w:t>
      </w:r>
    </w:p>
    <w:p>
      <w:pPr>
        <w:pStyle w:val="QDText"/>
        <w:rPr>
          <w:spacing w:val="-2"/>
        </w:rPr>
      </w:pPr>
      <w:r>
        <w:rPr>
          <w:spacing w:val="-2"/>
        </w:rPr>
        <w:tab/>
        <w:t>In today’s manufacturing environment, with its ever-decreasing development time and ever-increasing call for product customization, this system has become too cumbersome. Too much time is spent inspecting superfluous features, increasing both the first-article inspection cycle time and cost, and causing production inspection to either take too long or to inspect too few product samples to keep up with demand. To address this problem we need to ask questions:</w:t>
      </w:r>
    </w:p>
    <w:p>
      <w:pPr>
        <w:pStyle w:val="QDText"/>
        <w:rPr/>
      </w:pPr>
      <w:r>
        <w:rPr>
          <w:rFonts w:cs="Futura-ExtraBold;Times" w:ascii="Futura-ExtraBold;Times" w:hAnsi="Futura-ExtraBold;Times"/>
          <w:b/>
        </w:rPr>
        <w:t>•</w:t>
      </w:r>
      <w:r>
        <w:rPr/>
        <w:tab/>
        <w:t>Why spend a long time using a CMM to inspect characteristics that might be within design tolerances?</w:t>
      </w:r>
    </w:p>
    <w:p>
      <w:pPr>
        <w:pStyle w:val="QDText"/>
        <w:rPr/>
      </w:pPr>
      <w:r>
        <w:rPr>
          <w:rFonts w:cs="Futura-ExtraBold;Times" w:ascii="Futura-ExtraBold;Times" w:hAnsi="Futura-ExtraBold;Times"/>
          <w:b/>
        </w:rPr>
        <w:t>•</w:t>
      </w:r>
      <w:r>
        <w:rPr/>
        <w:tab/>
        <w:t>Why spend a long time analyzing all the inspection data to determine which characteristics are in or out of tolerance?</w:t>
      </w:r>
    </w:p>
    <w:p>
      <w:pPr>
        <w:pStyle w:val="QDText"/>
        <w:rPr/>
      </w:pPr>
      <w:r>
        <w:rPr>
          <w:rFonts w:cs="Futura-ExtraBold;Times" w:ascii="Futura-ExtraBold;Times" w:hAnsi="Futura-ExtraBold;Times"/>
          <w:b/>
        </w:rPr>
        <w:t>•</w:t>
      </w:r>
      <w:r>
        <w:rPr/>
        <w:tab/>
        <w:t>How can the inspection time be accelerated while measuring the entire object?</w:t>
      </w:r>
    </w:p>
    <w:p>
      <w:pPr>
        <w:pStyle w:val="QDText"/>
        <w:rPr/>
      </w:pPr>
      <w:r>
        <w:rPr/>
      </w:r>
    </w:p>
    <w:p>
      <w:pPr>
        <w:pStyle w:val="QDText"/>
        <w:rPr/>
      </w:pPr>
      <w:r>
        <w:rPr/>
        <w:tab/>
        <w:t>One solution is to increase measurement speed and decrease the number of characteristics being measured. Determining the subset of characteristics to be measured requires answering the following questions:</w:t>
      </w:r>
    </w:p>
    <w:p>
      <w:pPr>
        <w:pStyle w:val="QDText"/>
        <w:rPr/>
      </w:pPr>
      <w:r>
        <w:rPr>
          <w:rFonts w:cs="Futura-ExtraBold;Times" w:ascii="Futura-ExtraBold;Times" w:hAnsi="Futura-ExtraBold;Times"/>
          <w:b/>
        </w:rPr>
        <w:t>•</w:t>
      </w:r>
      <w:r>
        <w:rPr/>
        <w:tab/>
        <w:t>How do you determine which characteristics to measure and which to ignore?</w:t>
      </w:r>
    </w:p>
    <w:p>
      <w:pPr>
        <w:pStyle w:val="QDText"/>
        <w:rPr/>
      </w:pPr>
      <w:r>
        <w:rPr>
          <w:rFonts w:cs="Futura-ExtraBold;Times" w:ascii="Futura-ExtraBold;Times" w:hAnsi="Futura-ExtraBold;Times"/>
          <w:b/>
          <w:spacing w:val="-3"/>
        </w:rPr>
        <w:t>•</w:t>
      </w:r>
      <w:r>
        <w:rPr>
          <w:spacing w:val="-3"/>
        </w:rPr>
        <w:tab/>
        <w:t>What if some of the out-of-tolerance characteristics aren’t in the inspection plan?</w:t>
      </w:r>
    </w:p>
    <w:p>
      <w:pPr>
        <w:pStyle w:val="QDText"/>
        <w:rPr/>
      </w:pPr>
      <w:r>
        <w:rPr>
          <w:rFonts w:cs="Futura-ExtraBold;Times" w:ascii="Futura-ExtraBold;Times" w:hAnsi="Futura-ExtraBold;Times"/>
          <w:b/>
        </w:rPr>
        <w:t>•</w:t>
      </w:r>
      <w:r>
        <w:rPr/>
        <w:tab/>
        <w:t>Can characteristics that are out of tolerance be related to improper part alignment during measurement, and thus prove not to be out of tolerance at all?</w:t>
      </w:r>
    </w:p>
    <w:p>
      <w:pPr>
        <w:pStyle w:val="QDText"/>
        <w:rPr/>
      </w:pPr>
      <w:r>
        <w:rPr/>
      </w:r>
    </w:p>
    <w:p>
      <w:pPr>
        <w:pStyle w:val="QDSubhead"/>
        <w:rPr/>
      </w:pPr>
      <w:r>
        <w:rPr/>
        <w:t>A new way to inspect</w:t>
      </w:r>
    </w:p>
    <w:p>
      <w:pPr>
        <w:pStyle w:val="QDText"/>
        <w:rPr>
          <w:spacing w:val="1"/>
        </w:rPr>
      </w:pPr>
      <w:r>
        <w:rPr>
          <w:spacing w:val="1"/>
        </w:rPr>
        <w:tab/>
        <w:t>Laser or structured-light scanners capture the entire shape of an object quickly and accurately. This capability can be used during the measurement process to dramatically reduce—in some cases by as much as 95 percent—the time needed to collect dimensional data of an entire object and to compare the object’s geometry against a nominal CAD geometry. Even though millions of points are captured to fully and accurately describe the shape of the object, the process takes only a few minutes.</w:t>
      </w:r>
    </w:p>
    <w:p>
      <w:pPr>
        <w:pStyle w:val="QDText"/>
        <w:rPr/>
      </w:pPr>
      <w:r>
        <w:rPr/>
        <w:tab/>
        <w:t>DSSP software quickly performs a 3-D comparison of the captured shape against the nominal CAD geometry and displays the results on a computer screen using color maps, such as the map depicting a turbine blade in figure 2 below.</w:t>
      </w:r>
    </w:p>
    <w:p>
      <w:pPr>
        <w:pStyle w:val="QDText"/>
        <w:rPr>
          <w:spacing w:val="-1"/>
        </w:rPr>
      </w:pPr>
      <w:r>
        <w:rPr>
          <w:spacing w:val="-1"/>
        </w:rPr>
        <w:tab/>
        <w:t>Areas whose color departs from green are those where the actual geometry departs from the nominal geometry. The darker the red, the further the measurement deviates from the nominal geometry in a positive direction (more material), which ultimately will result in a wider blade. Conversely, the darker the blue, the further the deviation from the nominal geometry in a negative direction (less material), thus resulting in a thinner blade. The above analysis can easily be achieved, typically in less than 30 minutes, including setup, scanning and analysis.</w:t>
      </w:r>
    </w:p>
    <w:p>
      <w:pPr>
        <w:pStyle w:val="QDText"/>
        <w:rPr/>
      </w:pPr>
      <w:r>
        <w:rPr/>
        <w:tab/>
        <w:t xml:space="preserve">From the first analysis of comparing the captured turbine blade shape described by millions of points, further analysis can follow, including: </w:t>
      </w:r>
    </w:p>
    <w:p>
      <w:pPr>
        <w:pStyle w:val="QDText"/>
        <w:rPr/>
      </w:pPr>
      <w:r>
        <w:rPr>
          <w:rFonts w:cs="Futura-ExtraBold;Times" w:ascii="Futura-ExtraBold;Times" w:hAnsi="Futura-ExtraBold;Times"/>
          <w:b/>
        </w:rPr>
        <w:t>•</w:t>
      </w:r>
      <w:r>
        <w:rPr/>
        <w:tab/>
        <w:t>GD&amp;T analysis to locate the deviation from a datum reference frame</w:t>
      </w:r>
    </w:p>
    <w:p>
      <w:pPr>
        <w:pStyle w:val="QDText"/>
        <w:rPr/>
      </w:pPr>
      <w:r>
        <w:rPr>
          <w:rFonts w:cs="Futura-ExtraBold;Times" w:ascii="Futura-ExtraBold;Times" w:hAnsi="Futura-ExtraBold;Times"/>
          <w:b/>
        </w:rPr>
        <w:t>•</w:t>
      </w:r>
      <w:r>
        <w:rPr/>
        <w:tab/>
        <w:t xml:space="preserve">Thickness analysis to locate critically thin walls </w:t>
      </w:r>
    </w:p>
    <w:p>
      <w:pPr>
        <w:pStyle w:val="QDText"/>
        <w:rPr/>
      </w:pPr>
      <w:r>
        <w:rPr>
          <w:rFonts w:cs="Futura-ExtraBold;Times" w:ascii="Futura-ExtraBold;Times" w:hAnsi="Futura-ExtraBold;Times"/>
          <w:b/>
        </w:rPr>
        <w:t>•</w:t>
      </w:r>
      <w:r>
        <w:rPr/>
        <w:tab/>
        <w:t>Airfoil analysis of main characteristics such as chord length, trailing edge radius and twist</w:t>
      </w:r>
    </w:p>
    <w:p>
      <w:pPr>
        <w:pStyle w:val="QDText"/>
        <w:rPr/>
      </w:pPr>
      <w:r>
        <w:rPr/>
      </w:r>
    </w:p>
    <w:p>
      <w:pPr>
        <w:pStyle w:val="QDText"/>
        <w:rPr/>
      </w:pPr>
      <w:r>
        <w:rPr/>
        <w:tab/>
        <w:t xml:space="preserve">With this new method, subsequent measurement and analysis can concentrate primarily on out-of-tolerance characteristics. Even when measuring those characteristics on a slow but highly accurate CMM, a great deal of time is saved because this secondary measurement focuses only on trouble areas. Eliminating measurements saves time and increases productivity. </w:t>
      </w:r>
    </w:p>
    <w:p>
      <w:pPr>
        <w:pStyle w:val="QDText"/>
        <w:rPr>
          <w:spacing w:val="2"/>
        </w:rPr>
      </w:pPr>
      <w:r>
        <w:rPr>
          <w:spacing w:val="2"/>
        </w:rPr>
      </w:r>
    </w:p>
    <w:p>
      <w:pPr>
        <w:pStyle w:val="QDSubhead"/>
        <w:rPr/>
      </w:pPr>
      <w:r>
        <w:rPr/>
        <w:t>Turning data into information</w:t>
      </w:r>
    </w:p>
    <w:p>
      <w:pPr>
        <w:pStyle w:val="QDText"/>
        <w:rPr/>
      </w:pPr>
      <w:r>
        <w:rPr/>
        <w:tab/>
        <w:t xml:space="preserve">Another major advantage offered by the DSSP technique is its ability to help engineers quickly interpret measurement data and shift from data collection to information analysis. </w:t>
      </w:r>
    </w:p>
    <w:p>
      <w:pPr>
        <w:pStyle w:val="QDText"/>
        <w:rPr/>
      </w:pPr>
      <w:r>
        <w:rPr/>
        <w:tab/>
        <w:t>Analysis of the resulting inspection data can drive change and process improvement. From information in inspection reports for failed parts, analysts can determine the causes of out-of-tolerance measurements and, more important, the corrective actions necessary to restore the process to producing parts in tolerance.</w:t>
      </w:r>
    </w:p>
    <w:p>
      <w:pPr>
        <w:pStyle w:val="QDText"/>
        <w:rPr/>
      </w:pPr>
      <w:r>
        <w:rPr/>
        <w:tab/>
        <w:t>Although many software packages (such as those from Geomagic, Metrologic, Verisurf, PC-DMIS, Delcam and Unigraphics/Valisys) allow data from a 3-D measurement device to be compared directly to the CAD model, they have not yet completely penetrated the manufacturing environment. Many shops still use the traditional technique of storing inspection data in databases and spreadsheets. Engineers then spend hours, days, and sometimes weeks retrieving and massaging those data to understand and compare them to CAD data. They then document the analysis using tools such as Microsoft Word or PowerPoint.</w:t>
      </w:r>
    </w:p>
    <w:p>
      <w:pPr>
        <w:pStyle w:val="QDText"/>
        <w:rPr/>
      </w:pPr>
      <w:r>
        <w:rPr/>
        <w:tab/>
        <w:t>By capturing the full shape of an object and generating graphical reports that are easy to interpret, DSSP enables engineers to focus quickly on manufacturing issues, providing information to the decision makers at the right time, in the right format and rich in content rather than in useless amounts of data. In addition, color maps of 3-D deviation, GD&amp;T analysis, more traditional 3-D dimensioning, and wall-thickness analysis can be combined with 2-D sectioning and dimensioning to more easily correlate with blueprinting and ballooning, as seen in figure 3 on page 38.</w:t>
      </w:r>
    </w:p>
    <w:p>
      <w:pPr>
        <w:pStyle w:val="QDText"/>
        <w:rPr/>
      </w:pPr>
      <w:r>
        <w:rPr/>
        <w:tab/>
        <w:t>DSSP’s ability to easily produce digital and graphical data, and then automatically compare them to CAD data, eliminates the manual data processing step and minimizes the time it takes to detect a process fault and correct it.</w:t>
      </w:r>
    </w:p>
    <w:p>
      <w:pPr>
        <w:pStyle w:val="QDText"/>
        <w:rPr>
          <w:rFonts w:ascii="Futura-Bold;Times" w:hAnsi="Futura-Bold;Times" w:cs="Futura-Bold;Times"/>
          <w:b/>
          <w:b/>
          <w:spacing w:val="-1"/>
          <w:sz w:val="20"/>
        </w:rPr>
      </w:pPr>
      <w:r>
        <w:rPr>
          <w:rFonts w:cs="Futura-Bold;Times" w:ascii="Futura-Bold;Times" w:hAnsi="Futura-Bold;Times"/>
          <w:b/>
          <w:spacing w:val="-1"/>
          <w:sz w:val="20"/>
        </w:rPr>
      </w:r>
    </w:p>
    <w:p>
      <w:pPr>
        <w:pStyle w:val="QDText"/>
        <w:jc w:val="left"/>
        <w:rPr>
          <w:rFonts w:ascii="Futura-Bold;Times" w:hAnsi="Futura-Bold;Times" w:cs="Futura-Bold;Times"/>
          <w:b/>
          <w:b/>
          <w:color w:val="6F2A8F"/>
          <w:spacing w:val="-1"/>
          <w:sz w:val="20"/>
        </w:rPr>
      </w:pPr>
      <w:r>
        <w:rPr>
          <w:rFonts w:cs="Futura-Bold;Times" w:ascii="Futura-Bold;Times" w:hAnsi="Futura-Bold;Times"/>
          <w:b/>
          <w:color w:val="6F2A8F"/>
          <w:spacing w:val="-1"/>
          <w:sz w:val="20"/>
        </w:rPr>
        <w:t>How DSSP can complement CMMs</w:t>
      </w:r>
    </w:p>
    <w:p>
      <w:pPr>
        <w:pStyle w:val="QDText"/>
        <w:rPr/>
      </w:pPr>
      <w:r>
        <w:rPr/>
        <w:tab/>
        <w:t>Thus far, this article has introduced three major points:</w:t>
      </w:r>
    </w:p>
    <w:p>
      <w:pPr>
        <w:pStyle w:val="QDText"/>
        <w:rPr/>
      </w:pPr>
      <w:r>
        <w:rPr>
          <w:rFonts w:cs="Futura-ExtraBold;Times" w:ascii="Futura-ExtraBold;Times" w:hAnsi="Futura-ExtraBold;Times"/>
          <w:b/>
        </w:rPr>
        <w:t>•</w:t>
      </w:r>
      <w:r>
        <w:rPr/>
        <w:tab/>
        <w:t>Traditional measurement techniques that are CMM-dependent are based on a workflow that identifies the features to inspect and analyze, regardless of whether they’re in or out of tolerance.</w:t>
      </w:r>
    </w:p>
    <w:p>
      <w:pPr>
        <w:pStyle w:val="QDText"/>
        <w:rPr/>
      </w:pPr>
      <w:r>
        <w:rPr>
          <w:rFonts w:cs="Futura-ExtraBold;Times" w:ascii="Futura-ExtraBold;Times" w:hAnsi="Futura-ExtraBold;Times"/>
          <w:b/>
        </w:rPr>
        <w:t>•</w:t>
      </w:r>
      <w:r>
        <w:rPr/>
        <w:tab/>
        <w:t>DSSP techniques can capture shapes of objects quickly, identifying critical dimensional areas.</w:t>
      </w:r>
    </w:p>
    <w:p>
      <w:pPr>
        <w:pStyle w:val="QDText"/>
        <w:rPr/>
      </w:pPr>
      <w:r>
        <w:rPr>
          <w:rFonts w:cs="Futura-ExtraBold;Times" w:ascii="Futura-ExtraBold;Times" w:hAnsi="Futura-ExtraBold;Times"/>
          <w:b/>
        </w:rPr>
        <w:t>•</w:t>
      </w:r>
      <w:r>
        <w:rPr/>
        <w:tab/>
        <w:t>DSSP reporting provides valuable, interpretive information to the decision maker.</w:t>
      </w:r>
    </w:p>
    <w:p>
      <w:pPr>
        <w:pStyle w:val="QDText"/>
        <w:rPr/>
      </w:pPr>
      <w:r>
        <w:rPr/>
      </w:r>
    </w:p>
    <w:p>
      <w:pPr>
        <w:pStyle w:val="QDText"/>
        <w:rPr>
          <w:spacing w:val="2"/>
        </w:rPr>
      </w:pPr>
      <w:r>
        <w:rPr>
          <w:spacing w:val="2"/>
        </w:rPr>
        <w:tab/>
        <w:t>How can modern measurement techniques use these advantages, merging them into an efficient, faster and more economical measurement process? Rather than measuring all characteristics, the process should measure and analyze only the characteristics that are needed, i.e., those critical measurements that are out of tolerance and need to be corrected either by changing the process or remachining the part.</w:t>
      </w:r>
    </w:p>
    <w:p>
      <w:pPr>
        <w:pStyle w:val="QDText"/>
        <w:rPr>
          <w:spacing w:val="-2"/>
        </w:rPr>
      </w:pPr>
      <w:r>
        <w:rPr>
          <w:spacing w:val="-2"/>
        </w:rPr>
        <w:tab/>
        <w:t>With this approach, the traditional measuring steps are rearranged to add a DSSP layer. Compare figure 4 on page 40 to figure 1 on page 36. Note that the main difference between the two processes is the addition of the DSSP column that defines how the entire part is quickly scanned and compared to the CAD model. If the part is out of specification, it can move along in the measurement process using whatever measurement device is appropriate, but measuring only those characteristics that are out of tolerance. This results in a faster time to market and a cheaper inspection process.</w:t>
      </w:r>
    </w:p>
    <w:p>
      <w:pPr>
        <w:pStyle w:val="QDText"/>
        <w:rPr>
          <w:spacing w:val="-2"/>
        </w:rPr>
      </w:pPr>
      <w:r>
        <w:rPr>
          <w:spacing w:val="-2"/>
        </w:rPr>
      </w:r>
    </w:p>
    <w:p>
      <w:pPr>
        <w:pStyle w:val="QDSubhead"/>
        <w:rPr>
          <w:spacing w:val="-3"/>
        </w:rPr>
      </w:pPr>
      <w:r>
        <w:rPr>
          <w:spacing w:val="-3"/>
        </w:rPr>
        <w:t>Schneider Electric: a case study</w:t>
      </w:r>
    </w:p>
    <w:p>
      <w:pPr>
        <w:pStyle w:val="QDText"/>
        <w:rPr/>
      </w:pPr>
      <w:r>
        <w:rPr/>
        <w:tab/>
        <w:t>Square D, a subsidiary of Schneider Electric, is perhaps the most recognizable brand of electrical distribution and industrial control products, systems and serv-ices in the world. The company employs 17,000 people in the United States, 300 of whom are responsible for designing and inspecting parts. Like most companies that manufacture a large number of products, Square D uses 3-D CAD/computer-aided manufacturing (CAM) tools that significantly speed up the design process and reduce development costs.</w:t>
      </w:r>
    </w:p>
    <w:p>
      <w:pPr>
        <w:pStyle w:val="QDText"/>
        <w:rPr/>
      </w:pPr>
      <w:r>
        <w:rPr/>
        <w:tab/>
        <w:t>The company performs first-article inspections on all its parts, which involves examining every feature and dimension for flaws or deviations from the original model. Typically, more than 1,000 dimensions are checked based on 2-D drawings, making the process time-consuming, tedious and expensive.</w:t>
      </w:r>
    </w:p>
    <w:p>
      <w:pPr>
        <w:pStyle w:val="QDText"/>
        <w:rPr/>
      </w:pPr>
      <w:r>
        <w:rPr/>
        <w:tab/>
        <w:t>For example, a plastic molded cover for a circuit breaker requires that 1,295 dimensions be measured. Because Square D outsources the measurement process to suppliers, the cost of inspecting a dimension is accurately known: $12.50 per dimension inspected using a CMM. Using a CMM only, the total cost of the first article inspection of the plastic covers would be more than $16,000.</w:t>
      </w:r>
    </w:p>
    <w:p>
      <w:pPr>
        <w:pStyle w:val="QDText"/>
        <w:rPr>
          <w:spacing w:val="-2"/>
        </w:rPr>
      </w:pPr>
      <w:r>
        <w:rPr>
          <w:spacing w:val="-2"/>
        </w:rPr>
        <w:tab/>
        <w:t>Square D instead used DSSP techniques: an LDI scanning head mounted on a CMM machine, and Geomagic Qualify software to analyze the capture of point clouds. The fast scanning process and 3-D deviation indicated to the engineers that only two measurements were out of tolerance. To be prudent, Square D decided to further inspect the two measurements using a traditional CMM—one that provides higher accuracy. In addition to the financial savings, the total inspection process was also shortened from three weeks to two days, allowing Square D to quickly approve the plastic mold and ship the parts much faster.</w:t>
      </w:r>
    </w:p>
    <w:p>
      <w:pPr>
        <w:pStyle w:val="QDText"/>
        <w:rPr>
          <w:spacing w:val="-2"/>
        </w:rPr>
      </w:pPr>
      <w:r>
        <w:rPr>
          <w:spacing w:val="-2"/>
        </w:rPr>
      </w:r>
    </w:p>
    <w:p>
      <w:pPr>
        <w:pStyle w:val="QDSubhead"/>
        <w:rPr>
          <w:spacing w:val="0"/>
        </w:rPr>
      </w:pPr>
      <w:r>
        <w:rPr>
          <w:spacing w:val="0"/>
        </w:rPr>
        <w:t>Summary</w:t>
      </w:r>
    </w:p>
    <w:p>
      <w:pPr>
        <w:pStyle w:val="QDText"/>
        <w:rPr>
          <w:spacing w:val="-2"/>
        </w:rPr>
      </w:pPr>
      <w:r>
        <w:rPr>
          <w:spacing w:val="-2"/>
        </w:rPr>
        <w:tab/>
        <w:t>A new measurement process based on DSSP technology is complementing, improving and revolutionizing the traditional CMM-based measurement process.</w:t>
      </w:r>
    </w:p>
    <w:p>
      <w:pPr>
        <w:pStyle w:val="QDText"/>
        <w:rPr/>
      </w:pPr>
      <w:r>
        <w:rPr/>
        <w:tab/>
        <w:t>Using laser-based technology and/or white-light technology, the measurement process is not only much faster but also provides a more complete description of the shape. Out-of-tolerance areas are graphically displayed with deviation color mapping, allowing for quick and easy identification of critical out-of-tolerance areas. Only for this critical area is a more in-depth inspection process required along with proper inspection planning.</w:t>
      </w:r>
    </w:p>
    <w:p>
      <w:pPr>
        <w:pStyle w:val="QDText"/>
        <w:rPr/>
      </w:pPr>
      <w:r>
        <w:rPr/>
        <w:tab/>
        <w:t>The paradigm shift in inspection planning and execution provided by DSSP technology allows customers to measure what’s dimensionally critical, saving time and money by not inspecting what’s either in tolerance or not critical.</w:t>
      </w:r>
    </w:p>
    <w:p>
      <w:pPr>
        <w:pStyle w:val="QDText"/>
        <w:rPr/>
      </w:pPr>
      <w:r>
        <w:rPr/>
      </w:r>
    </w:p>
    <w:p>
      <w:pPr>
        <w:pStyle w:val="QDSubhead"/>
        <w:rPr>
          <w:spacing w:val="0"/>
        </w:rPr>
      </w:pPr>
      <w:r>
        <w:rPr>
          <w:spacing w:val="0"/>
        </w:rPr>
        <w:t>About the author</w:t>
      </w:r>
    </w:p>
    <w:p>
      <w:pPr>
        <w:pStyle w:val="QDText"/>
        <w:rPr>
          <w:rFonts w:ascii="Times-Italic;Times" w:hAnsi="Times-Italic;Times" w:cs="Times-Italic;Times"/>
          <w:i/>
          <w:i/>
        </w:rPr>
      </w:pPr>
      <w:r>
        <w:rPr>
          <w:rFonts w:cs="Times-Italic;Times" w:ascii="Times-Italic;Times" w:hAnsi="Times-Italic;Times"/>
          <w:i/>
        </w:rPr>
        <w:tab/>
        <w:t>Alberto F. Griffa is senior product manager at Geomagic Inc. He is responsible for the Geomagic line of inspection products, which includes Geomagic Qualify, Geomagic Blade and Geomagic Review.</w:t>
      </w:r>
    </w:p>
    <w:p>
      <w:pPr>
        <w:pStyle w:val="QDText"/>
        <w:rPr>
          <w:rFonts w:ascii="Times-Italic;Times" w:hAnsi="Times-Italic;Times" w:cs="Times-Italic;Times"/>
          <w:i/>
          <w:i/>
        </w:rPr>
      </w:pPr>
      <w:r>
        <w:rPr>
          <w:rFonts w:cs="Times-Italic;Times" w:ascii="Times-Italic;Times" w:hAnsi="Times-Italic;Times"/>
          <w:i/>
        </w:rPr>
        <w:tab/>
        <w:t>Griffa has more than 15 years of experience in the area of manufacturing, particularly in quality inspection, both in the aerospace and automotive industries. Before joining Geomagic, Griffa spent 10 years at Tecnomatix, where he held a variety of positions in presales, marketing and business development. There, he focused primarily on software for tolerancing, inspection and CMMs. He also served as design engineer in Microtecnica Aerospace and manufacturing manager in S.p.A. Industria Articoli Gomma (SAIAG).</w:t>
      </w:r>
    </w:p>
    <w:p>
      <w:pPr>
        <w:pStyle w:val="QDText"/>
        <w:rPr/>
      </w:pPr>
      <w:r>
        <w:rPr>
          <w:rFonts w:cs="Times-Italic;Times" w:ascii="Times-Italic;Times" w:hAnsi="Times-Italic;Times"/>
          <w:i/>
        </w:rPr>
        <w:tab/>
        <w:t xml:space="preserve">Griffa holds both a master’s degree in mechanical engineering and a bachelor’s degree in aerospace engineering from Politecnico of Turin.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rmal"/>
        <w:rPr/>
      </w:pPr>
      <w:r>
        <w:rPr/>
      </w:r>
    </w:p>
    <w:p>
      <w:pPr>
        <w:pStyle w:val="QDByline"/>
        <w:jc w:val="center"/>
        <w:rPr/>
      </w:pPr>
      <w:r>
        <w:rPr/>
        <w:t>by Wayne E. Johnson</w:t>
      </w:r>
    </w:p>
    <w:p>
      <w:pPr>
        <w:pStyle w:val="Noparagraphstyle"/>
        <w:pBdr>
          <w:bottom w:val="single" w:sz="4" w:space="0" w:color="000000"/>
        </w:pBdr>
        <w:ind w:left="120" w:hanging="0"/>
        <w:rPr>
          <w:rFonts w:ascii="Futura-BoldOblique;Times" w:hAnsi="Futura-BoldOblique;Times" w:cs="Futura-BoldOblique;Times"/>
          <w:b/>
          <w:b/>
          <w:i/>
          <w:i/>
          <w:color w:val="2E3191"/>
        </w:rPr>
      </w:pPr>
      <w:r>
        <w:rPr>
          <w:rFonts w:cs="Futura-BoldOblique;Times" w:ascii="Futura-BoldOblique;Times" w:hAnsi="Futura-BoldOblique;Times"/>
          <w:b/>
          <w:i/>
          <w:color w:val="2E3191"/>
        </w:rPr>
        <w:t>Know &amp; Go</w:t>
      </w:r>
    </w:p>
    <w:p>
      <w:pPr>
        <w:pStyle w:val="Noparagraphstyle"/>
        <w:tabs>
          <w:tab w:val="clear" w:pos="720"/>
          <w:tab w:val="left" w:pos="360" w:leader="none"/>
        </w:tabs>
        <w:ind w:left="180" w:hanging="180"/>
        <w:rPr/>
      </w:pPr>
      <w:r>
        <w:rPr>
          <w:rFonts w:cs="Futura-ExtraBold;Times" w:ascii="Futura-ExtraBold;Times" w:hAnsi="Futura-ExtraBold;Times"/>
          <w:b/>
          <w:color w:val="0070BC"/>
          <w:sz w:val="19"/>
        </w:rPr>
        <w:t>•</w:t>
      </w:r>
      <w:r>
        <w:rPr>
          <w:rFonts w:cs="FranklinGothic-Heavy;Times" w:ascii="FranklinGothic-Heavy;Times" w:hAnsi="FranklinGothic-Heavy;Times"/>
          <w:color w:val="0070BC"/>
          <w:sz w:val="19"/>
        </w:rPr>
        <w:tab/>
      </w:r>
      <w:r>
        <w:rPr>
          <w:rFonts w:cs="FuturaBT-MediumCondensed;Times" w:ascii="FuturaBT-MediumCondensed;Times" w:hAnsi="FuturaBT-MediumCondensed;Times"/>
          <w:color w:val="0070BC"/>
          <w:sz w:val="19"/>
        </w:rPr>
        <w:t>The 9100 aerospace standard is globally deployed—published in nine languages, with more than 6,300 registrations worldwide.</w:t>
      </w:r>
    </w:p>
    <w:p>
      <w:pPr>
        <w:pStyle w:val="Noparagraphstyle"/>
        <w:tabs>
          <w:tab w:val="clear" w:pos="720"/>
          <w:tab w:val="left" w:pos="360" w:leader="none"/>
        </w:tabs>
        <w:ind w:left="180" w:hanging="180"/>
        <w:rPr/>
      </w:pPr>
      <w:r>
        <w:rPr>
          <w:rFonts w:cs="Futura-ExtraBold;Times" w:ascii="Futura-ExtraBold;Times" w:hAnsi="Futura-ExtraBold;Times"/>
          <w:b/>
          <w:color w:val="0070BC"/>
          <w:sz w:val="19"/>
        </w:rPr>
        <w:t>•</w:t>
      </w:r>
      <w:r>
        <w:rPr>
          <w:rFonts w:cs="FranklinGothic-Heavy;Times" w:ascii="FranklinGothic-Heavy;Times" w:hAnsi="FranklinGothic-Heavy;Times"/>
          <w:color w:val="0070BC"/>
          <w:sz w:val="19"/>
        </w:rPr>
        <w:tab/>
      </w:r>
      <w:r>
        <w:rPr>
          <w:rFonts w:cs="FuturaBT-MediumCondensed;Times" w:ascii="FuturaBT-MediumCondensed;Times" w:hAnsi="FuturaBT-MediumCondensed;Times"/>
          <w:color w:val="0070BC"/>
          <w:sz w:val="19"/>
        </w:rPr>
        <w:t>The aerospace requirements of 9100 have been essentially unchanged since 1999 but changes are coming.</w:t>
      </w:r>
    </w:p>
    <w:p>
      <w:pPr>
        <w:pStyle w:val="Noparagraphstyle"/>
        <w:tabs>
          <w:tab w:val="clear" w:pos="720"/>
          <w:tab w:val="left" w:pos="360" w:leader="none"/>
        </w:tabs>
        <w:ind w:left="180" w:hanging="180"/>
        <w:rPr/>
      </w:pPr>
      <w:r>
        <w:rPr>
          <w:rFonts w:cs="Futura-ExtraBold;Times" w:ascii="Futura-ExtraBold;Times" w:hAnsi="Futura-ExtraBold;Times"/>
          <w:b/>
          <w:color w:val="0070BC"/>
          <w:spacing w:val="-3"/>
          <w:sz w:val="19"/>
        </w:rPr>
        <w:t>•</w:t>
      </w:r>
      <w:r>
        <w:rPr>
          <w:rFonts w:cs="FranklinGothic-Heavy;Times" w:ascii="FranklinGothic-Heavy;Times" w:hAnsi="FranklinGothic-Heavy;Times"/>
          <w:color w:val="0070BC"/>
          <w:spacing w:val="-3"/>
          <w:sz w:val="19"/>
        </w:rPr>
        <w:tab/>
      </w:r>
      <w:r>
        <w:rPr>
          <w:rFonts w:cs="FuturaBT-MediumCondensed;Times" w:ascii="FuturaBT-MediumCondensed;Times" w:hAnsi="FuturaBT-MediumCondensed;Times"/>
          <w:color w:val="0070BC"/>
          <w:spacing w:val="-3"/>
          <w:sz w:val="19"/>
        </w:rPr>
        <w:t>Stakeholders now include not only International Aerospace Quality Group companies but also the global aerospace supply chain, space and defense sectors, civil aviation authorities, national and regional defense authorities, and registration bodies.</w:t>
      </w:r>
    </w:p>
    <w:p>
      <w:pPr>
        <w:pStyle w:val="Noparagraphstyle"/>
        <w:tabs>
          <w:tab w:val="clear" w:pos="720"/>
          <w:tab w:val="left" w:pos="360" w:leader="none"/>
        </w:tabs>
        <w:ind w:left="180" w:hanging="180"/>
        <w:rPr/>
      </w:pPr>
      <w:r>
        <w:rPr>
          <w:rFonts w:cs="Futura-ExtraBold;Times" w:ascii="Futura-ExtraBold;Times" w:hAnsi="Futura-ExtraBold;Times"/>
          <w:b/>
          <w:color w:val="0070BC"/>
          <w:sz w:val="19"/>
        </w:rPr>
        <w:t>•</w:t>
      </w:r>
      <w:r>
        <w:rPr>
          <w:rFonts w:cs="FranklinGothic-Heavy;Times" w:ascii="FranklinGothic-Heavy;Times" w:hAnsi="FranklinGothic-Heavy;Times"/>
          <w:color w:val="0070BC"/>
          <w:sz w:val="19"/>
        </w:rPr>
        <w:tab/>
      </w:r>
      <w:r>
        <w:rPr>
          <w:rFonts w:cs="FuturaBT-MediumCondensed;Times" w:ascii="FuturaBT-MediumCondensed;Times" w:hAnsi="FuturaBT-MediumCondensed;Times"/>
          <w:color w:val="0070BC"/>
          <w:sz w:val="19"/>
        </w:rPr>
        <w:t>A global data mining effort garnered about 340 comments to the standard—all are under review by the IAQG 9100 Team.</w:t>
      </w:r>
    </w:p>
    <w:p>
      <w:pPr>
        <w:pStyle w:val="Noparagraphstyle"/>
        <w:tabs>
          <w:tab w:val="clear" w:pos="720"/>
          <w:tab w:val="left" w:pos="360" w:leader="none"/>
        </w:tabs>
        <w:ind w:left="180" w:hanging="180"/>
        <w:rPr/>
      </w:pPr>
      <w:r>
        <w:rPr>
          <w:rFonts w:cs="Futura-ExtraBold;Times" w:ascii="Futura-ExtraBold;Times" w:hAnsi="Futura-ExtraBold;Times"/>
          <w:b/>
          <w:color w:val="0070BC"/>
          <w:sz w:val="19"/>
        </w:rPr>
        <w:t>•</w:t>
      </w:r>
      <w:r>
        <w:rPr>
          <w:rFonts w:cs="FranklinGothic-Heavy;Times" w:ascii="FranklinGothic-Heavy;Times" w:hAnsi="FranklinGothic-Heavy;Times"/>
          <w:color w:val="0070BC"/>
          <w:sz w:val="19"/>
        </w:rPr>
        <w:tab/>
      </w:r>
      <w:r>
        <w:rPr>
          <w:rFonts w:cs="FuturaBT-MediumCondensed;Times" w:ascii="FuturaBT-MediumCondensed;Times" w:hAnsi="FuturaBT-MediumCondensed;Times"/>
          <w:color w:val="0070BC"/>
          <w:sz w:val="19"/>
        </w:rPr>
        <w:t>Hot topics include configuration management, continuous improvement, first-article inspection, key characteristics, key performance indicators, positive recall, risk management, statistical sampling and test report validation.</w:t>
      </w:r>
    </w:p>
    <w:p>
      <w:pPr>
        <w:pStyle w:val="Normal"/>
        <w:rPr/>
      </w:pPr>
      <w:r>
        <w:rPr>
          <w:rFonts w:cs="Futura-ExtraBold;Times" w:ascii="Futura-ExtraBold;Times" w:hAnsi="Futura-ExtraBold;Times"/>
          <w:b/>
          <w:color w:val="0070BC"/>
          <w:sz w:val="19"/>
        </w:rPr>
        <w:t>•</w:t>
      </w:r>
      <w:r>
        <w:rPr>
          <w:rFonts w:cs="FranklinGothic-Heavy;Times" w:ascii="FranklinGothic-Heavy;Times" w:hAnsi="FranklinGothic-Heavy;Times"/>
          <w:color w:val="0070BC"/>
          <w:sz w:val="19"/>
        </w:rPr>
        <w:tab/>
      </w:r>
      <w:r>
        <w:rPr>
          <w:rFonts w:cs="FuturaBT-MediumCondensed;Times" w:ascii="FuturaBT-MediumCondensed;Times" w:hAnsi="FuturaBT-MediumCondensed;Times"/>
          <w:color w:val="0070BC"/>
          <w:sz w:val="19"/>
        </w:rPr>
        <w:t>Publication of the revised 9100 is expected in 2009, soon after release of the amended ISO 9001 standard.</w:t>
      </w:r>
    </w:p>
    <w:p>
      <w:pPr>
        <w:pStyle w:val="Normal"/>
        <w:rPr>
          <w:rFonts w:ascii="FuturaBT-MediumCondensed;Times" w:hAnsi="FuturaBT-MediumCondensed;Times" w:cs="FuturaBT-MediumCondensed;Times"/>
          <w:color w:val="0070BC"/>
          <w:sz w:val="19"/>
        </w:rPr>
      </w:pPr>
      <w:r>
        <w:rPr>
          <w:rFonts w:cs="FuturaBT-MediumCondensed;Times" w:ascii="FuturaBT-MediumCondensed;Times" w:hAnsi="FuturaBT-MediumCondensed;Times"/>
          <w:color w:val="0070BC"/>
          <w:sz w:val="19"/>
        </w:rPr>
      </w:r>
    </w:p>
    <w:p>
      <w:pPr>
        <w:pStyle w:val="QDText"/>
        <w:rPr/>
      </w:pPr>
      <w:r>
        <w:rPr/>
        <w:t>D</w:t>
      </w:r>
      <w:r>
        <w:rPr/>
        <w:t xml:space="preserve">uring the seven years since the release of the 9100 aerospace quality management system (QMS) standard, it has been adopted by nearly every major aerospace prime manufacturer in the world, both for use internally and for flow-down throughout the aerospace supplier chain. As of January 2007, there were more than 6,300 third-party registrations to the 9100 standard worldwide, including more than 3,200 in the United States, and these numbers are expected to grow. The standard has met its initial design goal to “standardize, to the greatest extent possible, quality management system requirements for the aerospace industry.” </w:t>
      </w:r>
    </w:p>
    <w:p>
      <w:pPr>
        <w:pStyle w:val="QDText"/>
        <w:rPr/>
      </w:pPr>
      <w:r>
        <w:rPr/>
      </w:r>
    </w:p>
    <w:p>
      <w:pPr>
        <w:pStyle w:val="QDSubhead"/>
        <w:rPr/>
      </w:pPr>
      <w:r>
        <w:rPr/>
        <w:t>Global deployment</w:t>
      </w:r>
    </w:p>
    <w:p>
      <w:pPr>
        <w:pStyle w:val="QDText"/>
        <w:rPr/>
      </w:pPr>
      <w:r>
        <w:rPr/>
        <w:tab/>
        <w:t>The 9100 standard is maintained by the International Aerospace Quality Group (</w:t>
      </w:r>
      <w:r>
        <w:rPr>
          <w:rFonts w:cs="Times-Italic;Times" w:ascii="Times-Italic;Times" w:hAnsi="Times-Italic;Times"/>
          <w:i/>
        </w:rPr>
        <w:t>www.iaqg.org</w:t>
      </w:r>
      <w:r>
        <w:rPr/>
        <w:t>). In the United States, the standard is released by the Society of Automotive Engineers International as AS9100 “Quality Management Systems—Aerospace—Requirements.” It has also been released by other standards-developing bodies throughout the world and has differing designations dependent on the numbering scheme used by the releasing authority. For instance, the standard is known as EN9100 in Europe and as JIS Q 9100 in Japan. In nearly all cases, the standard retains the “9100” number in the various international versions. There are now regional and national versions of AS9100 published in Chinese, French, German, Hebrew, Japanese, Korean, Portuguese and Russian.</w:t>
      </w:r>
    </w:p>
    <w:p>
      <w:pPr>
        <w:pStyle w:val="QDSubhead"/>
        <w:rPr/>
      </w:pPr>
      <w:r>
        <w:rPr/>
        <w:t>Background</w:t>
      </w:r>
    </w:p>
    <w:p>
      <w:pPr>
        <w:pStyle w:val="QDText"/>
        <w:rPr/>
      </w:pPr>
      <w:r>
        <w:rPr/>
        <w:tab/>
        <w:t>AS9100 was first released in the United States in November 1999 and was based on ISO 9001:1994. AS9100A, released in 2001, retained essentially the same aerospace technical requirements but applied them to the new ISO 9001:2000 standard. The “A” revision divided AS9100 into two sections: Section 1, based on ISO 9001:2000; and Section 2, the older version based on ISO 9001:1994. Section 2 of AS9100A was to be retained only for the period allowed for organizations to transition from the 1994 to the 2000 version of ISO 9001. AS9100B was released in 2004 as an administrative revision to delete Section 2 of the standard. So, the aerospace technical requirements of the AS9100 standard have remained essentially unchanged since its release in 1999.</w:t>
      </w:r>
    </w:p>
    <w:p>
      <w:pPr>
        <w:pStyle w:val="QDText"/>
        <w:rPr/>
      </w:pPr>
      <w:r>
        <w:rPr/>
      </w:r>
    </w:p>
    <w:p>
      <w:pPr>
        <w:pStyle w:val="QDSubhead"/>
        <w:rPr/>
      </w:pPr>
      <w:r>
        <w:rPr/>
        <w:t xml:space="preserve">Changes are coming </w:t>
      </w:r>
    </w:p>
    <w:p>
      <w:pPr>
        <w:pStyle w:val="QDText"/>
        <w:rPr/>
      </w:pPr>
      <w:r>
        <w:rPr/>
        <w:tab/>
        <w:t>ISO/TC 176, the technical committee that’s concerned with quality management and assurance, is now working on an amendment to ISO 9001:2000. Because 9100 is based on ISO 9001, a revision to the aerospace standard will also be required to reflect the changes made to ISO 9001. Additionally, user experience with 9100 has revealed improvement opportunities for the standard. The IAQG 9100 Team launched its revision initiative to update 9100 in October 2005, and works in parallel with the schedule established by ISO/TC 176 for amending ISO 9001.</w:t>
      </w:r>
    </w:p>
    <w:p>
      <w:pPr>
        <w:pStyle w:val="QDText"/>
        <w:rPr>
          <w:spacing w:val="-2"/>
        </w:rPr>
      </w:pPr>
      <w:r>
        <w:rPr>
          <w:spacing w:val="-2"/>
        </w:rPr>
        <w:tab/>
        <w:t>In November 2005, the 9100 Team met for three days to develop processes and a design specification for the revision project. It also identified stakeholders, and created a comments template and an online survey to obtain stakeholder feedback.</w:t>
      </w:r>
    </w:p>
    <w:p>
      <w:pPr>
        <w:pStyle w:val="QDText"/>
        <w:rPr/>
      </w:pPr>
      <w:r>
        <w:rPr/>
        <w:tab/>
        <w:t xml:space="preserve">The 9100 design specification established a disciplined process for considering proposed changes to the standard. The specification requires that changes or additions to the standard: </w:t>
      </w:r>
    </w:p>
    <w:p>
      <w:pPr>
        <w:pStyle w:val="QDText"/>
        <w:rPr/>
      </w:pPr>
      <w:r>
        <w:rPr>
          <w:rFonts w:cs="Futura-ExtraBold;Times" w:ascii="Futura-ExtraBold;Times" w:hAnsi="Futura-ExtraBold;Times"/>
          <w:b/>
          <w:spacing w:val="-3"/>
        </w:rPr>
        <w:t>•</w:t>
      </w:r>
      <w:r>
        <w:rPr>
          <w:rFonts w:cs="Futura-ExtraBold;Times" w:ascii="Futura-ExtraBold;Times" w:hAnsi="Futura-ExtraBold;Times"/>
          <w:b/>
          <w:spacing w:val="-3"/>
        </w:rPr>
        <w:tab/>
      </w:r>
      <w:r>
        <w:rPr>
          <w:spacing w:val="-3"/>
        </w:rPr>
        <w:t>Constitute QMS requirements that are contractual in nature or that contain product-specific requirements</w:t>
      </w:r>
    </w:p>
    <w:p>
      <w:pPr>
        <w:pStyle w:val="QDText"/>
        <w:rPr/>
      </w:pPr>
      <w:r>
        <w:rPr>
          <w:rFonts w:cs="Futura-ExtraBold;Times" w:ascii="Futura-ExtraBold;Times" w:hAnsi="Futura-ExtraBold;Times"/>
          <w:b/>
        </w:rPr>
        <w:t>•</w:t>
      </w:r>
      <w:r>
        <w:rPr>
          <w:rFonts w:cs="Futura-ExtraBold;Times" w:ascii="Futura-ExtraBold;Times" w:hAnsi="Futura-ExtraBold;Times"/>
          <w:b/>
        </w:rPr>
        <w:tab/>
      </w:r>
      <w:r>
        <w:rPr/>
        <w:t>Enhance the clarity of requirements or address stakeholder needs</w:t>
      </w:r>
    </w:p>
    <w:p>
      <w:pPr>
        <w:pStyle w:val="QDText"/>
        <w:rPr/>
      </w:pPr>
      <w:r>
        <w:rPr>
          <w:rFonts w:cs="Futura-ExtraBold;Times" w:ascii="Futura-ExtraBold;Times" w:hAnsi="Futura-ExtraBold;Times"/>
          <w:b/>
        </w:rPr>
        <w:t>•</w:t>
      </w:r>
      <w:r>
        <w:rPr>
          <w:rFonts w:cs="Futura-ExtraBold;Times" w:ascii="Futura-ExtraBold;Times" w:hAnsi="Futura-ExtraBold;Times"/>
          <w:b/>
        </w:rPr>
        <w:tab/>
      </w:r>
      <w:r>
        <w:rPr/>
        <w:t>Are compatible for use by all stakeholder segments and by organizations of all types and sizes</w:t>
      </w:r>
    </w:p>
    <w:p>
      <w:pPr>
        <w:pStyle w:val="QDText"/>
        <w:rPr/>
      </w:pPr>
      <w:r>
        <w:rPr>
          <w:rFonts w:cs="Futura-ExtraBold;Times" w:ascii="Futura-ExtraBold;Times" w:hAnsi="Futura-ExtraBold;Times"/>
          <w:b/>
        </w:rPr>
        <w:t>•</w:t>
      </w:r>
      <w:r>
        <w:rPr>
          <w:rFonts w:cs="Futura-ExtraBold;Times" w:ascii="Futura-ExtraBold;Times" w:hAnsi="Futura-ExtraBold;Times"/>
          <w:b/>
        </w:rPr>
        <w:tab/>
      </w:r>
      <w:r>
        <w:rPr/>
        <w:t>Offer benefits that outweigh the effect of implementation</w:t>
      </w:r>
    </w:p>
    <w:p>
      <w:pPr>
        <w:pStyle w:val="QDText"/>
        <w:rPr/>
      </w:pPr>
      <w:r>
        <w:rPr/>
      </w:r>
    </w:p>
    <w:p>
      <w:pPr>
        <w:pStyle w:val="QDText"/>
        <w:rPr/>
      </w:pPr>
      <w:r>
        <w:rPr/>
        <w:tab/>
        <w:t>The team developed a decision tree based on these factors and a benefits-vs.-impact matrix to use as tools while reviewing proposed changes. Two additional considerations were that the proposed changes mustn’t be prescriptive (i.e., establish “what,” not “how”), and that they were auditable. The design specification also directed that the 9100 standard would continue to overlay aerospace requirements onto ISO 9001; thus, the ISO 9001 text is sacrosanct. Any requested changes to ISO 9001 requirements are out of scope and won’t be addressed by the 9100 Team.</w:t>
      </w:r>
    </w:p>
    <w:p>
      <w:pPr>
        <w:pStyle w:val="QDText"/>
        <w:rPr/>
      </w:pPr>
      <w:r>
        <w:rPr/>
        <w:tab/>
        <w:t>Due to the global deployment and wide adoption of 9100, its stakeholder base is now considerably larger than when the standard was first published. Current 9100 stakeholders include not only IAQG member companies but also the global aerospace supply chain, the space and defense sectors, civil aviation authorities, national and regional defense authorities, certification/registration bodies, and other IAQG teams. Existing relationships between IAQG strategy and relationship growth teams and the stakeholder groups were leveraged, and stakeholders were invited to provide comments about 9100. An e-mail was sent to 9100-registered companies listed in the IAQG Online Aerospace Supplier Information System database (</w:t>
      </w:r>
      <w:r>
        <w:rPr>
          <w:rFonts w:cs="Times-Italic;Times" w:ascii="Times-Italic;Times" w:hAnsi="Times-Italic;Times"/>
          <w:i/>
        </w:rPr>
        <w:t>www.iaqg.org/oasis</w:t>
      </w:r>
      <w:r>
        <w:rPr/>
        <w:t>), inviting these companies to participate in the survey.</w:t>
      </w:r>
    </w:p>
    <w:p>
      <w:pPr>
        <w:pStyle w:val="QDText"/>
        <w:rPr/>
      </w:pPr>
      <w:r>
        <w:rPr/>
      </w:r>
    </w:p>
    <w:p>
      <w:pPr>
        <w:pStyle w:val="QDSubhead"/>
        <w:rPr/>
      </w:pPr>
      <w:r>
        <w:rPr/>
        <w:t>Data mining results</w:t>
      </w:r>
    </w:p>
    <w:p>
      <w:pPr>
        <w:pStyle w:val="QDText"/>
        <w:rPr/>
      </w:pPr>
      <w:r>
        <w:rPr/>
        <w:tab/>
        <w:t>The data mining period, which extended from January 2006 until August 2006, garnered about 340 comments and change recommendations to 9100. The large number of comments received is a testament to the success of the data mining outreach and shouldn’t set off alarms in the user community: There won’t be 340 new requirements in the revised 9100 standard. Many of the comments were duplicative, and many won’t meet the design specification criteria; others are asking only for clarification of existing requirements. Although it’s too soon to forecast the number of new requirements that will appear in the revised standard, the number is expected to be relatively low.</w:t>
      </w:r>
    </w:p>
    <w:p>
      <w:pPr>
        <w:pStyle w:val="QDText"/>
        <w:rPr/>
      </w:pPr>
      <w:r>
        <w:rPr/>
        <w:tab/>
        <w:t>The 9100 Team met for three days in October 2006 to begin reviewing the data mining results, using the 9100 design specification criteria to guide the review. The team will continue this effort during its next meeting in Melbourne, Australia, in April. As a result of the initial reviews at the October meeting, subteams were formed to address areas that had numerous comments or that represented significant potential new requirements. These subteams will provide their recommendations to the full 9100 Team at the Melbourne meeting.</w:t>
      </w:r>
    </w:p>
    <w:p>
      <w:pPr>
        <w:pStyle w:val="QDText"/>
        <w:rPr/>
      </w:pPr>
      <w:r>
        <w:rPr/>
      </w:r>
    </w:p>
    <w:p>
      <w:pPr>
        <w:pStyle w:val="QDSubhead"/>
        <w:rPr/>
      </w:pPr>
      <w:r>
        <w:rPr/>
        <w:t>Topics under review</w:t>
      </w:r>
    </w:p>
    <w:p>
      <w:pPr>
        <w:pStyle w:val="QDText"/>
        <w:rPr/>
      </w:pPr>
      <w:r>
        <w:rPr/>
        <w:tab/>
        <w:t xml:space="preserve">The proposed changes to 9100 are varied. Many comments requested editorial clarifications. Other comments challenged the validity or benefit of some requirements and requested that a requirement be deleted or reduced in scope. Yet other comments requested the addition of new requirements, recognizing that continual improvement requires regularly raising the bar. </w:t>
      </w:r>
    </w:p>
    <w:p>
      <w:pPr>
        <w:pStyle w:val="QDText"/>
        <w:rPr>
          <w:spacing w:val="-1"/>
        </w:rPr>
      </w:pPr>
      <w:r>
        <w:rPr>
          <w:spacing w:val="-1"/>
        </w:rPr>
        <w:tab/>
        <w:t>Some of the items that were challenged were the aerospace requirements in subclauses 4.2.2 and 8.2.2. In subclause 4.2.2, “Quality manual,” users were having a difficult time understanding the intent behind the requirement to show the relationship between the standard’s requirements and documented procedures; in some cases this caused unnecessary, nonvalue-added work. In subclause 8.2.2, “Internal audit,” the aerospace requirement to measure the effectiveness of selected audit tools generally wasn’t understood, and even when it was, the cost often exceeded the benefit. In either case, auditability of this requirement is an issue. Both of these topics, as well as the other valid challenges to existing requirements, will be reviewed to determine if the requirements can be clarified, revised in scope or deleted.</w:t>
      </w:r>
    </w:p>
    <w:p>
      <w:pPr>
        <w:pStyle w:val="QDText"/>
        <w:rPr/>
      </w:pPr>
      <w:r>
        <w:rPr/>
        <w:tab/>
        <w:t>Multiple requests for clarification were received for the requirements related to “positive recall” in subclauses 7.4.3 and 8.2.4. These requirements, which can be traced back to a similar requirement in ISO 9001:1994, involve the release—under controlled conditions—of product prior to completing verification. The term “positive recall” often wasn’t understood, and these requirements will be revised to more closely align with the original ISO 9001:1994 text.</w:t>
      </w:r>
    </w:p>
    <w:p>
      <w:pPr>
        <w:pStyle w:val="QDText"/>
        <w:rPr/>
      </w:pPr>
      <w:r>
        <w:rPr/>
        <w:tab/>
        <w:t>The test report validation requirement in subclause 7.4.3 was another topic that received comments. Why did this requirement apply only to raw material? What constitutes raw material? What validation methods are acceptable? How often should validation be performed? There were many questions related to this requirement, and all are under review by the 9100 Team.</w:t>
      </w:r>
    </w:p>
    <w:p>
      <w:pPr>
        <w:pStyle w:val="QDText"/>
        <w:rPr/>
      </w:pPr>
      <w:r>
        <w:rPr/>
        <w:tab/>
        <w:t>Other items to be clarified include statistical sampling in subclause 8.2.4 (What’s statistically valid? What’s the statistical validity of this requirement as written?), and first-article inspection (FAI) in subclause 8.2.4.2. (Is it necessary to perform FAI or only have a process for it? What’s a “part,” and does it include assemblies?) Clarifications were also requested in other sections of the standard—in particular, subclauses 7.3, “Design and development”; 7.4, “Purchasing”; and 7.5, “Production and service provision.” These requests are understandable, given the high number of aerospace requirements in these subclauses.</w:t>
      </w:r>
    </w:p>
    <w:p>
      <w:pPr>
        <w:pStyle w:val="QDText"/>
        <w:rPr>
          <w:spacing w:val="2"/>
        </w:rPr>
      </w:pPr>
      <w:r>
        <w:rPr>
          <w:spacing w:val="2"/>
        </w:rPr>
        <w:tab/>
        <w:t xml:space="preserve">9100’s existing coverage for key characteristics was the subject of a number of comments, and this topic is also under review, particularly how to link 9100 with the IAQG-prepared 9103 standard (known in the U.S. as SAE AS9103, “Variation Management of Key Characteristics”). The current (lean) requirement for configuration management in subclause 4.3 is also under review, and additional coverage of this topic should be expected in the </w:t>
        <w:br/>
        <w:t xml:space="preserve">revision. </w:t>
      </w:r>
    </w:p>
    <w:p>
      <w:pPr>
        <w:pStyle w:val="QDText"/>
        <w:rPr>
          <w:spacing w:val="-2"/>
        </w:rPr>
      </w:pPr>
      <w:r>
        <w:rPr>
          <w:spacing w:val="-2"/>
        </w:rPr>
        <w:tab/>
        <w:t xml:space="preserve">There were also requests for new requirements related to risk management. These varied in the depth and breadth of the risk coverage. Some favored a packaged risk management clause; others that various elements of risk be embedded in appropriate clauses throughout the standard. A subteam has been formed to review all requests and develop a recommendation. </w:t>
      </w:r>
    </w:p>
    <w:p>
      <w:pPr>
        <w:pStyle w:val="QDText"/>
        <w:rPr/>
      </w:pPr>
      <w:r>
        <w:rPr/>
        <w:tab/>
        <w:t xml:space="preserve">Due to the complex nature of most aerospace products, and global sourcing and partnering at multiple levels of the supply chain, a requirement for project management is under discussion. Some emphasis on this topic can be expected in the revised 9100 standard. One subteam is reviewing requests for the addition of requirements for key performance indicators; another subteam is determining whether there’s an opportunity to codify any continual improvement methodologies to supplement the existing requirements outlined in subclause 8.5.1. </w:t>
      </w:r>
    </w:p>
    <w:p>
      <w:pPr>
        <w:pStyle w:val="QDText"/>
        <w:rPr/>
      </w:pPr>
      <w:r>
        <w:rPr/>
        <w:tab/>
        <w:t>Of interest was a small groundswell of opinion from users requesting that the term “quality” be dropped from the title of the standard. This was based on the recognition that, with the wide use of business excellence models and other management models and tools, we’re closing in on the time when the QMS may have to expand to be an overall “enterprise” or “integrated” management system. Because 9100 is an ISO 9001-based standard, these requests are obviously out of scope and beyond the control of the 9100 Team. However, the issue will undoubtedly be the subject of ISO technical committee work in the future.</w:t>
      </w:r>
    </w:p>
    <w:p>
      <w:pPr>
        <w:pStyle w:val="QDText"/>
        <w:rPr/>
      </w:pPr>
      <w:r>
        <w:rPr/>
        <w:tab/>
        <w:t>In addition to expected editorial and technical changes, the industry scope of  the 9100 standard will be expanding in the next revision. Recognizing that many of the major aerospace companies have defense divisions, and that there’s great similarity between land- and sea-based defense systems and aerospace systems, the charter of the IAQG was recently revised to include organizations that provide land- and sea-based systems for defense applications. As a result, 9100’s title and foreword will be revised to indicate applicability of the standard to the aviation, space and defense industries.</w:t>
      </w:r>
    </w:p>
    <w:p>
      <w:pPr>
        <w:pStyle w:val="QDText"/>
        <w:rPr>
          <w:spacing w:val="-3"/>
        </w:rPr>
      </w:pPr>
      <w:r>
        <w:rPr>
          <w:spacing w:val="-3"/>
        </w:rPr>
        <w:tab/>
        <w:t>The preceding is a brief description of some of the noteworthy subjects identified by the data mining process. The 340 comments received covered many of the clauses of the standard and, given such comprehensive criticism, the entire standard is under review. The desired end state is to learn from the past seven years of stakeholder experience, to clarify and improve existing aerospace requirements where necessary, and to add new requirements only when they provide value to the QMS. This effort is likely to enhance product conformity and demonstrate that the benefits of implementation will outweigh implementation costs.</w:t>
      </w:r>
    </w:p>
    <w:p>
      <w:pPr>
        <w:pStyle w:val="QDText"/>
        <w:rPr>
          <w:spacing w:val="-3"/>
        </w:rPr>
      </w:pPr>
      <w:r>
        <w:rPr>
          <w:spacing w:val="-3"/>
        </w:rPr>
      </w:r>
    </w:p>
    <w:p>
      <w:pPr>
        <w:pStyle w:val="QDSubhead"/>
        <w:rPr/>
      </w:pPr>
      <w:r>
        <w:rPr/>
        <w:t>Next steps</w:t>
      </w:r>
    </w:p>
    <w:p>
      <w:pPr>
        <w:pStyle w:val="QDText"/>
        <w:rPr/>
      </w:pPr>
      <w:r>
        <w:rPr/>
        <w:tab/>
        <w:t xml:space="preserve">After the Melbourne meeting in April, work will begin on translating the intent of accepted revisions into written requirements and preparing a first draft. Review and refinement of the first draft is scheduled to occur from late 2007 to early 2008. Coordination and ballot of the revised standard are scheduled to occur later in 2008 and into 2009. As announced at the November 2006 meeting of ISO/TC 176 in Busan, Korea, the amended ISO 9001:2000 standard is scheduled to be released in May 2009. The IAQG 9100 Team is working to release the 9100 revision as soon as possible after the release of the ISO 9001 standard. </w:t>
      </w:r>
    </w:p>
    <w:p>
      <w:pPr>
        <w:pStyle w:val="QDText"/>
        <w:rPr/>
      </w:pPr>
      <w:r>
        <w:rPr/>
      </w:r>
    </w:p>
    <w:p>
      <w:pPr>
        <w:pStyle w:val="QDSubhead"/>
        <w:rPr/>
      </w:pPr>
      <w:r>
        <w:rPr/>
        <w:t>About the author</w:t>
      </w:r>
    </w:p>
    <w:p>
      <w:pPr>
        <w:pStyle w:val="QDText"/>
        <w:rPr/>
      </w:pPr>
      <w:r>
        <w:rPr>
          <w:spacing w:val="2"/>
        </w:rPr>
        <w:tab/>
      </w:r>
      <w:r>
        <w:rPr>
          <w:rFonts w:cs="Times-Italic;Times" w:ascii="Times-Italic;Times" w:hAnsi="Times-Italic;Times"/>
          <w:i/>
          <w:spacing w:val="2"/>
        </w:rPr>
        <w:t xml:space="preserve">Working in the quality field since 1973, Wayne E. Johnson is a quality systems specialist for The Boeing Co., and was a member of the U.S. team that began development of the AS9000 standard in 1995. Engaged continuously since 1995 in developing and deploying the aerospace QMS standards, Johnson is currently the deputy team leader for the IAQG 9100 Team.                               </w:t>
      </w:r>
      <w:r>
        <w:rPr>
          <w:rFonts w:cs="Futura-CondensedBold;Times" w:ascii="Futura-CondensedBold;Times" w:hAnsi="Futura-CondensedBold;Times"/>
          <w:b/>
          <w:spacing w:val="2"/>
        </w:rPr>
        <w:t>QD</w:t>
      </w:r>
    </w:p>
    <w:p>
      <w:pPr>
        <w:pStyle w:val="Normal"/>
        <w:rPr>
          <w:rFonts w:ascii="Futura-CondensedBold;Times" w:hAnsi="Futura-CondensedBold;Times" w:cs="Futura-CondensedBold;Times"/>
          <w:b/>
          <w:b/>
          <w:spacing w:val="2"/>
        </w:rPr>
      </w:pPr>
      <w:r>
        <w:rPr>
          <w:rFonts w:cs="Futura-CondensedBold;Times" w:ascii="Futura-CondensedBold;Times" w:hAnsi="Futura-CondensedBold;Times"/>
          <w:b/>
          <w:spacing w:val="2"/>
        </w:rPr>
      </w:r>
    </w:p>
    <w:p>
      <w:pPr>
        <w:pStyle w:val="QDTableHead"/>
        <w:tabs>
          <w:tab w:val="clear" w:pos="720"/>
          <w:tab w:val="left" w:pos="400" w:leader="none"/>
        </w:tabs>
        <w:ind w:left="180" w:hanging="0"/>
        <w:rPr>
          <w:rFonts w:ascii="StoneSans-Bold;Times" w:hAnsi="StoneSans-Bold;Times" w:cs="StoneSans-Bold;Times"/>
          <w:color w:val="0070BC"/>
          <w:spacing w:val="0"/>
          <w:sz w:val="28"/>
        </w:rPr>
      </w:pPr>
      <w:r>
        <w:rPr>
          <w:rFonts w:cs="StoneSans-Bold;Times" w:ascii="StoneSans-Bold;Times" w:hAnsi="StoneSans-Bold;Times"/>
          <w:color w:val="0070BC"/>
          <w:spacing w:val="0"/>
          <w:sz w:val="28"/>
        </w:rPr>
        <w:t>Registration With Flexibility</w:t>
      </w:r>
    </w:p>
    <w:p>
      <w:pPr>
        <w:pStyle w:val="QDSubhead"/>
        <w:tabs>
          <w:tab w:val="clear" w:pos="720"/>
          <w:tab w:val="left" w:pos="178" w:leader="none"/>
          <w:tab w:val="left" w:pos="268" w:leader="none"/>
          <w:tab w:val="left" w:pos="428" w:leader="none"/>
          <w:tab w:val="left" w:pos="1348" w:leader="none"/>
        </w:tabs>
        <w:ind w:left="180" w:hanging="0"/>
        <w:rPr>
          <w:rFonts w:ascii="StoneSans-Semibold;Times" w:hAnsi="StoneSans-Semibold;Times" w:cs="StoneSans-Semibold;Times"/>
          <w:b w:val="false"/>
          <w:b w:val="false"/>
          <w:w w:val="99"/>
          <w:sz w:val="17"/>
        </w:rPr>
      </w:pPr>
      <w:r>
        <w:rPr>
          <w:rFonts w:cs="StoneSans-Semibold;Times" w:ascii="StoneSans-Semibold;Times" w:hAnsi="StoneSans-Semibold;Times"/>
          <w:b w:val="false"/>
          <w:w w:val="99"/>
          <w:sz w:val="17"/>
        </w:rPr>
        <w:t>A registrar’s view on AS9100</w:t>
      </w:r>
    </w:p>
    <w:p>
      <w:pPr>
        <w:pStyle w:val="QDSubhead"/>
        <w:tabs>
          <w:tab w:val="clear" w:pos="720"/>
          <w:tab w:val="left" w:pos="178" w:leader="none"/>
          <w:tab w:val="left" w:pos="268" w:leader="none"/>
          <w:tab w:val="left" w:pos="428" w:leader="none"/>
          <w:tab w:val="left" w:pos="1348" w:leader="none"/>
        </w:tabs>
        <w:ind w:left="180" w:hanging="0"/>
        <w:rPr>
          <w:rFonts w:ascii="StoneSans-SemiboldItalic;Times" w:hAnsi="StoneSans-SemiboldItalic;Times" w:cs="StoneSans-SemiboldItalic;Times"/>
          <w:b w:val="false"/>
          <w:b w:val="false"/>
          <w:i/>
          <w:i/>
          <w:color w:val="2E3191"/>
          <w:w w:val="99"/>
          <w:sz w:val="17"/>
        </w:rPr>
      </w:pPr>
      <w:r>
        <w:rPr>
          <w:rFonts w:cs="StoneSans-SemiboldItalic;Times" w:ascii="StoneSans-SemiboldItalic;Times" w:hAnsi="StoneSans-SemiboldItalic;Times"/>
          <w:b w:val="false"/>
          <w:i/>
          <w:w w:val="99"/>
          <w:sz w:val="17"/>
        </w:rPr>
        <w:t>by Roger Ritterbeck</w:t>
      </w:r>
    </w:p>
    <w:p>
      <w:pPr>
        <w:pStyle w:val="QDTableHead"/>
        <w:tabs>
          <w:tab w:val="clear" w:pos="720"/>
          <w:tab w:val="left" w:pos="400" w:leader="none"/>
        </w:tabs>
        <w:ind w:left="180" w:hanging="0"/>
        <w:rPr>
          <w:rFonts w:ascii="StoneSans-Bold;Times" w:hAnsi="StoneSans-Bold;Times" w:cs="StoneSans-Bold;Times"/>
          <w:color w:val="0070BC"/>
          <w:spacing w:val="0"/>
          <w:sz w:val="28"/>
        </w:rPr>
      </w:pPr>
      <w:r>
        <w:rPr>
          <w:rFonts w:cs="StoneSans-Bold;Times" w:ascii="StoneSans-Bold;Times" w:hAnsi="StoneSans-Bold;Times"/>
          <w:color w:val="0070BC"/>
          <w:spacing w:val="0"/>
          <w:sz w:val="28"/>
        </w:rPr>
        <w:t>Registration With Flexibility</w:t>
      </w:r>
    </w:p>
    <w:p>
      <w:pPr>
        <w:pStyle w:val="QDSubhead"/>
        <w:tabs>
          <w:tab w:val="clear" w:pos="720"/>
          <w:tab w:val="left" w:pos="178" w:leader="none"/>
          <w:tab w:val="left" w:pos="268" w:leader="none"/>
          <w:tab w:val="left" w:pos="428" w:leader="none"/>
          <w:tab w:val="left" w:pos="1348" w:leader="none"/>
        </w:tabs>
        <w:ind w:left="180" w:hanging="0"/>
        <w:rPr>
          <w:rFonts w:ascii="StoneSans-Semibold;Times" w:hAnsi="StoneSans-Semibold;Times" w:cs="StoneSans-Semibold;Times"/>
          <w:b w:val="false"/>
          <w:b w:val="false"/>
          <w:w w:val="99"/>
          <w:sz w:val="17"/>
        </w:rPr>
      </w:pPr>
      <w:r>
        <w:rPr>
          <w:rFonts w:cs="StoneSans-Semibold;Times" w:ascii="StoneSans-Semibold;Times" w:hAnsi="StoneSans-Semibold;Times"/>
          <w:b w:val="false"/>
          <w:w w:val="99"/>
          <w:sz w:val="17"/>
        </w:rPr>
        <w:t>A registrar’s view on AS9100</w:t>
      </w:r>
    </w:p>
    <w:p>
      <w:pPr>
        <w:pStyle w:val="QDSubhead"/>
        <w:tabs>
          <w:tab w:val="clear" w:pos="720"/>
          <w:tab w:val="left" w:pos="178" w:leader="none"/>
          <w:tab w:val="left" w:pos="268" w:leader="none"/>
          <w:tab w:val="left" w:pos="428" w:leader="none"/>
          <w:tab w:val="left" w:pos="1348" w:leader="none"/>
        </w:tabs>
        <w:ind w:left="180" w:hanging="0"/>
        <w:rPr>
          <w:rFonts w:ascii="StoneSans-SemiboldItalic;Times" w:hAnsi="StoneSans-SemiboldItalic;Times" w:cs="StoneSans-SemiboldItalic;Times"/>
          <w:b w:val="false"/>
          <w:b w:val="false"/>
          <w:i/>
          <w:i/>
          <w:color w:val="2E3191"/>
          <w:w w:val="99"/>
          <w:sz w:val="17"/>
        </w:rPr>
      </w:pPr>
      <w:r>
        <w:rPr>
          <w:rFonts w:cs="StoneSans-SemiboldItalic;Times" w:ascii="StoneSans-SemiboldItalic;Times" w:hAnsi="StoneSans-SemiboldItalic;Times"/>
          <w:b w:val="false"/>
          <w:i/>
          <w:w w:val="99"/>
          <w:sz w:val="17"/>
        </w:rPr>
        <w:t>by Roger Ritterbeck</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b/>
          <w:b/>
          <w:i/>
          <w:i/>
          <w:color w:val="2E3191"/>
          <w:w w:val="99"/>
          <w:sz w:val="17"/>
        </w:rPr>
      </w:pPr>
      <w:r>
        <w:rPr>
          <w:rFonts w:cs="StoneSans;Times" w:ascii="StoneSans;Times" w:hAnsi="StoneSans;Times"/>
          <w:b/>
          <w:i/>
          <w:color w:val="2E3191"/>
          <w:w w:val="99"/>
          <w:sz w:val="17"/>
        </w:rPr>
      </w:r>
    </w:p>
    <w:p>
      <w:pPr>
        <w:pStyle w:val="QDText"/>
        <w:tabs>
          <w:tab w:val="clear" w:pos="180"/>
          <w:tab w:val="clear" w:pos="432"/>
          <w:tab w:val="clear" w:pos="1360"/>
          <w:tab w:val="left" w:pos="360" w:leader="none"/>
          <w:tab w:val="left" w:pos="1348" w:leader="none"/>
        </w:tabs>
        <w:ind w:left="180" w:right="180" w:hanging="0"/>
        <w:rPr/>
      </w:pPr>
      <w:r>
        <w:rPr/>
        <w:t>A</w:t>
      </w:r>
      <w:r>
        <w:rPr>
          <w:rFonts w:cs="StoneSans;Times" w:ascii="StoneSans;Times" w:hAnsi="StoneSans;Times"/>
          <w:w w:val="99"/>
          <w:sz w:val="17"/>
        </w:rPr>
        <w:t>S9100 was created by the aerospace sector to reduce variation in an industry that’s dependent on precision. As many management system standards—particularly sector-specific ones—have previously been a source of strict regulations and limitations to ensure product standardization, AS9100 has been able to achieve the same consistency while simultaneously allowing for flexibility of implementation. AS9100 is based on ISO 9001 and contains unique aerospace requirements but is not prescriptive in nature; this factor has been a major key to the standard’s success.</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tab/>
        <w:t xml:space="preserve">AS9100 empowers users to develop aerospace quality management systems based on their product’s complexity and its criticality in relation to risk. For example, one organization could manufacture a bracket that holds tray tables in place, while another could produce complex avionics that keep the aircraft flying. These are different levels of complexity that require different levels of quality system intricacy. </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tab/>
        <w:t xml:space="preserve">The beauty of AS9100 is that both of the above organizations can implement the standard, and the standard is adaptable enough to meet the needs of both companies. AS9100 enables suppliers to meet customer requirements and drive continual improvement without prescribing nonvalue-added activities. </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tab/>
        <w:t>An example of AS9100’s flexibility is the requirement for configuration management (CM). The requirement in the standard (subclause 4.3) reads “The organization shall establish, document and maintain a configuration management process appropriate to the product.” The key phrase in this requirement, and many others, is the phrase “appropriate to the product.”</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tab/>
        <w:t xml:space="preserve">Configuration management for the avionics manufacturer requires significant levels of documentation incorporating many principles of CM. This is in great contrast to the bracket manufacturer, which would probably be concerned only with configuration identification and configuration control. </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spacing w:val="-4"/>
          <w:w w:val="99"/>
          <w:sz w:val="17"/>
        </w:rPr>
      </w:pPr>
      <w:r>
        <w:rPr>
          <w:rFonts w:cs="StoneSans;Times" w:ascii="StoneSans;Times" w:hAnsi="StoneSans;Times"/>
          <w:spacing w:val="-4"/>
          <w:w w:val="99"/>
          <w:sz w:val="17"/>
        </w:rPr>
        <w:tab/>
        <w:t xml:space="preserve">That is the key to AS9100: It requires that organizations follow the standard only to the degree necessary to produce a quality product for the aerospace industry. The bracket manufacturer would never need to incorporate complex elements of CM, while the avionics manufacturer is dependent on eliminating the risks associated with these processes. The phrase “appropriate to the product, as applicable and where appropriate” are consistent throughout the standard where it pertains to aerospace-specific requirements. </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tab/>
        <w:t>Product in the aerospace world is as diverse as black and white, and the nonprescriptive approach of AS9100 enables the standard to be used at all levels of the supply chain. Common goals of improved quality and safety, coupled with decreased costs due to the elimination or reduction of organization-unique requirements, are what will propel the aerospace industry through growth and stability. The true benefit of AS9100 is that it helps to accomplish this goal without being an implementation burden for organizations.</w:t>
      </w:r>
    </w:p>
    <w:p>
      <w:pPr>
        <w:pStyle w:val="QDText"/>
        <w:tabs>
          <w:tab w:val="clear" w:pos="180"/>
          <w:tab w:val="clear" w:pos="432"/>
          <w:tab w:val="clear" w:pos="1360"/>
          <w:tab w:val="left" w:pos="360" w:leader="none"/>
          <w:tab w:val="left" w:pos="1348" w:leader="none"/>
        </w:tabs>
        <w:ind w:left="180" w:right="180" w:hanging="0"/>
        <w:rPr>
          <w:rFonts w:ascii="StoneSans;Times" w:hAnsi="StoneSans;Times" w:cs="StoneSans;Times"/>
          <w:w w:val="99"/>
          <w:sz w:val="17"/>
        </w:rPr>
      </w:pPr>
      <w:r>
        <w:rPr>
          <w:rFonts w:cs="StoneSans;Times" w:ascii="StoneSans;Times" w:hAnsi="StoneSans;Times"/>
          <w:w w:val="99"/>
          <w:sz w:val="17"/>
        </w:rPr>
      </w:r>
    </w:p>
    <w:p>
      <w:pPr>
        <w:pStyle w:val="QDSubhead"/>
        <w:tabs>
          <w:tab w:val="clear" w:pos="720"/>
          <w:tab w:val="left" w:pos="178" w:leader="none"/>
          <w:tab w:val="left" w:pos="268" w:leader="none"/>
          <w:tab w:val="left" w:pos="428" w:leader="none"/>
          <w:tab w:val="left" w:pos="1348" w:leader="none"/>
        </w:tabs>
        <w:ind w:left="180" w:hanging="0"/>
        <w:rPr>
          <w:rFonts w:ascii="StoneSans-Semibold;Times" w:hAnsi="StoneSans-Semibold;Times" w:cs="StoneSans-Semibold;Times"/>
          <w:b w:val="false"/>
          <w:b w:val="false"/>
          <w:w w:val="99"/>
          <w:sz w:val="17"/>
        </w:rPr>
      </w:pPr>
      <w:r>
        <w:rPr>
          <w:rFonts w:cs="StoneSans-Semibold;Times" w:ascii="StoneSans-Semibold;Times" w:hAnsi="StoneSans-Semibold;Times"/>
          <w:b w:val="false"/>
          <w:w w:val="99"/>
          <w:sz w:val="17"/>
        </w:rPr>
        <w:t>About the author</w:t>
      </w:r>
    </w:p>
    <w:p>
      <w:pPr>
        <w:pStyle w:val="QDText"/>
        <w:tabs>
          <w:tab w:val="clear" w:pos="180"/>
          <w:tab w:val="clear" w:pos="432"/>
          <w:tab w:val="clear" w:pos="1360"/>
          <w:tab w:val="left" w:pos="360" w:leader="none"/>
          <w:tab w:val="left" w:pos="1348" w:leader="none"/>
        </w:tabs>
        <w:ind w:left="180" w:right="180" w:hanging="0"/>
        <w:rPr>
          <w:rFonts w:ascii="StoneSans-Italic;Times" w:hAnsi="StoneSans-Italic;Times" w:cs="StoneSans-Italic;Times"/>
          <w:i/>
          <w:i/>
          <w:w w:val="99"/>
          <w:sz w:val="17"/>
        </w:rPr>
      </w:pPr>
      <w:r>
        <w:rPr>
          <w:rFonts w:cs="StoneSans-Italic;Times" w:ascii="StoneSans-Italic;Times" w:hAnsi="StoneSans-Italic;Times"/>
          <w:i/>
          <w:w w:val="99"/>
          <w:sz w:val="17"/>
        </w:rPr>
        <w:tab/>
        <w:t>Roger Ritterbeck is an AS9100 auditor, a QMI registrar aerospace technical expert and a member of the AS9100 rewrite committee.</w:t>
      </w:r>
    </w:p>
    <w:p>
      <w:pPr>
        <w:pStyle w:val="QDByline"/>
        <w:jc w:val="center"/>
        <w:rPr>
          <w:rFonts w:ascii="StoneSans-Italic;Times" w:hAnsi="StoneSans-Italic;Times" w:cs="StoneSans-Italic;Times"/>
          <w:i/>
          <w:i/>
          <w:w w:val="99"/>
          <w:sz w:val="17"/>
        </w:rPr>
      </w:pPr>
      <w:r>
        <w:rPr>
          <w:rFonts w:cs="StoneSans-Italic;Times" w:ascii="StoneSans-Italic;Times" w:hAnsi="StoneSans-Italic;Times"/>
          <w:i/>
          <w:w w:val="99"/>
          <w:sz w:val="17"/>
        </w:rPr>
      </w:r>
    </w:p>
    <w:p>
      <w:pPr>
        <w:pStyle w:val="QDByline"/>
        <w:jc w:val="center"/>
        <w:rPr/>
      </w:pPr>
      <w:r>
        <w:rPr/>
        <w:t>by Michael C. Roberts</w:t>
      </w:r>
    </w:p>
    <w:p>
      <w:pPr>
        <w:pStyle w:val="Normal"/>
        <w:rPr/>
      </w:pPr>
      <w:r>
        <w:rPr/>
      </w:r>
    </w:p>
    <w:p>
      <w:pPr>
        <w:pStyle w:val="Noparagraphstyle"/>
        <w:pBdr>
          <w:bottom w:val="single" w:sz="4" w:space="0" w:color="000000"/>
        </w:pBdr>
        <w:ind w:left="120" w:hanging="0"/>
        <w:rPr>
          <w:rFonts w:ascii="Futura-BoldOblique;Times" w:hAnsi="Futura-BoldOblique;Times" w:cs="Futura-BoldOblique;Times"/>
          <w:b/>
          <w:b/>
          <w:i/>
          <w:i/>
        </w:rPr>
      </w:pPr>
      <w:r>
        <w:rPr>
          <w:rFonts w:cs="Futura-BoldOblique;Times" w:ascii="Futura-BoldOblique;Times" w:hAnsi="Futura-BoldOblique;Times"/>
          <w:b/>
          <w:i/>
        </w:rPr>
        <w:t>Know &amp; Go</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The aerospace industry faced many quality challenges prior to the mid-1990s, not the least of which were various and conflicting guidelines and requirements from government bodies, manufacturers and contractors.</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The International Aerospace Quality Group was formed in 1999 and eventually created the 9100 aerospace standard, which is known as AS9100 in the United States.</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The release of the Online Aerospace Supplier Information System in 2003 was a major step forward in the development of a true industrywide quality management system.</w:t>
      </w:r>
    </w:p>
    <w:p>
      <w:pPr>
        <w:pStyle w:val="Noparagraphstyle"/>
        <w:tabs>
          <w:tab w:val="clear" w:pos="720"/>
          <w:tab w:val="left" w:pos="360" w:leader="none"/>
        </w:tabs>
        <w:ind w:left="180" w:hanging="180"/>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The OASIS database is the official repository for all 9100 certification records, auditor qualifications and IAQG membership information.</w:t>
      </w:r>
    </w:p>
    <w:p>
      <w:pPr>
        <w:pStyle w:val="Noparagraphstyle"/>
        <w:tabs>
          <w:tab w:val="clear" w:pos="720"/>
          <w:tab w:val="left" w:pos="360" w:leader="none"/>
        </w:tabs>
        <w:ind w:left="180" w:hanging="180"/>
        <w:rPr>
          <w:rFonts w:ascii="FuturaBT-MediumCondensed;Times" w:hAnsi="FuturaBT-MediumCondensed;Times" w:cs="FuturaBT-MediumCondensed;Times"/>
          <w:sz w:val="19"/>
        </w:rPr>
      </w:pPr>
      <w:r>
        <w:rPr>
          <w:rFonts w:cs="Futura-ExtraBold;Times" w:ascii="Futura-ExtraBold;Times" w:hAnsi="Futura-ExtraBold;Times"/>
          <w:b/>
          <w:spacing w:val="-2"/>
          <w:sz w:val="19"/>
        </w:rPr>
        <w:t>•</w:t>
      </w:r>
      <w:r>
        <w:rPr>
          <w:rFonts w:cs="FranklinGothic-Heavy;Times" w:ascii="FranklinGothic-Heavy;Times" w:hAnsi="FranklinGothic-Heavy;Times"/>
          <w:spacing w:val="-2"/>
          <w:sz w:val="19"/>
        </w:rPr>
        <w:tab/>
      </w:r>
      <w:r>
        <w:rPr>
          <w:rFonts w:cs="FuturaBT-MediumCondensed;Times" w:ascii="FuturaBT-MediumCondensed;Times" w:hAnsi="FuturaBT-MediumCondensed;Times"/>
          <w:spacing w:val="-2"/>
          <w:sz w:val="19"/>
        </w:rPr>
        <w:t>The IAQG recently added two variations of the 9100 document: 9110, for repair and maintenance organizations, and 9120, for stockist distributors.</w:t>
      </w:r>
    </w:p>
    <w:p>
      <w:pPr>
        <w:pStyle w:val="QDText"/>
        <w:rPr/>
      </w:pPr>
      <w:r>
        <w:rPr/>
        <w:t>M</w:t>
      </w:r>
      <w:r>
        <w:rPr>
          <w:spacing w:val="-1"/>
        </w:rPr>
        <w:t>ost airline travelers take the qual-</w:t>
        <w:br/>
        <w:t>ity of the airplane for granted, and that’s a good thing. Passengers shouldn’t be burdened with the complex quality universe that goes on daily behind the aerospace scene. They should be comforted by the knowledge that those million parts flying in close formation are products of a very effective and efficient quality management system (QMS). Travelers should also have confidence that whether they fly in a private plane, commuter plane, regional jet, single-aisle jetliner, twin-aisle jetliner or mega-</w:t>
        <w:br/>
        <w:t>jetliner, they’re all built under the scrutiny of the same global quality system. This same quality system is employed by aviation, space and defense industries worldwide.</w:t>
      </w:r>
    </w:p>
    <w:p>
      <w:pPr>
        <w:pStyle w:val="QDText"/>
        <w:rPr>
          <w:spacing w:val="-1"/>
        </w:rPr>
      </w:pPr>
      <w:r>
        <w:rPr>
          <w:rFonts w:eastAsia="Times-Roman;Times"/>
          <w:spacing w:val="-1"/>
        </w:rPr>
        <w:t xml:space="preserve">  </w:t>
      </w:r>
      <w:r>
        <w:rPr>
          <w:spacing w:val="-1"/>
        </w:rPr>
        <w:t>Competitors such as Boeing, Lockheed, EADS, Airbus, Embraer, Bombardier, BAE, Northrop and Cessna have established a common worldwide quality system that benefits aerospace customers, manufacturers and suppliers. Travelers and aerospace system users now have a quality foundation that’s standardized, monitored and controlled. It’s no wonder that in 2005, more than 625 million passengers flew some 720 billion miles domestically with safety and quality statistics that are the envy of all other transportation industries.</w:t>
      </w:r>
    </w:p>
    <w:p>
      <w:pPr>
        <w:pStyle w:val="QDText"/>
        <w:rPr>
          <w:spacing w:val="-1"/>
        </w:rPr>
      </w:pPr>
      <w:r>
        <w:rPr>
          <w:spacing w:val="-1"/>
        </w:rPr>
      </w:r>
    </w:p>
    <w:p>
      <w:pPr>
        <w:pStyle w:val="QDSubhead"/>
        <w:rPr>
          <w:color w:val="48679A"/>
        </w:rPr>
      </w:pPr>
      <w:r>
        <w:rPr>
          <w:color w:val="48679A"/>
        </w:rPr>
        <w:t>A proliferation of approaches</w:t>
      </w:r>
    </w:p>
    <w:p>
      <w:pPr>
        <w:pStyle w:val="QDText"/>
        <w:rPr/>
      </w:pPr>
      <w:r>
        <w:rPr/>
        <w:tab/>
        <w:t>The aerospace industry wasn’t always this effective. During the mid-1990s, aerospace quality faced many challenges. The ISO 9001 standard was in its infancy, and the Perry Initiatives were cancelling any and all standards beginning with Mil-, including the old Mil-Q-9858 workhorse. There were National Aeronautics and Space Administration standards, Federal Aviation Administration guidelines, and just about every aerospace manufacturer and defense contractor had its own quality documents, including, most notably, the Boeing D1-9000 series.</w:t>
      </w:r>
    </w:p>
    <w:p>
      <w:pPr>
        <w:pStyle w:val="QDText"/>
        <w:rPr>
          <w:spacing w:val="-2"/>
        </w:rPr>
      </w:pPr>
      <w:r>
        <w:rPr>
          <w:spacing w:val="-2"/>
        </w:rPr>
        <w:tab/>
        <w:t>The major aerospace original equipment manufacturers (OEMs) had armies of auditors performing quality system audits at their thousands of suppliers. Key suppliers had staffs of quality personnel to dust off the Lockheed quality manual for this week’s audit, while putting away the Northrop quality manual from the week before. Every OEM churned out its unique forms, special processes, supplier manuals and quality clauses. In the lobby of any major supplier, you could see the gallery of OEM Gold and Silver quality pennants, rich wooden quality rating plaques and glass cases of crystal quality awards. This scenario repeated itself as you worked your way down the aerospace parts manufacturing chain.</w:t>
      </w:r>
    </w:p>
    <w:p>
      <w:pPr>
        <w:pStyle w:val="QDText"/>
        <w:rPr/>
      </w:pPr>
      <w:r>
        <w:rPr/>
        <w:tab/>
        <w:t xml:space="preserve">There were signs for quality everywhere, yet quality was difficult to define, categorize or distinguish. Often, OEMs were affiliated with the quality gurus—W. Edwards Deming, Joseph M. Juran, </w:t>
      </w:r>
      <w:r>
        <w:rPr>
          <w:rStyle w:val="PageNumber"/>
        </w:rPr>
        <w:t>Philip</w:t>
      </w:r>
      <w:r>
        <w:rPr>
          <w:rStyle w:val="PageNumber"/>
          <w:rFonts w:cs="Helvetica;Arial" w:ascii="Helvetica;Arial" w:hAnsi="Helvetica;Arial"/>
        </w:rPr>
        <w:t xml:space="preserve"> </w:t>
      </w:r>
      <w:r>
        <w:rPr/>
        <w:t>Crosby, Genichi Taguchi—while others were entranced by quality charismatics like Tom Peters and Peter Drucker. Workers joked about the quality system flavor of the month. All the while, other industries (e.g., automotive, telecommunications and medical) were going through similar awakenings. U.S. manufacturers were inundated by an invasion of consultants with British accents preaching ISO 9001 standards.</w:t>
      </w:r>
    </w:p>
    <w:p>
      <w:pPr>
        <w:pStyle w:val="QDText"/>
        <w:rPr/>
      </w:pPr>
      <w:r>
        <w:rPr/>
        <w:tab/>
        <w:t xml:space="preserve">At the same time, the manufacturing world was beginning to embrace ISO 9001. On the surface, this standard seemed to be sufficient and effective for the general manufacturing and service industries. The aerospace industry had further requirements to satisfy its FAA, NASA and Department of Defense customers, as well as to ensure product quality, safety and reliability. For a few years the aerospace industry tried ISO 9001 with OEM-unique quality clauses. But again, the inefficiencies of following OEM-specific requirements soon became evident. </w:t>
      </w:r>
    </w:p>
    <w:p>
      <w:pPr>
        <w:pStyle w:val="QDText"/>
        <w:rPr/>
      </w:pPr>
      <w:r>
        <w:rPr/>
        <w:tab/>
        <w:t xml:space="preserve">In December 1998, a group of aerospace quality professionals in Derby, England, got together (some say over a pint) and agreed that they could no longer afford the costs of all these individual quality efforts. Suppliers were complaining that they couldn’t afford to operate with dozens of quality systems, and the OEMs complained that they couldn’t afford to perform hundreds (and sometimes thousands) of on-site quality audits. It was time to create a stand-alone aerospace quality standard. </w:t>
      </w:r>
    </w:p>
    <w:p>
      <w:pPr>
        <w:pStyle w:val="QDSubhead"/>
        <w:rPr>
          <w:color w:val="48679A"/>
        </w:rPr>
      </w:pPr>
      <w:r>
        <w:rPr>
          <w:color w:val="48679A"/>
        </w:rPr>
        <w:t>Unification under IAQG</w:t>
      </w:r>
    </w:p>
    <w:p>
      <w:pPr>
        <w:pStyle w:val="QDText"/>
        <w:rPr/>
      </w:pPr>
      <w:r>
        <w:rPr/>
        <w:tab/>
        <w:t xml:space="preserve">The International Aerospace Quality Group was formed in 1999 and divided the world into three sectors: Europe (EAQG), Americas (AAQG) and Asia-Pacific (APAQG). The first task was to write a new quality standard. The initial effort, called AS/PREN 9000, was a good attempt because it captured most of the identified aerospace quality requirements, but it didn’t have the substance necessary for a global standard. The IAQG and its sectors settled on an approach that used ISO 9001 as its foundation. This new aerospace quality standard was known as 9100 (usually shown with the sector prefixes EN, AS or JISQ). This standard proved to be a winner. It embraced ISO 9001 word-for-word while embedding numerous additional aerospace requirements intended to satisfy the majority of aerospace customers. When Boeing and Airbus showed their early support and commitment to 9100, the other OEMs and the supplier base quickly followed. </w:t>
      </w:r>
    </w:p>
    <w:p>
      <w:pPr>
        <w:pStyle w:val="QDText"/>
        <w:rPr/>
      </w:pPr>
      <w:r>
        <w:rPr/>
        <w:tab/>
        <w:t xml:space="preserve">Managing this quality system proved to be a bit intimidating. The IAQG promoted the industry-controlled other party (ICOP) concept, which defined a process for the IAQG member companies to control and oversee the 9100 quality system while using the ISO 9001 third-party audit/registration base to conduct </w:t>
      </w:r>
      <w:r>
        <w:rPr>
          <w:spacing w:val="-3"/>
        </w:rPr>
        <w:t xml:space="preserve">the audits. This process had several immediate benefits. First, OEMs could essentially get out of the quality system audit business and concentrate on product and process audits. Second, suppliers would see a substantial reduction in the number of audits at their facilities because one common audit would be accepted by all customers. Third, the aerospace QMS experienced improved integrity and acceptance because the audits were more uniform and standardized, auditor training and qualifications were defined, and registrar performance was monitored. Finally, overall costs were reduced due to fewer audits and better consistency through standardization. </w:t>
      </w:r>
    </w:p>
    <w:p>
      <w:pPr>
        <w:pStyle w:val="QDText"/>
        <w:rPr/>
      </w:pPr>
      <w:r>
        <w:rPr/>
        <w:tab/>
        <w:t>To manage the worldwide control of the aerospace QMS, the IAQG sanctioned the other party management team (OPMT). Each sector then created a similar team to manage accreditation body, registrar and auditor activities at the regional levels. In the Americas, this team is called the registrar management committee (RMC), and it’s been most prolific in auditor qualification reviews, registrar certifications and monitoring, creation of operating standards, and surveillance of the entire system. In addition to meeting several times a year, the RMC has regularly hosted workshops and training sessions benefiting auditors, registrars and suppliers. Much of the success of the RMC can be attributed to the OEMs partnering with the registrars during the early stages of QMS development, resulting in processes that have ownership by all. Also key to RMC success has been the participation of the FAA, NASA and the defense department.</w:t>
      </w:r>
    </w:p>
    <w:p>
      <w:pPr>
        <w:pStyle w:val="QDText"/>
        <w:rPr/>
      </w:pPr>
      <w:r>
        <w:rPr/>
      </w:r>
    </w:p>
    <w:p>
      <w:pPr>
        <w:pStyle w:val="QDSubhead"/>
        <w:rPr>
          <w:color w:val="48679A"/>
        </w:rPr>
      </w:pPr>
      <w:r>
        <w:rPr>
          <w:color w:val="48679A"/>
        </w:rPr>
        <w:t>OASIS for all</w:t>
      </w:r>
    </w:p>
    <w:p>
      <w:pPr>
        <w:pStyle w:val="QDText"/>
        <w:rPr/>
      </w:pPr>
      <w:r>
        <w:rPr/>
        <w:tab/>
        <w:t>Although the seeds of this system were planted in 1999, the aerospace QMS blossomed in 2003, in part due to the release of the Online Aerospace Supplier Information System. This database is the official repository for all 9100 certification records, auditor qualifications and IAQG membership information. OASIS now boasts more than 6,500 certified 9100 supplier listings, 650 qualified 9100 auditors, 85 accredited 9100 registrars and 10 national accreditation bodies. The publicly accessible part of the OASIS database contains the general information found on the supplier’s 9100 certificate and a copy of the certificate. This database is available to everyone and only requires first-time users to register with some basic information. The real power residing in OASIS is the detailed audit information from current and previous audits. The IAQG requires the documenting of audit scoring and nonconformance data into OASIS to aggregate this information into metrics used to monitor the aerospace quality system’s health. These data are also useful in identifying trends and can point to issues that might need to be addressed during subsequent revisions to the standards. Meanwhile, individual suppliers can make available their own detailed information (e.g., audit scoring and nonconformance information) to any or all individuals or entities they select within OASIS. For example, Acme Tin-Bending Corp. can show its private data to John Q. Smith and Wings-R-Us (Topeka division) for 10 days, simply by choosing a variety of available parameters and menu pull-downs.</w:t>
      </w:r>
    </w:p>
    <w:p>
      <w:pPr>
        <w:pStyle w:val="QDText"/>
        <w:rPr>
          <w:spacing w:val="-2"/>
        </w:rPr>
      </w:pPr>
      <w:r>
        <w:rPr>
          <w:spacing w:val="-2"/>
        </w:rPr>
        <w:tab/>
        <w:t>In addition to the thousands of initial, recertification and surveillance quality system audits performed by third-party registrars each year at aerospace suppliers, the IAQG members perform more than 200 assessments and oversight audits of the registrars and accreditation bodies. These assessments are performed at the accreditation body’s and registrar’s home offices, and they tag along with the accreditation body and registrar to witness supplier certification audits. For the purposes of continuous improvement, the results of these assessments are compiled at a high level and then discussed with both IAQG members and the registrar community during the RMC meetings. IAQG members performing the assessments receive special training but don’t perform certification activities.</w:t>
      </w:r>
    </w:p>
    <w:p>
      <w:pPr>
        <w:pStyle w:val="QDText"/>
        <w:rPr>
          <w:spacing w:val="-2"/>
        </w:rPr>
      </w:pPr>
      <w:r>
        <w:rPr>
          <w:spacing w:val="-2"/>
        </w:rPr>
      </w:r>
    </w:p>
    <w:p>
      <w:pPr>
        <w:pStyle w:val="QDSubhead"/>
        <w:rPr>
          <w:color w:val="48679A"/>
        </w:rPr>
      </w:pPr>
      <w:r>
        <w:rPr>
          <w:color w:val="48679A"/>
        </w:rPr>
        <w:t>New IAQG standards</w:t>
      </w:r>
    </w:p>
    <w:p>
      <w:pPr>
        <w:pStyle w:val="QDText"/>
        <w:rPr/>
      </w:pPr>
      <w:r>
        <w:rPr/>
        <w:tab/>
        <w:t>Recently, the IAQG added two variations of the base 9100 document to its list of standards. EN/AS/JISQ 9110 has been issued for repair and maintenance operations, and EN/AS/JISQ 9120 has been issued for stockist distributors. Each of these documents has a checklist document with detailed scoring criteria (9101, 9111 and 9121, respectively). The IAQG also has issued standards describing its requirements for special topics such as first-article inspection (9102), key characteristics (9103), nonconformance documentation (9131) and operator self-verification (ARP9162). At the Americas sector level, additional standards address software (AS9006 and ARP9005), direct shipments (ARP9004), aerospace contract clauses (ARP9009), statistical product acceptance (ARP9013) and other areas. (Note that all international documents begin with a 91xx code, whereas all sector-specific documents begin with 90xx. AS documents are aerospace standards and ARP documents are aerospace recommended practices.)</w:t>
      </w:r>
    </w:p>
    <w:p>
      <w:pPr>
        <w:pStyle w:val="QDText"/>
        <w:rPr>
          <w:spacing w:val="1"/>
        </w:rPr>
      </w:pPr>
      <w:r>
        <w:rPr>
          <w:spacing w:val="1"/>
        </w:rPr>
        <w:tab/>
        <w:t>At the international level, the OPMT created a trio of documents describing how the system will be managed by the industry. The foundation document for managing the system is 9104A, which describes the IAQG’s involvement; sector management structure; management of auditors, registrars and accreditation bodies; the OASIS database; and reporting, certification and metrics processes. The recently published document 9104-2 details the oversight and surveillance processes. This document describes the activities of aerospace members in performing industry oversight of the accreditation bodies and registrars. Another recently published document, 9104-3, describes the auditor qualification and training processes. Aerospace auditor applicants are required to have four years of experience in the past 10 years with a major airframer or engine manufacturer, in addition to meeting other auditing, training and experience criteria. There are provisions for aerospace-</w:t>
        <w:br/>
        <w:t xml:space="preserve">experienced individuals who fall outside of those limits, but they’re required to attend significant competency training and have additional audit experience. </w:t>
      </w:r>
    </w:p>
    <w:p>
      <w:pPr>
        <w:pStyle w:val="QDText"/>
        <w:rPr/>
      </w:pPr>
      <w:r>
        <w:rPr/>
        <w:tab/>
        <w:t>Sector-specific document AS9014 defines the aerospace system management processes in the Americas, including requirements unique to the United States, Canada and Brazil. The Americas sector enjoys the unity of a single system, with the United States, Canada and Brazil working together. The EAQG is divided into country-specific management systems, and the APAQG is currently dominated by the Japanese QMS, with China and Korea just beginning serious involvement.</w:t>
      </w:r>
    </w:p>
    <w:p>
      <w:pPr>
        <w:pStyle w:val="QDText"/>
        <w:rPr>
          <w:spacing w:val="-2"/>
        </w:rPr>
      </w:pPr>
      <w:r>
        <w:rPr>
          <w:spacing w:val="-2"/>
        </w:rPr>
        <w:tab/>
        <w:t>Metrics are collected at the sector level by the RMCs and the IAQG OEMs, and incorporated into a global summary for IAQG trending and status/confidence reports to aerospace authorities and customers. These metrics indicate that the global quality system is very robust, with membership and involvement increasing steadily. So far, there’s been no indication of saturation of the number of aerospace suppliers attempting to attain 9100 certification.</w:t>
      </w:r>
    </w:p>
    <w:p>
      <w:pPr>
        <w:pStyle w:val="QDText"/>
        <w:rPr/>
      </w:pPr>
      <w:r>
        <w:rPr/>
        <w:tab/>
        <w:t xml:space="preserve">The core of IAQG and AAQG operations comes from dedicated OEM participation. Besides the twice-annual (or more often) meetings of the IAQG, AAQG, OPMT and RMC, several subcommittees meet regularly to address core strategies (e.g., requirements, process capability, people capability and subtier supplier controls) as well as relationship growth strategies with the authorities, accreditation bodies, and space and defense sectors. During the next 24 months, look for a comprehensive supply chain management handbook to be published, as well as skills and competency guides for aerospace quality skills. </w:t>
      </w:r>
    </w:p>
    <w:p>
      <w:pPr>
        <w:pStyle w:val="QDSubhead"/>
        <w:rPr>
          <w:color w:val="48679A"/>
        </w:rPr>
      </w:pPr>
      <w:r>
        <w:rPr>
          <w:color w:val="48679A"/>
        </w:rPr>
        <w:t>Leave the flying to them</w:t>
      </w:r>
    </w:p>
    <w:p>
      <w:pPr>
        <w:pStyle w:val="QDText"/>
        <w:rPr>
          <w:spacing w:val="-3"/>
        </w:rPr>
      </w:pPr>
      <w:r>
        <w:rPr>
          <w:spacing w:val="-3"/>
        </w:rPr>
        <w:tab/>
        <w:t xml:space="preserve">What does all this mean to airline travelers or aerospace customers? It means that they can be confident that quality is addressed seriously and uniformly. It means that the system is managed efficiently to keep costs low. It means integrity in a system that’s defined by standards and managed by the industry itself. It also means that worldwide manufacturers and suppliers of aerospace products are unified by the same standard, practices, processes and control systems. The IAQG members view quality as a global partnership, not a competitive advantage, and thus quality is transparent to the airline traveler or aerospace product customer. </w:t>
      </w:r>
    </w:p>
    <w:p>
      <w:pPr>
        <w:pStyle w:val="QDText"/>
        <w:rPr>
          <w:spacing w:val="-3"/>
        </w:rPr>
      </w:pPr>
      <w:r>
        <w:rPr>
          <w:spacing w:val="-3"/>
        </w:rPr>
      </w:r>
    </w:p>
    <w:p>
      <w:pPr>
        <w:pStyle w:val="QDSubhead"/>
        <w:rPr>
          <w:color w:val="48679A"/>
          <w:spacing w:val="-5"/>
        </w:rPr>
      </w:pPr>
      <w:r>
        <w:rPr>
          <w:color w:val="48679A"/>
          <w:spacing w:val="-5"/>
        </w:rPr>
        <w:t>Suggested references</w:t>
      </w:r>
    </w:p>
    <w:p>
      <w:pPr>
        <w:pStyle w:val="QDText"/>
        <w:rPr/>
      </w:pPr>
      <w:r>
        <w:rPr>
          <w:rFonts w:cs="Futura-ExtraBold;Times" w:ascii="Futura-ExtraBold;Times" w:hAnsi="Futura-ExtraBold;Times"/>
          <w:b/>
        </w:rPr>
        <w:t>•</w:t>
      </w:r>
      <w:r>
        <w:rPr>
          <w:rFonts w:eastAsia="Times-Italic;Times" w:cs="Times-Italic;Times" w:ascii="Times-Italic;Times" w:hAnsi="Times-Italic;Times"/>
          <w:i/>
        </w:rPr>
        <w:t xml:space="preserve"> </w:t>
      </w:r>
      <w:r>
        <w:rPr/>
        <w:t>International Aerospace Quality Group</w:t>
      </w:r>
      <w:r>
        <w:rPr>
          <w:rFonts w:cs="Times-Italic;Times" w:ascii="Times-Italic;Times" w:hAnsi="Times-Italic;Times"/>
          <w:i/>
        </w:rPr>
        <w:t>—www.sae.org/iaqg</w:t>
      </w:r>
    </w:p>
    <w:p>
      <w:pPr>
        <w:pStyle w:val="QDText"/>
        <w:rPr/>
      </w:pPr>
      <w:r>
        <w:rPr>
          <w:rFonts w:cs="Futura-ExtraBold;Times" w:ascii="Futura-ExtraBold;Times" w:hAnsi="Futura-ExtraBold;Times"/>
          <w:b/>
        </w:rPr>
        <w:t>•</w:t>
      </w:r>
      <w:r>
        <w:rPr>
          <w:rFonts w:eastAsia="Times-Italic;Times" w:cs="Times-Italic;Times" w:ascii="Times-Italic;Times" w:hAnsi="Times-Italic;Times"/>
          <w:i/>
        </w:rPr>
        <w:t xml:space="preserve"> </w:t>
      </w:r>
      <w:r>
        <w:rPr/>
        <w:t>Americas Aerospace Quality Group</w:t>
      </w:r>
      <w:r>
        <w:rPr>
          <w:rFonts w:cs="Times-Italic;Times" w:ascii="Times-Italic;Times" w:hAnsi="Times-Italic;Times"/>
          <w:i/>
        </w:rPr>
        <w:t>—www.sae.org/aaqg</w:t>
      </w:r>
    </w:p>
    <w:p>
      <w:pPr>
        <w:pStyle w:val="QDText"/>
        <w:rPr/>
      </w:pPr>
      <w:r>
        <w:rPr>
          <w:rFonts w:cs="Futura-ExtraBold;Times" w:ascii="Futura-ExtraBold;Times" w:hAnsi="Futura-ExtraBold;Times"/>
          <w:b/>
        </w:rPr>
        <w:t>•</w:t>
      </w:r>
      <w:r>
        <w:rPr>
          <w:rFonts w:eastAsia="Times-Italic;Times" w:cs="Times-Italic;Times" w:ascii="Times-Italic;Times" w:hAnsi="Times-Italic;Times"/>
          <w:i/>
        </w:rPr>
        <w:t xml:space="preserve"> </w:t>
      </w:r>
      <w:r>
        <w:rPr/>
        <w:t>Online Aerospace Supplier Information System</w:t>
      </w:r>
      <w:r>
        <w:rPr>
          <w:rFonts w:cs="Times-Italic;Times" w:ascii="Times-Italic;Times" w:hAnsi="Times-Italic;Times"/>
          <w:i/>
        </w:rPr>
        <w:t>—www.sae.org/oasis</w:t>
      </w:r>
    </w:p>
    <w:p>
      <w:pPr>
        <w:pStyle w:val="QDText"/>
        <w:rPr/>
      </w:pPr>
      <w:r>
        <w:rPr/>
      </w:r>
    </w:p>
    <w:p>
      <w:pPr>
        <w:pStyle w:val="QDSubhead"/>
        <w:rPr>
          <w:color w:val="48679A"/>
        </w:rPr>
      </w:pPr>
      <w:r>
        <w:rPr>
          <w:color w:val="48679A"/>
        </w:rPr>
        <w:t>About the author</w:t>
      </w:r>
    </w:p>
    <w:p>
      <w:pPr>
        <w:pStyle w:val="QDText"/>
        <w:rPr/>
      </w:pPr>
      <w:r>
        <w:rPr/>
        <w:tab/>
      </w:r>
      <w:r>
        <w:rPr>
          <w:rFonts w:cs="Times-Italic;Times" w:ascii="Times-Italic;Times" w:hAnsi="Times-Italic;Times"/>
          <w:i/>
        </w:rPr>
        <w:t xml:space="preserve">Michael C. Roberts is a technical fellow at Boeing Integrated Defense Systems in St. Louis, Missouri. He’s the past chairman of the AAQG RMC and the past co-chairman of the IAQG OPMT. He’s an ASQ-certified quality engineer and certified quality manager. Roberts serves on the board of directors for SAE Institute and the management advisory board for Underwriters Laboratories. He has sponsored, authored or co-authored several international aerospace standards. Roberts’ background includes quality, reliability, failure analysis and aerospace microelectronics.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rmal"/>
        <w:rPr/>
      </w:pPr>
      <w:r>
        <w:rPr/>
      </w:r>
    </w:p>
    <w:p>
      <w:pPr>
        <w:pStyle w:val="QDByline"/>
        <w:jc w:val="center"/>
        <w:rPr/>
      </w:pPr>
      <w:r>
        <w:rPr/>
        <w:t>by Paul Iannello</w:t>
      </w:r>
    </w:p>
    <w:p>
      <w:pPr>
        <w:pStyle w:val="Noparagraphstyle"/>
        <w:pBdr>
          <w:bottom w:val="single" w:sz="4" w:space="0" w:color="000000"/>
        </w:pBdr>
        <w:ind w:left="120" w:hanging="0"/>
        <w:rPr>
          <w:rFonts w:ascii="Futura-BoldOblique;Times" w:hAnsi="Futura-BoldOblique;Times" w:cs="Futura-BoldOblique;Times"/>
          <w:b/>
          <w:b/>
          <w:i/>
          <w:i/>
          <w:color w:val="0070BC"/>
        </w:rPr>
      </w:pPr>
      <w:r>
        <w:rPr>
          <w:rFonts w:cs="Futura-BoldOblique;Times" w:ascii="Futura-BoldOblique;Times" w:hAnsi="Futura-BoldOblique;Times"/>
          <w:b/>
          <w:i/>
          <w:color w:val="0070BC"/>
        </w:rPr>
        <w:t>Know &amp; Go</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With labor rates rising, any tool that can make an operator more efficient and productive must be evaluated. Wireless data collection expedites operator responsibilities.</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With integrated wireless networking, built-in barcode scanners, Windows OS, gauge interfacing and SPC capabilities, today’s hand-held mobile computer is an industry must.</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In an age when competition is fierce, any competitive quality edge is desirable.</w:t>
      </w:r>
    </w:p>
    <w:p>
      <w:pPr>
        <w:pStyle w:val="Noparagraphstyle"/>
        <w:tabs>
          <w:tab w:val="clear" w:pos="720"/>
          <w:tab w:val="left" w:pos="360" w:leader="none"/>
        </w:tabs>
        <w:ind w:left="180" w:hanging="180"/>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SPC traceability analysis capability greatly increases the potential for decreasing downtime, scrap, rework and warranty repair. This drives cost justification right to the bottom line.</w:t>
      </w:r>
    </w:p>
    <w:p>
      <w:pPr>
        <w:pStyle w:val="Normal"/>
        <w:rPr/>
      </w:pPr>
      <w:r>
        <w:rPr>
          <w:rFonts w:cs="Futura-ExtraBold;Times" w:ascii="Futura-ExtraBold;Times" w:hAnsi="Futura-ExtraBold;Times"/>
          <w:b/>
          <w:color w:val="F99C1B"/>
          <w:sz w:val="19"/>
        </w:rPr>
        <w:t>•</w:t>
      </w:r>
      <w:r>
        <w:rPr>
          <w:rFonts w:cs="FranklinGothic-Heavy;Times" w:ascii="FranklinGothic-Heavy;Times" w:hAnsi="FranklinGothic-Heavy;Times"/>
          <w:color w:val="F99C1B"/>
          <w:sz w:val="19"/>
        </w:rPr>
        <w:tab/>
      </w:r>
      <w:r>
        <w:rPr>
          <w:rFonts w:cs="FuturaBT-MediumCondensed;Times" w:ascii="FuturaBT-MediumCondensed;Times" w:hAnsi="FuturaBT-MediumCondensed;Times"/>
          <w:color w:val="F99C1B"/>
          <w:sz w:val="19"/>
        </w:rPr>
        <w:t>One organizationwide system decreases operator training time, increases flexibility in manpower repositioning, allows for emergency borrowing of units, provides single-contact support and aids cost justification.</w:t>
      </w:r>
    </w:p>
    <w:p>
      <w:pPr>
        <w:pStyle w:val="Normal"/>
        <w:rPr>
          <w:rFonts w:ascii="FuturaBT-MediumCondensed;Times" w:hAnsi="FuturaBT-MediumCondensed;Times" w:cs="FuturaBT-MediumCondensed;Times"/>
          <w:color w:val="F99C1B"/>
          <w:sz w:val="19"/>
        </w:rPr>
      </w:pPr>
      <w:r>
        <w:rPr>
          <w:rFonts w:cs="FuturaBT-MediumCondensed;Times" w:ascii="FuturaBT-MediumCondensed;Times" w:hAnsi="FuturaBT-MediumCondensed;Times"/>
          <w:color w:val="F99C1B"/>
          <w:sz w:val="19"/>
        </w:rPr>
      </w:r>
    </w:p>
    <w:p>
      <w:pPr>
        <w:pStyle w:val="QDText"/>
        <w:rPr/>
      </w:pPr>
      <w:r>
        <w:rPr/>
        <w:t>F</w:t>
      </w:r>
      <w:r>
        <w:rPr>
          <w:spacing w:val="2"/>
        </w:rPr>
        <w:t xml:space="preserve">rom pencil and paper, to black-box gauge interfaces, to portable and fixed-station statistical process control (SPC) data collectors, the technology for collecting data for quality control and manufacturing applications has continually evolved to make shop floor data collection more efficient, cost effective and reliable. An obvious benefit of this progression has been an increase in corporate profits along with enthused shareholders. </w:t>
      </w:r>
    </w:p>
    <w:p>
      <w:pPr>
        <w:pStyle w:val="QDText"/>
        <w:rPr/>
      </w:pPr>
      <w:r>
        <w:rPr/>
        <w:tab/>
        <w:t xml:space="preserve">With the advent of hand-held personal computers (PCs), many new possibilities for data collection have presented themselves. Wi-Fi-capable, hand-held mobile computers are popular because they eliminate the need for running network cables from one end of a facility to the other. Today’s hand-held mobile computers utilize technologies such as Bluetooth and IEEE 802.11 for their wireless capabilities. Such capabilities offer tremendous advantages for real-time data collection. </w:t>
      </w:r>
    </w:p>
    <w:p>
      <w:pPr>
        <w:pStyle w:val="QDText"/>
        <w:rPr/>
      </w:pPr>
      <w:r>
        <w:rPr/>
        <w:tab/>
        <w:t xml:space="preserve">For instance, real-time wireless data collection can transfer measurement data to a network server so that authorized personnel have access to information to help them make critical decisions regarding process and part quality, even if the measurement is taken at a remote location within the facility or in a hard-to-reach spot on the part itself. Not having to worry about wires opens up real opportunities for measurement. </w:t>
      </w:r>
    </w:p>
    <w:p>
      <w:pPr>
        <w:pStyle w:val="QDText"/>
        <w:rPr/>
      </w:pPr>
      <w:r>
        <w:rPr/>
        <w:tab/>
        <w:t xml:space="preserve">Some wireless PCs automatically export measurement data to any user-definable location at the completion of a subgroup or set of tasks. With such systems, instant, real-time wireless data collection encompasses both collection and analysis. Users have instant access to trend checking, allowing them to prevent problems rather than dealing with them afterward. Data can be exported to a network server in a format that’s easily imported into various databases or analysis packages, which allows management access to the data for decision making while operators are simultaneously reacting from anywhere on the shop floor. </w:t>
      </w:r>
    </w:p>
    <w:p>
      <w:pPr>
        <w:pStyle w:val="QDText"/>
        <w:rPr/>
      </w:pPr>
      <w:r>
        <w:rPr/>
      </w:r>
    </w:p>
    <w:p>
      <w:pPr>
        <w:pStyle w:val="QDSubhead"/>
        <w:rPr/>
      </w:pPr>
      <w:r>
        <w:rPr/>
        <w:t>Wireless by any other name</w:t>
      </w:r>
    </w:p>
    <w:p>
      <w:pPr>
        <w:pStyle w:val="QDText"/>
        <w:rPr>
          <w:spacing w:val="-1"/>
        </w:rPr>
      </w:pPr>
      <w:r>
        <w:rPr>
          <w:spacing w:val="-1"/>
        </w:rPr>
        <w:tab/>
        <w:t xml:space="preserve">Wireless data collection isn’t synonymous with wireless gauging. Wireless gauging was actually implemented before wireless networking standards such as Wi-Fi capabilities were introduced for laptops and hand-held PCs. With wireless gauging, one has the ability to communicate between a transmitter attached to a gauge and a receiver attached to a PC some distance away. The advantage with this type of technology is that there are no wires that could possibly be snagged or tangled in tight quarters. A limitation is in confirming the values that are actually sent. Without a visual display, as with a mobile computer, readings and charts are nonexistent. This lack of feedback also means that an operator receives no real-time trending information. This is the primary reason that manufacturers are moving to wireless hand-held mobile computers. </w:t>
      </w:r>
    </w:p>
    <w:p>
      <w:pPr>
        <w:pStyle w:val="QDText"/>
        <w:rPr/>
      </w:pPr>
      <w:r>
        <w:rPr/>
        <w:tab/>
        <w:t xml:space="preserve">Hand-helds have further advantages. Imagine giving users the ability to roam the plant, scan barcode data for traceability, walk to a station or cell of gauges to automatically collect data and wind up in final inspection, scanning visual defects with a barcode scanner integrated into a hand-held PC. </w:t>
      </w:r>
    </w:p>
    <w:p>
      <w:pPr>
        <w:pStyle w:val="QDText"/>
        <w:rPr/>
      </w:pPr>
      <w:r>
        <w:rPr/>
        <w:tab/>
        <w:t>What if a hand-held data collector could download part programs? Operators might have to collect data and roam to various parts of a plant throughout the production process. Before reaching their first point of data collection, they realize that they don’t have the part program or inspection routine needed. With a few simple keystrokes, they access the network server from the hand-held wireless PC and download the necessary files to execute their application. In the past, that would have involved walking back to an office—regardless of how far and time consuming that may have been—to download the proper part programs. Wireless hand-held PC data collectors allow operators to access an entire library of part programs or inspection routines available on the network server.</w:t>
      </w:r>
    </w:p>
    <w:p>
      <w:pPr>
        <w:pStyle w:val="QDSubhead"/>
        <w:rPr/>
      </w:pPr>
      <w:r>
        <w:rPr/>
      </w:r>
    </w:p>
    <w:p>
      <w:pPr>
        <w:pStyle w:val="QDSubhead"/>
        <w:rPr/>
      </w:pPr>
      <w:r>
        <w:rPr/>
        <w:t>Value</w:t>
      </w:r>
    </w:p>
    <w:p>
      <w:pPr>
        <w:pStyle w:val="QDText"/>
        <w:tabs>
          <w:tab w:val="clear" w:pos="1360"/>
          <w:tab w:val="left" w:pos="180" w:leader="none"/>
          <w:tab w:val="left" w:pos="432" w:leader="none"/>
          <w:tab w:val="left" w:pos="1220" w:leader="none"/>
        </w:tabs>
        <w:rPr/>
      </w:pPr>
      <w:r>
        <w:rPr/>
        <w:tab/>
        <w:t>The obvious value of wireless data collection is freedom. In prewireless days, the cumbersome task of running network lines to data collection stations was bad enough, but when a new area needed to be added, a team of cabling specialists once again had to shut down the manufacturing area to assemble scaffolds and run overhead wires. With wireless capabilities, once a plant has been set up for wireless, new data collection areas can be added simply by purchasing an additional wireless hand-held PC. Weighing in at a pound or less—just a little larger than a TV remote—and</w:t>
        <w:br/>
        <w:t xml:space="preserve">capable of withstanding being dropped repeatedly from four feet or higher onto concrete, industrial mobile computers can be easily carried while data are collected and transferred wirelessly. </w:t>
      </w:r>
    </w:p>
    <w:p>
      <w:pPr>
        <w:pStyle w:val="QDText"/>
        <w:tabs>
          <w:tab w:val="clear" w:pos="1360"/>
          <w:tab w:val="left" w:pos="180" w:leader="none"/>
          <w:tab w:val="left" w:pos="432" w:leader="none"/>
          <w:tab w:val="left" w:pos="1220" w:leader="none"/>
        </w:tabs>
        <w:rPr/>
      </w:pPr>
      <w:r>
        <w:rPr/>
      </w:r>
    </w:p>
    <w:p>
      <w:pPr>
        <w:pStyle w:val="QDSubhead"/>
        <w:rPr/>
      </w:pPr>
      <w:r>
        <w:rPr/>
        <w:t>Considerations</w:t>
      </w:r>
    </w:p>
    <w:p>
      <w:pPr>
        <w:pStyle w:val="QDText"/>
        <w:rPr/>
      </w:pPr>
      <w:r>
        <w:rPr/>
        <w:tab/>
        <w:t xml:space="preserve">A hand-held wireless PC designed for data collection should have some essential features. With the extensive use of barcoding in manufacturing, an integrated scanner is a valuable benefit. This feature gives users the ability to scan everything from part and lot numbers, to operator’s badges, machine numbers, defects, and even production control and material management data. Today’s hand-held industrial PC has other convenient features such as infrared data communication, color touch screen and battery operation for up to 24 hours. A familiarity with the Windows operating system greatly shortens the learning curve for operators. </w:t>
      </w:r>
    </w:p>
    <w:p>
      <w:pPr>
        <w:pStyle w:val="QDText"/>
        <w:rPr>
          <w:spacing w:val="-1"/>
        </w:rPr>
      </w:pPr>
      <w:r>
        <w:rPr>
          <w:spacing w:val="-1"/>
        </w:rPr>
        <w:tab/>
        <w:t>Validation and traceability are two of the most crucial issues for manufacturers when improving internal processes and resolving customer’s demands for verification. If the method utilized to verify the quality of parts and processes is defective, eventually the manufacturing process will also deteriorate. That’s why any wireless hand-held PC being utilized must have built-in features to ensure that operators don’t err when manually entering data. It’s also imperative that the process resides within control limits. When out-of-control situations occur, the operator must assign a cause for the identified situation and take corrective action. This should take place via the audible or visual warnings built into the system. For further traceability, tags can be utilized for associating data with variables such as operator, lot, shift, and machine and part numbers. Traceability fields are valuable for sorting data during problem solving. A typical scenario would be for a manager to say, “I’d like to see everything off of machine 25, inspected by John Doe, for lot number XYZ.” This kind of information is invaluable in exposing manufacturing problems and solutions. This is where an integrated barcode scanner becomes a tremendous asset; it allows point-and-shoot data entry of all the previously mentioned parameters.</w:t>
      </w:r>
    </w:p>
    <w:p>
      <w:pPr>
        <w:pStyle w:val="QDText"/>
        <w:rPr>
          <w:spacing w:val="-1"/>
        </w:rPr>
      </w:pPr>
      <w:r>
        <w:rPr>
          <w:spacing w:val="-1"/>
        </w:rPr>
      </w:r>
    </w:p>
    <w:p>
      <w:pPr>
        <w:pStyle w:val="QDSubhead"/>
        <w:rPr/>
      </w:pPr>
      <w:r>
        <w:rPr/>
        <w:t>Factory-proofed</w:t>
      </w:r>
    </w:p>
    <w:p>
      <w:pPr>
        <w:pStyle w:val="QDText"/>
        <w:rPr/>
      </w:pPr>
      <w:r>
        <w:rPr/>
        <w:tab/>
        <w:t xml:space="preserve">For years the shop floor environment was the environmentally sensitive desktop PC’s biggest nemesis. The hand-held mobile computer requires no fans, thereby eliminating the concern of contaminants entering the mobile computer. Many industrial hand-held mobile computers meet the IP-54 specifications for temperature, humidity, shock, vibration and water. </w:t>
      </w:r>
    </w:p>
    <w:p>
      <w:pPr>
        <w:pStyle w:val="QDText"/>
        <w:rPr/>
      </w:pPr>
      <w:r>
        <w:rPr/>
        <w:tab/>
        <w:t xml:space="preserve">One of the strongest considerations when constructing a wireless network is the physical environment. Concrete, for example, can hinder wireless transmissions. Lots of metal can reflect wireless transmissions, causing interference. Care must also be taken to understand what other wireless networks or interfering devices may be doing in the same area. Wide open spaces are a wireless network’s best friend. </w:t>
      </w:r>
    </w:p>
    <w:p>
      <w:pPr>
        <w:pStyle w:val="QDText"/>
        <w:rPr/>
      </w:pPr>
      <w:r>
        <w:rPr/>
        <w:tab/>
        <w:t xml:space="preserve">Ideally, there will be multiple access points (APs) that provide connectivity to the overall network, usually Ethernet. The wireless mobile computer can roam from one AP area to another without losing connection to the network. Each AP has a wireless range that is dependant upon building construction and the proximity of electrical noise-generating equipment. </w:t>
      </w:r>
    </w:p>
    <w:p>
      <w:pPr>
        <w:pStyle w:val="QDText"/>
        <w:rPr/>
      </w:pPr>
      <w:r>
        <w:rPr/>
        <w:tab/>
        <w:t>Therefore, before implementing any wireless network, a site survey should be done to plan the requirements. Fortunately, due to the growing prevalence of wireless networks, from homes to Wi-Fi hot spots, to retail stores, to hospitals, warehouses, factories and beyond, there are many tools and experts to make this task manageable. Further, a wireless network can be used for many other functions besides wireless mobile data collection for quality systems, thus spreading out the cost burden and dramatically increasing the value for use. Often, a wireless network is already established, and the hand-held mobile computer can easily be integrated onto the existing network.</w:t>
      </w:r>
    </w:p>
    <w:p>
      <w:pPr>
        <w:pStyle w:val="QDText"/>
        <w:rPr/>
      </w:pPr>
      <w:r>
        <w:rPr/>
      </w:r>
    </w:p>
    <w:p>
      <w:pPr>
        <w:pStyle w:val="QDSubhead"/>
        <w:rPr/>
      </w:pPr>
      <w:r>
        <w:rPr/>
        <w:t>Financial</w:t>
      </w:r>
    </w:p>
    <w:p>
      <w:pPr>
        <w:pStyle w:val="QDText"/>
        <w:rPr/>
      </w:pPr>
      <w:r>
        <w:rPr/>
        <w:tab/>
        <w:t>As with anything else, the return must exceed the investment. Industrial hand-held PCs for shop floor data collection range in price from $1,500 to $5,000. This is more expensive than a desktop PC, but consider that some wireless hand-held PC data collectors include SPC data collection and analysis software, gauge interfacing capability, a barcode imager and wireless 802.11 networking. By the time the costs for SPC software, gauge multiplexer, wireless networking card and barcode scanner are added to your desktop computer to match the capabilities of a wireless hand-held PC, you may have matched or exceeded the cost of a hand-held PC.</w:t>
      </w:r>
    </w:p>
    <w:p>
      <w:pPr>
        <w:pStyle w:val="QDText"/>
        <w:rPr>
          <w:spacing w:val="3"/>
        </w:rPr>
      </w:pPr>
      <w:r>
        <w:rPr>
          <w:spacing w:val="3"/>
        </w:rPr>
        <w:tab/>
        <w:t>Other financial factors include the benefit of having immediate access to data with which to make critical decisions. These inevitably result in cost savings due to reduced downtime, scrap, rework and warranty repair. Additionally, hand-held PCs can perform their tasks quicker and more efficiently than the manual paper-and-pencil method, saving more time and freeing manpower for other tasks. When you determine what your current cost of quality is, the question as to whether you can afford such a purchase becomes irrelevant. Quality, like anything else of value, costs money, but compared to losing customers due to lack of production or quality, a wireless system will quickly pay for itself.</w:t>
      </w:r>
    </w:p>
    <w:p>
      <w:pPr>
        <w:pStyle w:val="QDText"/>
        <w:rPr>
          <w:spacing w:val="3"/>
        </w:rPr>
      </w:pPr>
      <w:r>
        <w:rPr>
          <w:spacing w:val="3"/>
        </w:rPr>
      </w:r>
    </w:p>
    <w:p>
      <w:pPr>
        <w:pStyle w:val="QDSubhead"/>
        <w:rPr/>
      </w:pPr>
      <w:r>
        <w:rPr/>
        <w:t>Points to ponder</w:t>
      </w:r>
    </w:p>
    <w:p>
      <w:pPr>
        <w:pStyle w:val="QDText"/>
        <w:rPr/>
      </w:pPr>
      <w:r>
        <w:rPr/>
        <w:tab/>
        <w:t>When considering a wireless hand-held PC-based data collection system, keep the following in mind:</w:t>
      </w:r>
    </w:p>
    <w:p>
      <w:pPr>
        <w:pStyle w:val="QDText"/>
        <w:rPr/>
      </w:pPr>
      <w:r>
        <w:rPr>
          <w:rFonts w:cs="Futura-ExtraBold;Times" w:ascii="Futura-ExtraBold;Times" w:hAnsi="Futura-ExtraBold;Times"/>
          <w:b/>
          <w:spacing w:val="-3"/>
        </w:rPr>
        <w:t>•</w:t>
      </w:r>
      <w:r>
        <w:rPr>
          <w:rFonts w:cs="Futura-ExtraBold;Times" w:ascii="Futura-ExtraBold;Times" w:hAnsi="Futura-ExtraBold;Times"/>
          <w:b/>
          <w:spacing w:val="-3"/>
        </w:rPr>
        <w:tab/>
      </w:r>
      <w:r>
        <w:rPr>
          <w:rFonts w:cs="Times-Italic;Times" w:ascii="Times-Italic;Times" w:hAnsi="Times-Italic;Times"/>
          <w:i/>
          <w:spacing w:val="-3"/>
        </w:rPr>
        <w:t>Savings</w:t>
      </w:r>
      <w:r>
        <w:rPr>
          <w:spacing w:val="-3"/>
        </w:rPr>
        <w:t>. With labor costs rising, any tool that makes an operator more efficient and productive must be considered. Wireless data collection expedites operator responsibilities.</w:t>
      </w:r>
    </w:p>
    <w:p>
      <w:pPr>
        <w:pStyle w:val="QDText"/>
        <w:rPr/>
      </w:pPr>
      <w:r>
        <w:rPr>
          <w:rFonts w:cs="Futura-ExtraBold;Times" w:ascii="Futura-ExtraBold;Times" w:hAnsi="Futura-ExtraBold;Times"/>
          <w:b/>
          <w:spacing w:val="-3"/>
        </w:rPr>
        <w:t>•</w:t>
      </w:r>
      <w:r>
        <w:rPr>
          <w:rFonts w:cs="Futura-ExtraBold;Times" w:ascii="Futura-ExtraBold;Times" w:hAnsi="Futura-ExtraBold;Times"/>
          <w:b/>
          <w:spacing w:val="-3"/>
        </w:rPr>
        <w:tab/>
      </w:r>
      <w:r>
        <w:rPr>
          <w:rFonts w:cs="Times-Italic;Times" w:ascii="Times-Italic;Times" w:hAnsi="Times-Italic;Times"/>
          <w:i/>
          <w:spacing w:val="-3"/>
        </w:rPr>
        <w:t>All-in-one</w:t>
      </w:r>
      <w:r>
        <w:rPr>
          <w:spacing w:val="-3"/>
        </w:rPr>
        <w:t>. With inte-grated wireless networking, built-in barcode scanners, Windows operating system, gauge interfacing and SPC capabilities, today’s hand-held PC is an industry must.</w:t>
      </w:r>
    </w:p>
    <w:p>
      <w:pPr>
        <w:pStyle w:val="QDText"/>
        <w:rPr/>
      </w:pPr>
      <w:r>
        <w:rPr>
          <w:rFonts w:cs="Futura-ExtraBold;Times" w:ascii="Futura-ExtraBold;Times" w:hAnsi="Futura-ExtraBold;Times"/>
          <w:b/>
        </w:rPr>
        <w:t>•</w:t>
      </w:r>
      <w:r>
        <w:rPr>
          <w:rFonts w:cs="Futura-ExtraBold;Times" w:ascii="Futura-ExtraBold;Times" w:hAnsi="Futura-ExtraBold;Times"/>
          <w:b/>
        </w:rPr>
        <w:tab/>
      </w:r>
      <w:r>
        <w:rPr>
          <w:rFonts w:cs="Times-Italic;Times" w:ascii="Times-Italic;Times" w:hAnsi="Times-Italic;Times"/>
          <w:i/>
        </w:rPr>
        <w:t>Customer satisfaction</w:t>
      </w:r>
      <w:r>
        <w:rPr/>
        <w:t>. In an age where companies can contract their work out to a multitude of suppliers, any competitive quality edge is necessary.</w:t>
      </w:r>
    </w:p>
    <w:p>
      <w:pPr>
        <w:pStyle w:val="QDText"/>
        <w:rPr/>
      </w:pPr>
      <w:r>
        <w:rPr>
          <w:rFonts w:cs="Futura-ExtraBold;Times" w:ascii="Futura-ExtraBold;Times" w:hAnsi="Futura-ExtraBold;Times"/>
          <w:b/>
        </w:rPr>
        <w:t>•</w:t>
      </w:r>
      <w:r>
        <w:rPr>
          <w:rFonts w:cs="Futura-ExtraBold;Times" w:ascii="Futura-ExtraBold;Times" w:hAnsi="Futura-ExtraBold;Times"/>
          <w:b/>
        </w:rPr>
        <w:tab/>
      </w:r>
      <w:r>
        <w:rPr>
          <w:rFonts w:cs="Times-Italic;Times" w:ascii="Times-Italic;Times" w:hAnsi="Times-Italic;Times"/>
          <w:i/>
        </w:rPr>
        <w:t>Real-time process im--prove-ment</w:t>
      </w:r>
      <w:r>
        <w:rPr/>
        <w:t xml:space="preserve">. With the SPC traceability analysis capability, the </w:t>
        <w:br/>
        <w:t>potential for decreasing downtime, scrap, rework and warranty repair is greatly increased. This drives cost justification right to the bottom line.</w:t>
      </w:r>
    </w:p>
    <w:p>
      <w:pPr>
        <w:pStyle w:val="QDText"/>
        <w:rPr/>
      </w:pPr>
      <w:r>
        <w:rPr>
          <w:rFonts w:cs="Futura-ExtraBold;Times" w:ascii="Futura-ExtraBold;Times" w:hAnsi="Futura-ExtraBold;Times"/>
          <w:b/>
        </w:rPr>
        <w:t>•</w:t>
      </w:r>
      <w:r>
        <w:rPr>
          <w:rFonts w:cs="Futura-ExtraBold;Times" w:ascii="Futura-ExtraBold;Times" w:hAnsi="Futura-ExtraBold;Times"/>
          <w:b/>
        </w:rPr>
        <w:tab/>
      </w:r>
      <w:r>
        <w:rPr>
          <w:rFonts w:cs="Times-Italic;Times" w:ascii="Times-Italic;Times" w:hAnsi="Times-Italic;Times"/>
          <w:i/>
        </w:rPr>
        <w:t>Decreased training costs</w:t>
      </w:r>
      <w:r>
        <w:rPr/>
        <w:t>. By using one system throughout the facility, it’s possible to decrease operator training time, increase flexibility in manpower repositioning, allow for emergency borrowing of units, provide single contact support and aid in cost justification.</w:t>
      </w:r>
    </w:p>
    <w:p>
      <w:pPr>
        <w:pStyle w:val="QDText"/>
        <w:rPr/>
      </w:pPr>
      <w:r>
        <w:rPr/>
      </w:r>
    </w:p>
    <w:p>
      <w:pPr>
        <w:pStyle w:val="QDSubhead"/>
        <w:rPr/>
      </w:pPr>
      <w:r>
        <w:rPr/>
        <w:t>About the author</w:t>
      </w:r>
    </w:p>
    <w:p>
      <w:pPr>
        <w:pStyle w:val="QDText"/>
        <w:rPr/>
      </w:pPr>
      <w:r>
        <w:rPr>
          <w:rFonts w:cs="Times-Italic;Times" w:ascii="Times-Italic;Times" w:hAnsi="Times-Italic;Times"/>
          <w:i/>
        </w:rPr>
        <w:tab/>
        <w:t xml:space="preserve">Paul Iannello is president of I &amp; R Partners LLC. After graduating as a mechanical engineer from the Rochester Institute of Technology in 1982, he started his career in SPC data collection in 1986 with Quality Measurements Systems. He has since worked with various other SPC data collection companies such as Verax Systems, Dataputer and GageTalker. For more information, visit the company Web site at </w:t>
      </w:r>
      <w:r>
        <w:rPr/>
        <w:t>www.iandrpartners.com</w:t>
      </w:r>
      <w:r>
        <w:rPr>
          <w:rFonts w:cs="Times-Italic;Times" w:ascii="Times-Italic;Times" w:hAnsi="Times-Italic;Times"/>
          <w:i/>
        </w:rPr>
        <w:t xml:space="preserve">.            </w:t>
      </w:r>
      <w:r>
        <w:rPr>
          <w:rFonts w:cs="Futura-CondensedBold;Times" w:ascii="Futura-CondensedBold;Times" w:hAnsi="Futura-CondensedBold;Times"/>
          <w:b/>
        </w:rPr>
        <w:t>QD</w:t>
      </w:r>
    </w:p>
    <w:p>
      <w:pPr>
        <w:pStyle w:val="Normal"/>
        <w:rPr>
          <w:rFonts w:ascii="Futura-CondensedBold;Times" w:hAnsi="Futura-CondensedBold;Times" w:cs="Futura-CondensedBold;Times"/>
          <w:b/>
          <w:b/>
        </w:rPr>
      </w:pPr>
      <w:r>
        <w:rPr>
          <w:rFonts w:cs="Futura-CondensedBold;Times" w:ascii="Futura-CondensedBold;Times" w:hAnsi="Futura-CondensedBold;Times"/>
          <w:b/>
        </w:rPr>
      </w:r>
    </w:p>
    <w:p>
      <w:pPr>
        <w:pStyle w:val="Normal"/>
        <w:rPr/>
      </w:pPr>
      <w:r>
        <w:rPr/>
        <w:t>Hand-held data collecter with integrated barcode scanner</w:t>
      </w:r>
    </w:p>
    <w:p>
      <w:pPr>
        <w:pStyle w:val="Normal"/>
        <w:rPr/>
      </w:pPr>
      <w:r>
        <w:rPr/>
      </w:r>
    </w:p>
    <w:p>
      <w:pPr>
        <w:pStyle w:val="QDTableHead"/>
        <w:tabs>
          <w:tab w:val="clear" w:pos="720"/>
          <w:tab w:val="left" w:pos="400" w:leader="none"/>
        </w:tabs>
        <w:ind w:left="0" w:hanging="0"/>
        <w:rPr>
          <w:rFonts w:ascii="StoneSans-Bold;Times" w:hAnsi="StoneSans-Bold;Times" w:cs="StoneSans-Bold;Times"/>
          <w:color w:val="0070BC"/>
          <w:spacing w:val="0"/>
          <w:sz w:val="28"/>
        </w:rPr>
      </w:pPr>
      <w:r>
        <w:rPr>
          <w:rFonts w:cs="StoneSans-Bold;Times" w:ascii="StoneSans-Bold;Times" w:hAnsi="StoneSans-Bold;Times"/>
          <w:color w:val="0070BC"/>
          <w:spacing w:val="0"/>
          <w:sz w:val="28"/>
        </w:rPr>
        <w:t xml:space="preserve">Wireless Data </w:t>
        <w:br/>
        <w:t xml:space="preserve">Collection Case Study: Cooper </w:t>
        <w:br/>
        <w:t>Surgical</w:t>
      </w:r>
    </w:p>
    <w:p>
      <w:pPr>
        <w:pStyle w:val="QDText"/>
        <w:tabs>
          <w:tab w:val="clear" w:pos="432"/>
          <w:tab w:val="clear" w:pos="1360"/>
          <w:tab w:val="left" w:pos="180" w:leader="none"/>
          <w:tab w:val="left" w:pos="1260" w:leader="none"/>
        </w:tabs>
        <w:rPr/>
      </w:pPr>
      <w:r>
        <w:rPr/>
        <w:t>C</w:t>
      </w:r>
      <w:r>
        <w:rPr>
          <w:rFonts w:cs="StoneSans;Times" w:ascii="StoneSans;Times" w:hAnsi="StoneSans;Times"/>
          <w:w w:val="99"/>
          <w:sz w:val="17"/>
        </w:rPr>
        <w:t xml:space="preserve">ooper Surgical Inc. was founded in 1990 with a focus on women’s health care. It is a leading company in providing medical devices and procedural solutions that improve health care delivery to women. </w:t>
      </w:r>
    </w:p>
    <w:p>
      <w:pPr>
        <w:pStyle w:val="QDText"/>
        <w:rPr/>
      </w:pPr>
      <w:r>
        <w:rPr>
          <w:rFonts w:cs="StoneSans;Times" w:ascii="StoneSans;Times" w:hAnsi="StoneSans;Times"/>
        </w:rPr>
        <w:tab/>
      </w:r>
      <w:r>
        <w:rPr>
          <w:rFonts w:cs="StoneSans;Times" w:ascii="StoneSans;Times" w:hAnsi="StoneSans;Times"/>
          <w:sz w:val="17"/>
        </w:rPr>
        <w:t>In the medical device field, inaccurate data can be a matter of life or death. Any improvement in the efficiency and accuracy of data transfer during product development and testing helps medical device manufacturers ensure that their data, and thus their products, are the safest they can be while maintaining product throughput.</w:t>
      </w:r>
    </w:p>
    <w:p>
      <w:pPr>
        <w:pStyle w:val="QDText"/>
        <w:rPr/>
      </w:pPr>
      <w:r>
        <w:rPr>
          <w:rFonts w:cs="StoneSans;Times" w:ascii="StoneSans;Times" w:hAnsi="StoneSans;Times"/>
          <w:spacing w:val="-1"/>
          <w:sz w:val="17"/>
        </w:rPr>
        <w:tab/>
        <w:t xml:space="preserve">Cooper Surgical is no different. In the past, the company’s quality department was hampered by endless hours of shuffling through part files and folders and manually entering each inspected dimension into analysis software over and over again. To ensure that there were no transcription errors, manual data entry had to be done very carefully. This time consuming and nonvalue-adding task hindered </w:t>
      </w:r>
      <w:r>
        <w:rPr>
          <w:rFonts w:cs="StoneSans;Times" w:ascii="StoneSans;Times" w:hAnsi="StoneSans;Times"/>
          <w:sz w:val="17"/>
        </w:rPr>
        <w:t xml:space="preserve">Cooper Surgical’s </w:t>
      </w:r>
      <w:r>
        <w:rPr>
          <w:rFonts w:cs="StoneSans;Times" w:ascii="StoneSans;Times" w:hAnsi="StoneSans;Times"/>
          <w:spacing w:val="-1"/>
          <w:sz w:val="17"/>
        </w:rPr>
        <w:t>quest for continual improvement.</w:t>
      </w:r>
    </w:p>
    <w:p>
      <w:pPr>
        <w:pStyle w:val="QDText"/>
        <w:rPr>
          <w:rFonts w:ascii="StoneSans;Times" w:hAnsi="StoneSans;Times" w:cs="StoneSans;Times"/>
          <w:spacing w:val="2"/>
          <w:sz w:val="17"/>
        </w:rPr>
      </w:pPr>
      <w:r>
        <w:rPr>
          <w:rFonts w:cs="StoneSans;Times" w:ascii="StoneSans;Times" w:hAnsi="StoneSans;Times"/>
          <w:spacing w:val="2"/>
          <w:sz w:val="17"/>
        </w:rPr>
        <w:tab/>
        <w:t xml:space="preserve">The company needed a solution that would provide accurate, innovative methods to enhance data gathering and analysis. Cooper Surgical purchased DC-9005 Data Collectors from I &amp; R Partners. Its wireless networking, integrated barcode scanner and direct gauge interfacing helped the company address its data collection and transfer problems. Shuffling file folders and manual data entry were replaced with barcode scanning, direct network access and the ability to read measurement data directly into a hand-held computer. The time spent on each inspection turnaround decreased twofold with the implementation of a wireless system. </w:t>
      </w:r>
    </w:p>
    <w:p>
      <w:pPr>
        <w:pStyle w:val="QDText"/>
        <w:rPr>
          <w:rFonts w:ascii="StoneSans;Times" w:hAnsi="StoneSans;Times" w:cs="StoneSans;Times"/>
          <w:sz w:val="17"/>
        </w:rPr>
      </w:pPr>
      <w:r>
        <w:rPr>
          <w:rFonts w:cs="StoneSans;Times" w:ascii="StoneSans;Times" w:hAnsi="StoneSans;Times"/>
          <w:sz w:val="17"/>
        </w:rPr>
        <w:tab/>
        <w:t>“Not only did we see an improvement on the upfront time investment required for each inspection routine, but we also found great profit in a system that instantaneously uploaded its data wirelessly to our server, making our entire data collection process ‘real time,’” says Tony Branco, a quality engineer for Cooper Surgical. “This is a scenario that is desired by most quality professionals today but rarely attained.”</w:t>
      </w:r>
    </w:p>
    <w:p>
      <w:pPr>
        <w:pStyle w:val="Normal"/>
        <w:rPr>
          <w:rFonts w:ascii="StoneSans;Times" w:hAnsi="StoneSans;Times" w:cs="StoneSans;Times"/>
          <w:sz w:val="17"/>
        </w:rPr>
      </w:pPr>
      <w:r>
        <w:rPr>
          <w:rFonts w:cs="StoneSans;Times" w:ascii="StoneSans;Times" w:hAnsi="StoneSans;Times"/>
          <w:sz w:val="17"/>
        </w:rPr>
        <w:tab/>
        <w:t>Wireless data collection has taken Cooper Surgical to the next level of inspection while facilitating its mission of creating and continually improving the quality of its medical devices.</w:t>
      </w:r>
    </w:p>
    <w:p>
      <w:pPr>
        <w:pStyle w:val="Normal"/>
        <w:rPr/>
      </w:pPr>
      <w:r>
        <w:rPr/>
      </w:r>
    </w:p>
    <w:p>
      <w:pPr>
        <w:pStyle w:val="QDCaptions"/>
        <w:rPr/>
      </w:pPr>
      <w:r>
        <w:rPr/>
        <w:t>Tony Branco, quality engineer for Cooper Surgical, performs a quality audit while data is wirelessly uploaded to the network server.</w:t>
      </w:r>
    </w:p>
    <w:p>
      <w:pPr>
        <w:pStyle w:val="QDCaptions"/>
        <w:rPr/>
      </w:pPr>
      <w:r>
        <w:rPr/>
      </w:r>
    </w:p>
    <w:p>
      <w:pPr>
        <w:pStyle w:val="Noparagraphstyle"/>
        <w:tabs>
          <w:tab w:val="clear" w:pos="720"/>
          <w:tab w:val="left" w:pos="270" w:leader="none"/>
        </w:tabs>
        <w:rPr/>
      </w:pPr>
      <w:r>
        <w:rPr>
          <w:rFonts w:cs="Futura-Book;Times" w:ascii="Futura-Book;Times" w:hAnsi="Futura-Book;Times"/>
          <w:color w:val="00668F"/>
          <w:w w:val="80"/>
          <w:sz w:val="80"/>
        </w:rPr>
        <w:t>QUALITY</w:t>
      </w:r>
      <w:r>
        <w:rPr>
          <w:rFonts w:cs="Futura-Book;Times" w:ascii="Futura-Book;Times" w:hAnsi="Futura-Book;Times"/>
          <w:w w:val="80"/>
          <w:sz w:val="80"/>
        </w:rPr>
        <w:t>APPLICATIONS</w:t>
      </w:r>
    </w:p>
    <w:p>
      <w:pPr>
        <w:pStyle w:val="QDHeadline"/>
        <w:rPr/>
      </w:pPr>
      <w:r>
        <w:rPr/>
        <w:t>Goodbye Wires</w:t>
      </w:r>
    </w:p>
    <w:p>
      <w:pPr>
        <w:pStyle w:val="QDKicker"/>
        <w:rPr>
          <w:spacing w:val="-3"/>
        </w:rPr>
      </w:pPr>
      <w:r>
        <w:rPr>
          <w:spacing w:val="-3"/>
        </w:rPr>
        <w:t>Bon L Canada measures wirelessly without a hitch.</w:t>
      </w:r>
    </w:p>
    <w:p>
      <w:pPr>
        <w:pStyle w:val="QDCaptions"/>
        <w:rPr>
          <w:spacing w:val="-3"/>
        </w:rPr>
      </w:pPr>
      <w:r>
        <w:rPr>
          <w:spacing w:val="-3"/>
        </w:rPr>
      </w:r>
    </w:p>
    <w:p>
      <w:pPr>
        <w:pStyle w:val="QDText"/>
        <w:rPr/>
      </w:pPr>
      <w:r>
        <w:rPr/>
        <w:t>T</w:t>
      </w:r>
      <w:r>
        <w:rPr>
          <w:spacing w:val="-4"/>
        </w:rPr>
        <w:t xml:space="preserve">he wireless age has reached the </w:t>
        <w:br/>
        <w:t xml:space="preserve">factory floor at Bon L Canada in Pickering, Ontario, a manufacturer of cast billets, logs and aluminum extrusions. With </w:t>
      </w:r>
      <w:r>
        <w:rPr>
          <w:spacing w:val="-5"/>
        </w:rPr>
        <w:t>the DataSure Wireless Data Collection System from The L.S. Starrett Co., vital measurement data are being reliably collected at Bon L without the burden of wires.</w:t>
      </w:r>
    </w:p>
    <w:p>
      <w:pPr>
        <w:pStyle w:val="QDText"/>
        <w:rPr/>
      </w:pPr>
      <w:r>
        <w:rPr/>
        <w:tab/>
        <w:t xml:space="preserve">Bon L is part of The William L. Bonnell Co., a full-service aluminum extruder that offers a variety of alloys, finishes, fabrication options and casting capabilities. There are six locations in Canada and the United States; the company’s 180,000-square-foot Pickering facility is the first to implement the DataSure system. </w:t>
      </w:r>
    </w:p>
    <w:p>
      <w:pPr>
        <w:pStyle w:val="QDText"/>
        <w:rPr/>
      </w:pPr>
      <w:r>
        <w:rPr>
          <w:rFonts w:cs="Times-Bold;Times" w:ascii="Times-Bold;Times" w:hAnsi="Times-Bold;Times"/>
          <w:b/>
        </w:rPr>
        <w:tab/>
      </w:r>
      <w:r>
        <w:rPr/>
        <w:t>Bon L’s previous data collection method was performed manually by operators with paper inspection reports. This method commonly led to input errors and the time consuming need to re-input measurement data for further analysis. Wireless data collection has proven to be a faster, more accurate and easier way to capture and record measurement data.</w:t>
      </w:r>
    </w:p>
    <w:p>
      <w:pPr>
        <w:pStyle w:val="QDText"/>
        <w:rPr>
          <w:spacing w:val="-1"/>
        </w:rPr>
      </w:pPr>
      <w:r>
        <w:rPr>
          <w:spacing w:val="-1"/>
        </w:rPr>
        <w:tab/>
        <w:t>Wireless data collection removes wiring-related placement, installation and safety issues, while making it easier for the user to bring the gauge to the work, rather than having to bring the work to the gauge. The system consists of three primary elements: miniature radios that are attached to the data output ports of electronic tools, a gateway that connects to a computer, and routers that extend the system’s range and make its radio network more robust. The system gathers data from electronic measuring tools and delivers them to a computer to be analyzed by the user’s statistical process control (SPC) application.</w:t>
      </w:r>
    </w:p>
    <w:p>
      <w:pPr>
        <w:pStyle w:val="QDText"/>
        <w:rPr/>
      </w:pPr>
      <w:r>
        <w:rPr/>
        <w:tab/>
        <w:t>Proprietary technology enables the DataSure system to offer safe delivery of data in the hostile environment of electrically noisy shops. Each measurement is time-stamped and logged into a database, while a signal is sent to assure the user that the data were received. If receipt is not acknowledged at the host SPC system, DataSure will store up to 10 readings and resend them until they are safely recorded.</w:t>
      </w:r>
    </w:p>
    <w:p>
      <w:pPr>
        <w:pStyle w:val="QDText"/>
        <w:rPr/>
      </w:pPr>
      <w:r>
        <w:rPr>
          <w:rFonts w:cs="Times-Bold;Times" w:ascii="Times-Bold;Times" w:hAnsi="Times-Bold;Times"/>
          <w:b/>
        </w:rPr>
        <w:tab/>
      </w:r>
      <w:r>
        <w:rPr/>
        <w:t>According to Conchita Ko, quality assurance and process manager at Bon L, “DataSure routers are at the inspection station of each production line. An operator measures the part on that line, and the measurement is sent to the computer system in real time via a radio signal by the push of a button on an end node attached to the back of our gauges.</w:t>
      </w:r>
    </w:p>
    <w:p>
      <w:pPr>
        <w:pStyle w:val="QDText"/>
        <w:rPr>
          <w:spacing w:val="-1"/>
        </w:rPr>
      </w:pPr>
      <w:r>
        <w:rPr>
          <w:spacing w:val="-1"/>
        </w:rPr>
        <w:tab/>
        <w:t>“The computer program stores the data according to the manufacturing order and die profile,” Ko explains. “Part drawing and measurement specs are displayed on the computer screen for operator reference. The computer also automatically compares measurement results to dimensional tolerances that are preprogrammed in the computer. An alarm will flag an operator if a dimension is out of tolerance, and a rejection notice detailing the specification, out-of-tolerance dimension and the order information is automatically e-mailed to production team leaders for review and immediate disposition. In this automated, reliable manner, we save time and prevent additional out-of-tolerance parts from being made, which are the key benefits.”</w:t>
      </w:r>
    </w:p>
    <w:p>
      <w:pPr>
        <w:pStyle w:val="QDText"/>
        <w:rPr/>
      </w:pPr>
      <w:r>
        <w:rPr/>
        <w:tab/>
        <w:t xml:space="preserve">However, DataSure is not only used to capture and record gauging measurements. The system also enables Bon L to evaluate production processes and to monitor the wear of die tooling. Part drawings and measurement specs are displayed on the computer screen and can be continuously compared to actual values. Employees can also view production trending data and track die performance by assigned number. Similar to the company’s rejection notice process, the die shop is alerted about dies that may expire soon, allowing Bon L to save money and minimize production time delays in the die tooling area. </w:t>
      </w:r>
    </w:p>
    <w:p>
      <w:pPr>
        <w:pStyle w:val="QDText"/>
        <w:rPr>
          <w:spacing w:val="-1"/>
        </w:rPr>
      </w:pPr>
      <w:r>
        <w:rPr>
          <w:spacing w:val="-2"/>
        </w:rPr>
        <w:tab/>
        <w:t>There were also practical reasons for selecting wireless data collection. “We chose Starrett’s wireless system over cabled systems because we had major concerns that cables would interfere with some of our long parts. This could create safety problems and operational inefficiencies, which can often lead to increased costs and downtime,” says Ko.</w:t>
      </w:r>
    </w:p>
    <w:p>
      <w:pPr>
        <w:pStyle w:val="QDText"/>
        <w:rPr>
          <w:spacing w:val="-1"/>
        </w:rPr>
      </w:pPr>
      <w:r>
        <w:rPr>
          <w:spacing w:val="-1"/>
        </w:rPr>
        <w:tab/>
        <w:t>“We appreciate DataSure’s versatility,” says Ko. “We have used both Starrett gauges and another major brand of tools and have found no problems integrating them in the wireless system. At present, nine gauges in total are configured for the DataSure system at our facility.” DataSure can also be remotely accessed via an intranet connection.</w:t>
      </w:r>
    </w:p>
    <w:p>
      <w:pPr>
        <w:pStyle w:val="QDCaptions"/>
        <w:rPr/>
      </w:pPr>
      <w:r>
        <w:rPr/>
        <w:tab/>
        <w:t>The new system has been fully operational for about two months, and employees are becoming more familiar with it daily. The company is pleased with the results thus far, and other Bon L locations are investigating the DataSure system.</w:t>
      </w:r>
    </w:p>
    <w:p>
      <w:pPr>
        <w:pStyle w:val="QDCaptions"/>
        <w:rPr/>
      </w:pPr>
      <w:r>
        <w:rPr/>
      </w:r>
    </w:p>
    <w:p>
      <w:pPr>
        <w:pStyle w:val="QDTableHead"/>
        <w:rPr>
          <w:color w:val="000000"/>
        </w:rPr>
      </w:pPr>
      <w:r>
        <w:rPr>
          <w:color w:val="000000"/>
        </w:rPr>
        <w:t>Starrett DataSure</w:t>
      </w:r>
    </w:p>
    <w:p>
      <w:pPr>
        <w:pStyle w:val="QATableBenefits"/>
        <w:rPr/>
      </w:pPr>
      <w:r>
        <w:rPr/>
        <w:t>Benefits</w:t>
      </w:r>
    </w:p>
    <w:p>
      <w:pPr>
        <w:pStyle w:val="QATableLastLine"/>
        <w:tabs>
          <w:tab w:val="clear" w:pos="269"/>
          <w:tab w:val="left" w:pos="360" w:leader="none"/>
        </w:tabs>
        <w:ind w:left="140" w:right="120" w:hanging="0"/>
        <w:rPr/>
      </w:pPr>
      <w:r>
        <w:rPr>
          <w:rFonts w:cs="Futura-Book;Times" w:ascii="Futura-Book;Times" w:hAnsi="Futura-Book;Times"/>
          <w:i w:val="false"/>
        </w:rPr>
        <w:t>•</w:t>
      </w:r>
      <w:r>
        <w:rPr>
          <w:rFonts w:cs="Futura-Book;Times" w:ascii="Futura-Book;Times" w:hAnsi="Futura-Book;Times"/>
          <w:i w:val="false"/>
        </w:rPr>
        <w:tab/>
      </w:r>
      <w:r>
        <w:rPr/>
        <w:t>A robust, reliable and easier way to capture and record measurement data</w:t>
      </w:r>
    </w:p>
    <w:p>
      <w:pPr>
        <w:pStyle w:val="QATableLastLine"/>
        <w:tabs>
          <w:tab w:val="clear" w:pos="269"/>
          <w:tab w:val="left" w:pos="360" w:leader="none"/>
        </w:tabs>
        <w:ind w:left="140" w:right="120" w:hanging="0"/>
        <w:rPr/>
      </w:pPr>
      <w:r>
        <w:rPr>
          <w:rFonts w:cs="Futura-Book;Times" w:ascii="Futura-Book;Times" w:hAnsi="Futura-Book;Times"/>
          <w:i w:val="false"/>
        </w:rPr>
        <w:t>•</w:t>
      </w:r>
      <w:r>
        <w:rPr>
          <w:rFonts w:cs="Futura-Book;Times" w:ascii="Futura-Book;Times" w:hAnsi="Futura-Book;Times"/>
          <w:i w:val="false"/>
        </w:rPr>
        <w:tab/>
      </w:r>
      <w:r>
        <w:rPr/>
        <w:t>Safely delivers data in electronically noisy environments</w:t>
      </w:r>
    </w:p>
    <w:p>
      <w:pPr>
        <w:pStyle w:val="QATableLastLine"/>
        <w:tabs>
          <w:tab w:val="clear" w:pos="269"/>
          <w:tab w:val="left" w:pos="360" w:leader="none"/>
        </w:tabs>
        <w:ind w:left="140" w:right="120" w:hanging="0"/>
        <w:rPr/>
      </w:pPr>
      <w:r>
        <w:rPr>
          <w:rFonts w:cs="Futura-Book;Times" w:ascii="Futura-Book;Times" w:hAnsi="Futura-Book;Times"/>
          <w:i w:val="false"/>
        </w:rPr>
        <w:t>•</w:t>
      </w:r>
      <w:r>
        <w:rPr>
          <w:rFonts w:cs="Futura-Book;Times" w:ascii="Futura-Book;Times" w:hAnsi="Futura-Book;Times"/>
          <w:i w:val="false"/>
        </w:rPr>
        <w:tab/>
      </w:r>
      <w:r>
        <w:rPr/>
        <w:t>Faster, more accuate and more versatile than other data collection methods</w:t>
      </w:r>
    </w:p>
    <w:p>
      <w:pPr>
        <w:pStyle w:val="QATableLastLine"/>
        <w:tabs>
          <w:tab w:val="clear" w:pos="269"/>
          <w:tab w:val="left" w:pos="360" w:leader="none"/>
        </w:tabs>
        <w:ind w:left="140" w:right="120" w:hanging="0"/>
        <w:rPr/>
      </w:pPr>
      <w:r>
        <w:rPr>
          <w:rFonts w:cs="Futura-Book;Times" w:ascii="Futura-Book;Times" w:hAnsi="Futura-Book;Times"/>
          <w:i w:val="false"/>
        </w:rPr>
        <w:t>•</w:t>
      </w:r>
      <w:r>
        <w:rPr>
          <w:rFonts w:cs="Futura-Book;Times" w:ascii="Futura-Book;Times" w:hAnsi="Futura-Book;Times"/>
          <w:i w:val="false"/>
        </w:rPr>
        <w:tab/>
      </w:r>
      <w:r>
        <w:rPr/>
        <w:t>Can be remotely accessed via an intranet connection</w:t>
      </w:r>
    </w:p>
    <w:p>
      <w:pPr>
        <w:pStyle w:val="QATableURL"/>
        <w:rPr/>
      </w:pPr>
      <w:r>
        <w:rPr/>
        <w:t xml:space="preserve">www.starrett.com/datasure               </w:t>
      </w:r>
      <w:r>
        <w:rPr>
          <w:rFonts w:cs="Futura-CondensedBold;Times" w:ascii="Futura-CondensedBold;Times" w:hAnsi="Futura-CondensedBold;Times"/>
          <w:b/>
          <w:i w:val="false"/>
          <w:sz w:val="19"/>
        </w:rPr>
        <w:t>QD</w:t>
      </w:r>
    </w:p>
    <w:p>
      <w:pPr>
        <w:pStyle w:val="QDCaptions"/>
        <w:rPr>
          <w:rFonts w:ascii="Futura-CondensedBold;Times" w:hAnsi="Futura-CondensedBold;Times" w:cs="Futura-CondensedBold;Times"/>
          <w:b w:val="false"/>
          <w:b w:val="false"/>
          <w:i/>
          <w:i/>
          <w:sz w:val="19"/>
        </w:rPr>
      </w:pPr>
      <w:r>
        <w:rPr>
          <w:rFonts w:cs="Futura-CondensedBold;Times" w:ascii="Futura-CondensedBold;Times" w:hAnsi="Futura-CondensedBold;Times"/>
          <w:b w:val="false"/>
          <w:i/>
          <w:sz w:val="19"/>
        </w:rPr>
      </w:r>
    </w:p>
    <w:p>
      <w:pPr>
        <w:pStyle w:val="Noparagraphstyle"/>
        <w:tabs>
          <w:tab w:val="clear" w:pos="720"/>
          <w:tab w:val="left" w:pos="270" w:leader="none"/>
        </w:tabs>
        <w:rPr/>
      </w:pPr>
      <w:r>
        <w:rPr>
          <w:rFonts w:cs="Futura-Book;Times" w:ascii="Futura-Book;Times" w:hAnsi="Futura-Book;Times"/>
          <w:color w:val="00678F"/>
          <w:w w:val="80"/>
          <w:sz w:val="40"/>
        </w:rPr>
        <w:t>LAST</w:t>
      </w:r>
      <w:r>
        <w:rPr>
          <w:rFonts w:cs="Futura-Book;Times" w:ascii="Futura-Book;Times" w:hAnsi="Futura-Book;Times"/>
          <w:w w:val="80"/>
          <w:sz w:val="40"/>
        </w:rPr>
        <w:t>WORD</w:t>
      </w:r>
    </w:p>
    <w:p>
      <w:pPr>
        <w:pStyle w:val="QDByline"/>
        <w:rPr>
          <w:rFonts w:ascii="Futura-Light;Times" w:hAnsi="Futura-Light;Times" w:cs="Futura-Light;Times"/>
          <w:sz w:val="22"/>
        </w:rPr>
      </w:pPr>
      <w:r>
        <w:rPr>
          <w:rFonts w:cs="Futura-Light;Times" w:ascii="Futura-Light;Times" w:hAnsi="Futura-Light;Times"/>
          <w:sz w:val="22"/>
        </w:rPr>
        <w:t>William A. Levinson</w:t>
      </w:r>
    </w:p>
    <w:p>
      <w:pPr>
        <w:pStyle w:val="QDHeadline"/>
        <w:rPr/>
      </w:pPr>
      <w:r>
        <w:rPr/>
        <w:t>Kyoto and Quality</w:t>
      </w:r>
    </w:p>
    <w:p>
      <w:pPr>
        <w:pStyle w:val="QDKicker"/>
        <w:rPr/>
      </w:pPr>
      <w:r>
        <w:rPr/>
        <w:t>How greenhouse gas regulations will outsource U.S. jobs</w:t>
      </w:r>
    </w:p>
    <w:p>
      <w:pPr>
        <w:pStyle w:val="QDText"/>
        <w:rPr/>
      </w:pPr>
      <w:r>
        <w:rPr/>
        <w:t>S</w:t>
      </w:r>
      <w:r>
        <w:rPr/>
        <w:t>everal northeastern states and California are attempting to mandate greenhouse gas reductions similar to those required by the Kyoto Treaty. My home state of Pennsylvania should, instead of joining the politically correct lemmings, become the China of the Northeast by rejecting all greenhouse gas mandates. Pennsylvania might thereby attract factories and manufacturing jobs from the other states in question.</w:t>
      </w:r>
    </w:p>
    <w:p>
      <w:pPr>
        <w:pStyle w:val="QDText"/>
        <w:rPr/>
      </w:pPr>
      <w:r>
        <w:rPr/>
        <w:tab/>
        <w:t>Advocates of the Kyoto Treaty will doubtlessly denounce this position as uncaring and socially irresponsible. The hard truth is, however, that mandated carbon dioxide restrictions, carbon taxes and so on will do little or nothing to affect global warming as long as places like China have no obligations whatsoever to curtail their emissions. Their sole effect will be to move the smokestacks, the jobs under the smokestacks and all their carbon dioxide to China. Meanwhile, some of Kyoto’s most vocal advocates include South American countries that are burning down rain forests to clear land for agriculture. When it comes to action, as opposed to lip service, the “rest of the world” that Kyoto’s domestic advocates are so fond of citing doesn’t take the purported problem seriously.</w:t>
      </w:r>
    </w:p>
    <w:p>
      <w:pPr>
        <w:pStyle w:val="QDText"/>
        <w:rPr>
          <w:spacing w:val="3"/>
        </w:rPr>
      </w:pPr>
      <w:r>
        <w:rPr>
          <w:spacing w:val="3"/>
        </w:rPr>
        <w:tab/>
        <w:t>Social responsibility and, indeed, the duties of the engineering profession require mediation of pollutants (e.g., mercury compounds, particulates, and nitrogen and sulfur oxides) that can harm people, animals and plant life. Perhaps the best way to phrase the ethical question is, “Would you be willing to live downwind from your factory?” Carbon dioxide is not, however, harmful in the concentrations that power plants and vehicles emit. Meanwhile, it is socially irresponsible to enact legislation whose sole effect will be to move working people’s jobs offshore.</w:t>
      </w:r>
    </w:p>
    <w:p>
      <w:pPr>
        <w:pStyle w:val="QDText"/>
        <w:rPr/>
      </w:pPr>
      <w:r>
        <w:rPr/>
        <w:tab/>
        <w:t>Lean manufacturing is a viable countermeasure to cheap offshore labor, and the United States invented “scientific management” for this purpose a hundred years ago. Henry Ford, who developed scientific management into what Japan later adopted as the Toyota Production System, would surely have fired any executive who proposed moving a factory offshore for cheap labor, as the following quote demonstrates:</w:t>
      </w:r>
    </w:p>
    <w:p>
      <w:pPr>
        <w:pStyle w:val="QDText"/>
        <w:rPr/>
      </w:pPr>
      <w:r>
        <w:rPr/>
        <w:tab/>
        <w:t xml:space="preserve">“Cutting wages is the easiest and most slovenly way to handle the situation…. It is, in effect, throwing upon labour the incompetency of the managers of the business.” (Ford, </w:t>
      </w:r>
      <w:r>
        <w:rPr>
          <w:rFonts w:cs="Times-Italic;Times" w:ascii="Times-Italic;Times" w:hAnsi="Times-Italic;Times"/>
          <w:i/>
        </w:rPr>
        <w:t>My Life and Work</w:t>
      </w:r>
      <w:r>
        <w:rPr/>
        <w:t>, 1922.)</w:t>
      </w:r>
    </w:p>
    <w:p>
      <w:pPr>
        <w:pStyle w:val="QDText"/>
        <w:rPr/>
      </w:pPr>
      <w:r>
        <w:rPr/>
        <w:tab/>
        <w:t>Instead, Ford wrote, “The location of a new plant is largely determined by the cost of its power and the price at which it may make and ship goods to a given territory.” (</w:t>
      </w:r>
      <w:r>
        <w:rPr>
          <w:rFonts w:cs="Times-Italic;Times" w:ascii="Times-Italic;Times" w:hAnsi="Times-Italic;Times"/>
          <w:i/>
        </w:rPr>
        <w:t>Today and Tomorrow</w:t>
      </w:r>
      <w:r>
        <w:rPr/>
        <w:t>, 1926.) Lean manufacturing can reduce the labor cost per unit of product to the point where it costs more to ship it from China than it does to make it in the United States. It cannot, however, reduce the per-unit energy cost below a certain level. No matter how efficient one makes the process, it requires a certain minimum amount of energy to, for example, separate aluminum from oxygen. California’s dysfunctional energy policies once turned manufacturers into nonvalue-adding middlemen by driving prices so high that aluminum factories shut down and resold energy on the open market.</w:t>
      </w:r>
    </w:p>
    <w:p>
      <w:pPr>
        <w:pStyle w:val="QDText"/>
        <w:rPr/>
      </w:pPr>
      <w:r>
        <w:rPr/>
        <w:tab/>
        <w:t>Kyoto’s advocates want factories to have to pay for “carbon emission credits,” which could be exchanged in the marketplace. Trading stamps, comics, baseball cards, and other collectibles would add about as much value to our economy and society. The old joke about being paid for “not raising hogs” could meanwhile be adapted to “not emitting carbon dioxide”—a symptom of clinical and, by extension, economic, death.</w:t>
      </w:r>
    </w:p>
    <w:p>
      <w:pPr>
        <w:pStyle w:val="QDText"/>
        <w:rPr>
          <w:spacing w:val="-1"/>
        </w:rPr>
      </w:pPr>
      <w:r>
        <w:rPr>
          <w:spacing w:val="-1"/>
        </w:rPr>
        <w:tab/>
        <w:t>Instead of looking to ineffective mandates and treaties to reduce greenhouse gas emissions, we should rely on old-fashioned profit motives. Henry Ford could probably have registered his industries to ISO 14001. Instead of throwing into the river whatever wouldn’t go up the smokestack—which would probably have been legal at the time—Ford recycled paint fumes as solvents, distilled scrap wood into saleable chemicals, and sold slag from his blast furnaces as cement and paving material.</w:t>
      </w:r>
    </w:p>
    <w:p>
      <w:pPr>
        <w:pStyle w:val="QDText"/>
        <w:rPr/>
      </w:pPr>
      <w:r>
        <w:rPr/>
        <w:tab/>
        <w:t>Today, Pennsylvania is turning waste from coal mining operations into clean fuels while using gas from landfills to generate power. Since fuel cells bypass the efficiency limitations of coal-burning thermal power cycles, reacting coal with steam to make hydrogen can produce more energy per pound of coal—and, incidentally, less carbon dioxide per unit of energy. Australian farmers, meanwhile, are investigating drugs and vaccines that will suppress methane-producing bacteria that live in the digestive tracts of livestock. This will improve their profits because the animals will convert their feed into meat or wool instead of methane, which also happens to be a greenhouse gas. These are examples of the market-driven and intelligent environmentalism that creates jobs instead of destroying them, while reducing greenhouse gas emissions painlessly and economically.</w:t>
      </w:r>
    </w:p>
    <w:p>
      <w:pPr>
        <w:pStyle w:val="QDText"/>
        <w:rPr/>
      </w:pPr>
      <w:r>
        <w:rPr/>
      </w:r>
    </w:p>
    <w:p>
      <w:pPr>
        <w:pStyle w:val="QDSubhead"/>
        <w:rPr/>
      </w:pPr>
      <w:r>
        <w:rPr/>
        <w:t>About the author</w:t>
      </w:r>
    </w:p>
    <w:p>
      <w:pPr>
        <w:pStyle w:val="QDText"/>
        <w:rPr/>
      </w:pPr>
      <w:r>
        <w:rPr>
          <w:spacing w:val="1"/>
        </w:rPr>
        <w:tab/>
      </w:r>
      <w:r>
        <w:rPr>
          <w:rFonts w:cs="Times-Italic;Times" w:ascii="Times-Italic;Times" w:hAnsi="Times-Italic;Times"/>
          <w:i/>
          <w:spacing w:val="1"/>
        </w:rPr>
        <w:t>William A. Levinson is the principal of Levinson Productivity Systems P.C.</w:t>
      </w:r>
      <w:r>
        <w:rPr>
          <w:spacing w:val="1"/>
        </w:rPr>
        <w:t xml:space="preserve"> (www</w:t>
        <w:br/>
        <w:t xml:space="preserve">.ct-yankee.com) </w:t>
      </w:r>
      <w:r>
        <w:rPr>
          <w:rFonts w:cs="Times-Italic;Times" w:ascii="Times-Italic;Times" w:hAnsi="Times-Italic;Times"/>
          <w:i/>
          <w:spacing w:val="1"/>
        </w:rPr>
        <w:t>and the author of</w:t>
      </w:r>
      <w:r>
        <w:rPr>
          <w:spacing w:val="1"/>
        </w:rPr>
        <w:t xml:space="preserve"> Henry Ford’s Lean Vision: Enduring Principles from the First Ford Motor Plants </w:t>
      </w:r>
      <w:r>
        <w:rPr>
          <w:rFonts w:cs="Times-Italic;Times" w:ascii="Times-Italic;Times" w:hAnsi="Times-Italic;Times"/>
          <w:i/>
          <w:spacing w:val="1"/>
        </w:rPr>
        <w:t>(Productivity Press, 2002)</w:t>
      </w:r>
      <w:r>
        <w:rPr>
          <w:spacing w:val="1"/>
        </w:rPr>
        <w:t xml:space="preserve">.                               </w:t>
      </w:r>
      <w:r>
        <w:rPr>
          <w:rFonts w:cs="Futura-CondensedBold;Times" w:ascii="Futura-CondensedBold;Times" w:hAnsi="Futura-CondensedBold;Times"/>
          <w:b/>
          <w:spacing w:val="1"/>
        </w:rPr>
        <w:t>QD</w:t>
      </w:r>
    </w:p>
    <w:p>
      <w:pPr>
        <w:pStyle w:val="QDCaptions"/>
        <w:rPr>
          <w:rFonts w:ascii="Futura-CondensedBold;Times" w:hAnsi="Futura-CondensedBold;Times" w:cs="Futura-CondensedBold;Times"/>
          <w:b w:val="false"/>
          <w:b w:val="false"/>
          <w:spacing w:val="1"/>
        </w:rPr>
      </w:pPr>
      <w:r>
        <w:rPr>
          <w:rFonts w:cs="Futura-CondensedBold;Times" w:ascii="Futura-CondensedBold;Times" w:hAnsi="Futura-CondensedBold;Times"/>
          <w:b w:val="false"/>
          <w:spacing w:val="1"/>
        </w:rPr>
      </w:r>
    </w:p>
    <w:p>
      <w:pPr>
        <w:pStyle w:val="Normal"/>
        <w:rPr/>
      </w:pPr>
      <w:r>
        <w:rPr/>
      </w:r>
    </w:p>
    <w:p>
      <w:pPr>
        <w:pStyle w:val="QDCaptions"/>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Book">
    <w:altName w:val="Times"/>
    <w:charset w:val="4d"/>
    <w:family w:val="auto"/>
    <w:pitch w:val="default"/>
  </w:font>
  <w:font w:name="Futura-Bold">
    <w:altName w:val="Times"/>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Futura-Condensed">
    <w:altName w:val="Times"/>
    <w:charset w:val="4d"/>
    <w:family w:val="auto"/>
    <w:pitch w:val="default"/>
  </w:font>
  <w:font w:name="Futura-Light">
    <w:altName w:val="Times"/>
    <w:charset w:val="4d"/>
    <w:family w:val="auto"/>
    <w:pitch w:val="default"/>
  </w:font>
  <w:font w:name="Futura-Heavy">
    <w:altName w:val="Times"/>
    <w:charset w:val="4d"/>
    <w:family w:val="auto"/>
    <w:pitch w:val="default"/>
  </w:font>
  <w:font w:name="Futura-CondensedBold">
    <w:altName w:val="Times"/>
    <w:charset w:val="4d"/>
    <w:family w:val="auto"/>
    <w:pitch w:val="default"/>
  </w:font>
  <w:font w:name="Futura-HeavyOblique">
    <w:altName w:val="Times"/>
    <w:charset w:val="4d"/>
    <w:family w:val="auto"/>
    <w:pitch w:val="default"/>
  </w:font>
  <w:font w:name="Futura">
    <w:charset w:val="00"/>
    <w:family w:val="auto"/>
    <w:pitch w:val="variable"/>
  </w:font>
  <w:font w:name="Times-Italic">
    <w:altName w:val="Times"/>
    <w:charset w:val="4d"/>
    <w:family w:val="auto"/>
    <w:pitch w:val="default"/>
  </w:font>
  <w:font w:name="Times-Bold">
    <w:altName w:val="Times"/>
    <w:charset w:val="4d"/>
    <w:family w:val="auto"/>
    <w:pitch w:val="default"/>
  </w:font>
  <w:font w:name="StoneSans-Bold">
    <w:altName w:val="Times"/>
    <w:charset w:val="4d"/>
    <w:family w:val="auto"/>
    <w:pitch w:val="default"/>
  </w:font>
  <w:font w:name="StoneSans">
    <w:altName w:val="Times"/>
    <w:charset w:val="4d"/>
    <w:family w:val="auto"/>
    <w:pitch w:val="default"/>
  </w:font>
  <w:font w:name="StoneSans-Italic">
    <w:altName w:val="Times"/>
    <w:charset w:val="4d"/>
    <w:family w:val="auto"/>
    <w:pitch w:val="default"/>
  </w:font>
  <w:font w:name="Times-BoldItalic">
    <w:altName w:val="Times"/>
    <w:charset w:val="4d"/>
    <w:family w:val="auto"/>
    <w:pitch w:val="default"/>
  </w:font>
  <w:font w:name="Symbol">
    <w:charset w:val="02"/>
    <w:family w:val="auto"/>
    <w:pitch w:val="variable"/>
  </w:font>
  <w:font w:name="Futura-ExtraBold">
    <w:altName w:val="Times"/>
    <w:charset w:val="4d"/>
    <w:family w:val="auto"/>
    <w:pitch w:val="default"/>
  </w:font>
  <w:font w:name="Futura-BoldOblique">
    <w:altName w:val="Times"/>
    <w:charset w:val="4d"/>
    <w:family w:val="auto"/>
    <w:pitch w:val="default"/>
  </w:font>
  <w:font w:name="FranklinGothic-Heavy">
    <w:altName w:val="Times"/>
    <w:charset w:val="4d"/>
    <w:family w:val="auto"/>
    <w:pitch w:val="default"/>
  </w:font>
  <w:font w:name="FuturaBT-MediumCondensed">
    <w:altName w:val="Times"/>
    <w:charset w:val="4d"/>
    <w:family w:val="auto"/>
    <w:pitch w:val="default"/>
  </w:font>
  <w:font w:name="StoneSans-Semibold">
    <w:altName w:val="Times"/>
    <w:charset w:val="4d"/>
    <w:family w:val="auto"/>
    <w:pitch w:val="default"/>
  </w:font>
  <w:font w:name="StoneSans-SemiboldItalic">
    <w:altName w:val="Times"/>
    <w:charset w:val="4d"/>
    <w:family w:val="auto"/>
    <w:pitch w:val="default"/>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w w:val="100"/>
    </w:rPr>
  </w:style>
  <w:style w:type="character" w:styleId="WW8Dropcap0">
    <w:name w:val="WW8Dropcap0"/>
    <w:qFormat/>
    <w:rPr>
      <w:rFonts w:ascii="Futura-Book;Times" w:hAnsi="Futura-Book;Times" w:cs="Futura-Book;Times"/>
      <w:sz w:val="86"/>
    </w:rPr>
  </w:style>
  <w:style w:type="character" w:styleId="WW8Dropcap1">
    <w:name w:val="WW8Dropcap1"/>
    <w:qFormat/>
    <w:rPr>
      <w:rFonts w:ascii="Futura-Bold;Times" w:hAnsi="Futura-Bold;Times" w:cs="Futura-Bold;Times"/>
      <w:b/>
      <w:color w:val="779540"/>
      <w:sz w:val="53"/>
    </w:rPr>
  </w:style>
  <w:style w:type="character" w:styleId="WW8Dropcap2">
    <w:name w:val="WW8Dropcap2"/>
    <w:qFormat/>
    <w:rPr>
      <w:rFonts w:ascii="Futura-Bold;Times" w:hAnsi="Futura-Bold;Times" w:cs="Futura-Bold;Times"/>
      <w:b/>
      <w:w w:val="99"/>
      <w:sz w:val="51"/>
    </w:rPr>
  </w:style>
  <w:style w:type="character" w:styleId="WW8Dropcap3">
    <w:name w:val="WW8Dropcap3"/>
    <w:qFormat/>
    <w:rPr>
      <w:rFonts w:ascii="Futura-Bold;Times" w:hAnsi="Futura-Bold;Times" w:cs="Futura-Bold;Times"/>
      <w:b/>
      <w:color w:val="F15B5B"/>
      <w:sz w:val="53"/>
    </w:rPr>
  </w:style>
  <w:style w:type="character" w:styleId="WW8Dropcap4">
    <w:name w:val="WW8Dropcap4"/>
    <w:qFormat/>
    <w:rPr>
      <w:rFonts w:ascii="Futura-Bold;Times" w:hAnsi="Futura-Bold;Times" w:cs="Futura-Bold;Times"/>
      <w:b/>
      <w:sz w:val="53"/>
    </w:rPr>
  </w:style>
  <w:style w:type="character" w:styleId="WW8Dropcap5">
    <w:name w:val="WW8Dropcap5"/>
    <w:qFormat/>
    <w:rPr>
      <w:rFonts w:ascii="Futura-Bold;Times" w:hAnsi="Futura-Bold;Times" w:cs="Futura-Bold;Times"/>
      <w:b/>
      <w:color w:val="778B94"/>
      <w:spacing w:val="-1"/>
      <w:sz w:val="53"/>
    </w:rPr>
  </w:style>
  <w:style w:type="character" w:styleId="WW8Dropcap6">
    <w:name w:val="WW8Dropcap6"/>
    <w:qFormat/>
    <w:rPr>
      <w:rFonts w:ascii="Futura-Bold;Times" w:hAnsi="Futura-Bold;Times" w:cs="Futura-Bold;Times"/>
      <w:b/>
      <w:color w:val="532512"/>
      <w:sz w:val="52"/>
    </w:rPr>
  </w:style>
  <w:style w:type="character" w:styleId="WW8Dropcap7">
    <w:name w:val="WW8Dropcap7"/>
    <w:qFormat/>
    <w:rPr>
      <w:spacing w:val="6"/>
      <w:sz w:val="53"/>
    </w:rPr>
  </w:style>
  <w:style w:type="character" w:styleId="WW8Dropcap8">
    <w:name w:val="WW8Dropcap8"/>
    <w:qFormat/>
    <w:rPr>
      <w:rFonts w:ascii="Futura-Bold;Times" w:hAnsi="Futura-Bold;Times" w:cs="Futura-Bold;Times"/>
      <w:b/>
      <w:spacing w:val="-2"/>
      <w:sz w:val="52"/>
    </w:rPr>
  </w:style>
  <w:style w:type="character" w:styleId="WW8Dropcap9">
    <w:name w:val="WW8Dropcap9"/>
    <w:qFormat/>
    <w:rPr>
      <w:rFonts w:ascii="Futura-Bold;Times" w:hAnsi="Futura-Bold;Times" w:cs="Futura-Bold;Times"/>
      <w:b/>
      <w:color w:val="0070BC"/>
      <w:sz w:val="53"/>
    </w:rPr>
  </w:style>
  <w:style w:type="character" w:styleId="WW8Dropcap10">
    <w:name w:val="WW8Dropcap10"/>
    <w:qFormat/>
    <w:rPr>
      <w:rFonts w:ascii="Futura-Book;Times" w:hAnsi="Futura-Book;Times" w:cs="Futura-Book;Times"/>
      <w:sz w:val="86"/>
    </w:rPr>
  </w:style>
  <w:style w:type="character" w:styleId="WW8Dropcap11">
    <w:name w:val="WW8Dropcap11"/>
    <w:qFormat/>
    <w:rPr>
      <w:rFonts w:ascii="Futura-Book;Times" w:hAnsi="Futura-Book;Times" w:cs="Futura-Book;Times"/>
      <w:spacing w:val="-1"/>
      <w:sz w:val="86"/>
    </w:rPr>
  </w:style>
  <w:style w:type="character" w:styleId="WW8Dropcap12">
    <w:name w:val="WW8Dropcap12"/>
    <w:qFormat/>
    <w:rPr>
      <w:rFonts w:ascii="Futura-Book;Times" w:hAnsi="Futura-Book;Times" w:cs="Futura-Book;Times"/>
      <w:spacing w:val="4"/>
      <w:sz w:val="86"/>
    </w:rPr>
  </w:style>
  <w:style w:type="character" w:styleId="WW8Dropcap13">
    <w:name w:val="WW8Dropcap13"/>
    <w:qFormat/>
    <w:rPr>
      <w:rFonts w:ascii="Futura-Book;Times" w:hAnsi="Futura-Book;Times" w:cs="Futura-Book;Times"/>
      <w:sz w:val="86"/>
    </w:rPr>
  </w:style>
  <w:style w:type="character" w:styleId="WW8Dropcap14">
    <w:name w:val="WW8Dropcap14"/>
    <w:qFormat/>
    <w:rPr>
      <w:rFonts w:ascii="Futura-Book;Times" w:hAnsi="Futura-Book;Times" w:cs="Futura-Book;Times"/>
      <w:color w:val="ED3224"/>
      <w:spacing w:val="-2"/>
      <w:sz w:val="86"/>
    </w:rPr>
  </w:style>
  <w:style w:type="character" w:styleId="WW8Dropcap15">
    <w:name w:val="WW8Dropcap15"/>
    <w:qFormat/>
    <w:rPr>
      <w:color w:val="ED3224"/>
      <w:spacing w:val="0"/>
      <w:sz w:val="53"/>
    </w:rPr>
  </w:style>
  <w:style w:type="character" w:styleId="WW8Dropcap16">
    <w:name w:val="WW8Dropcap16"/>
    <w:qFormat/>
    <w:rPr>
      <w:color w:val="ED3224"/>
      <w:spacing w:val="28"/>
      <w:sz w:val="54"/>
    </w:rPr>
  </w:style>
  <w:style w:type="character" w:styleId="WW8Dropcap17">
    <w:name w:val="WW8Dropcap17"/>
    <w:qFormat/>
    <w:rPr>
      <w:color w:val="ED3224"/>
      <w:spacing w:val="10"/>
      <w:sz w:val="54"/>
    </w:rPr>
  </w:style>
  <w:style w:type="character" w:styleId="WW8Dropcap18">
    <w:name w:val="WW8Dropcap18"/>
    <w:qFormat/>
    <w:rPr>
      <w:color w:val="ED3224"/>
      <w:spacing w:val="18"/>
      <w:sz w:val="54"/>
    </w:rPr>
  </w:style>
  <w:style w:type="character" w:styleId="WW8Dropcap19">
    <w:name w:val="WW8Dropcap19"/>
    <w:qFormat/>
    <w:rPr>
      <w:color w:val="ED3224"/>
      <w:spacing w:val="11"/>
      <w:sz w:val="54"/>
    </w:rPr>
  </w:style>
  <w:style w:type="character" w:styleId="WW8Dropcap20">
    <w:name w:val="WW8Dropcap20"/>
    <w:qFormat/>
    <w:rPr>
      <w:color w:val="ED3224"/>
      <w:spacing w:val="24"/>
      <w:sz w:val="54"/>
    </w:rPr>
  </w:style>
  <w:style w:type="character" w:styleId="WW8Dropcap21">
    <w:name w:val="WW8Dropcap21"/>
    <w:qFormat/>
    <w:rPr>
      <w:color w:val="ED3224"/>
      <w:spacing w:val="0"/>
      <w:sz w:val="54"/>
    </w:rPr>
  </w:style>
  <w:style w:type="character" w:styleId="WW8Dropcap22">
    <w:name w:val="WW8Dropcap22"/>
    <w:qFormat/>
    <w:rPr>
      <w:color w:val="ED3224"/>
      <w:spacing w:val="10"/>
      <w:sz w:val="54"/>
    </w:rPr>
  </w:style>
  <w:style w:type="character" w:styleId="WW8Dropcap23">
    <w:name w:val="WW8Dropcap23"/>
    <w:qFormat/>
    <w:rPr>
      <w:color w:val="ED3224"/>
      <w:spacing w:val="18"/>
      <w:sz w:val="54"/>
    </w:rPr>
  </w:style>
  <w:style w:type="character" w:styleId="WW8Dropcap24">
    <w:name w:val="WW8Dropcap24"/>
    <w:qFormat/>
    <w:rPr>
      <w:color w:val="ED3224"/>
      <w:spacing w:val="-11"/>
      <w:sz w:val="54"/>
    </w:rPr>
  </w:style>
  <w:style w:type="character" w:styleId="WW8Dropcap25">
    <w:name w:val="WW8Dropcap25"/>
    <w:qFormat/>
    <w:rPr>
      <w:rFonts w:ascii="Futura-Book;Times" w:hAnsi="Futura-Book;Times" w:cs="Futura-Book;Times"/>
      <w:color w:val="614098"/>
      <w:sz w:val="86"/>
    </w:rPr>
  </w:style>
  <w:style w:type="character" w:styleId="WW8Dropcap26">
    <w:name w:val="WW8Dropcap26"/>
    <w:qFormat/>
    <w:rPr>
      <w:rFonts w:ascii="Futura-Book;Times" w:hAnsi="Futura-Book;Times" w:cs="Futura-Book;Times"/>
      <w:color w:val="0070BC"/>
      <w:sz w:val="86"/>
    </w:rPr>
  </w:style>
  <w:style w:type="character" w:styleId="WW8Dropcap27">
    <w:name w:val="WW8Dropcap27"/>
    <w:qFormat/>
    <w:rPr>
      <w:rFonts w:ascii="Futura-Bold;Times" w:hAnsi="Futura-Bold;Times" w:cs="Futura-Bold;Times"/>
      <w:b/>
      <w:color w:val="0070BC"/>
      <w:w w:val="99"/>
      <w:sz w:val="51"/>
    </w:rPr>
  </w:style>
  <w:style w:type="character" w:styleId="WW8Dropcap28">
    <w:name w:val="WW8Dropcap28"/>
    <w:qFormat/>
    <w:rPr>
      <w:rFonts w:ascii="Futura-Book;Times" w:hAnsi="Futura-Book;Times" w:cs="Futura-Book;Times"/>
      <w:color w:val="48679A"/>
      <w:spacing w:val="4"/>
      <w:sz w:val="86"/>
    </w:rPr>
  </w:style>
  <w:style w:type="character" w:styleId="WW8Dropcap29">
    <w:name w:val="WW8Dropcap29"/>
    <w:qFormat/>
    <w:rPr>
      <w:rFonts w:ascii="Futura-Book;Times" w:hAnsi="Futura-Book;Times" w:cs="Futura-Book;Times"/>
      <w:color w:val="F99C1B"/>
      <w:sz w:val="86"/>
    </w:rPr>
  </w:style>
  <w:style w:type="character" w:styleId="WW8Dropcap30">
    <w:name w:val="WW8Dropcap30"/>
    <w:qFormat/>
    <w:rPr>
      <w:rFonts w:ascii="Futura-Bold;Times" w:hAnsi="Futura-Bold;Times" w:cs="Futura-Bold;Times"/>
      <w:b/>
      <w:color w:val="0070BC"/>
      <w:w w:val="99"/>
      <w:sz w:val="51"/>
    </w:rPr>
  </w:style>
  <w:style w:type="character" w:styleId="WW8Dropcap31">
    <w:name w:val="WW8Dropcap31"/>
    <w:qFormat/>
    <w:rPr>
      <w:rFonts w:ascii="Futura-Book;Times" w:hAnsi="Futura-Book;Times" w:cs="Futura-Book;Times"/>
      <w:spacing w:val="2"/>
      <w:sz w:val="86"/>
    </w:rPr>
  </w:style>
  <w:style w:type="character" w:styleId="WW8Dropcap32">
    <w:name w:val="WW8Dropcap32"/>
    <w:qFormat/>
    <w:rPr>
      <w:rFonts w:ascii="Futura-Book;Times" w:hAnsi="Futura-Book;Times" w:cs="Futura-Book;Times"/>
      <w:sz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eastAsia="zh-CN" w:bidi="hi-IN"/>
    </w:rPr>
  </w:style>
  <w:style w:type="paragraph" w:styleId="TOCFeatureHead">
    <w:name w:val="TOC-Feature Head"/>
    <w:basedOn w:val="Noparagraphstyle"/>
    <w:qFormat/>
    <w:pPr>
      <w:pBdr>
        <w:bottom w:val="single" w:sz="8" w:space="4" w:color="000000"/>
      </w:pBdr>
      <w:tabs>
        <w:tab w:val="left" w:pos="720" w:leader="none"/>
        <w:tab w:val="right" w:pos="2935" w:leader="dot"/>
      </w:tabs>
      <w:suppressAutoHyphens w:val="true"/>
      <w:spacing w:lineRule="atLeast" w:line="360" w:before="0" w:after="72"/>
      <w:ind w:left="240" w:hanging="0"/>
    </w:pPr>
    <w:rPr>
      <w:rFonts w:ascii="Futura-Condensed;Times" w:hAnsi="Futura-Condensed;Times" w:cs="Futura-Condensed;Times"/>
      <w:sz w:val="32"/>
    </w:rPr>
  </w:style>
  <w:style w:type="paragraph" w:styleId="TOCFeatureKicker">
    <w:name w:val="TOC-Feature Kicker"/>
    <w:basedOn w:val="Noparagraphstyle"/>
    <w:qFormat/>
    <w:pPr>
      <w:tabs>
        <w:tab w:val="left" w:pos="720" w:leader="none"/>
        <w:tab w:val="right" w:pos="2935" w:leader="dot"/>
      </w:tabs>
      <w:suppressAutoHyphens w:val="true"/>
      <w:spacing w:lineRule="atLeast" w:line="280"/>
      <w:ind w:left="240" w:hanging="0"/>
    </w:pPr>
    <w:rPr>
      <w:rFonts w:ascii="Futura-Light;Times" w:hAnsi="Futura-Light;Times" w:cs="Futura-Light;Times"/>
      <w:sz w:val="20"/>
    </w:rPr>
  </w:style>
  <w:style w:type="paragraph" w:styleId="TOCFeatureByline">
    <w:name w:val="TOC-Feature Byline"/>
    <w:basedOn w:val="Noparagraphstyle"/>
    <w:qFormat/>
    <w:pPr>
      <w:tabs>
        <w:tab w:val="left" w:pos="720" w:leader="none"/>
        <w:tab w:val="right" w:pos="2935" w:leader="dot"/>
      </w:tabs>
      <w:suppressAutoHyphens w:val="true"/>
      <w:spacing w:lineRule="atLeast" w:line="280"/>
      <w:ind w:left="240" w:hanging="0"/>
    </w:pPr>
    <w:rPr>
      <w:rFonts w:ascii="Futura-Light;Times" w:hAnsi="Futura-Light;Times" w:cs="Futura-Light;Times"/>
      <w:sz w:val="18"/>
    </w:rPr>
  </w:style>
  <w:style w:type="paragraph" w:styleId="QDByline">
    <w:name w:val="QD-Byline"/>
    <w:basedOn w:val="Noparagraphstyle"/>
    <w:qFormat/>
    <w:pPr>
      <w:tabs>
        <w:tab w:val="clear" w:pos="720"/>
        <w:tab w:val="left" w:pos="270" w:leader="none"/>
      </w:tabs>
      <w:spacing w:lineRule="atLeast" w:line="240"/>
      <w:ind w:left="240" w:hanging="240"/>
      <w:jc w:val="both"/>
      <w:textAlignment w:val="baseline"/>
    </w:pPr>
    <w:rPr>
      <w:rFonts w:ascii="Futura-Heavy;Times" w:hAnsi="Futura-Heavy;Times" w:cs="Futura-Heavy;Times"/>
      <w:sz w:val="20"/>
    </w:rPr>
  </w:style>
  <w:style w:type="paragraph" w:styleId="QDKicker">
    <w:name w:val="QD-Kicker"/>
    <w:basedOn w:val="Noparagraphstyle"/>
    <w:qFormat/>
    <w:pPr>
      <w:spacing w:lineRule="atLeast" w:line="360"/>
    </w:pPr>
    <w:rPr>
      <w:rFonts w:ascii="Futura-Light;Times" w:hAnsi="Futura-Light;Times" w:cs="Futura-Light;Times"/>
      <w:sz w:val="28"/>
    </w:rPr>
  </w:style>
  <w:style w:type="paragraph" w:styleId="QDText">
    <w:name w:val="QD-Text"/>
    <w:basedOn w:val="Noparagraphstyle"/>
    <w:qFormat/>
    <w:pPr>
      <w:tabs>
        <w:tab w:val="clear" w:pos="720"/>
        <w:tab w:val="left" w:pos="180" w:leader="none"/>
        <w:tab w:val="left" w:pos="432" w:leader="none"/>
        <w:tab w:val="left" w:pos="1360" w:leader="none"/>
      </w:tabs>
      <w:spacing w:lineRule="atLeast" w:line="240"/>
      <w:jc w:val="both"/>
      <w:textAlignment w:val="top"/>
    </w:pPr>
    <w:rPr>
      <w:sz w:val="19"/>
    </w:rPr>
  </w:style>
  <w:style w:type="paragraph" w:styleId="QDSubhead">
    <w:name w:val="QD-Subhead"/>
    <w:basedOn w:val="Noparagraphstyle"/>
    <w:qFormat/>
    <w:pPr>
      <w:spacing w:lineRule="atLeast" w:line="240"/>
      <w:textAlignment w:val="baseline"/>
    </w:pPr>
    <w:rPr>
      <w:rFonts w:ascii="Futura-Bold;Times" w:hAnsi="Futura-Bold;Times" w:cs="Futura-Bold;Times"/>
      <w:b/>
      <w:spacing w:val="-1"/>
      <w:sz w:val="20"/>
    </w:rPr>
  </w:style>
  <w:style w:type="paragraph" w:styleId="QDqd">
    <w:name w:val="QD-qd"/>
    <w:basedOn w:val="QDText"/>
    <w:qFormat/>
    <w:pPr>
      <w:tabs>
        <w:tab w:val="clear" w:pos="1360"/>
        <w:tab w:val="left" w:pos="180" w:leader="none"/>
        <w:tab w:val="left" w:pos="432" w:leader="none"/>
        <w:tab w:val="right" w:pos="4900" w:leader="none"/>
      </w:tabs>
    </w:pPr>
    <w:rPr>
      <w:rFonts w:ascii="Futura-CondensedBold;Times" w:hAnsi="Futura-CondensedBold;Times" w:cs="Futura-CondensedBold;Times"/>
      <w:b/>
    </w:rPr>
  </w:style>
  <w:style w:type="paragraph" w:styleId="NDHead">
    <w:name w:val="ND-Head"/>
    <w:basedOn w:val="Noparagraphstyle"/>
    <w:qFormat/>
    <w:pPr>
      <w:tabs>
        <w:tab w:val="clear" w:pos="720"/>
        <w:tab w:val="left" w:pos="360" w:leader="none"/>
      </w:tabs>
      <w:spacing w:lineRule="atLeast" w:line="480"/>
      <w:textAlignment w:val="baseline"/>
    </w:pPr>
    <w:rPr>
      <w:rFonts w:ascii="Futura-Heavy;Times" w:hAnsi="Futura-Heavy;Times" w:cs="Futura-Heavy;Times"/>
      <w:w w:val="90"/>
      <w:sz w:val="42"/>
    </w:rPr>
  </w:style>
  <w:style w:type="paragraph" w:styleId="QDTableHead">
    <w:name w:val="QD-Table Head"/>
    <w:basedOn w:val="Noparagraphstyle"/>
    <w:qFormat/>
    <w:pPr>
      <w:ind w:left="120" w:hanging="0"/>
      <w:textAlignment w:val="baseline"/>
    </w:pPr>
    <w:rPr>
      <w:rFonts w:ascii="Futura-CondensedBold;Times" w:hAnsi="Futura-CondensedBold;Times" w:cs="Futura-CondensedBold;Times"/>
      <w:b/>
      <w:color w:val="FFFFFF"/>
      <w:spacing w:val="-1"/>
      <w:sz w:val="20"/>
    </w:rPr>
  </w:style>
  <w:style w:type="paragraph" w:styleId="NDQAHead">
    <w:name w:val="ND/QA-Head"/>
    <w:basedOn w:val="Noparagraphstyle"/>
    <w:qFormat/>
    <w:pPr>
      <w:tabs>
        <w:tab w:val="clear" w:pos="720"/>
        <w:tab w:val="left" w:pos="360" w:leader="none"/>
      </w:tabs>
      <w:spacing w:lineRule="atLeast" w:line="480"/>
      <w:textAlignment w:val="baseline"/>
    </w:pPr>
    <w:rPr>
      <w:rFonts w:ascii="Futura-Heavy;Times" w:hAnsi="Futura-Heavy;Times" w:cs="Futura-Heavy;Times"/>
      <w:w w:val="90"/>
      <w:sz w:val="42"/>
    </w:rPr>
  </w:style>
  <w:style w:type="paragraph" w:styleId="QDCaptions">
    <w:name w:val="QD-Captions"/>
    <w:basedOn w:val="Normal"/>
    <w:qFormat/>
    <w:pPr>
      <w:widowControl w:val="false"/>
      <w:tabs>
        <w:tab w:val="clear" w:pos="720"/>
        <w:tab w:val="left" w:pos="269" w:leader="none"/>
      </w:tabs>
      <w:autoSpaceDE w:val="false"/>
      <w:spacing w:lineRule="atLeast" w:line="240"/>
      <w:textAlignment w:val="baseline"/>
    </w:pPr>
    <w:rPr>
      <w:rFonts w:ascii="Futura-Bold;Times" w:hAnsi="Futura-Bold;Times" w:eastAsia="Times New Roman" w:cs="Futura-Bold;Times"/>
      <w:b/>
      <w:color w:val="000000"/>
      <w:spacing w:val="-1"/>
      <w:sz w:val="18"/>
    </w:rPr>
  </w:style>
  <w:style w:type="paragraph" w:styleId="QDHeadline">
    <w:name w:val="QD-Headline"/>
    <w:basedOn w:val="Noparagraphstyle"/>
    <w:qFormat/>
    <w:pPr>
      <w:tabs>
        <w:tab w:val="clear" w:pos="720"/>
        <w:tab w:val="left" w:pos="360" w:leader="none"/>
      </w:tabs>
      <w:spacing w:lineRule="atLeast" w:line="800"/>
      <w:textAlignment w:val="baseline"/>
    </w:pPr>
    <w:rPr>
      <w:rFonts w:ascii="Futura-Light;Times" w:hAnsi="Futura-Light;Times" w:cs="Futura-Light;Times"/>
      <w:w w:val="90"/>
      <w:sz w:val="64"/>
    </w:rPr>
  </w:style>
  <w:style w:type="paragraph" w:styleId="QATableBenefits">
    <w:name w:val="QA-Table Benefits"/>
    <w:basedOn w:val="Noparagraphstyle"/>
    <w:qFormat/>
    <w:pPr>
      <w:tabs>
        <w:tab w:val="clear" w:pos="720"/>
        <w:tab w:val="left" w:pos="269" w:leader="none"/>
      </w:tabs>
      <w:spacing w:lineRule="atLeast" w:line="240"/>
      <w:ind w:left="280" w:right="120" w:hanging="160"/>
      <w:textAlignment w:val="baseline"/>
    </w:pPr>
    <w:rPr>
      <w:rFonts w:ascii="Futura-Bold;Times" w:hAnsi="Futura-Bold;Times" w:cs="Futura-Bold;Times"/>
      <w:b/>
      <w:sz w:val="16"/>
    </w:rPr>
  </w:style>
  <w:style w:type="paragraph" w:styleId="QATableLastLine">
    <w:name w:val="QA-Table Last Line"/>
    <w:basedOn w:val="QATableBenefits"/>
    <w:qFormat/>
    <w:pPr/>
    <w:rPr>
      <w:b w:val="false"/>
      <w:i/>
    </w:rPr>
  </w:style>
  <w:style w:type="paragraph" w:styleId="QATableURL">
    <w:name w:val="QA-Table URL"/>
    <w:basedOn w:val="Noparagraphstyle"/>
    <w:qFormat/>
    <w:pPr>
      <w:tabs>
        <w:tab w:val="clear" w:pos="720"/>
        <w:tab w:val="left" w:pos="269" w:leader="none"/>
      </w:tabs>
      <w:spacing w:lineRule="atLeast" w:line="240"/>
      <w:ind w:left="280" w:right="120" w:hanging="160"/>
      <w:textAlignment w:val="baseline"/>
    </w:pPr>
    <w:rPr>
      <w:rFonts w:ascii="Futura-HeavyOblique;Times" w:hAnsi="Futura-HeavyOblique;Times" w:cs="Futura-HeavyOblique;Times"/>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55:00Z</dcterms:created>
  <dc:creator/>
  <dc:description/>
  <dc:language>en-US</dc:language>
  <cp:lastModifiedBy>Charlie Brown</cp:lastModifiedBy>
  <dcterms:modified xsi:type="dcterms:W3CDTF">2007-01-26T18:16:00Z</dcterms:modified>
  <cp:revision>1</cp:revision>
  <dc:subject/>
  <dc:title>CONTENTS</dc:title>
</cp:coreProperties>
</file>