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pBdr>
          <w:bottom w:val="single" w:sz="8" w:space="5" w:color="00668F"/>
        </w:pBdr>
        <w:rPr>
          <w:rFonts w:ascii="Futura-Heavy;Times" w:hAnsi="Futura-Heavy;Times" w:cs="Futura-Heavy;Times"/>
          <w:color w:val="00668F"/>
          <w:sz w:val="36"/>
        </w:rPr>
      </w:pPr>
      <w:r>
        <w:rPr>
          <w:rFonts w:cs="Futura-Heavy;Times" w:ascii="Futura-Heavy;Times" w:hAnsi="Futura-Heavy;Times"/>
          <w:color w:val="00668F"/>
          <w:sz w:val="36"/>
        </w:rPr>
        <w:t>Features</w:t>
      </w:r>
    </w:p>
    <w:p>
      <w:pPr>
        <w:pStyle w:val="Noparagraphstyle"/>
        <w:tabs>
          <w:tab w:val="clear" w:pos="720"/>
          <w:tab w:val="right" w:pos="2935" w:leader="dot"/>
        </w:tabs>
        <w:suppressAutoHyphens w:val="true"/>
        <w:spacing w:lineRule="auto" w:line="480"/>
        <w:jc w:val="right"/>
        <w:rPr>
          <w:rFonts w:ascii="Futura-Light;Times" w:hAnsi="Futura-Light;Times" w:cs="Futura-Light;Times"/>
          <w:color w:val="00668F"/>
          <w:sz w:val="30"/>
        </w:rPr>
      </w:pPr>
      <w:r>
        <w:rPr>
          <w:rFonts w:cs="Futura-Light;Times" w:ascii="Futura-Light;Times" w:hAnsi="Futura-Light;Times"/>
          <w:color w:val="00668F"/>
          <w:sz w:val="30"/>
        </w:rPr>
        <w:t>May 2007</w:t>
      </w:r>
    </w:p>
    <w:p>
      <w:pPr>
        <w:pStyle w:val="TOCFeatureHead"/>
        <w:rPr/>
      </w:pPr>
      <w:r>
        <w:rPr/>
        <w:t>Digital Design and Assembly</w:t>
      </w:r>
    </w:p>
    <w:p>
      <w:pPr>
        <w:pStyle w:val="TOCFeatureKicker"/>
        <w:rPr/>
      </w:pPr>
      <w:r>
        <w:rPr/>
        <w:t>Creating watercraft is only one use for this innovative 3-D technique.</w:t>
      </w:r>
    </w:p>
    <w:p>
      <w:pPr>
        <w:pStyle w:val="TOCFeatureByline"/>
        <w:rPr/>
      </w:pPr>
      <w:r>
        <w:rPr/>
        <w:t>by Johan Gout</w:t>
      </w:r>
    </w:p>
    <w:p>
      <w:pPr>
        <w:pStyle w:val="TOCFeatureByline"/>
        <w:rPr/>
      </w:pPr>
      <w:r>
        <w:rPr/>
      </w:r>
    </w:p>
    <w:p>
      <w:pPr>
        <w:pStyle w:val="TOCFeatureHead"/>
        <w:rPr/>
      </w:pPr>
      <w:r>
        <w:rPr/>
      </w:r>
    </w:p>
    <w:p>
      <w:pPr>
        <w:pStyle w:val="TOCFeatureHead"/>
        <w:rPr/>
      </w:pPr>
      <w:r>
        <w:rPr/>
        <w:t>The Hidden Costs of Cheap Certification</w:t>
      </w:r>
    </w:p>
    <w:p>
      <w:pPr>
        <w:pStyle w:val="TOCFeatureKicker"/>
        <w:rPr/>
      </w:pPr>
      <w:r>
        <w:rPr/>
        <w:t xml:space="preserve">Beware of certification bodies that compete on </w:t>
        <w:br/>
        <w:t>price alone.</w:t>
      </w:r>
    </w:p>
    <w:p>
      <w:pPr>
        <w:pStyle w:val="TOCFeatureByline"/>
        <w:rPr/>
      </w:pPr>
      <w:r>
        <w:rPr/>
        <w:t>by Laura Smith</w:t>
      </w:r>
    </w:p>
    <w:p>
      <w:pPr>
        <w:pStyle w:val="TOCFeatureHead"/>
        <w:rPr/>
      </w:pPr>
      <w:r>
        <w:rPr/>
      </w:r>
    </w:p>
    <w:p>
      <w:pPr>
        <w:pStyle w:val="TOCFeatureHead"/>
        <w:rPr/>
      </w:pPr>
      <w:r>
        <w:rPr/>
        <w:t>Teaming Health Care With Quality</w:t>
      </w:r>
    </w:p>
    <w:p>
      <w:pPr>
        <w:pStyle w:val="TOCFeatureKicker"/>
        <w:rPr/>
      </w:pPr>
      <w:r>
        <w:rPr/>
        <w:t>How one hospital’s quest for compassionate care became a sound business model.</w:t>
      </w:r>
    </w:p>
    <w:p>
      <w:pPr>
        <w:pStyle w:val="TOCFeatureKicker"/>
        <w:rPr>
          <w:sz w:val="18"/>
        </w:rPr>
      </w:pPr>
      <w:r>
        <w:rPr>
          <w:sz w:val="18"/>
        </w:rPr>
        <w:t>by James M. Anderson</w:t>
      </w:r>
    </w:p>
    <w:p>
      <w:pPr>
        <w:pStyle w:val="TOCFeatureHead"/>
        <w:rPr>
          <w:sz w:val="18"/>
        </w:rPr>
      </w:pPr>
      <w:r>
        <w:rPr>
          <w:sz w:val="18"/>
        </w:rPr>
      </w:r>
    </w:p>
    <w:p>
      <w:pPr>
        <w:pStyle w:val="TOCFeatureHead"/>
        <w:rPr/>
      </w:pPr>
      <w:r>
        <w:rPr/>
        <w:t>Introducing RFID Technology</w:t>
      </w:r>
    </w:p>
    <w:p>
      <w:pPr>
        <w:pStyle w:val="TOCFeatureKicker"/>
        <w:rPr/>
      </w:pPr>
      <w:r>
        <w:rPr/>
        <w:t>This emerging technology has the potential to drastically improve supply chain efficiency.</w:t>
      </w:r>
    </w:p>
    <w:p>
      <w:pPr>
        <w:pStyle w:val="TOCFeatureKicker"/>
        <w:rPr>
          <w:sz w:val="18"/>
        </w:rPr>
      </w:pPr>
      <w:r>
        <w:rPr>
          <w:sz w:val="18"/>
        </w:rPr>
        <w:t>by Louis Sirico</w:t>
      </w:r>
    </w:p>
    <w:p>
      <w:pPr>
        <w:pStyle w:val="TOCFeatureHead"/>
        <w:rPr>
          <w:sz w:val="18"/>
        </w:rPr>
      </w:pPr>
      <w:r>
        <w:rPr>
          <w:sz w:val="18"/>
        </w:rPr>
      </w:r>
    </w:p>
    <w:p>
      <w:pPr>
        <w:pStyle w:val="TOCFeatureHead"/>
        <w:rPr/>
      </w:pPr>
      <w:r>
        <w:rPr/>
        <w:t>‘</w:t>
      </w:r>
      <w:r>
        <w:rPr/>
        <w:t>Pl-Ott the Data!’</w:t>
      </w:r>
    </w:p>
    <w:p>
      <w:pPr>
        <w:pStyle w:val="TOCFeatureKicker"/>
        <w:rPr/>
      </w:pPr>
      <w:r>
        <w:rPr/>
        <w:t>A retrospective look at the contributions of master statistician Ellis R. Ott</w:t>
      </w:r>
    </w:p>
    <w:p>
      <w:pPr>
        <w:pStyle w:val="TOCFeatureKicker"/>
        <w:rPr>
          <w:sz w:val="18"/>
        </w:rPr>
      </w:pPr>
      <w:r>
        <w:rPr>
          <w:sz w:val="18"/>
        </w:rPr>
        <w:t>by Dean V. Neubauer</w:t>
      </w:r>
    </w:p>
    <w:p>
      <w:pPr>
        <w:pStyle w:val="TOCFeatureHead"/>
        <w:rPr>
          <w:sz w:val="18"/>
        </w:rPr>
      </w:pPr>
      <w:r>
        <w:rPr>
          <w:sz w:val="18"/>
        </w:rPr>
      </w:r>
    </w:p>
    <w:p>
      <w:pPr>
        <w:pStyle w:val="TOCFeatureHead"/>
        <w:rPr/>
      </w:pPr>
      <w:r>
        <w:rPr/>
        <w:t>2007 Retailer Customer Satisfaction Survey</w:t>
      </w:r>
    </w:p>
    <w:p>
      <w:pPr>
        <w:pStyle w:val="TOCFeatureKicker"/>
        <w:rPr/>
      </w:pPr>
      <w:r>
        <w:rPr/>
        <w:t>When it comes to overall customer satisfaction, employee helpfulness is the key factor.</w:t>
      </w:r>
    </w:p>
    <w:p>
      <w:pPr>
        <w:pStyle w:val="TOCFeatureKicker"/>
        <w:rPr>
          <w:sz w:val="18"/>
        </w:rPr>
      </w:pPr>
      <w:r>
        <w:rPr>
          <w:sz w:val="18"/>
        </w:rPr>
        <w:t>by Dirk Dusharme</w:t>
      </w:r>
    </w:p>
    <w:p>
      <w:pPr>
        <w:pStyle w:val="TOCFeatureHead"/>
        <w:rPr>
          <w:sz w:val="18"/>
        </w:rPr>
      </w:pPr>
      <w:r>
        <w:rPr>
          <w:sz w:val="18"/>
        </w:rPr>
      </w:r>
    </w:p>
    <w:p>
      <w:pPr>
        <w:pStyle w:val="TOCFeatureHead"/>
        <w:rPr/>
      </w:pPr>
      <w:r>
        <w:rPr/>
        <w:t>2007 3-D Measurement and Analysis Equipment Directory</w:t>
      </w:r>
    </w:p>
    <w:p>
      <w:pPr>
        <w:pStyle w:val="TOCFeatureKicker"/>
        <w:rPr/>
      </w:pPr>
      <w:r>
        <w:rPr/>
        <w:t>Find the right 3-D measurement and analysis system to fit your needs.</w:t>
      </w:r>
    </w:p>
    <w:p>
      <w:pPr>
        <w:pStyle w:val="Normal"/>
        <w:rPr/>
      </w:pPr>
      <w:r>
        <w:rPr/>
      </w:r>
    </w:p>
    <w:p>
      <w:pPr>
        <w:pStyle w:val="Noparagraphstyle"/>
        <w:ind w:left="216" w:hanging="0"/>
        <w:rPr>
          <w:rFonts w:ascii="Futura-Book;Times" w:hAnsi="Futura-Book;Times" w:cs="Futura-Book;Times"/>
          <w:color w:val="00668F"/>
        </w:rPr>
      </w:pPr>
      <w:r>
        <w:rPr>
          <w:rFonts w:cs="Futura-Book;Times" w:ascii="Futura-Book;Times" w:hAnsi="Futura-Book;Times"/>
          <w:color w:val="00668F"/>
        </w:rPr>
        <w:t>Columnists &amp; Departments</w:t>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 xml:space="preserve">First Word </w:t>
      </w:r>
      <w:r>
        <w:rPr>
          <w:rFonts w:cs="Futura-Condensed;Times" w:ascii="Futura-Condensed;Times" w:hAnsi="Futura-Condensed;Times"/>
          <w:color w:val="00668F"/>
          <w:sz w:val="26"/>
        </w:rPr>
        <w:t>4</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Quality isn’t just about numbers.</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by Dirk Dusharme</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 xml:space="preserve">Letters </w:t>
      </w:r>
      <w:r>
        <w:rPr>
          <w:rFonts w:cs="Futura-Condensed;Times" w:ascii="Futura-Condensed;Times" w:hAnsi="Futura-Condensed;Times"/>
          <w:color w:val="00668F"/>
          <w:sz w:val="26"/>
        </w:rPr>
        <w:t>6</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 xml:space="preserve">News Digest </w:t>
      </w:r>
      <w:r>
        <w:rPr>
          <w:rFonts w:cs="Futura-Condensed;Times" w:ascii="Futura-Condensed;Times" w:hAnsi="Futura-Condensed;Times"/>
          <w:color w:val="00668F"/>
          <w:sz w:val="26"/>
        </w:rPr>
        <w:t>10</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 xml:space="preserve">Performance Improvement </w:t>
      </w:r>
      <w:r>
        <w:rPr>
          <w:rFonts w:cs="Futura-Condensed;Times" w:ascii="Futura-Condensed;Times" w:hAnsi="Futura-Condensed;Times"/>
          <w:color w:val="00668F"/>
          <w:sz w:val="26"/>
        </w:rPr>
        <w:t>16</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Who owns the process? Usually, no one.</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by H. James Harrington</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 xml:space="preserve">Six Sigma Nuts &amp; Bolts </w:t>
      </w:r>
      <w:r>
        <w:rPr>
          <w:rFonts w:cs="Futura-Condensed;Times" w:ascii="Futura-Condensed;Times" w:hAnsi="Futura-Condensed;Times"/>
          <w:color w:val="00668F"/>
          <w:sz w:val="26"/>
        </w:rPr>
        <w:t>18</w:t>
      </w:r>
    </w:p>
    <w:p>
      <w:pPr>
        <w:pStyle w:val="Noparagraphstyle"/>
        <w:tabs>
          <w:tab w:val="clear" w:pos="720"/>
          <w:tab w:val="left" w:pos="360" w:leader="none"/>
        </w:tabs>
        <w:suppressAutoHyphens w:val="true"/>
        <w:spacing w:lineRule="auto" w:line="480"/>
        <w:ind w:right="72" w:hanging="0"/>
        <w:rPr>
          <w:rFonts w:ascii="Futura-Light;Times" w:hAnsi="Futura-Light;Times" w:cs="Futura-Light;Times"/>
          <w:spacing w:val="-4"/>
          <w:sz w:val="18"/>
        </w:rPr>
      </w:pPr>
      <w:r>
        <w:rPr>
          <w:rFonts w:cs="Futura-Light;Times" w:ascii="Futura-Light;Times" w:hAnsi="Futura-Light;Times"/>
          <w:spacing w:val="-4"/>
          <w:sz w:val="18"/>
        </w:rPr>
        <w:t>Even large samples can lead you into the murky realm of hasty generalization.</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by Thomas Pyzdek</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 xml:space="preserve">Standard Approach </w:t>
      </w:r>
      <w:r>
        <w:rPr>
          <w:rFonts w:cs="Futura-Condensed;Times" w:ascii="Futura-Condensed;Times" w:hAnsi="Futura-Condensed;Times"/>
          <w:color w:val="00668F"/>
          <w:sz w:val="26"/>
        </w:rPr>
        <w:t>20</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Comments are welcome on committee draft versions of ISO 9001 and ISO 9004.</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by John E. (Jack) West</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 xml:space="preserve">Real World SPC </w:t>
      </w:r>
      <w:r>
        <w:rPr>
          <w:rFonts w:cs="Futura-Condensed;Times" w:ascii="Futura-Condensed;Times" w:hAnsi="Futura-Condensed;Times"/>
          <w:color w:val="00668F"/>
          <w:sz w:val="26"/>
        </w:rPr>
        <w:t>21</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Given a set of numbers, 10 percent will be the top 10 percent.</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by Davis Balestracci</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 xml:space="preserve">Software Marketplace </w:t>
      </w:r>
      <w:r>
        <w:rPr>
          <w:rFonts w:cs="Futura-Condensed;Times" w:ascii="Futura-Condensed;Times" w:hAnsi="Futura-Condensed;Times"/>
          <w:color w:val="00668F"/>
          <w:sz w:val="26"/>
        </w:rPr>
        <w:t>22</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 xml:space="preserve">Profiles in Quality </w:t>
      </w:r>
      <w:r>
        <w:rPr>
          <w:rFonts w:cs="Futura-Condensed;Times" w:ascii="Futura-Condensed;Times" w:hAnsi="Futura-Condensed;Times"/>
          <w:color w:val="00668F"/>
          <w:sz w:val="26"/>
        </w:rPr>
        <w:t>54</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 xml:space="preserve">What’s New </w:t>
      </w:r>
      <w:r>
        <w:rPr>
          <w:rFonts w:cs="Futura-Condensed;Times" w:ascii="Futura-Condensed;Times" w:hAnsi="Futura-Condensed;Times"/>
          <w:color w:val="00668F"/>
          <w:sz w:val="26"/>
        </w:rPr>
        <w:t>56</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 xml:space="preserve">Quality Applications </w:t>
      </w:r>
      <w:r>
        <w:rPr>
          <w:rFonts w:cs="Futura-Condensed;Times" w:ascii="Futura-Condensed;Times" w:hAnsi="Futura-Condensed;Times"/>
          <w:color w:val="00668F"/>
          <w:sz w:val="26"/>
        </w:rPr>
        <w:t>58</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 xml:space="preserve">Ad Index </w:t>
      </w:r>
      <w:r>
        <w:rPr>
          <w:rFonts w:cs="Futura-Condensed;Times" w:ascii="Futura-Condensed;Times" w:hAnsi="Futura-Condensed;Times"/>
          <w:color w:val="00668F"/>
          <w:sz w:val="26"/>
        </w:rPr>
        <w:t>60</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 xml:space="preserve">Quality Curmudgeon </w:t>
      </w:r>
      <w:r>
        <w:rPr>
          <w:rFonts w:cs="Futura-Condensed;Times" w:ascii="Futura-Condensed;Times" w:hAnsi="Futura-Condensed;Times"/>
          <w:color w:val="00668F"/>
          <w:sz w:val="26"/>
        </w:rPr>
        <w:t>64</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What would your mother think?</w:t>
      </w:r>
    </w:p>
    <w:p>
      <w:pPr>
        <w:pStyle w:val="Normal"/>
        <w:rPr>
          <w:rFonts w:ascii="Futura-Light;Times" w:hAnsi="Futura-Light;Times" w:cs="Futura-Light;Times"/>
          <w:sz w:val="18"/>
        </w:rPr>
      </w:pPr>
      <w:r>
        <w:rPr>
          <w:rFonts w:cs="Futura-Light;Times" w:ascii="Futura-Light;Times" w:hAnsi="Futura-Light;Times"/>
          <w:sz w:val="18"/>
        </w:rPr>
        <w:t>by Scott M. Paton</w:t>
      </w:r>
    </w:p>
    <w:p>
      <w:pPr>
        <w:pStyle w:val="Normal"/>
        <w:rPr>
          <w:rFonts w:ascii="Futura-Light;Times" w:hAnsi="Futura-Light;Times" w:cs="Futura-Light;Times"/>
          <w:sz w:val="18"/>
        </w:rPr>
      </w:pPr>
      <w:r>
        <w:rPr>
          <w:rFonts w:cs="Futura-Light;Times" w:ascii="Futura-Light;Times" w:hAnsi="Futura-Light;Times"/>
          <w:sz w:val="18"/>
        </w:rPr>
      </w:r>
    </w:p>
    <w:p>
      <w:pPr>
        <w:pStyle w:val="Noparagraphstyle"/>
        <w:tabs>
          <w:tab w:val="clear" w:pos="720"/>
          <w:tab w:val="right" w:pos="3100" w:leader="dot"/>
        </w:tabs>
        <w:spacing w:before="0" w:after="72"/>
        <w:rPr>
          <w:rFonts w:ascii="Futura-CondensedOblique;Times" w:hAnsi="Futura-CondensedOblique;Times" w:cs="Futura-CondensedOblique;Times"/>
          <w:i/>
          <w:i/>
          <w:color w:val="00668F"/>
          <w:sz w:val="40"/>
        </w:rPr>
      </w:pPr>
      <w:r>
        <w:rPr>
          <w:rFonts w:cs="Futura-CondensedOblique;Times" w:ascii="Futura-CondensedOblique;Times" w:hAnsi="Futura-CondensedOblique;Times"/>
          <w:i/>
          <w:color w:val="00668F"/>
          <w:sz w:val="40"/>
        </w:rPr>
        <w:t>www.qualitydigest.com</w:t>
      </w:r>
    </w:p>
    <w:p>
      <w:pPr>
        <w:pStyle w:val="Noparagraphstyle"/>
        <w:tabs>
          <w:tab w:val="clear" w:pos="720"/>
          <w:tab w:val="left" w:pos="270" w:leader="none"/>
        </w:tabs>
        <w:rPr/>
      </w:pPr>
      <w:r>
        <w:rPr>
          <w:rFonts w:cs="Futura-Book;Times" w:ascii="Futura-Book;Times" w:hAnsi="Futura-Book;Times"/>
          <w:color w:val="00668F"/>
          <w:w w:val="80"/>
          <w:sz w:val="40"/>
        </w:rPr>
        <w:t>FIRST</w:t>
      </w:r>
      <w:r>
        <w:rPr>
          <w:rFonts w:cs="Futura-Book;Times" w:ascii="Futura-Book;Times" w:hAnsi="Futura-Book;Times"/>
          <w:w w:val="80"/>
          <w:sz w:val="40"/>
        </w:rPr>
        <w:t>WORD</w:t>
      </w:r>
    </w:p>
    <w:p>
      <w:pPr>
        <w:pStyle w:val="QDByline"/>
        <w:rPr>
          <w:rFonts w:ascii="Futura-Light;Times" w:hAnsi="Futura-Light;Times" w:cs="Futura-Light;Times"/>
          <w:sz w:val="22"/>
        </w:rPr>
      </w:pPr>
      <w:r>
        <w:rPr>
          <w:rFonts w:cs="Futura-Light;Times" w:ascii="Futura-Light;Times" w:hAnsi="Futura-Light;Times"/>
          <w:sz w:val="22"/>
        </w:rPr>
        <w:t>Dirk Dusharme</w:t>
      </w:r>
    </w:p>
    <w:p>
      <w:pPr>
        <w:pStyle w:val="Noparagraphstyle"/>
        <w:tabs>
          <w:tab w:val="clear" w:pos="720"/>
          <w:tab w:val="left" w:pos="360" w:leader="none"/>
        </w:tabs>
        <w:rPr>
          <w:rFonts w:ascii="Futura-Light;Times" w:hAnsi="Futura-Light;Times" w:cs="Futura-Light;Times"/>
          <w:w w:val="90"/>
          <w:sz w:val="64"/>
        </w:rPr>
      </w:pPr>
      <w:r>
        <w:rPr>
          <w:rFonts w:cs="Futura-Light;Times" w:ascii="Futura-Light;Times" w:hAnsi="Futura-Light;Times"/>
          <w:w w:val="90"/>
          <w:sz w:val="64"/>
        </w:rPr>
        <w:t>What’s Your Motivation?</w:t>
      </w:r>
    </w:p>
    <w:p>
      <w:pPr>
        <w:pStyle w:val="QDKicker"/>
        <w:rPr/>
      </w:pPr>
      <w:r>
        <w:rPr/>
        <w:t>Quality isn’t just about numbers.</w:t>
      </w:r>
    </w:p>
    <w:p>
      <w:pPr>
        <w:pStyle w:val="QDText"/>
        <w:rPr/>
      </w:pPr>
      <w:r>
        <w:rPr/>
        <w:t>L</w:t>
      </w:r>
      <w:r>
        <w:rPr/>
        <w:t>ast month I wrote about the importance of “I’m sorry,” and how it’s important to take care of your customer even if an event occurs that’s beyond your control. A reader wrote in and said that she “didn’t understand the relation to quality.” Because my column boiled down to ethics, to me her question was: “What does ethics have to do with quality?”</w:t>
      </w:r>
    </w:p>
    <w:p>
      <w:pPr>
        <w:pStyle w:val="QDText"/>
        <w:rPr>
          <w:spacing w:val="-4"/>
        </w:rPr>
      </w:pPr>
      <w:r>
        <w:rPr>
          <w:spacing w:val="-4"/>
        </w:rPr>
        <w:tab/>
        <w:t xml:space="preserve">Good question. Isn’t quality simply a matter of making sure that your product or service conforms to specifications, meets a customer’s needs, etc.? Isn’t it all just numbers: 3.4 defects per million opportunities, zero complaints, 96-percent on-time delivery, Cpk &gt; 1.5? </w:t>
      </w:r>
    </w:p>
    <w:p>
      <w:pPr>
        <w:pStyle w:val="QDText"/>
        <w:rPr/>
      </w:pPr>
      <w:r>
        <w:rPr/>
        <w:tab/>
        <w:t xml:space="preserve">Nope. Those are the </w:t>
      </w:r>
      <w:r>
        <w:rPr>
          <w:rFonts w:cs="Times-Italic;Times" w:ascii="Times-Italic;Times" w:hAnsi="Times-Italic;Times"/>
          <w:i/>
        </w:rPr>
        <w:t>outcomes</w:t>
      </w:r>
      <w:r>
        <w:rPr/>
        <w:t xml:space="preserve"> of quality. What’s the </w:t>
      </w:r>
      <w:r>
        <w:rPr>
          <w:rFonts w:cs="Times-Italic;Times" w:ascii="Times-Italic;Times" w:hAnsi="Times-Italic;Times"/>
          <w:i/>
        </w:rPr>
        <w:t>motivation</w:t>
      </w:r>
      <w:r>
        <w:rPr/>
        <w:t xml:space="preserve"> for quality? What makes you strive for zero defects? Well, that’s simple, you say. It’s money, right? You make good products because if you make bad products, you won’t make money.</w:t>
      </w:r>
    </w:p>
    <w:p>
      <w:pPr>
        <w:pStyle w:val="QDText"/>
        <w:rPr/>
      </w:pPr>
      <w:r>
        <w:rPr/>
        <w:tab/>
        <w:t>Sort of. But, no. It’s true that if you produce an inferior product, eventually it’s going to cost you in lost sales. But if that’s your only motivation, you’re going to be surpassed by a competitor who has a different motivation.</w:t>
      </w:r>
    </w:p>
    <w:p>
      <w:pPr>
        <w:pStyle w:val="QDText"/>
        <w:rPr/>
      </w:pPr>
      <w:r>
        <w:rPr/>
        <w:tab/>
        <w:t xml:space="preserve">Which brings us to ethics. </w:t>
      </w:r>
    </w:p>
    <w:p>
      <w:pPr>
        <w:pStyle w:val="QDText"/>
        <w:rPr/>
      </w:pPr>
      <w:r>
        <w:rPr/>
        <w:tab/>
        <w:t>You make a good product or provide excellent service because it’s the right thing to do. It’s a mindset. I’m going to do the best I can because anything less cheats my customer. I want to sell a product or service that I would be pleased to own or use.</w:t>
      </w:r>
    </w:p>
    <w:p>
      <w:pPr>
        <w:pStyle w:val="QDText"/>
        <w:rPr/>
      </w:pPr>
      <w:r>
        <w:rPr>
          <w:spacing w:val="-2"/>
        </w:rPr>
        <w:tab/>
        <w:t xml:space="preserve">If quality is strictly financially motivated, I think the tendency is to focus solely on the nuts and bolts. What actions contribute directly to the bottom line? Meaning, how much do I invest in my quality processes to provide a product or service that meets the customer’s stated expectations? All energy is directed toward what customers </w:t>
      </w:r>
      <w:r>
        <w:rPr>
          <w:rFonts w:cs="Times-Italic;Times" w:ascii="Times-Italic;Times" w:hAnsi="Times-Italic;Times"/>
          <w:i/>
          <w:spacing w:val="-2"/>
        </w:rPr>
        <w:t>say</w:t>
      </w:r>
      <w:r>
        <w:rPr>
          <w:spacing w:val="-2"/>
        </w:rPr>
        <w:t xml:space="preserve"> they want.</w:t>
      </w:r>
    </w:p>
    <w:p>
      <w:pPr>
        <w:pStyle w:val="QDText"/>
        <w:rPr/>
      </w:pPr>
      <w:r>
        <w:rPr/>
        <w:tab/>
        <w:t xml:space="preserve">An ethical motivation causes you to look beyond the stated specs and look beyond even that particular customer. It asks questions such as, “Do all customers benefit or just this one?” “What is the environmental effect?” “How does this affect my employees?” “What are the customer’s </w:t>
      </w:r>
      <w:r>
        <w:rPr>
          <w:rFonts w:cs="Times-Italic;Times" w:ascii="Times-Italic;Times" w:hAnsi="Times-Italic;Times"/>
          <w:i/>
        </w:rPr>
        <w:t>unstated</w:t>
      </w:r>
      <w:r>
        <w:rPr/>
        <w:t xml:space="preserve"> expectations?” It causes you to look at your system as a whole, even at areas that may not directly affect your product or service. </w:t>
      </w:r>
    </w:p>
    <w:p>
      <w:pPr>
        <w:pStyle w:val="QDText"/>
        <w:rPr>
          <w:spacing w:val="-1"/>
        </w:rPr>
      </w:pPr>
      <w:r>
        <w:rPr>
          <w:spacing w:val="-1"/>
        </w:rPr>
        <w:tab/>
        <w:t>This became evident as I was putting together our Retail Customer Satisfaction Survey, beginning on page 48. No one can doubt that Wal-Mart is successful in financial terms and is a model of efficiency, yet its ethics regarding employees, competitors and even suppliers are constantly under fire. It appears near the bottom of any customer-satisfaction survey you can lay your hands on. What’s Wal-Mart’s quality motivation?</w:t>
      </w:r>
    </w:p>
    <w:p>
      <w:pPr>
        <w:pStyle w:val="QDText"/>
        <w:rPr/>
      </w:pPr>
      <w:r>
        <w:rPr/>
        <w:tab/>
        <w:t xml:space="preserve">On the flip side, there’s Wegmans, a regional supermarket that’s been in </w:t>
      </w:r>
      <w:r>
        <w:rPr>
          <w:rFonts w:cs="Times-Italic;Times" w:ascii="Times-Italic;Times" w:hAnsi="Times-Italic;Times"/>
          <w:i/>
        </w:rPr>
        <w:t>FORTUNE</w:t>
      </w:r>
      <w:r>
        <w:rPr/>
        <w:t xml:space="preserve"> magazine’s “Top 100 Employers To Work For” list ten years running—five of those in the top 10. It’s no coincidence that it is also highly rated by its customers. Is Wegmans’ motivation money or ethics?</w:t>
      </w:r>
    </w:p>
    <w:p>
      <w:pPr>
        <w:pStyle w:val="QDText"/>
        <w:rPr>
          <w:spacing w:val="-4"/>
        </w:rPr>
      </w:pPr>
      <w:r>
        <w:rPr>
          <w:spacing w:val="-4"/>
        </w:rPr>
        <w:tab/>
        <w:t>Motivation also appears in Laura Smith’s auditing article, “The Hidden Costs of Cheap Certification,” beginning on page 32. There are companies that look for ISO 9001 registration to check a box and satisfy a customer, and there are those that use registration as a means to really examine their entire quality management system with an eye on how they can improve. They both are ISO 9001-registered and they both may get sales from customers who require an ISO 9001-registered supplier. But in the long run, which stands to be a better company?</w:t>
      </w:r>
    </w:p>
    <w:p>
      <w:pPr>
        <w:pStyle w:val="QDText"/>
        <w:rPr>
          <w:spacing w:val="-2"/>
        </w:rPr>
      </w:pPr>
      <w:r>
        <w:rPr>
          <w:spacing w:val="-2"/>
        </w:rPr>
        <w:tab/>
        <w:t xml:space="preserve">Quality isn’t just about numbers. It’s about desire and a motivation to do what’s right—not just what’s right for your customers but simply what’s </w:t>
      </w:r>
      <w:r>
        <w:rPr>
          <w:rFonts w:cs="Times-Italic;Times" w:ascii="Times-Italic;Times" w:hAnsi="Times-Italic;Times"/>
          <w:i/>
          <w:spacing w:val="-2"/>
        </w:rPr>
        <w:t>right</w:t>
      </w:r>
      <w:r>
        <w:rPr>
          <w:spacing w:val="-2"/>
        </w:rPr>
        <w:t xml:space="preserve">.                                   </w:t>
      </w:r>
      <w:r>
        <w:rPr>
          <w:rFonts w:cs="Futura-CondensedBold;Times" w:ascii="Futura-CondensedBold;Times" w:hAnsi="Futura-CondensedBold;Times"/>
          <w:b/>
          <w:spacing w:val="-2"/>
        </w:rPr>
        <w:t>QD</w:t>
      </w:r>
    </w:p>
    <w:p>
      <w:pPr>
        <w:pStyle w:val="Normal"/>
        <w:rPr>
          <w:spacing w:val="-2"/>
        </w:rPr>
      </w:pPr>
      <w:r>
        <w:rPr>
          <w:spacing w:val="-2"/>
        </w:rPr>
      </w:r>
    </w:p>
    <w:p>
      <w:pPr>
        <w:pStyle w:val="Noparagraphstyle"/>
        <w:tabs>
          <w:tab w:val="clear" w:pos="720"/>
          <w:tab w:val="left" w:pos="270" w:leader="none"/>
        </w:tabs>
        <w:rPr>
          <w:rFonts w:ascii="Futura-Book;Times" w:hAnsi="Futura-Book;Times" w:cs="Futura-Book;Times"/>
          <w:color w:val="00668F"/>
          <w:w w:val="80"/>
          <w:sz w:val="80"/>
        </w:rPr>
      </w:pPr>
      <w:r>
        <w:rPr>
          <w:rFonts w:cs="Futura-Book;Times" w:ascii="Futura-Book;Times" w:hAnsi="Futura-Book;Times"/>
          <w:color w:val="00668F"/>
          <w:w w:val="80"/>
          <w:sz w:val="80"/>
        </w:rPr>
        <w:t>LETTERS</w:t>
      </w:r>
    </w:p>
    <w:p>
      <w:pPr>
        <w:pStyle w:val="QDSubhead"/>
        <w:rPr/>
      </w:pPr>
      <w:r>
        <w:rPr/>
        <w:t>Devolving Quality</w:t>
      </w:r>
    </w:p>
    <w:p>
      <w:pPr>
        <w:pStyle w:val="QDText"/>
        <w:rPr/>
      </w:pPr>
      <w:r>
        <w:rPr/>
        <w:tab/>
        <w:t>Thank you for the article “The Devolution of Quality” (Roderick A. Munro, Ph.D., April 2007). It’s one of the most salient articles I’ve read in years. It has always amazed me why we have to reinvent the wheel every decade or so. The “Lessons learned” portion was also right on. It’s too bad that, in most cases, they aren’t learned. There is, in larger organizations, room for sophistication, but many small organizations seem incapable of wanting to learn the small lessons first.</w:t>
      </w:r>
    </w:p>
    <w:p>
      <w:pPr>
        <w:pStyle w:val="QDText"/>
        <w:jc w:val="right"/>
        <w:rPr>
          <w:rFonts w:ascii="Times-Italic;Times" w:hAnsi="Times-Italic;Times" w:cs="Times-Italic;Times"/>
          <w:i/>
          <w:i/>
        </w:rPr>
      </w:pPr>
      <w:r>
        <w:rPr>
          <w:rFonts w:cs="Times-Italic;Times" w:ascii="Times-Italic;Times" w:hAnsi="Times-Italic;Times"/>
          <w:i/>
        </w:rPr>
        <w:t>—</w:t>
      </w:r>
      <w:r>
        <w:rPr>
          <w:rFonts w:cs="Times-Italic;Times" w:ascii="Times-Italic;Times" w:hAnsi="Times-Italic;Times"/>
          <w:i/>
        </w:rPr>
        <w:t>Robert D. Pilot</w:t>
      </w:r>
    </w:p>
    <w:p>
      <w:pPr>
        <w:pStyle w:val="QDText"/>
        <w:rPr>
          <w:rFonts w:ascii="Times-Italic;Times" w:hAnsi="Times-Italic;Times" w:cs="Times-Italic;Times"/>
          <w:i/>
          <w:i/>
        </w:rPr>
      </w:pPr>
      <w:r>
        <w:rPr>
          <w:rFonts w:cs="Times-Italic;Times" w:ascii="Times-Italic;Times" w:hAnsi="Times-Italic;Times"/>
          <w:i/>
        </w:rPr>
      </w:r>
    </w:p>
    <w:p>
      <w:pPr>
        <w:pStyle w:val="QDText"/>
        <w:rPr/>
      </w:pPr>
      <w:r>
        <w:rPr/>
        <w:tab/>
        <w:t>Overall, Mr. Munro made several good points and I enjoyed the history lesson. My organization just had a discussion on subgroups for control charts for untrained personnel this week. I have several 5S projects right now, and I’m amazed at how cleanliness, organization and preventive maintenance have decreased our defect rate on these projects.</w:t>
      </w:r>
    </w:p>
    <w:p>
      <w:pPr>
        <w:pStyle w:val="QDText"/>
        <w:rPr/>
      </w:pPr>
      <w:r>
        <w:rPr/>
        <w:tab/>
        <w:t>Thank you for a good article.</w:t>
      </w:r>
    </w:p>
    <w:p>
      <w:pPr>
        <w:pStyle w:val="QDText"/>
        <w:jc w:val="right"/>
        <w:rPr>
          <w:rFonts w:ascii="Times-Italic;Times" w:hAnsi="Times-Italic;Times" w:cs="Times-Italic;Times"/>
          <w:i/>
          <w:i/>
        </w:rPr>
      </w:pPr>
      <w:r>
        <w:rPr>
          <w:rFonts w:cs="Times-Italic;Times" w:ascii="Times-Italic;Times" w:hAnsi="Times-Italic;Times"/>
          <w:i/>
        </w:rPr>
        <w:t>—</w:t>
      </w:r>
      <w:r>
        <w:rPr>
          <w:rFonts w:cs="Times-Italic;Times" w:ascii="Times-Italic;Times" w:hAnsi="Times-Italic;Times"/>
          <w:i/>
        </w:rPr>
        <w:t>Carla Konzel</w:t>
      </w:r>
    </w:p>
    <w:p>
      <w:pPr>
        <w:pStyle w:val="QDText"/>
        <w:rPr>
          <w:rFonts w:ascii="Times-Italic;Times" w:hAnsi="Times-Italic;Times" w:cs="Times-Italic;Times"/>
          <w:i/>
          <w:i/>
        </w:rPr>
      </w:pPr>
      <w:r>
        <w:rPr>
          <w:rFonts w:cs="Times-Italic;Times" w:ascii="Times-Italic;Times" w:hAnsi="Times-Italic;Times"/>
          <w:i/>
        </w:rPr>
      </w:r>
    </w:p>
    <w:p>
      <w:pPr>
        <w:pStyle w:val="QDSubhead"/>
        <w:rPr/>
      </w:pPr>
      <w:r>
        <w:rPr/>
        <w:t>What Do Customers Want?</w:t>
      </w:r>
    </w:p>
    <w:p>
      <w:pPr>
        <w:pStyle w:val="QDText"/>
        <w:rPr/>
      </w:pPr>
      <w:r>
        <w:rPr/>
        <w:tab/>
        <w:t xml:space="preserve">In the April 2007 issue of </w:t>
      </w:r>
      <w:r>
        <w:rPr>
          <w:rFonts w:cs="Times-Italic;Times" w:ascii="Times-Italic;Times" w:hAnsi="Times-Italic;Times"/>
          <w:i/>
        </w:rPr>
        <w:t>Quality Digest</w:t>
      </w:r>
      <w:r>
        <w:rPr/>
        <w:t>, Jack West asked, “Do customers know what they want?” He answered, “Yes, but they don’t always tell you.” I find that often to be true. However, in a significant number of cases, I would answer, “No, but sometimes they think they do anyway.” Quality professionals often work on problems that are misstated by the customer! The problem usually occurs when the customer specifies a certain product or product property, instead of simply stating wants or needs. A key component of the solution to this problem is teamwork between customer and supplier, something that’s easier said than done.</w:t>
      </w:r>
    </w:p>
    <w:p>
      <w:pPr>
        <w:pStyle w:val="QDText"/>
        <w:jc w:val="right"/>
        <w:rPr>
          <w:rFonts w:ascii="Times-Italic;Times" w:hAnsi="Times-Italic;Times" w:cs="Times-Italic;Times"/>
          <w:i/>
          <w:i/>
        </w:rPr>
      </w:pPr>
      <w:r>
        <w:rPr>
          <w:rFonts w:cs="Times-Italic;Times" w:ascii="Times-Italic;Times" w:hAnsi="Times-Italic;Times"/>
          <w:i/>
        </w:rPr>
        <w:t>—</w:t>
      </w:r>
      <w:r>
        <w:rPr>
          <w:rFonts w:cs="Times-Italic;Times" w:ascii="Times-Italic;Times" w:hAnsi="Times-Italic;Times"/>
          <w:i/>
        </w:rPr>
        <w:t>Kurt Anderson</w:t>
      </w:r>
    </w:p>
    <w:p>
      <w:pPr>
        <w:pStyle w:val="QDText"/>
        <w:rPr>
          <w:rFonts w:ascii="Times-Italic;Times" w:hAnsi="Times-Italic;Times" w:cs="Times-Italic;Times"/>
          <w:i/>
          <w:i/>
        </w:rPr>
      </w:pPr>
      <w:r>
        <w:rPr>
          <w:rFonts w:cs="Times-Italic;Times" w:ascii="Times-Italic;Times" w:hAnsi="Times-Italic;Times"/>
          <w:i/>
        </w:rPr>
      </w:r>
    </w:p>
    <w:p>
      <w:pPr>
        <w:pStyle w:val="QDSubhead"/>
        <w:rPr/>
      </w:pPr>
      <w:r>
        <w:rPr/>
        <w:t>More on Customers</w:t>
      </w:r>
    </w:p>
    <w:p>
      <w:pPr>
        <w:pStyle w:val="QDText"/>
        <w:rPr/>
      </w:pPr>
      <w:r>
        <w:rPr/>
        <w:tab/>
        <w:t xml:space="preserve">“Pesky Customers” (Denise Robitaille, </w:t>
      </w:r>
      <w:r>
        <w:rPr>
          <w:rFonts w:cs="Times-Italic;Times" w:ascii="Times-Italic;Times" w:hAnsi="Times-Italic;Times"/>
          <w:i/>
        </w:rPr>
        <w:t>http://qualitydigest.com/iqedit/qdarticle_text.lasso?articleid=12048</w:t>
      </w:r>
      <w:r>
        <w:rPr/>
        <w:t>) addressed a good topic that is not acknowledged in the field. There are many customers who do a lousy job of specifying their requirements. The author overlooked what I believe is the real key to this dilemma: A well documented and thorough contract review process that resolves all open issues prior to initiating the order. Contract review is when the problems should be caught (when possible) before they result in poor performance ratings by your customer.</w:t>
      </w:r>
    </w:p>
    <w:p>
      <w:pPr>
        <w:pStyle w:val="QDText"/>
        <w:jc w:val="right"/>
        <w:rPr>
          <w:rFonts w:ascii="Times-Italic;Times" w:hAnsi="Times-Italic;Times" w:cs="Times-Italic;Times"/>
          <w:i/>
          <w:i/>
        </w:rPr>
      </w:pPr>
      <w:r>
        <w:rPr>
          <w:rFonts w:cs="Times-Italic;Times" w:ascii="Times-Italic;Times" w:hAnsi="Times-Italic;Times"/>
          <w:i/>
        </w:rPr>
        <w:t>—</w:t>
      </w:r>
      <w:r>
        <w:rPr>
          <w:rFonts w:cs="Times-Italic;Times" w:ascii="Times-Italic;Times" w:hAnsi="Times-Italic;Times"/>
          <w:i/>
        </w:rPr>
        <w:t>Brion Nantista</w:t>
      </w:r>
    </w:p>
    <w:p>
      <w:pPr>
        <w:pStyle w:val="QDText"/>
        <w:rPr>
          <w:rFonts w:ascii="Times-Italic;Times" w:hAnsi="Times-Italic;Times" w:cs="Times-Italic;Times"/>
          <w:i/>
          <w:i/>
        </w:rPr>
      </w:pPr>
      <w:r>
        <w:rPr>
          <w:rFonts w:cs="Times-Italic;Times" w:ascii="Times-Italic;Times" w:hAnsi="Times-Italic;Times"/>
          <w:i/>
        </w:rPr>
      </w:r>
    </w:p>
    <w:p>
      <w:pPr>
        <w:pStyle w:val="QDSubhead"/>
        <w:rPr/>
      </w:pPr>
      <w:r>
        <w:rPr/>
        <w:t>Measurement Matters</w:t>
      </w:r>
    </w:p>
    <w:p>
      <w:pPr>
        <w:pStyle w:val="QDText"/>
        <w:rPr/>
      </w:pPr>
      <w:r>
        <w:rPr/>
        <w:tab/>
        <w:t xml:space="preserve">“Automatic = Accurate, Right?” (Frederick Mason, </w:t>
      </w:r>
      <w:r>
        <w:rPr>
          <w:rFonts w:cs="Times-Italic;Times" w:ascii="Times-Italic;Times" w:hAnsi="Times-Italic;Times"/>
          <w:i/>
        </w:rPr>
        <w:t>http://quality</w:t>
        <w:br/>
        <w:t>digest.com/iqedit/qdarticle_text</w:t>
        <w:br/>
        <w:t>.lasso?articleid=12049</w:t>
      </w:r>
      <w:r>
        <w:rPr/>
        <w:t>) is a very good discussion of variation in the calibration/measurement process. Another important consideration in using measurement data is the fact that technology is being improved constantly; consequently, “older” data may not be as accurate as current measurements. This is especially true in data taken over a period of years. Knowing when to screen out suspect or outlying data points can be key to arriving at an accurate representation of the state of a system.</w:t>
      </w:r>
    </w:p>
    <w:p>
      <w:pPr>
        <w:pStyle w:val="QDText"/>
        <w:jc w:val="right"/>
        <w:rPr>
          <w:rFonts w:ascii="Times-Italic;Times" w:hAnsi="Times-Italic;Times" w:cs="Times-Italic;Times"/>
          <w:i/>
          <w:i/>
        </w:rPr>
      </w:pPr>
      <w:r>
        <w:rPr>
          <w:rFonts w:cs="Times-Italic;Times" w:ascii="Times-Italic;Times" w:hAnsi="Times-Italic;Times"/>
          <w:i/>
        </w:rPr>
        <w:t>—</w:t>
      </w:r>
      <w:r>
        <w:rPr>
          <w:rFonts w:cs="Times-Italic;Times" w:ascii="Times-Italic;Times" w:hAnsi="Times-Italic;Times"/>
          <w:i/>
        </w:rPr>
        <w:t>J.M. Drake</w:t>
      </w:r>
    </w:p>
    <w:p>
      <w:pPr>
        <w:pStyle w:val="QDText"/>
        <w:rPr>
          <w:rFonts w:ascii="Times-Italic;Times" w:hAnsi="Times-Italic;Times" w:cs="Times-Italic;Times"/>
          <w:i/>
          <w:i/>
        </w:rPr>
      </w:pPr>
      <w:r>
        <w:rPr>
          <w:rFonts w:cs="Times-Italic;Times" w:ascii="Times-Italic;Times" w:hAnsi="Times-Italic;Times"/>
          <w:i/>
        </w:rPr>
      </w:r>
    </w:p>
    <w:p>
      <w:pPr>
        <w:pStyle w:val="QDSubhead"/>
        <w:rPr/>
      </w:pPr>
      <w:r>
        <w:rPr/>
        <w:t>Quality Living</w:t>
      </w:r>
    </w:p>
    <w:p>
      <w:pPr>
        <w:pStyle w:val="QDText"/>
        <w:rPr/>
      </w:pPr>
      <w:r>
        <w:rPr/>
        <w:tab/>
        <w:t>The article, “Value-Added Living,” by Praveen Gupta (</w:t>
      </w:r>
      <w:r>
        <w:rPr>
          <w:rFonts w:cs="Times-Italic;Times" w:ascii="Times-Italic;Times" w:hAnsi="Times-Italic;Times"/>
          <w:i/>
        </w:rPr>
        <w:t>http://quality</w:t>
        <w:br/>
        <w:t>digest.com/iqedit/qdarticle_text</w:t>
        <w:br/>
        <w:t>.lasso?articleid=12037</w:t>
      </w:r>
      <w:r>
        <w:rPr/>
        <w:t xml:space="preserve">) is a wonderful representation of reality. My compliments to the author, and kudos to </w:t>
      </w:r>
      <w:r>
        <w:rPr>
          <w:rFonts w:cs="Times-Italic;Times" w:ascii="Times-Italic;Times" w:hAnsi="Times-Italic;Times"/>
          <w:i/>
        </w:rPr>
        <w:t>Quality Digest</w:t>
      </w:r>
      <w:r>
        <w:rPr/>
        <w:t>.</w:t>
      </w:r>
    </w:p>
    <w:p>
      <w:pPr>
        <w:pStyle w:val="QDText"/>
        <w:jc w:val="right"/>
        <w:rPr>
          <w:rFonts w:ascii="Times-Italic;Times" w:hAnsi="Times-Italic;Times" w:cs="Times-Italic;Times"/>
          <w:i/>
          <w:i/>
        </w:rPr>
      </w:pPr>
      <w:r>
        <w:rPr>
          <w:rFonts w:cs="Times-Italic;Times" w:ascii="Times-Italic;Times" w:hAnsi="Times-Italic;Times"/>
          <w:i/>
        </w:rPr>
        <w:t>—</w:t>
      </w:r>
      <w:r>
        <w:rPr>
          <w:rFonts w:cs="Times-Italic;Times" w:ascii="Times-Italic;Times" w:hAnsi="Times-Italic;Times"/>
          <w:i/>
        </w:rPr>
        <w:t>Dheeraj Mehrotra</w:t>
      </w:r>
    </w:p>
    <w:p>
      <w:pPr>
        <w:pStyle w:val="QDText"/>
        <w:rPr>
          <w:rFonts w:ascii="Times-Italic;Times" w:hAnsi="Times-Italic;Times" w:cs="Times-Italic;Times"/>
          <w:i/>
          <w:i/>
        </w:rPr>
      </w:pPr>
      <w:r>
        <w:rPr>
          <w:rFonts w:cs="Times-Italic;Times" w:ascii="Times-Italic;Times" w:hAnsi="Times-Italic;Times"/>
          <w:i/>
        </w:rPr>
      </w:r>
    </w:p>
    <w:p>
      <w:pPr>
        <w:pStyle w:val="QDText"/>
        <w:rPr/>
      </w:pPr>
      <w:r>
        <w:rPr/>
        <w:tab/>
        <w:t>“Value-Added Living” is a very interesting article. I tend to live my life as a “quality process” although I haven’t put the process into the types of categories named by the author.</w:t>
      </w:r>
    </w:p>
    <w:p>
      <w:pPr>
        <w:pStyle w:val="QDText"/>
        <w:rPr/>
      </w:pPr>
      <w:r>
        <w:rPr/>
        <w:tab/>
        <w:t>Very thought-provoking! I hope that people will take it in the spirit in which it was written.</w:t>
      </w:r>
    </w:p>
    <w:p>
      <w:pPr>
        <w:pStyle w:val="QDText"/>
        <w:jc w:val="right"/>
        <w:rPr>
          <w:rFonts w:ascii="Times-Italic;Times" w:hAnsi="Times-Italic;Times" w:cs="Times-Italic;Times"/>
          <w:i/>
          <w:i/>
        </w:rPr>
      </w:pPr>
      <w:r>
        <w:rPr>
          <w:rFonts w:cs="Times-Italic;Times" w:ascii="Times-Italic;Times" w:hAnsi="Times-Italic;Times"/>
          <w:i/>
        </w:rPr>
        <w:t>—</w:t>
      </w:r>
      <w:r>
        <w:rPr>
          <w:rFonts w:cs="Times-Italic;Times" w:ascii="Times-Italic;Times" w:hAnsi="Times-Italic;Times"/>
          <w:i/>
        </w:rPr>
        <w:t>Lori Blande</w:t>
      </w:r>
    </w:p>
    <w:p>
      <w:pPr>
        <w:pStyle w:val="QDText"/>
        <w:rPr>
          <w:rFonts w:ascii="Times-Italic;Times" w:hAnsi="Times-Italic;Times" w:cs="Times-Italic;Times"/>
          <w:i/>
          <w:i/>
        </w:rPr>
      </w:pPr>
      <w:r>
        <w:rPr>
          <w:rFonts w:cs="Times-Italic;Times" w:ascii="Times-Italic;Times" w:hAnsi="Times-Italic;Times"/>
          <w:i/>
        </w:rPr>
      </w:r>
    </w:p>
    <w:p>
      <w:pPr>
        <w:pStyle w:val="QDText"/>
        <w:rPr/>
      </w:pPr>
      <w:r>
        <w:rPr/>
        <w:tab/>
        <w:t>Great idea! Even if the list is revised, it would still show how to positively evaluate life.</w:t>
      </w:r>
    </w:p>
    <w:p>
      <w:pPr>
        <w:pStyle w:val="QDText"/>
        <w:rPr/>
      </w:pPr>
      <w:r>
        <w:rPr/>
        <w:tab/>
        <w:t xml:space="preserve">I just finished a great book by Robert I. Sutton, Ph.D., called </w:t>
      </w:r>
      <w:r>
        <w:rPr>
          <w:rFonts w:cs="Times-Italic;Times" w:ascii="Times-Italic;Times" w:hAnsi="Times-Italic;Times"/>
          <w:i/>
        </w:rPr>
        <w:t>The No Asshole Rule: Building a Civilized Workplace and Surviving One That Isn’t</w:t>
      </w:r>
      <w:r>
        <w:rPr/>
        <w:t xml:space="preserve"> (Warner Business Books, 2007). I was surprised by the title, but I have long advocated that most companies need to start with better human resource management, and that quality and performance are greatly affected by the personal-interaction dynamics of any organization. No improvement initiative will succeed in a negative environment. This book points out the destructive influences in organizations that need to be dealt with before value-added living (and working) can take place.</w:t>
      </w:r>
    </w:p>
    <w:p>
      <w:pPr>
        <w:pStyle w:val="QDText"/>
        <w:jc w:val="right"/>
        <w:rPr>
          <w:rFonts w:ascii="Times-Italic;Times" w:hAnsi="Times-Italic;Times" w:cs="Times-Italic;Times"/>
          <w:i/>
          <w:i/>
        </w:rPr>
      </w:pPr>
      <w:r>
        <w:rPr>
          <w:rFonts w:cs="Times-Italic;Times" w:ascii="Times-Italic;Times" w:hAnsi="Times-Italic;Times"/>
          <w:i/>
        </w:rPr>
        <w:t>—</w:t>
      </w:r>
      <w:r>
        <w:rPr>
          <w:rFonts w:cs="Times-Italic;Times" w:ascii="Times-Italic;Times" w:hAnsi="Times-Italic;Times"/>
          <w:i/>
        </w:rPr>
        <w:t>Mike Hall</w:t>
      </w:r>
    </w:p>
    <w:p>
      <w:pPr>
        <w:pStyle w:val="QDText"/>
        <w:rPr>
          <w:rFonts w:ascii="Times-Italic;Times" w:hAnsi="Times-Italic;Times" w:cs="Times-Italic;Times"/>
          <w:i/>
          <w:i/>
        </w:rPr>
      </w:pPr>
      <w:r>
        <w:rPr>
          <w:rFonts w:cs="Times-Italic;Times" w:ascii="Times-Italic;Times" w:hAnsi="Times-Italic;Times"/>
          <w:i/>
        </w:rPr>
      </w:r>
    </w:p>
    <w:p>
      <w:pPr>
        <w:pStyle w:val="QDSubhead"/>
        <w:rPr/>
      </w:pPr>
      <w:r>
        <w:rPr/>
        <w:t>Kalmar’s Camel</w:t>
      </w:r>
    </w:p>
    <w:p>
      <w:pPr>
        <w:pStyle w:val="QDText"/>
        <w:rPr/>
      </w:pPr>
      <w:r>
        <w:rPr/>
        <w:tab/>
        <w:t xml:space="preserve">“How Far Would You Go For a Camel?” (Bill Kalmar, </w:t>
      </w:r>
      <w:r>
        <w:rPr>
          <w:rFonts w:cs="Times-Italic;Times" w:ascii="Times-Italic;Times" w:hAnsi="Times-Italic;Times"/>
          <w:i/>
        </w:rPr>
        <w:t>http://quality</w:t>
        <w:br/>
        <w:t>digest.com/iqedit/qdarticle_text</w:t>
        <w:br/>
        <w:t>.lasso?articleid=12030</w:t>
      </w:r>
      <w:r>
        <w:rPr/>
        <w:t>) really hit the nail on the head. I am subjected to wretched service on a fairly frequent basis and believe that many of us have come to think of this as the norm. I am an operations manager and must frequently remind our employees that we don’t just make a product. We have customers that we serve every day, whether we see them or not. The only reason that we are here, and the only reason we get a paycheck, is because of the customer. Employees complain because production schedules “don’t make sense.” Of course they don’t. We aren’t here for our convenience; we’re here to address the customers’ requirements. We are in a commodity business that eats up companies continually. We survive because of the value we add to the product, such as order reminders, remembering birthdays and anticipating our customers’ needs before they even think of them.</w:t>
      </w:r>
    </w:p>
    <w:p>
      <w:pPr>
        <w:pStyle w:val="QDText"/>
        <w:jc w:val="right"/>
        <w:rPr>
          <w:rFonts w:ascii="Times-Italic;Times" w:hAnsi="Times-Italic;Times" w:cs="Times-Italic;Times"/>
          <w:i/>
          <w:i/>
        </w:rPr>
      </w:pPr>
      <w:r>
        <w:rPr>
          <w:rFonts w:cs="Times-Italic;Times" w:ascii="Times-Italic;Times" w:hAnsi="Times-Italic;Times"/>
          <w:i/>
        </w:rPr>
        <w:t>—</w:t>
      </w:r>
      <w:r>
        <w:rPr>
          <w:rFonts w:cs="Times-Italic;Times" w:ascii="Times-Italic;Times" w:hAnsi="Times-Italic;Times"/>
          <w:i/>
        </w:rPr>
        <w:t>Judy Jones</w:t>
      </w:r>
    </w:p>
    <w:p>
      <w:pPr>
        <w:pStyle w:val="QDqd"/>
        <w:rPr/>
      </w:pPr>
      <w:r>
        <w:rPr>
          <w:rFonts w:eastAsia="Futura-BoldOblique;Times" w:cs="Futura-BoldOblique;Times" w:ascii="Futura-BoldOblique;Times" w:hAnsi="Futura-BoldOblique;Times"/>
          <w:i/>
        </w:rPr>
        <w:t xml:space="preserve">                                              </w:t>
      </w:r>
      <w:r>
        <w:rPr/>
        <w:t>QD</w:t>
      </w:r>
    </w:p>
    <w:p>
      <w:pPr>
        <w:pStyle w:val="Noparagraphstyle"/>
        <w:tabs>
          <w:tab w:val="clear" w:pos="720"/>
          <w:tab w:val="left" w:pos="270" w:leader="none"/>
        </w:tabs>
        <w:rPr/>
      </w:pPr>
      <w:r>
        <w:rPr>
          <w:rFonts w:cs="Futura-Book;Times" w:ascii="Futura-Book;Times" w:hAnsi="Futura-Book;Times"/>
          <w:color w:val="00668F"/>
          <w:w w:val="80"/>
          <w:sz w:val="80"/>
        </w:rPr>
        <w:t>NEWS</w:t>
      </w:r>
      <w:r>
        <w:rPr>
          <w:rFonts w:cs="Futura-Book;Times" w:ascii="Futura-Book;Times" w:hAnsi="Futura-Book;Times"/>
          <w:w w:val="80"/>
          <w:sz w:val="80"/>
        </w:rPr>
        <w:t>DIGEST</w:t>
      </w:r>
    </w:p>
    <w:p>
      <w:pPr>
        <w:pStyle w:val="QDByline"/>
        <w:rPr>
          <w:rFonts w:ascii="Futura-Light;Times" w:hAnsi="Futura-Light;Times" w:cs="Futura-Light;Times"/>
        </w:rPr>
      </w:pPr>
      <w:r>
        <w:rPr>
          <w:rFonts w:cs="Futura-Light;Times" w:ascii="Futura-Light;Times" w:hAnsi="Futura-Light;Times"/>
        </w:rPr>
        <w:t>by Laura Smith</w:t>
      </w:r>
    </w:p>
    <w:p>
      <w:pPr>
        <w:pStyle w:val="NDHead"/>
        <w:rPr>
          <w:color w:val="A17C62"/>
          <w:sz w:val="66"/>
        </w:rPr>
      </w:pPr>
      <w:r>
        <w:rPr>
          <w:color w:val="A17C62"/>
          <w:sz w:val="66"/>
        </w:rPr>
        <w:t xml:space="preserve">Improving </w:t>
        <w:br/>
        <w:t>Certification</w:t>
      </w:r>
    </w:p>
    <w:p>
      <w:pPr>
        <w:pStyle w:val="QDText"/>
        <w:rPr/>
      </w:pPr>
      <w:r>
        <w:rPr/>
        <w:t>O</w:t>
      </w:r>
      <w:r>
        <w:rPr/>
        <w:t>utput matters. That was the overriding message at the March meetings of the International Accreditation Forum’s technical and executive committees. Finding ways to improve accreditation body (AB) and certification body (CB) accountability was a major topic of discussion at the event, and measuring AB and CB effectiveness through an examination of their registered clients’ product output is a way of verifying this effectiveness, reported several meeting participants.</w:t>
      </w:r>
    </w:p>
    <w:p>
      <w:pPr>
        <w:pStyle w:val="QDText"/>
        <w:rPr>
          <w:spacing w:val="1"/>
        </w:rPr>
      </w:pPr>
      <w:r>
        <w:rPr>
          <w:spacing w:val="1"/>
        </w:rPr>
        <w:tab/>
        <w:t xml:space="preserve">A paper produced by the IAF technical committee’s (TC) Reengineering Accreditation Task Group calls for better assessment of the competency of AB assessors, the improved verification of AB impartiality, improved criteria for audit preparation and reports, and more complete AB surveillance audits of certification bodies. The paper will be discussed at the IAF’s next meeting in Sydney, Australia, planned for October. </w:t>
      </w:r>
    </w:p>
    <w:p>
      <w:pPr>
        <w:pStyle w:val="QDText"/>
        <w:rPr/>
      </w:pPr>
      <w:r>
        <w:rPr/>
        <w:tab/>
        <w:t xml:space="preserve">Several TC members acknowledged that shoddy products shipped by certified companies have the potential to erode the value of accredited certification. The problem lies with unaccredited certification companies and inexperienced auditors who are driven more by money than by the quest for quality improvement. </w:t>
      </w:r>
    </w:p>
    <w:p>
      <w:pPr>
        <w:pStyle w:val="QDText"/>
        <w:rPr/>
      </w:pPr>
      <w:r>
        <w:rPr/>
        <w:tab/>
        <w:t>“The ultimate accreditation is from the client’s customers,” says Nigel Croft, convener of ISO/TC 176, the technical committee responsible for developing the ISO 9000 series of standards and guidance documents. “Those clients are the ones paying the bills for the good and the bad, and they are the ones we need to pay attention to.”</w:t>
      </w:r>
    </w:p>
    <w:p>
      <w:pPr>
        <w:pStyle w:val="QDText"/>
        <w:rPr/>
      </w:pPr>
      <w:r>
        <w:rPr/>
        <w:tab/>
        <w:t xml:space="preserve">The discussion is part of an ongoing effort by the IAF to increase the value of accredited certification to management system standards. Long-term action items planned by the organization include: </w:t>
      </w:r>
    </w:p>
    <w:p>
      <w:pPr>
        <w:pStyle w:val="QDText"/>
        <w:rPr/>
      </w:pPr>
      <w:r>
        <w:rPr>
          <w:rFonts w:cs="Futura-ExtraBold;Times" w:ascii="Futura-ExtraBold;Times" w:hAnsi="Futura-ExtraBold;Times"/>
          <w:b/>
        </w:rPr>
        <w:t>•</w:t>
      </w:r>
      <w:r>
        <w:rPr>
          <w:rFonts w:cs="Futura-ExtraBold;Times" w:ascii="Futura-ExtraBold;Times" w:hAnsi="Futura-ExtraBold;Times"/>
          <w:b/>
        </w:rPr>
        <w:tab/>
      </w:r>
      <w:r>
        <w:rPr/>
        <w:t>Developing methods to measure the quality of certified organizations’ product output</w:t>
      </w:r>
    </w:p>
    <w:p>
      <w:pPr>
        <w:pStyle w:val="QDText"/>
        <w:rPr/>
      </w:pPr>
      <w:r>
        <w:rPr>
          <w:rFonts w:cs="Futura-ExtraBold;Times" w:ascii="Futura-ExtraBold;Times" w:hAnsi="Futura-ExtraBold;Times"/>
          <w:b/>
        </w:rPr>
        <w:t>•</w:t>
      </w:r>
      <w:r>
        <w:rPr>
          <w:rFonts w:cs="Futura-ExtraBold;Times" w:ascii="Futura-ExtraBold;Times" w:hAnsi="Futura-ExtraBold;Times"/>
          <w:b/>
        </w:rPr>
        <w:tab/>
      </w:r>
      <w:r>
        <w:rPr/>
        <w:t>Collecting and processing information from second-party audits, regulator audits and media accounts of certified organizations</w:t>
      </w:r>
    </w:p>
    <w:p>
      <w:pPr>
        <w:pStyle w:val="QDText"/>
        <w:rPr/>
      </w:pPr>
      <w:r>
        <w:rPr>
          <w:rFonts w:cs="Futura-ExtraBold;Times" w:ascii="Futura-ExtraBold;Times" w:hAnsi="Futura-ExtraBold;Times"/>
          <w:b/>
        </w:rPr>
        <w:t>•</w:t>
      </w:r>
      <w:r>
        <w:rPr>
          <w:rFonts w:cs="Futura-ExtraBold;Times" w:ascii="Futura-ExtraBold;Times" w:hAnsi="Futura-ExtraBold;Times"/>
          <w:b/>
        </w:rPr>
        <w:tab/>
      </w:r>
      <w:r>
        <w:rPr/>
        <w:t>Pushing for the evolution of the relationship between ABs and CBs into stricter cooperation and partnership</w:t>
      </w:r>
    </w:p>
    <w:p>
      <w:pPr>
        <w:pStyle w:val="QDText"/>
        <w:rPr/>
      </w:pPr>
      <w:r>
        <w:rPr>
          <w:rFonts w:cs="Futura-ExtraBold;Times" w:ascii="Futura-ExtraBold;Times" w:hAnsi="Futura-ExtraBold;Times"/>
          <w:b/>
        </w:rPr>
        <w:t>•</w:t>
      </w:r>
      <w:r>
        <w:rPr>
          <w:rFonts w:cs="Futura-ExtraBold;Times" w:ascii="Futura-ExtraBold;Times" w:hAnsi="Futura-ExtraBold;Times"/>
          <w:b/>
        </w:rPr>
        <w:tab/>
      </w:r>
      <w:r>
        <w:rPr/>
        <w:t>Substantially tightening the requirements for obtaining and maintaining accreditation, especially with regard to the verification of the implementation of improved rules</w:t>
      </w:r>
    </w:p>
    <w:p>
      <w:pPr>
        <w:pStyle w:val="QDText"/>
        <w:rPr/>
      </w:pPr>
      <w:r>
        <w:rPr>
          <w:rFonts w:cs="Futura-ExtraBold;Times" w:ascii="Futura-ExtraBold;Times" w:hAnsi="Futura-ExtraBold;Times"/>
          <w:b/>
        </w:rPr>
        <w:t>•</w:t>
      </w:r>
      <w:r>
        <w:rPr>
          <w:rFonts w:cs="Futura-ExtraBold;Times" w:ascii="Futura-ExtraBold;Times" w:hAnsi="Futura-ExtraBold;Times"/>
          <w:b/>
        </w:rPr>
        <w:tab/>
      </w:r>
      <w:r>
        <w:rPr/>
        <w:t>Strongly regulating price competition</w:t>
      </w:r>
    </w:p>
    <w:p>
      <w:pPr>
        <w:pStyle w:val="QDText"/>
        <w:rPr/>
      </w:pPr>
      <w:r>
        <w:rPr/>
      </w:r>
    </w:p>
    <w:p>
      <w:pPr>
        <w:pStyle w:val="QDText"/>
        <w:rPr/>
      </w:pPr>
      <w:r>
        <w:rPr/>
        <w:tab/>
        <w:t>“A substantial redesign of the accreditation and certification processes… cannot be based only on defining better rules, but implies a major cultural and political change,” says Lorenzo Thione, convener of the Reengineering Accreditation committee. “This cannot be achieved without the consciousness and cooperation of all the interested parties.”</w:t>
      </w:r>
    </w:p>
    <w:p>
      <w:pPr>
        <w:pStyle w:val="QDText"/>
        <w:rPr>
          <w:spacing w:val="-2"/>
        </w:rPr>
      </w:pPr>
      <w:r>
        <w:rPr>
          <w:spacing w:val="-2"/>
        </w:rPr>
        <w:tab/>
        <w:t xml:space="preserve">The larger IAF meeting, held March 24–30 in San Francisco, included daylong breakout sessions for several other of the TC’s work groups, including the ISO 20000 work group, which continued its work on revising and reviewing the service-sector standard; the ISO 14065 work group, which is developing an international standard for greenhouse gas measurement and reduction; and the ISO 9000 advisory group, which discussed the ongoing revisions of ISO 9001 and ISO 9004. </w:t>
      </w:r>
    </w:p>
    <w:p>
      <w:pPr>
        <w:pStyle w:val="QDText"/>
        <w:rPr/>
      </w:pPr>
      <w:r>
        <w:rPr/>
        <w:tab/>
        <w:t xml:space="preserve">The TC agreed to form several new work groups, as requested by industry representatives. The new work groups will explore accreditation and standardization in the product-certification sector, and a global accreditation program for ISO 13485 (which relates to medical devices), among others. </w:t>
      </w:r>
    </w:p>
    <w:p>
      <w:pPr>
        <w:pStyle w:val="QDText"/>
        <w:rPr>
          <w:spacing w:val="-2"/>
        </w:rPr>
      </w:pPr>
      <w:r>
        <w:rPr>
          <w:spacing w:val="-2"/>
        </w:rPr>
        <w:tab/>
        <w:t xml:space="preserve">The weeklong conference—hosted by the ANSI-ASQ National Accreditation Board (ANAB)—also featured ANAB’s first Industry Day. The event featured presentations from industry sector representatives who discussed ways in which accreditation and certification can be improved to benefit them. Joe Bransky, General Motors’ representative to the International Automotive Oversight Bureau, gave a particularly pointed address, urging the IAF to require more accountability from accreditation bodies, and automotive suppliers to be more transparent with their supply chain challenges. He also noted that certification bodies haven’t sufficiently developed auditor competencies, and reported the need for more effective witness auditing. </w:t>
      </w:r>
    </w:p>
    <w:p>
      <w:pPr>
        <w:pStyle w:val="QDText"/>
        <w:rPr/>
      </w:pPr>
      <w:r>
        <w:rPr/>
        <w:tab/>
        <w:t>“There should be no secrets,” Bransky says. “If we are serious about improvement, we need to put all the cards on the table and say where we really are.”</w:t>
      </w:r>
    </w:p>
    <w:p>
      <w:pPr>
        <w:pStyle w:val="Normal"/>
        <w:rPr/>
      </w:pPr>
      <w:r>
        <w:rPr/>
        <w:tab/>
        <w:t>Also at Industry Day, the technical committee agreed to form an end-user advisory group, which will provide information to the TC about how IAF decisions affect certification among end-users. A representative from the advisory group will also be a member of the TC.</w:t>
      </w:r>
    </w:p>
    <w:p>
      <w:pPr>
        <w:pStyle w:val="Normal"/>
        <w:rPr/>
      </w:pPr>
      <w:r>
        <w:rPr/>
      </w:r>
    </w:p>
    <w:p>
      <w:pPr>
        <w:pStyle w:val="QDCaptions"/>
        <w:rPr/>
      </w:pPr>
      <w:r>
        <w:rPr/>
        <w:t>Above, Joe Bransky; below, Nigel Croft</w:t>
      </w:r>
    </w:p>
    <w:p>
      <w:pPr>
        <w:pStyle w:val="Normal"/>
        <w:rPr/>
      </w:pPr>
      <w:r>
        <w:rPr/>
      </w:r>
    </w:p>
    <w:p>
      <w:pPr>
        <w:pStyle w:val="QDText"/>
        <w:rPr/>
      </w:pPr>
      <w:r>
        <w:rPr/>
        <w:t>I</w:t>
      </w:r>
      <w:r>
        <w:rPr/>
        <w:t>’m not sure if the onslaught of e-mail responses to last month’s “Do the Math” was because the error was so ridiculously easy to spot or because the subject of the article was about controversial MSNBC commentator Keith Olbermann’s salary demands. Along with correct answers to the puzzle, we got plenty of opinions about Olbermann. But back to math.</w:t>
      </w:r>
    </w:p>
    <w:p>
      <w:pPr>
        <w:pStyle w:val="QDText"/>
        <w:rPr/>
      </w:pPr>
      <w:r>
        <w:rPr>
          <w:spacing w:val="-2"/>
        </w:rPr>
        <w:tab/>
        <w:t xml:space="preserve">According to the Dec. 19, 2006, </w:t>
      </w:r>
      <w:r>
        <w:rPr>
          <w:rFonts w:cs="Times-Italic;Times" w:ascii="Times-Italic;Times" w:hAnsi="Times-Italic;Times"/>
          <w:i/>
          <w:spacing w:val="-2"/>
        </w:rPr>
        <w:t>New York Post</w:t>
      </w:r>
      <w:r>
        <w:rPr>
          <w:spacing w:val="-2"/>
        </w:rPr>
        <w:t xml:space="preserve"> article, “The obnoxious MSNBC gabber is trying to squeeze a whopping 400-percent raise out of his cash-strapped network. </w:t>
      </w:r>
      <w:r>
        <w:rPr>
          <w:rFonts w:cs="Times-Italic;Times" w:ascii="Times-Italic;Times" w:hAnsi="Times-Italic;Times"/>
          <w:i/>
          <w:spacing w:val="-2"/>
        </w:rPr>
        <w:t>Broadcasting &amp; Cable</w:t>
      </w:r>
      <w:r>
        <w:rPr>
          <w:spacing w:val="-2"/>
        </w:rPr>
        <w:t xml:space="preserve"> reports [Olbermann] wants to increase his annual $1 million salary to ‘north of $4 million.’”</w:t>
      </w:r>
    </w:p>
    <w:p>
      <w:pPr>
        <w:pStyle w:val="QDText"/>
        <w:rPr/>
      </w:pPr>
      <w:r>
        <w:rPr/>
        <w:tab/>
        <w:t>Actually, an increase from $1 million to $4 million is a 300-percent raise, not 400 percent. This is a pretty common error; we see it a lot in press releases.</w:t>
      </w:r>
    </w:p>
    <w:p>
      <w:pPr>
        <w:pStyle w:val="QDText"/>
        <w:rPr/>
      </w:pPr>
      <w:r>
        <w:rPr/>
        <w:tab/>
        <w:t xml:space="preserve">In case you have forgotten the equation, to calculate percent increase or decrease from </w:t>
      </w:r>
      <w:r>
        <w:rPr>
          <w:rFonts w:cs="Times-Italic;Times" w:ascii="Times-Italic;Times" w:hAnsi="Times-Italic;Times"/>
          <w:i/>
        </w:rPr>
        <w:t>x</w:t>
      </w:r>
      <w:r>
        <w:rPr/>
        <w:t xml:space="preserve"> to </w:t>
      </w:r>
      <w:r>
        <w:rPr>
          <w:rFonts w:cs="Times-Italic;Times" w:ascii="Times-Italic;Times" w:hAnsi="Times-Italic;Times"/>
          <w:i/>
        </w:rPr>
        <w:t>y</w:t>
      </w:r>
      <w:r>
        <w:rPr/>
        <w:t>: (</w:t>
      </w:r>
      <w:r>
        <w:rPr>
          <w:rFonts w:cs="Times-Italic;Times" w:ascii="Times-Italic;Times" w:hAnsi="Times-Italic;Times"/>
          <w:i/>
        </w:rPr>
        <w:t>y</w:t>
      </w:r>
      <w:r>
        <w:rPr/>
        <w:t>-</w:t>
      </w:r>
      <w:r>
        <w:rPr>
          <w:rFonts w:cs="Times-Italic;Times" w:ascii="Times-Italic;Times" w:hAnsi="Times-Italic;Times"/>
          <w:i/>
        </w:rPr>
        <w:t>x</w:t>
      </w:r>
      <w:r>
        <w:rPr/>
        <w:t>/</w:t>
      </w:r>
      <w:r>
        <w:rPr>
          <w:rFonts w:cs="Times-Italic;Times" w:ascii="Times-Italic;Times" w:hAnsi="Times-Italic;Times"/>
          <w:i/>
        </w:rPr>
        <w:t>x</w:t>
      </w:r>
      <w:r>
        <w:rPr/>
        <w:t>) × 100.</w:t>
      </w:r>
    </w:p>
    <w:p>
      <w:pPr>
        <w:pStyle w:val="QDText"/>
        <w:rPr/>
      </w:pPr>
      <w:r>
        <w:rPr>
          <w:spacing w:val="-2"/>
        </w:rPr>
        <w:tab/>
        <w:t xml:space="preserve">This month’s “Do the Math” winner, randomly selected from all correct answers, is Dean Whitehead. Congratulations Dean, you win a (most likely useless) prize from </w:t>
      </w:r>
      <w:r>
        <w:rPr>
          <w:rFonts w:cs="Times-Italic;Times" w:ascii="Times-Italic;Times" w:hAnsi="Times-Italic;Times"/>
          <w:i/>
          <w:spacing w:val="-2"/>
        </w:rPr>
        <w:t>woot.com</w:t>
      </w:r>
      <w:r>
        <w:rPr>
          <w:spacing w:val="-2"/>
        </w:rPr>
        <w:t>.</w:t>
      </w:r>
    </w:p>
    <w:p>
      <w:pPr>
        <w:pStyle w:val="QDText"/>
        <w:rPr>
          <w:spacing w:val="-2"/>
        </w:rPr>
      </w:pPr>
      <w:r>
        <w:rPr>
          <w:spacing w:val="-2"/>
        </w:rPr>
      </w:r>
    </w:p>
    <w:p>
      <w:pPr>
        <w:pStyle w:val="QDSubhead"/>
        <w:tabs>
          <w:tab w:val="clear" w:pos="720"/>
          <w:tab w:val="left" w:pos="180" w:leader="none"/>
          <w:tab w:val="left" w:pos="432" w:leader="none"/>
          <w:tab w:val="left" w:pos="1360" w:leader="none"/>
        </w:tabs>
        <w:rPr/>
      </w:pPr>
      <w:r>
        <w:rPr/>
        <w:t>Next puzzle</w:t>
      </w:r>
    </w:p>
    <w:p>
      <w:pPr>
        <w:pStyle w:val="QDText"/>
        <w:tabs>
          <w:tab w:val="clear" w:pos="180"/>
          <w:tab w:val="clear" w:pos="432"/>
          <w:tab w:val="clear" w:pos="1360"/>
          <w:tab w:val="left" w:pos="270" w:leader="none"/>
        </w:tabs>
        <w:rPr/>
      </w:pPr>
      <w:r>
        <w:rPr/>
        <w:tab/>
        <w:t xml:space="preserve">The first part of the puzzle will be getting there: </w:t>
      </w:r>
      <w:r>
        <w:rPr>
          <w:rFonts w:cs="Times-Italic;Times" w:ascii="Times-Italic;Times" w:hAnsi="Times-Italic;Times"/>
          <w:i/>
        </w:rPr>
        <w:t>www.sfgate.com/cgi-bin/article</w:t>
        <w:br/>
        <w:t>.cgi?f=/c/a/2005/10/15/BAGOEF8UPS1</w:t>
        <w:br/>
        <w:t>.DTL&amp;hw=simpsons+rubenstein&amp;sn=002&amp;sc=350</w:t>
      </w:r>
      <w:r>
        <w:rPr/>
        <w:t>. If you see the headline, “Cal math lecture to feature binge-eating cartoon dad,” you’re at the right spot. Now find the error. I’ll save you a little time: It’s not the “pi to 40,000 places” reference.</w:t>
      </w:r>
    </w:p>
    <w:p>
      <w:pPr>
        <w:pStyle w:val="QDText"/>
        <w:tabs>
          <w:tab w:val="clear" w:pos="180"/>
          <w:tab w:val="clear" w:pos="432"/>
          <w:tab w:val="clear" w:pos="1360"/>
          <w:tab w:val="left" w:pos="270" w:leader="none"/>
        </w:tabs>
        <w:rPr/>
      </w:pPr>
      <w:r>
        <w:rPr/>
        <w:tab/>
        <w:t xml:space="preserve">Send your entry to </w:t>
      </w:r>
      <w:r>
        <w:rPr>
          <w:rFonts w:cs="Times-Italic;Times" w:ascii="Times-Italic;Times" w:hAnsi="Times-Italic;Times"/>
          <w:i/>
        </w:rPr>
        <w:t>comments@</w:t>
        <w:br/>
        <w:t>qualitydigest.com</w:t>
      </w:r>
      <w:r>
        <w:rPr/>
        <w:t>. If we choose your entry, you win a prize.</w:t>
      </w:r>
    </w:p>
    <w:p>
      <w:pPr>
        <w:pStyle w:val="QDText"/>
        <w:tabs>
          <w:tab w:val="clear" w:pos="180"/>
          <w:tab w:val="clear" w:pos="432"/>
          <w:tab w:val="clear" w:pos="1360"/>
          <w:tab w:val="left" w:pos="270" w:leader="none"/>
        </w:tabs>
        <w:rPr/>
      </w:pPr>
      <w:r>
        <w:rPr/>
      </w:r>
    </w:p>
    <w:p>
      <w:pPr>
        <w:pStyle w:val="QDSubhead"/>
        <w:tabs>
          <w:tab w:val="clear" w:pos="720"/>
          <w:tab w:val="left" w:pos="180" w:leader="none"/>
          <w:tab w:val="left" w:pos="432" w:leader="none"/>
          <w:tab w:val="left" w:pos="1360" w:leader="none"/>
        </w:tabs>
        <w:rPr/>
      </w:pPr>
      <w:r>
        <w:rPr/>
        <w:t>Help</w:t>
      </w:r>
    </w:p>
    <w:p>
      <w:pPr>
        <w:pStyle w:val="QDText"/>
        <w:rPr/>
      </w:pPr>
      <w:r>
        <w:rPr/>
        <w:tab/>
        <w:t>Send us an example of any math murder you spot in newspaper, radio or television. If we use your entry, you get a prize.</w:t>
      </w:r>
    </w:p>
    <w:p>
      <w:pPr>
        <w:pStyle w:val="Normal"/>
        <w:rPr/>
      </w:pPr>
      <w:r>
        <w:rPr/>
      </w:r>
    </w:p>
    <w:p>
      <w:pPr>
        <w:pStyle w:val="NDQAHead"/>
        <w:rPr>
          <w:color w:val="2E3191"/>
          <w:spacing w:val="-4"/>
        </w:rPr>
      </w:pPr>
      <w:r>
        <w:rPr>
          <w:color w:val="2E3191"/>
          <w:spacing w:val="-4"/>
        </w:rPr>
        <w:t>Hexagon, FARO Settle Patent Lawsuit</w:t>
      </w:r>
    </w:p>
    <w:p>
      <w:pPr>
        <w:pStyle w:val="QDText"/>
        <w:rPr/>
      </w:pPr>
      <w:r>
        <w:rPr/>
        <w:t>H</w:t>
      </w:r>
      <w:r>
        <w:rPr>
          <w:rFonts w:cs="TimesNewRomanPSMT;Times" w:ascii="TimesNewRomanPSMT;Times" w:hAnsi="TimesNewRomanPSMT;Times"/>
        </w:rPr>
        <w:t xml:space="preserve">exagon subsidiary ROMER Inc. and FARO Technologies Inc. recently agreed to settle a lawsuit that alleged that FARO breached ROMER’s patent of unlimited movement in an articulated-arm measuring device. </w:t>
      </w:r>
    </w:p>
    <w:p>
      <w:pPr>
        <w:pStyle w:val="QDText"/>
        <w:rPr>
          <w:rFonts w:ascii="TimesNewRomanPSMT;Times" w:hAnsi="TimesNewRomanPSMT;Times" w:cs="TimesNewRomanPSMT;Times"/>
          <w:spacing w:val="-2"/>
        </w:rPr>
      </w:pPr>
      <w:r>
        <w:rPr>
          <w:rFonts w:cs="TimesNewRomanPSMT;Times" w:ascii="TimesNewRomanPSMT;Times" w:hAnsi="TimesNewRomanPSMT;Times"/>
          <w:spacing w:val="-2"/>
        </w:rPr>
        <w:tab/>
        <w:t>Under the terms of the settlement, patent suits pending in California and Florida and a lawsuit involving claims of false advertising will be dismissed. The patent dispute involved a key feature of articulated-arm coordinate measuring machines—the ability to rotate the primary axis indefinitely without encountering a hard stop. The measurement devices are used by engineers to design and inspect a variety of manufactured products.</w:t>
      </w:r>
    </w:p>
    <w:p>
      <w:pPr>
        <w:pStyle w:val="NDQAHead"/>
        <w:rPr/>
      </w:pPr>
      <w:r>
        <w:rPr>
          <w:rFonts w:cs="TimesNewRomanPSMT;Times" w:ascii="TimesNewRomanPSMT;Times" w:hAnsi="TimesNewRomanPSMT;Times"/>
        </w:rPr>
        <w:tab/>
        <w:t>“We are pleased to see these lawsuits come to an end. We feel that the mutual understanding between us and FARO will work in both parties’ favor. We will now again focus exclusively on doing what we do best—making metrology products—and compete with each other in the marketplace and not in the courtroom,” says Ola Rollén, CEO and president of Hexagon AB.</w:t>
      </w:r>
      <w:r>
        <w:rPr>
          <w:color w:val="FFF100"/>
        </w:rPr>
        <w:t xml:space="preserve"> </w:t>
      </w:r>
    </w:p>
    <w:p>
      <w:pPr>
        <w:pStyle w:val="NDQAHead"/>
        <w:rPr>
          <w:color w:val="FFF100"/>
        </w:rPr>
      </w:pPr>
      <w:r>
        <w:rPr>
          <w:color w:val="FFF100"/>
        </w:rPr>
      </w:r>
    </w:p>
    <w:p>
      <w:pPr>
        <w:pStyle w:val="NDQAHead"/>
        <w:rPr>
          <w:color w:val="FFF100"/>
        </w:rPr>
      </w:pPr>
      <w:r>
        <w:rPr>
          <w:color w:val="FFF100"/>
        </w:rPr>
        <w:t>The War Over Health</w:t>
      </w:r>
    </w:p>
    <w:p>
      <w:pPr>
        <w:pStyle w:val="QDText"/>
        <w:tabs>
          <w:tab w:val="left" w:pos="180" w:leader="none"/>
          <w:tab w:val="left" w:pos="432" w:leader="none"/>
          <w:tab w:val="left" w:pos="1360" w:leader="none"/>
          <w:tab w:val="left" w:pos="3140" w:leader="none"/>
        </w:tabs>
        <w:rPr/>
      </w:pPr>
      <w:r>
        <w:rPr/>
        <w:t>A</w:t>
      </w:r>
      <w:r>
        <w:rPr>
          <w:rFonts w:cs="StoneSans;Times" w:ascii="StoneSans;Times" w:hAnsi="StoneSans;Times"/>
          <w:outline/>
          <w:sz w:val="17"/>
        </w:rPr>
        <w:t xml:space="preserve">mericans are more worried about paying for their health insurance than the war in Iraq, according to research sponsored by the American Society for Quality. </w:t>
      </w:r>
    </w:p>
    <w:p>
      <w:pPr>
        <w:pStyle w:val="QDText"/>
        <w:tabs>
          <w:tab w:val="left" w:pos="180" w:leader="none"/>
          <w:tab w:val="left" w:pos="432" w:leader="none"/>
          <w:tab w:val="left" w:pos="1360" w:leader="none"/>
          <w:tab w:val="left" w:pos="3140" w:leader="none"/>
        </w:tabs>
        <w:rPr>
          <w:rFonts w:ascii="StoneSans;Times" w:hAnsi="StoneSans;Times" w:cs="StoneSans;Times"/>
          <w:outline/>
          <w:sz w:val="17"/>
        </w:rPr>
      </w:pPr>
      <w:r>
        <w:rPr>
          <w:rFonts w:cs="StoneSans;Times" w:ascii="StoneSans;Times" w:hAnsi="StoneSans;Times"/>
          <w:outline/>
          <w:sz w:val="17"/>
        </w:rPr>
        <w:tab/>
        <w:t xml:space="preserve">The rising cost of health care was the No. 1 concern for survey respondents, with 85 percent naming it as their top concern. In contrast, 80 percent cited the rising cost of fuel as their main worry and 79 percent reported the war in Iraq as their top concern. The threat of global warming was cited by 61 percent of respondents. </w:t>
      </w:r>
    </w:p>
    <w:p>
      <w:pPr>
        <w:pStyle w:val="QDText"/>
        <w:tabs>
          <w:tab w:val="left" w:pos="180" w:leader="none"/>
          <w:tab w:val="left" w:pos="432" w:leader="none"/>
          <w:tab w:val="left" w:pos="1360" w:leader="none"/>
          <w:tab w:val="left" w:pos="3140" w:leader="none"/>
        </w:tabs>
        <w:rPr>
          <w:rFonts w:ascii="StoneSans;Times" w:hAnsi="StoneSans;Times" w:cs="StoneSans;Times"/>
          <w:outline/>
          <w:sz w:val="17"/>
        </w:rPr>
      </w:pPr>
      <w:r>
        <w:rPr>
          <w:rFonts w:cs="StoneSans;Times" w:ascii="StoneSans;Times" w:hAnsi="StoneSans;Times"/>
          <w:outline/>
          <w:sz w:val="17"/>
        </w:rPr>
        <w:tab/>
        <w:t xml:space="preserve">Universal health coverage got very strong approval ratings in the survey, with 79 percent of respondents saying that they believe it would improve health care quality. Nearly nine in 10 adults (88%) said that being able choose their physician would also improve the quality of their health care. </w:t>
      </w:r>
    </w:p>
    <w:p>
      <w:pPr>
        <w:pStyle w:val="QDText"/>
        <w:tabs>
          <w:tab w:val="left" w:pos="180" w:leader="none"/>
          <w:tab w:val="left" w:pos="432" w:leader="none"/>
          <w:tab w:val="left" w:pos="1360" w:leader="none"/>
          <w:tab w:val="left" w:pos="3140" w:leader="none"/>
        </w:tabs>
        <w:rPr>
          <w:rFonts w:ascii="StoneSans;Times" w:hAnsi="StoneSans;Times" w:cs="StoneSans;Times"/>
          <w:outline/>
          <w:sz w:val="17"/>
        </w:rPr>
      </w:pPr>
      <w:r>
        <w:rPr>
          <w:rFonts w:cs="StoneSans;Times" w:ascii="StoneSans;Times" w:hAnsi="StoneSans;Times"/>
          <w:outline/>
          <w:sz w:val="17"/>
        </w:rPr>
        <w:tab/>
        <w:t>“It’s clear that Americans are getting hit hard by our current health care crisis, and they are looking for change,” says Jim Levett, ASQ health care division officer. “This survey shows the increasing importance for both the U.S. administration and health care organizations across the country to look for new solutions to improve the quality of health care while still managing escalating costs.”</w:t>
      </w:r>
    </w:p>
    <w:p>
      <w:pPr>
        <w:pStyle w:val="QDText"/>
        <w:tabs>
          <w:tab w:val="left" w:pos="180" w:leader="none"/>
          <w:tab w:val="left" w:pos="432" w:leader="none"/>
          <w:tab w:val="left" w:pos="1360" w:leader="none"/>
          <w:tab w:val="left" w:pos="3140" w:leader="none"/>
        </w:tabs>
        <w:rPr>
          <w:rFonts w:ascii="StoneSans;Times" w:hAnsi="StoneSans;Times" w:cs="StoneSans;Times"/>
          <w:outline/>
          <w:spacing w:val="1"/>
          <w:sz w:val="17"/>
        </w:rPr>
      </w:pPr>
      <w:r>
        <w:rPr>
          <w:rFonts w:cs="StoneSans;Times" w:ascii="StoneSans;Times" w:hAnsi="StoneSans;Times"/>
          <w:outline/>
          <w:spacing w:val="1"/>
          <w:sz w:val="17"/>
        </w:rPr>
        <w:tab/>
        <w:t xml:space="preserve">The survey also found that women are more likely than men to believe that universal health care would improve health care quality, and that women are more likely than men to delay medical procedures because of the cost. In addition, 68 percent of respondents said they thought that health care quality would improve if people were less dependent on health insurance companies for the cost of their health care. </w:t>
      </w:r>
    </w:p>
    <w:p>
      <w:pPr>
        <w:pStyle w:val="QDText"/>
        <w:tabs>
          <w:tab w:val="left" w:pos="180" w:leader="none"/>
          <w:tab w:val="left" w:pos="432" w:leader="none"/>
          <w:tab w:val="left" w:pos="1360" w:leader="none"/>
          <w:tab w:val="left" w:pos="3140" w:leader="none"/>
        </w:tabs>
        <w:rPr>
          <w:rFonts w:ascii="StoneSans;Times" w:hAnsi="StoneSans;Times" w:cs="StoneSans;Times"/>
          <w:outline/>
          <w:sz w:val="17"/>
        </w:rPr>
      </w:pPr>
      <w:r>
        <w:rPr>
          <w:rFonts w:cs="StoneSans;Times" w:ascii="StoneSans;Times" w:hAnsi="StoneSans;Times"/>
          <w:outline/>
          <w:sz w:val="17"/>
        </w:rPr>
        <w:tab/>
        <w:t xml:space="preserve">Thirty-nine percent of respondents said that they would be concerned or very concerned about medical errors if they were hospitalized. </w:t>
      </w:r>
    </w:p>
    <w:p>
      <w:pPr>
        <w:pStyle w:val="QDText"/>
        <w:tabs>
          <w:tab w:val="left" w:pos="180" w:leader="none"/>
          <w:tab w:val="left" w:pos="432" w:leader="none"/>
          <w:tab w:val="left" w:pos="1360" w:leader="none"/>
          <w:tab w:val="left" w:pos="3140" w:leader="none"/>
        </w:tabs>
        <w:rPr>
          <w:rFonts w:ascii="StoneSans;Times" w:hAnsi="StoneSans;Times" w:cs="StoneSans;Times"/>
          <w:outline/>
          <w:sz w:val="17"/>
        </w:rPr>
      </w:pPr>
      <w:r>
        <w:rPr>
          <w:rFonts w:cs="StoneSans;Times" w:ascii="StoneSans;Times" w:hAnsi="StoneSans;Times"/>
          <w:outline/>
          <w:sz w:val="17"/>
        </w:rPr>
        <w:tab/>
        <w:t xml:space="preserve">The survey was commissioned by ASQ and conducted by Harris Interactive. </w:t>
      </w:r>
    </w:p>
    <w:p>
      <w:pPr>
        <w:pStyle w:val="NDQAHead"/>
        <w:rPr/>
      </w:pPr>
      <w:r>
        <w:rPr>
          <w:rFonts w:cs="StoneSans;Times" w:ascii="StoneSans;Times" w:hAnsi="StoneSans;Times"/>
          <w:outline/>
          <w:sz w:val="17"/>
        </w:rPr>
        <w:tab/>
        <w:t xml:space="preserve">For more information, visit </w:t>
      </w:r>
      <w:hyperlink r:id="rId2">
        <w:r>
          <w:rPr>
            <w:rStyle w:val="InternetLink"/>
            <w:rFonts w:cs="StoneSans-Italic;Times" w:ascii="StoneSans-Italic;Times" w:hAnsi="StoneSans-Italic;Times"/>
            <w:i/>
            <w:outline/>
            <w:sz w:val="17"/>
          </w:rPr>
          <w:t>www.asq.org</w:t>
        </w:r>
      </w:hyperlink>
      <w:r>
        <w:rPr>
          <w:rFonts w:cs="StoneSans-Italic;Times" w:ascii="StoneSans-Italic;Times" w:hAnsi="StoneSans-Italic;Times"/>
          <w:i/>
          <w:outline/>
          <w:sz w:val="17"/>
        </w:rPr>
        <w:t>.</w:t>
      </w:r>
    </w:p>
    <w:p>
      <w:pPr>
        <w:pStyle w:val="NDQAHead"/>
        <w:rPr>
          <w:rFonts w:ascii="StoneSans-Italic;Times" w:hAnsi="StoneSans-Italic;Times" w:cs="StoneSans-Italic;Times"/>
          <w:i/>
          <w:i/>
          <w:outline/>
          <w:sz w:val="17"/>
        </w:rPr>
      </w:pPr>
      <w:r>
        <w:rPr>
          <w:rFonts w:cs="StoneSans-Italic;Times" w:ascii="StoneSans-Italic;Times" w:hAnsi="StoneSans-Italic;Times"/>
          <w:i/>
          <w:outline/>
          <w:sz w:val="17"/>
        </w:rPr>
      </w:r>
    </w:p>
    <w:p>
      <w:pPr>
        <w:pStyle w:val="NDQAHead"/>
        <w:rPr>
          <w:color w:val="894A2E"/>
        </w:rPr>
      </w:pPr>
      <w:r>
        <w:rPr>
          <w:color w:val="894A2E"/>
        </w:rPr>
        <w:t>Day in the Life</w:t>
      </w:r>
    </w:p>
    <w:p>
      <w:pPr>
        <w:pStyle w:val="QDText"/>
        <w:rPr/>
      </w:pPr>
      <w:r>
        <w:rPr/>
        <w:t>L</w:t>
      </w:r>
      <w:r>
        <w:rPr>
          <w:spacing w:val="-1"/>
        </w:rPr>
        <w:t xml:space="preserve">inetec is one of the largest paint and anodize finishers in the United States, and the country’s largest independent architectural finisher. It operates a national trucking network and maintains 500,000 square feet for finishing products such as aluminum windows, wall systems, doors, hardware and other metal components. </w:t>
      </w:r>
    </w:p>
    <w:p>
      <w:pPr>
        <w:pStyle w:val="QDText"/>
        <w:rPr/>
      </w:pPr>
      <w:r>
        <w:rPr/>
        <w:tab/>
        <w:t xml:space="preserve">The company received the 2006 Wisconsin Manufacturer of the Year Grand Award recently, and has adopted Six Sigma as its continuous improvement methodology. More than 50 Linetec employees have completed advanced Six Sigma training and now lead internal projects, which have included waste and lead time reduction, cost savings and collaborative projects with customers. </w:t>
      </w:r>
    </w:p>
    <w:p>
      <w:pPr>
        <w:pStyle w:val="QDText"/>
        <w:rPr>
          <w:spacing w:val="-1"/>
        </w:rPr>
      </w:pPr>
      <w:r>
        <w:rPr>
          <w:spacing w:val="-1"/>
        </w:rPr>
        <w:tab/>
        <w:t xml:space="preserve">Linetec was also recognized for its customer focus, community involvement, environmental leadership, safety and sales growth, and its use of technology to enhance employee and customer communication. Here, Andy Joswiak, Linetec’s vice president of operations, discusses how the company maintains its focus on quality.  </w:t>
      </w:r>
    </w:p>
    <w:p>
      <w:pPr>
        <w:pStyle w:val="QDText"/>
        <w:rPr>
          <w:spacing w:val="-1"/>
        </w:rPr>
      </w:pPr>
      <w:r>
        <w:rPr>
          <w:spacing w:val="-1"/>
        </w:rPr>
      </w:r>
    </w:p>
    <w:p>
      <w:pPr>
        <w:pStyle w:val="QDText"/>
        <w:rPr>
          <w:spacing w:val="-1"/>
        </w:rPr>
      </w:pPr>
      <w:r>
        <w:rPr>
          <w:rFonts w:cs="Times-BoldItalic;Times" w:ascii="Times-BoldItalic;Times" w:hAnsi="Times-BoldItalic;Times"/>
          <w:b/>
          <w:i/>
          <w:spacing w:val="-1"/>
        </w:rPr>
        <w:tab/>
        <w:t>Quality Digest</w:t>
      </w:r>
      <w:r>
        <w:rPr>
          <w:rFonts w:cs="Times-Italic;Times" w:ascii="Times-Italic;Times" w:hAnsi="Times-Italic;Times"/>
          <w:i/>
          <w:spacing w:val="-1"/>
        </w:rPr>
        <w:t>: What were some of the problems Linetec was having when it began its Six Sigma effort?</w:t>
      </w:r>
    </w:p>
    <w:p>
      <w:pPr>
        <w:pStyle w:val="QDText"/>
        <w:rPr/>
      </w:pPr>
      <w:r>
        <w:rPr>
          <w:rFonts w:cs="Times-Bold;Times" w:ascii="Times-Bold;Times" w:hAnsi="Times-Bold;Times"/>
          <w:b/>
          <w:spacing w:val="-1"/>
        </w:rPr>
        <w:tab/>
        <w:t>Andy Joswiak</w:t>
      </w:r>
      <w:r>
        <w:rPr>
          <w:spacing w:val="-1"/>
        </w:rPr>
        <w:t>: Linetec was the premier aluminum finisher in the architectural industry but knew it could improve its operational efficiency. We had some great equipment, but we couldn’t optimize it with the tools we had. For example, we had the best paint application equipment money could buy, but it only improved our process slightly when compared to our old equipment. Our people were working hard with some successful days, and then failure would occur without any apparent reason. Defects were up, and on-time delivery was down. We were working Saturdays and still delivering late. We needed something more, a toolset to target the root-cause issue behind the problems and a way to eliminate or at least minimize their negative effects. That toolset was Six Sigma.</w:t>
      </w:r>
    </w:p>
    <w:p>
      <w:pPr>
        <w:pStyle w:val="QDText"/>
        <w:rPr/>
      </w:pPr>
      <w:r>
        <w:rPr>
          <w:rFonts w:cs="Times-BoldItalic;Times" w:ascii="Times-BoldItalic;Times" w:hAnsi="Times-BoldItalic;Times"/>
          <w:b/>
          <w:i/>
        </w:rPr>
        <w:tab/>
        <w:t>QD:</w:t>
      </w:r>
      <w:r>
        <w:rPr>
          <w:rFonts w:cs="Times-Italic;Times" w:ascii="Times-Italic;Times" w:hAnsi="Times-Italic;Times"/>
          <w:i/>
        </w:rPr>
        <w:t xml:space="preserve"> How did Linetec train employees?</w:t>
      </w:r>
    </w:p>
    <w:p>
      <w:pPr>
        <w:pStyle w:val="QDText"/>
        <w:rPr/>
      </w:pPr>
      <w:r>
        <w:rPr>
          <w:rFonts w:cs="Times-Bold;Times" w:ascii="Times-Bold;Times" w:hAnsi="Times-Bold;Times"/>
          <w:b/>
          <w:spacing w:val="2"/>
        </w:rPr>
        <w:tab/>
        <w:t>AJ:</w:t>
      </w:r>
      <w:r>
        <w:rPr>
          <w:spacing w:val="2"/>
        </w:rPr>
        <w:t xml:space="preserve"> Linetec began training senior staff on the tools, using a consultant organization. Soon afterward we trained several individuals to the Black Belt level, which included four full weeks of training. Eventually, every person in our leadership group—including all managers, supervisors and engineers—were trained to the Green Belt level. Currently we have 12 Black Belts and nearly 50 Green Belts trained, with five more currently in training. Several hourly associates were or are currently being trained to the Green Belt level as well.</w:t>
        <w:br/>
        <w:tab/>
      </w:r>
      <w:r>
        <w:rPr>
          <w:rFonts w:cs="Times-BoldItalic;Times" w:ascii="Times-BoldItalic;Times" w:hAnsi="Times-BoldItalic;Times"/>
          <w:b/>
          <w:i/>
          <w:spacing w:val="2"/>
        </w:rPr>
        <w:t>QD:</w:t>
      </w:r>
      <w:r>
        <w:rPr>
          <w:rFonts w:cs="Times-Italic;Times" w:ascii="Times-Italic;Times" w:hAnsi="Times-Italic;Times"/>
          <w:i/>
          <w:spacing w:val="2"/>
        </w:rPr>
        <w:t xml:space="preserve"> What other quality improvement methods has Linetec used?</w:t>
      </w:r>
      <w:r>
        <w:rPr>
          <w:spacing w:val="2"/>
        </w:rPr>
        <w:t xml:space="preserve"> </w:t>
      </w:r>
    </w:p>
    <w:p>
      <w:pPr>
        <w:pStyle w:val="QDText"/>
        <w:rPr/>
      </w:pPr>
      <w:r>
        <w:rPr>
          <w:rFonts w:cs="Times-Bold;Times" w:ascii="Times-Bold;Times" w:hAnsi="Times-Bold;Times"/>
          <w:b/>
        </w:rPr>
        <w:tab/>
        <w:t>AJ:</w:t>
      </w:r>
      <w:r>
        <w:rPr/>
        <w:t xml:space="preserve"> Prior to Six Sigma, Linetec was heavily involved in theory of constraints (TOC), statistical process control (SPC) and a few other improvement initiatives. They worked OK but didn’t always solve the problems we were facing. TOC and SPC told us where the bottlenecks were and ensured our process was running consistently, but that wasn’t enough.</w:t>
        <w:br/>
        <w:tab/>
      </w:r>
      <w:r>
        <w:rPr>
          <w:rFonts w:cs="Times-BoldItalic;Times" w:ascii="Times-BoldItalic;Times" w:hAnsi="Times-BoldItalic;Times"/>
          <w:b/>
          <w:i/>
        </w:rPr>
        <w:t xml:space="preserve">QD: </w:t>
      </w:r>
      <w:r>
        <w:rPr>
          <w:rFonts w:cs="Times-Italic;Times" w:ascii="Times-Italic;Times" w:hAnsi="Times-Italic;Times"/>
          <w:i/>
        </w:rPr>
        <w:t>What kind of projects did the company undertake?</w:t>
      </w:r>
    </w:p>
    <w:p>
      <w:pPr>
        <w:pStyle w:val="NDQAHead"/>
        <w:rPr/>
      </w:pPr>
      <w:r>
        <w:rPr>
          <w:rFonts w:cs="Times-Bold;Times" w:ascii="Times-Bold;Times" w:hAnsi="Times-Bold;Times"/>
          <w:b/>
          <w:spacing w:val="-2"/>
        </w:rPr>
        <w:tab/>
        <w:t>AJ:</w:t>
      </w:r>
      <w:r>
        <w:rPr>
          <w:spacing w:val="-2"/>
        </w:rPr>
        <w:t xml:space="preserve"> We started with what we thought were our largest issues: Paint rework, paint throughput, paint consumption reduction, anodize rework, anodize throughput and material damage. We thought that if we could fix or improve these problems, we would have all of our problems solved. Those projects were completed, and we found more opportunities for improvement. We are now in our sixth year and have more than 100 projects behind us. We have done several operational improvement projects, some joint projects with customers as well as suppliers, and recently some very successful transactional projects, such as scheduling accuracy and order-entry error reduction. We currently target nearly $1 million in improvement opportunities per year.</w:t>
        <w:br/>
        <w:tab/>
      </w:r>
      <w:r>
        <w:rPr>
          <w:rFonts w:cs="Times-BoldItalic;Times" w:ascii="Times-BoldItalic;Times" w:hAnsi="Times-BoldItalic;Times"/>
          <w:b/>
          <w:i/>
          <w:spacing w:val="-2"/>
        </w:rPr>
        <w:t>QD:</w:t>
      </w:r>
      <w:r>
        <w:rPr>
          <w:spacing w:val="-2"/>
        </w:rPr>
        <w:t xml:space="preserve"> </w:t>
      </w:r>
      <w:r>
        <w:rPr>
          <w:rFonts w:cs="Times-Italic;Times" w:ascii="Times-Italic;Times" w:hAnsi="Times-Italic;Times"/>
          <w:i/>
          <w:spacing w:val="-2"/>
        </w:rPr>
        <w:t>How has Six Sigma changed Linetec?</w:t>
      </w:r>
      <w:r>
        <w:rPr>
          <w:spacing w:val="-2"/>
        </w:rPr>
        <w:t xml:space="preserve"> </w:t>
        <w:br/>
        <w:tab/>
      </w:r>
      <w:r>
        <w:rPr>
          <w:rFonts w:cs="Times-Bold;Times" w:ascii="Times-Bold;Times" w:hAnsi="Times-Bold;Times"/>
          <w:b/>
          <w:spacing w:val="-2"/>
        </w:rPr>
        <w:t xml:space="preserve">AJ: </w:t>
      </w:r>
      <w:r>
        <w:rPr>
          <w:spacing w:val="-2"/>
        </w:rPr>
        <w:t>Six Sigma gave Linetec a methodology that allows us to have a systematic approach to solving nearly any problem or opportunity that presents itself. We now have methodology and training programs that ensure the knowledge learned is passed on to those who need to know it. Through Six Sigma, we have improved our product and services to our customers,  including reduced defects and increased on-time delivery, and have made Linetec a great company to work for through increased profits, growth, enhanced safety, reduced stress and more opportunity for those who want it. Since starting the Six Sigma journey six years ago, Linetec has eliminated more than $4 million dollars in operational cost. This enables Linetec to be more reliable, consistent and dependable to our customers, associates and shareholders. This is a great process improvement toolset and one that will be with Linetec for many years to come.</w:t>
      </w:r>
    </w:p>
    <w:p>
      <w:pPr>
        <w:pStyle w:val="QDCaptions"/>
        <w:jc w:val="center"/>
        <w:rPr/>
      </w:pPr>
      <w:r>
        <w:rPr/>
        <w:t>Andy Joswiak, Linetec VP of operations</w:t>
      </w:r>
    </w:p>
    <w:p>
      <w:pPr>
        <w:pStyle w:val="NDHead"/>
        <w:rPr>
          <w:color w:val="7C203D"/>
        </w:rPr>
      </w:pPr>
      <w:r>
        <w:rPr>
          <w:color w:val="7C203D"/>
        </w:rPr>
        <w:t>WCBF Knows Six Sigma</w:t>
      </w:r>
    </w:p>
    <w:p>
      <w:pPr>
        <w:pStyle w:val="QDText"/>
        <w:rPr/>
      </w:pPr>
      <w:r>
        <w:rPr/>
        <w:t>T</w:t>
      </w:r>
      <w:r>
        <w:rPr>
          <w:rFonts w:cs="StoneSans;Times" w:ascii="StoneSans;Times" w:hAnsi="StoneSans;Times"/>
          <w:sz w:val="17"/>
        </w:rPr>
        <w:t xml:space="preserve">wo upcoming conferences from WCBF will include practical information on the use of the Six Sigma methodology. </w:t>
      </w:r>
    </w:p>
    <w:p>
      <w:pPr>
        <w:pStyle w:val="QDText"/>
        <w:rPr/>
      </w:pPr>
      <w:r>
        <w:rPr>
          <w:rFonts w:cs="StoneSans;Times" w:ascii="StoneSans;Times" w:hAnsi="StoneSans;Times"/>
          <w:sz w:val="17"/>
        </w:rPr>
        <w:tab/>
        <w:t xml:space="preserve">The third Annual Design for Six Sigma Conference will feature speakers from varied industries, including Kevin Cluff, Abbott Pharmaceuticals business excellence manager; Rick Hefner, Northrop Grumman senior manager of process initiatives; and Mark Wilen, Boston Scientific director of DFSS and corporate innovation. The conference will be held June 20–21 at The Congress Plaza in Chicago. For more information, visit </w:t>
      </w:r>
      <w:r>
        <w:rPr>
          <w:rFonts w:cs="StoneSans-Italic;Times" w:ascii="StoneSans-Italic;Times" w:hAnsi="StoneSans-Italic;Times"/>
          <w:i/>
          <w:sz w:val="17"/>
        </w:rPr>
        <w:t>www.wcbf.com/quality/5075.</w:t>
      </w:r>
    </w:p>
    <w:p>
      <w:pPr>
        <w:pStyle w:val="QDText"/>
        <w:rPr>
          <w:rFonts w:ascii="StoneSans-Italic;Times" w:hAnsi="StoneSans-Italic;Times" w:cs="StoneSans-Italic;Times"/>
          <w:i/>
          <w:i/>
          <w:sz w:val="17"/>
        </w:rPr>
      </w:pPr>
      <w:r>
        <w:rPr>
          <w:rFonts w:cs="StoneSans-Italic;Times" w:ascii="StoneSans-Italic;Times" w:hAnsi="StoneSans-Italic;Times"/>
          <w:i/>
          <w:sz w:val="17"/>
        </w:rPr>
        <w:tab/>
      </w:r>
      <w:r>
        <w:rPr>
          <w:rFonts w:cs="StoneSans;Times" w:ascii="StoneSans;Times" w:hAnsi="StoneSans;Times"/>
          <w:sz w:val="17"/>
        </w:rPr>
        <w:t xml:space="preserve">WCBF’s second annual Global Six Sigma Summit and Awards will be held at the Rio All-Suite Hotel &amp; Casino in Las Vegas Oct. 23–26, and will include speakers such as Jim Collins and Mikel Harry. The call for entries for the awards is now underway. To find out more or make an award nomination, visit online at </w:t>
      </w:r>
      <w:r>
        <w:rPr>
          <w:rFonts w:cs="StoneSans-Italic;Times" w:ascii="StoneSans-Italic;Times" w:hAnsi="StoneSans-Italic;Times"/>
          <w:i/>
          <w:sz w:val="17"/>
        </w:rPr>
        <w:t>www.tgssa.com</w:t>
      </w:r>
      <w:r>
        <w:rPr>
          <w:rFonts w:cs="StoneSans;Times" w:ascii="StoneSans;Times" w:hAnsi="StoneSans;Times"/>
          <w:sz w:val="17"/>
        </w:rPr>
        <w:t xml:space="preserve">. To register for the summit, visit </w:t>
      </w:r>
      <w:r>
        <w:rPr>
          <w:rFonts w:cs="StoneSans-Italic;Times" w:ascii="StoneSans-Italic;Times" w:hAnsi="StoneSans-Italic;Times"/>
          <w:i/>
          <w:sz w:val="17"/>
        </w:rPr>
        <w:t>www.wcbf.com/quality/5081</w:t>
      </w:r>
      <w:r>
        <w:rPr>
          <w:rFonts w:cs="StoneSans;Times" w:ascii="StoneSans;Times" w:hAnsi="StoneSans;Times"/>
          <w:sz w:val="17"/>
        </w:rPr>
        <w:t>.</w:t>
      </w:r>
    </w:p>
    <w:p>
      <w:pPr>
        <w:pStyle w:val="NDQAHead"/>
        <w:rPr>
          <w:color w:val="006F7D"/>
        </w:rPr>
      </w:pPr>
      <w:r>
        <w:rPr>
          <w:color w:val="006F7D"/>
        </w:rPr>
        <w:t>Leaders Recognized for Advancing Health Care Quality</w:t>
      </w:r>
    </w:p>
    <w:p>
      <w:pPr>
        <w:pStyle w:val="QDText"/>
        <w:rPr/>
      </w:pPr>
      <w:r>
        <w:rPr/>
        <w:t>T</w:t>
      </w:r>
      <w:r>
        <w:rPr/>
        <w:t xml:space="preserve">he National Committee for Quality Assurance recently presented NCQA Quality Awards to a senator, a governor, a physician-advocate, and a collaboration between nonprofit health organizations and a children’s television network. </w:t>
      </w:r>
    </w:p>
    <w:p>
      <w:pPr>
        <w:pStyle w:val="QDText"/>
        <w:rPr/>
      </w:pPr>
      <w:r>
        <w:rPr/>
        <w:tab/>
        <w:t xml:space="preserve">The recipients are: </w:t>
      </w:r>
    </w:p>
    <w:p>
      <w:pPr>
        <w:pStyle w:val="QDText"/>
        <w:rPr/>
      </w:pPr>
      <w:r>
        <w:rPr>
          <w:rFonts w:cs="Futura-Bold;Times" w:ascii="Futura-Bold;Times" w:hAnsi="Futura-Bold;Times"/>
          <w:b/>
        </w:rPr>
        <w:t>•</w:t>
      </w:r>
      <w:r>
        <w:rPr>
          <w:rFonts w:cs="Futura-Bold;Times" w:ascii="Futura-Bold;Times" w:hAnsi="Futura-Bold;Times"/>
          <w:b/>
        </w:rPr>
        <w:tab/>
      </w:r>
      <w:r>
        <w:rPr/>
        <w:t>Senator Chuck Grassley (R-Iowa), for leading the fight to pass the Medicare Modernization Act of 2003, which gave a prescription drug benefit to millions of senior citizens.</w:t>
      </w:r>
    </w:p>
    <w:p>
      <w:pPr>
        <w:pStyle w:val="QDText"/>
        <w:rPr/>
      </w:pPr>
      <w:r>
        <w:rPr>
          <w:rFonts w:cs="Futura-Bold;Times" w:ascii="Futura-Bold;Times" w:hAnsi="Futura-Bold;Times"/>
          <w:b/>
        </w:rPr>
        <w:t>•</w:t>
      </w:r>
      <w:r>
        <w:rPr>
          <w:rFonts w:cs="Futura-Bold;Times" w:ascii="Futura-Bold;Times" w:hAnsi="Futura-Bold;Times"/>
          <w:b/>
        </w:rPr>
        <w:tab/>
      </w:r>
      <w:r>
        <w:rPr/>
        <w:t xml:space="preserve">Governor Kathleen Sebelius of Kansas, who has made improving the health of her state’s citizens one of her top priorities. She has raised childhood immunization rates and launched the Healthy Kansas campaign to inspire her constituents to adopt healthier lives. </w:t>
      </w:r>
    </w:p>
    <w:p>
      <w:pPr>
        <w:pStyle w:val="QDText"/>
        <w:rPr/>
      </w:pPr>
      <w:r>
        <w:rPr>
          <w:rFonts w:cs="Futura-Bold;Times" w:ascii="Futura-Bold;Times" w:hAnsi="Futura-Bold;Times"/>
          <w:b/>
        </w:rPr>
        <w:t>•</w:t>
      </w:r>
      <w:r>
        <w:rPr>
          <w:rFonts w:cs="Futura-Bold;Times" w:ascii="Futura-Bold;Times" w:hAnsi="Futura-Bold;Times"/>
          <w:b/>
        </w:rPr>
        <w:tab/>
      </w:r>
      <w:r>
        <w:rPr/>
        <w:t xml:space="preserve">Edward H. Wagner, M.D., whose Improving Chronic Illness Care initiative is dedicated to helping the 133 million Americans who suffer from chronic pain to lead healthier lives. Wagner is the director of the MacColl Institute for Healthcare Innovation at Group Health Cooperative in Seattle, and his care model has been adopted by health plans and medical practices nationwide. </w:t>
      </w:r>
    </w:p>
    <w:p>
      <w:pPr>
        <w:pStyle w:val="QDText"/>
        <w:rPr/>
      </w:pPr>
      <w:r>
        <w:rPr>
          <w:rFonts w:cs="Futura-Bold;Times" w:ascii="Futura-Bold;Times" w:hAnsi="Futura-Bold;Times"/>
          <w:b/>
          <w:spacing w:val="2"/>
        </w:rPr>
        <w:t>•</w:t>
      </w:r>
      <w:r>
        <w:rPr>
          <w:rFonts w:cs="Futura-Bold;Times" w:ascii="Futura-Bold;Times" w:hAnsi="Futura-Bold;Times"/>
          <w:b/>
          <w:spacing w:val="2"/>
        </w:rPr>
        <w:tab/>
      </w:r>
      <w:r>
        <w:rPr>
          <w:spacing w:val="2"/>
        </w:rPr>
        <w:t xml:space="preserve">The Let’s Just Play Go Healthy Challenge, which is a collaboration between the William J. Clinton Foundation and Nickelodeon that is designed to combat obesity in young children. The challenge follows four kids on their quest to eat better, play harder and feel better; a highlight of the program was the third annual World Day of Play, when the network went off the air and urged kids to go outside and play. </w:t>
      </w:r>
    </w:p>
    <w:p>
      <w:pPr>
        <w:pStyle w:val="QDText"/>
        <w:rPr>
          <w:spacing w:val="-1"/>
        </w:rPr>
      </w:pPr>
      <w:r>
        <w:rPr>
          <w:spacing w:val="-1"/>
        </w:rPr>
      </w:r>
    </w:p>
    <w:p>
      <w:pPr>
        <w:pStyle w:val="QDText"/>
        <w:rPr/>
      </w:pPr>
      <w:r>
        <w:rPr/>
        <w:tab/>
        <w:t>“Each of our winners is being recognized for turning their commitment and dedication into action that has helped health care achieve its fundamental purpose—to improve health,” says Margaret E. O’Kane, NCQA president.</w:t>
      </w:r>
    </w:p>
    <w:p>
      <w:pPr>
        <w:pStyle w:val="NDQAHead"/>
        <w:rPr/>
      </w:pPr>
      <w:r>
        <w:rPr/>
        <w:tab/>
        <w:t xml:space="preserve">For more information on the NCQA Quality Awards, visit </w:t>
      </w:r>
      <w:hyperlink r:id="rId3">
        <w:r>
          <w:rPr>
            <w:rStyle w:val="InternetLink"/>
            <w:rFonts w:cs="Times-Italic;Times" w:ascii="Times-Italic;Times" w:hAnsi="Times-Italic;Times"/>
            <w:i/>
          </w:rPr>
          <w:t>www.ncqa.org</w:t>
        </w:r>
      </w:hyperlink>
      <w:r>
        <w:rPr>
          <w:rFonts w:cs="Times-Italic;Times" w:ascii="Times-Italic;Times" w:hAnsi="Times-Italic;Times"/>
          <w:i/>
        </w:rPr>
        <w:t>.</w:t>
      </w:r>
    </w:p>
    <w:p>
      <w:pPr>
        <w:pStyle w:val="QDCaptions"/>
        <w:jc w:val="center"/>
        <w:rPr/>
      </w:pPr>
      <w:r>
        <w:rPr/>
        <w:t>Senator Chuck Grassley (R-Iowa)</w:t>
      </w:r>
    </w:p>
    <w:p>
      <w:pPr>
        <w:pStyle w:val="NDQAHead"/>
        <w:rPr>
          <w:color w:val="8F3F98"/>
        </w:rPr>
      </w:pPr>
      <w:r>
        <w:rPr>
          <w:color w:val="8F3F98"/>
        </w:rPr>
        <w:t>A Hard Look at ‘Soft’ Issues</w:t>
      </w:r>
    </w:p>
    <w:p>
      <w:pPr>
        <w:pStyle w:val="QDText"/>
        <w:rPr/>
      </w:pPr>
      <w:r>
        <w:rPr/>
        <w:t>E</w:t>
      </w:r>
      <w:r>
        <w:rPr/>
        <w:t xml:space="preserve">xecutives are more concerned than ever about “soft” issues such as corporate culture, environmental protection and knowledge management, according to new research. </w:t>
      </w:r>
    </w:p>
    <w:p>
      <w:pPr>
        <w:pStyle w:val="QDText"/>
        <w:rPr/>
      </w:pPr>
      <w:r>
        <w:rPr/>
        <w:tab/>
        <w:t xml:space="preserve">Nine out of 10 respondents to Bain &amp; Co.’s annual Management Tools &amp; Trends study said that they believe corporate culture is as important as strategy for business success. Knowledge management, for the first time, ranked among the top 10 “most used” business tools, and seven out of 10 respondents said that they consider environmentally friendly products and practices to be important parts of their mission. This environmental focus is even more important to executives in emerging-market countries than those in established-market countries, with 77 percent and 59 percent, respectively, reporting its prioritization. </w:t>
      </w:r>
    </w:p>
    <w:p>
      <w:pPr>
        <w:pStyle w:val="QDText"/>
        <w:rPr/>
      </w:pPr>
      <w:r>
        <w:rPr/>
        <w:tab/>
        <w:t>“Executives are actively addressing higher-order needs, changing the rules and tools of management,” says Darrell Rigby, study author. “Organizational culture and so-called softer issues are now top of mind. Executives are clearly looking beyond cost cutting for success.”</w:t>
      </w:r>
    </w:p>
    <w:p>
      <w:pPr>
        <w:pStyle w:val="QDText"/>
        <w:rPr>
          <w:spacing w:val="-2"/>
        </w:rPr>
      </w:pPr>
      <w:r>
        <w:rPr>
          <w:spacing w:val="-2"/>
        </w:rPr>
        <w:tab/>
        <w:t xml:space="preserve">Increasing dissatisfaction with offshoring was also a major trend in the survey; it fell from seventh to 16th place in satisfaction this year. Offshoring showed the sixth-highest defection rate in terms of the number of companies that have abandoned its use. </w:t>
      </w:r>
    </w:p>
    <w:p>
      <w:pPr>
        <w:pStyle w:val="QDText"/>
        <w:rPr>
          <w:spacing w:val="-5"/>
        </w:rPr>
      </w:pPr>
      <w:r>
        <w:rPr>
          <w:spacing w:val="-5"/>
        </w:rPr>
        <w:tab/>
        <w:t>The top 10 most-used manage-ment tools, accord--ing to the study, are: strategic planning (first); customer relationship management; customer segmentation; benchmarking; core competencies, and mission and vision statements (tied for fifth); and outsourcing. Business process reengineering, knowledge management, and scenario and contingency planning, collectively, tied for eighth place.</w:t>
      </w:r>
    </w:p>
    <w:p>
      <w:pPr>
        <w:pStyle w:val="QDText"/>
        <w:rPr/>
      </w:pPr>
      <w:r>
        <w:rPr/>
        <w:tab/>
        <w:t xml:space="preserve">Other study highlights include: </w:t>
      </w:r>
    </w:p>
    <w:p>
      <w:pPr>
        <w:pStyle w:val="QDText"/>
        <w:rPr/>
      </w:pPr>
      <w:r>
        <w:rPr>
          <w:rFonts w:cs="Futura-Bold;Times" w:ascii="Futura-Bold;Times" w:hAnsi="Futura-Bold;Times"/>
          <w:b/>
        </w:rPr>
        <w:t>•</w:t>
      </w:r>
      <w:r>
        <w:rPr>
          <w:rFonts w:cs="Futura-Bold;Times" w:ascii="Futura-Bold;Times" w:hAnsi="Futura-Bold;Times"/>
          <w:b/>
        </w:rPr>
        <w:tab/>
      </w:r>
      <w:r>
        <w:rPr>
          <w:rFonts w:cs="Times-Italic;Times" w:ascii="Times-Italic;Times" w:hAnsi="Times-Italic;Times"/>
          <w:i/>
        </w:rPr>
        <w:t>Chinese economic pessimism.</w:t>
      </w:r>
      <w:r>
        <w:rPr/>
        <w:t xml:space="preserve"> 45 percent of Chinese executives reported that they are preparing for an economic slowdown, as compared to 27 percent in North America, 18 percent in other Asia-Pacific countries, 15 percent in Europe and 10 percent in Latin America. </w:t>
      </w:r>
    </w:p>
    <w:p>
      <w:pPr>
        <w:pStyle w:val="QDText"/>
        <w:rPr/>
      </w:pPr>
      <w:r>
        <w:rPr>
          <w:rFonts w:cs="Futura-Bold;Times" w:ascii="Futura-Bold;Times" w:hAnsi="Futura-Bold;Times"/>
          <w:b/>
        </w:rPr>
        <w:t>•</w:t>
      </w:r>
      <w:r>
        <w:rPr>
          <w:rFonts w:cs="Futura-Bold;Times" w:ascii="Futura-Bold;Times" w:hAnsi="Futura-Bold;Times"/>
          <w:b/>
        </w:rPr>
        <w:tab/>
      </w:r>
      <w:r>
        <w:rPr>
          <w:rFonts w:cs="Times-Italic;Times" w:ascii="Times-Italic;Times" w:hAnsi="Times-Italic;Times"/>
          <w:i/>
        </w:rPr>
        <w:t>Continued globalization.</w:t>
      </w:r>
      <w:r>
        <w:rPr/>
        <w:t xml:space="preserve"> 42 percent agree that cross-border acquisitions will be critical to achieving growth objectives in the next five years; 53 percent said that  working with China and India will be vital to success over the same time period. Nearly two-thirds said that innovation could be increased by collaborating with outsiders, even competitors. </w:t>
      </w:r>
    </w:p>
    <w:p>
      <w:pPr>
        <w:pStyle w:val="QDText"/>
        <w:rPr/>
      </w:pPr>
      <w:r>
        <w:rPr>
          <w:rFonts w:cs="Futura-Bold;Times" w:ascii="Futura-Bold;Times" w:hAnsi="Futura-Bold;Times"/>
          <w:b/>
        </w:rPr>
        <w:t>•</w:t>
      </w:r>
      <w:r>
        <w:rPr>
          <w:rFonts w:cs="Futura-Bold;Times" w:ascii="Futura-Bold;Times" w:hAnsi="Futura-Bold;Times"/>
          <w:b/>
        </w:rPr>
        <w:tab/>
      </w:r>
      <w:r>
        <w:rPr>
          <w:rFonts w:cs="Times-Italic;Times" w:ascii="Times-Italic;Times" w:hAnsi="Times-Italic;Times"/>
          <w:i/>
        </w:rPr>
        <w:t>Emerging vs. established markets.</w:t>
      </w:r>
      <w:r>
        <w:rPr/>
        <w:t xml:space="preserve"> Executives in emerging markets tended to use total quality management, supply chain management and Six Sigma more than their counterparts in established markets. Executives in established markets were more apt to use mergers and acquisitions, offshoring, benchmarking, and scenario and contingency planning. </w:t>
      </w:r>
    </w:p>
    <w:p>
      <w:pPr>
        <w:pStyle w:val="QDText"/>
        <w:rPr/>
      </w:pPr>
      <w:r>
        <w:rPr>
          <w:rFonts w:cs="Futura-Bold;Times" w:ascii="Futura-Bold;Times" w:hAnsi="Futura-Bold;Times"/>
          <w:b/>
          <w:spacing w:val="-2"/>
        </w:rPr>
        <w:t>•</w:t>
      </w:r>
      <w:r>
        <w:rPr>
          <w:rFonts w:cs="Futura-Bold;Times" w:ascii="Futura-Bold;Times" w:hAnsi="Futura-Bold;Times"/>
          <w:b/>
          <w:spacing w:val="-2"/>
        </w:rPr>
        <w:tab/>
      </w:r>
      <w:r>
        <w:rPr>
          <w:rFonts w:cs="Times-Italic;Times" w:ascii="Times-Italic;Times" w:hAnsi="Times-Italic;Times"/>
          <w:i/>
          <w:spacing w:val="-2"/>
        </w:rPr>
        <w:t>Public vs. private ownership.</w:t>
      </w:r>
      <w:r>
        <w:rPr>
          <w:spacing w:val="-2"/>
        </w:rPr>
        <w:t xml:space="preserve"> 43 percent of respondents agree that their companies would work better if privately owned in the long term; 25 percent disagreed. Thirty-nine percent said that they would rather work for a privately owned company, and 27 percent said that they would not.</w:t>
      </w:r>
    </w:p>
    <w:p>
      <w:pPr>
        <w:pStyle w:val="QDText"/>
        <w:rPr>
          <w:spacing w:val="-2"/>
        </w:rPr>
      </w:pPr>
      <w:r>
        <w:rPr>
          <w:spacing w:val="-2"/>
        </w:rPr>
      </w:r>
    </w:p>
    <w:p>
      <w:pPr>
        <w:pStyle w:val="NDQAHead"/>
        <w:rPr/>
      </w:pPr>
      <w:r>
        <w:rPr/>
        <w:tab/>
        <w:t xml:space="preserve">For more information, visit </w:t>
      </w:r>
      <w:r>
        <w:rPr>
          <w:rFonts w:cs="Times-Italic;Times" w:ascii="Times-Italic;Times" w:hAnsi="Times-Italic;Times"/>
          <w:i/>
        </w:rPr>
        <w:t>www.bain</w:t>
        <w:br/>
        <w:t>.com/management_tools/Management_Tools_and_Trends_2007.pdf</w:t>
      </w:r>
      <w:r>
        <w:rPr/>
        <w:t>.</w:t>
      </w:r>
    </w:p>
    <w:p>
      <w:pPr>
        <w:pStyle w:val="NDQAHead"/>
        <w:rPr/>
      </w:pPr>
      <w:r>
        <w:rPr/>
      </w:r>
    </w:p>
    <w:p>
      <w:pPr>
        <w:pStyle w:val="NDHead"/>
        <w:rPr>
          <w:color w:val="0053A6"/>
        </w:rPr>
      </w:pPr>
      <w:r>
        <w:rPr>
          <w:color w:val="0053A6"/>
        </w:rPr>
        <w:t xml:space="preserve">Mr. Dew Goes to </w:t>
        <w:br/>
        <w:t>Washington</w:t>
      </w:r>
    </w:p>
    <w:p>
      <w:pPr>
        <w:pStyle w:val="QDText"/>
        <w:rPr/>
      </w:pPr>
      <w:r>
        <w:rPr/>
        <w:t>T</w:t>
      </w:r>
      <w:r>
        <w:rPr>
          <w:rFonts w:cs="StoneSans;Times" w:ascii="StoneSans;Times" w:hAnsi="StoneSans;Times"/>
          <w:sz w:val="17"/>
        </w:rPr>
        <w:t xml:space="preserve">he chair of the American Society for Quality’s Education Division was recently appointed to serve on a U.S. Department of Education committee. </w:t>
      </w:r>
    </w:p>
    <w:p>
      <w:pPr>
        <w:pStyle w:val="QDText"/>
        <w:rPr>
          <w:rFonts w:ascii="StoneSans;Times" w:hAnsi="StoneSans;Times" w:cs="StoneSans;Times"/>
          <w:sz w:val="17"/>
        </w:rPr>
      </w:pPr>
      <w:r>
        <w:rPr>
          <w:rFonts w:eastAsia="StoneSans;Times" w:cs="StoneSans;Times" w:ascii="StoneSans;Times" w:hAnsi="StoneSans;Times"/>
          <w:sz w:val="17"/>
        </w:rPr>
        <w:t xml:space="preserve">   </w:t>
      </w:r>
      <w:r>
        <w:rPr>
          <w:rFonts w:cs="StoneSans;Times" w:ascii="StoneSans;Times" w:hAnsi="StoneSans;Times"/>
          <w:sz w:val="17"/>
        </w:rPr>
        <w:t xml:space="preserve">John Dew will be one of 18 committee members representing education and nonprofit institutions in the United States. He has a Ph.D. in education and was a quality professional at Lockheed Martin for 23 years before joining the University of Alabama, where he currently serves as the director of quality improvement and planning. He has written five books. </w:t>
      </w:r>
    </w:p>
    <w:p>
      <w:pPr>
        <w:pStyle w:val="QDText"/>
        <w:rPr>
          <w:rFonts w:ascii="StoneSans;Times" w:hAnsi="StoneSans;Times" w:cs="StoneSans;Times"/>
          <w:sz w:val="17"/>
        </w:rPr>
      </w:pPr>
      <w:r>
        <w:rPr>
          <w:rFonts w:cs="StoneSans;Times" w:ascii="StoneSans;Times" w:hAnsi="StoneSans;Times"/>
          <w:sz w:val="17"/>
        </w:rPr>
        <w:tab/>
        <w:t>“The future of quality in higher education has never been more critical than it is today,” says Dew. “For that reason I am pleased that I’ve been selected to represent ASQ among this group of influential educators.”</w:t>
      </w:r>
    </w:p>
    <w:p>
      <w:pPr>
        <w:pStyle w:val="QDText"/>
        <w:rPr>
          <w:rFonts w:ascii="StoneSans;Times" w:hAnsi="StoneSans;Times" w:cs="StoneSans;Times"/>
          <w:sz w:val="17"/>
        </w:rPr>
      </w:pPr>
      <w:r>
        <w:rPr>
          <w:rFonts w:cs="StoneSans;Times" w:ascii="StoneSans;Times" w:hAnsi="StoneSans;Times"/>
          <w:sz w:val="17"/>
        </w:rPr>
        <w:tab/>
        <w:t xml:space="preserve">Dew will serve on the Department of Education’s Rulemaking Committee, which establishes rules for accreditation in higher education. </w:t>
      </w:r>
    </w:p>
    <w:p>
      <w:pPr>
        <w:pStyle w:val="QDText"/>
        <w:rPr/>
      </w:pPr>
      <w:r>
        <w:rPr>
          <w:rFonts w:cs="StoneSans;Times" w:ascii="StoneSans;Times" w:hAnsi="StoneSans;Times"/>
          <w:sz w:val="17"/>
        </w:rPr>
        <w:tab/>
        <w:t xml:space="preserve">For more information, visit </w:t>
      </w:r>
      <w:r>
        <w:rPr>
          <w:rFonts w:cs="StoneSans-Italic;Times" w:ascii="StoneSans-Italic;Times" w:hAnsi="StoneSans-Italic;Times"/>
          <w:i/>
          <w:sz w:val="17"/>
        </w:rPr>
        <w:t xml:space="preserve">www.asq.org/education/why-quality.overview.html. </w:t>
      </w:r>
    </w:p>
    <w:p>
      <w:pPr>
        <w:pStyle w:val="NDQAHead"/>
        <w:rPr>
          <w:color w:val="00668F"/>
        </w:rPr>
      </w:pPr>
      <w:r>
        <w:rPr>
          <w:color w:val="00668F"/>
        </w:rPr>
        <w:t>Statistically Speaking</w:t>
      </w:r>
    </w:p>
    <w:p>
      <w:pPr>
        <w:pStyle w:val="QDText"/>
        <w:rPr/>
      </w:pPr>
      <w:r>
        <w:rPr/>
        <w:t>T</w:t>
      </w:r>
      <w:r>
        <w:rPr/>
        <w:t xml:space="preserve">here are between 15,000 and 17,000 components in the average automobile made in the United States. In North America alone, 70,000 cars are delivered every business day. </w:t>
      </w:r>
    </w:p>
    <w:p>
      <w:pPr>
        <w:pStyle w:val="QDText"/>
        <w:rPr/>
      </w:pPr>
      <w:r>
        <w:rPr/>
      </w:r>
    </w:p>
    <w:p>
      <w:pPr>
        <w:pStyle w:val="QDCaptions"/>
        <w:rPr>
          <w:rFonts w:ascii="Futura-BookOblique;Times" w:hAnsi="Futura-BookOblique;Times" w:cs="Futura-BookOblique;Times"/>
          <w:b w:val="false"/>
          <w:b w:val="false"/>
          <w:i/>
          <w:i/>
          <w:spacing w:val="-3"/>
          <w:sz w:val="17"/>
        </w:rPr>
      </w:pPr>
      <w:r>
        <w:rPr>
          <w:rFonts w:cs="Futura-BookOblique;Times" w:ascii="Futura-BookOblique;Times" w:hAnsi="Futura-BookOblique;Times"/>
          <w:b w:val="false"/>
          <w:i/>
          <w:spacing w:val="-3"/>
          <w:sz w:val="17"/>
        </w:rPr>
        <w:t xml:space="preserve">Source: International Automotive </w:t>
        <w:br/>
        <w:t xml:space="preserve">Oversight Bureau </w:t>
      </w:r>
    </w:p>
    <w:p>
      <w:pPr>
        <w:pStyle w:val="Noparagraphstyle"/>
        <w:tabs>
          <w:tab w:val="clear" w:pos="720"/>
          <w:tab w:val="left" w:pos="270" w:leader="none"/>
        </w:tabs>
        <w:rPr/>
      </w:pPr>
      <w:r>
        <w:rPr>
          <w:rFonts w:cs="Futura-Book;Times" w:ascii="Futura-Book;Times" w:hAnsi="Futura-Book;Times"/>
          <w:color w:val="00668F"/>
          <w:w w:val="80"/>
          <w:sz w:val="40"/>
        </w:rPr>
        <w:t>PERFORMANCE</w:t>
      </w:r>
      <w:r>
        <w:rPr>
          <w:rFonts w:cs="Futura-Book;Times" w:ascii="Futura-Book;Times" w:hAnsi="Futura-Book;Times"/>
          <w:w w:val="80"/>
          <w:sz w:val="40"/>
        </w:rPr>
        <w:t>IMPROVEMENT</w:t>
      </w:r>
    </w:p>
    <w:p>
      <w:pPr>
        <w:pStyle w:val="QDByline"/>
        <w:rPr>
          <w:rFonts w:ascii="Futura-Light;Times" w:hAnsi="Futura-Light;Times" w:cs="Futura-Light;Times"/>
          <w:sz w:val="22"/>
        </w:rPr>
      </w:pPr>
      <w:r>
        <w:rPr>
          <w:rFonts w:cs="Futura-Light;Times" w:ascii="Futura-Light;Times" w:hAnsi="Futura-Light;Times"/>
          <w:sz w:val="22"/>
        </w:rPr>
        <w:t>H. James Harrington</w:t>
      </w:r>
    </w:p>
    <w:p>
      <w:pPr>
        <w:pStyle w:val="QDHeadline"/>
        <w:rPr/>
      </w:pPr>
      <w:r>
        <w:rPr/>
        <w:t>Who Owns the Process?</w:t>
      </w:r>
    </w:p>
    <w:p>
      <w:pPr>
        <w:pStyle w:val="QDKicker"/>
        <w:rPr/>
      </w:pPr>
      <w:r>
        <w:rPr/>
        <w:t>Usually, no one</w:t>
      </w:r>
    </w:p>
    <w:p>
      <w:pPr>
        <w:pStyle w:val="QDText"/>
        <w:rPr/>
      </w:pPr>
      <w:r>
        <w:rPr/>
        <w:t>A</w:t>
      </w:r>
      <w:r>
        <w:rPr/>
        <w:t xml:space="preserve"> process owner is appointed by man-</w:t>
        <w:br/>
        <w:t>agement to ensure that a major cross-functional process is both effective and efficient. This is a key concept that must be understood for any process improvement strategy to work. Conventional functional management, where leaders are assigned to departments or functions, has worked well for a number of years, but it has its shortcomings. Competition within an organization, although healthy in some cases, can be self-defeating because it puts all functions in competition for limited resources. Frequently, the function that presents the best show gets the most resources, though it might not have the biggest need. In other cases, resources are allocated only to part of a critical process that’s carried out by one function, but relevant needs in an interfacing function aren’t addressed.</w:t>
      </w:r>
    </w:p>
    <w:p>
      <w:pPr>
        <w:pStyle w:val="QDText"/>
        <w:rPr/>
      </w:pPr>
      <w:r>
        <w:rPr/>
        <w:tab/>
        <w:t>An organization that wants to succeed must stop looking at its business as many large functions and start looking at it as many integrated business processes. This allows the organization to select the process it wants to improve and obtain the maximum return on its investment. The process is the important element, and the process owner plays a critical role in making the process mesh. The process owner provides a means by which functional objectives can be met without losing sight of the larger business objective.</w:t>
      </w:r>
    </w:p>
    <w:p>
      <w:pPr>
        <w:pStyle w:val="QDText"/>
        <w:rPr/>
      </w:pPr>
      <w:r>
        <w:rPr/>
        <w:tab/>
        <w:t xml:space="preserve">A process owner must be able to anticipate business changes and their effect on the process. The owner must be able to perceive what direction any new business will take and how that will affect the process. </w:t>
      </w:r>
    </w:p>
    <w:p>
      <w:pPr>
        <w:pStyle w:val="QDText"/>
        <w:rPr/>
      </w:pPr>
      <w:r>
        <w:rPr/>
        <w:tab/>
        <w:t>A business process seldom improves if there is no one who feels that he or she owns it. Therefore, the first criterion for improvement must be ownership. One way to decide who feels (or should feel) the most ownership of a particular process is to answer the following questions. Who is the person with the most:</w:t>
      </w:r>
    </w:p>
    <w:p>
      <w:pPr>
        <w:pStyle w:val="QDText"/>
        <w:rPr/>
      </w:pPr>
      <w:r>
        <w:rPr>
          <w:rFonts w:cs="Futura-ExtraBold;Times" w:ascii="Futura-ExtraBold;Times" w:hAnsi="Futura-ExtraBold;Times"/>
          <w:b/>
        </w:rPr>
        <w:t>•</w:t>
      </w:r>
      <w:r>
        <w:rPr/>
        <w:tab/>
        <w:t>Resources (e.g., people, systems)?</w:t>
      </w:r>
    </w:p>
    <w:p>
      <w:pPr>
        <w:pStyle w:val="QDText"/>
        <w:rPr/>
      </w:pPr>
      <w:r>
        <w:rPr>
          <w:rFonts w:cs="Futura-ExtraBold;Times" w:ascii="Futura-ExtraBold;Times" w:hAnsi="Futura-ExtraBold;Times"/>
          <w:b/>
        </w:rPr>
        <w:t>•</w:t>
      </w:r>
      <w:r>
        <w:rPr/>
        <w:tab/>
        <w:t>Work (time)?</w:t>
      </w:r>
    </w:p>
    <w:p>
      <w:pPr>
        <w:pStyle w:val="QDText"/>
        <w:rPr/>
      </w:pPr>
      <w:r>
        <w:rPr>
          <w:rFonts w:cs="Futura-ExtraBold;Times" w:ascii="Futura-ExtraBold;Times" w:hAnsi="Futura-ExtraBold;Times"/>
          <w:b/>
        </w:rPr>
        <w:t>•</w:t>
      </w:r>
      <w:r>
        <w:rPr/>
        <w:tab/>
        <w:t>Pain (critiques, complaints, firefighting)?</w:t>
      </w:r>
    </w:p>
    <w:p>
      <w:pPr>
        <w:pStyle w:val="QDText"/>
        <w:rPr/>
      </w:pPr>
      <w:r>
        <w:rPr>
          <w:rFonts w:cs="Futura-ExtraBold;Times" w:ascii="Futura-ExtraBold;Times" w:hAnsi="Futura-ExtraBold;Times"/>
          <w:b/>
        </w:rPr>
        <w:t>•</w:t>
      </w:r>
      <w:r>
        <w:rPr/>
        <w:tab/>
        <w:t>Actual or potential credit?</w:t>
      </w:r>
    </w:p>
    <w:p>
      <w:pPr>
        <w:pStyle w:val="QDText"/>
        <w:rPr/>
      </w:pPr>
      <w:r>
        <w:rPr>
          <w:rFonts w:cs="Futura-ExtraBold;Times" w:ascii="Futura-ExtraBold;Times" w:hAnsi="Futura-ExtraBold;Times"/>
          <w:b/>
        </w:rPr>
        <w:t>•</w:t>
      </w:r>
      <w:r>
        <w:rPr/>
        <w:tab/>
        <w:t>Potential gain when everything works well?</w:t>
      </w:r>
    </w:p>
    <w:p>
      <w:pPr>
        <w:pStyle w:val="QDText"/>
        <w:rPr/>
      </w:pPr>
      <w:r>
        <w:rPr>
          <w:rFonts w:cs="Futura-ExtraBold;Times" w:ascii="Futura-ExtraBold;Times" w:hAnsi="Futura-ExtraBold;Times"/>
          <w:b/>
        </w:rPr>
        <w:t>•</w:t>
      </w:r>
      <w:r>
        <w:rPr/>
        <w:tab/>
        <w:t>Ability to effect change?</w:t>
      </w:r>
    </w:p>
    <w:p>
      <w:pPr>
        <w:pStyle w:val="QDText"/>
        <w:rPr/>
      </w:pPr>
      <w:r>
        <w:rPr/>
      </w:r>
    </w:p>
    <w:p>
      <w:pPr>
        <w:pStyle w:val="QDText"/>
        <w:rPr/>
      </w:pPr>
      <w:r>
        <w:rPr/>
        <w:tab/>
        <w:t>The answers to these questions should give a fairly good idea of who’s the most concerned and involved with the process. The end-user of a process might be the best owner because he or she has the most to gain from its improvement.</w:t>
      </w:r>
    </w:p>
    <w:p>
      <w:pPr>
        <w:pStyle w:val="QDText"/>
        <w:rPr/>
      </w:pPr>
      <w:r>
        <w:rPr/>
        <w:tab/>
        <w:t>A second issue is that critical processes may come from different organizational levels. Therefore, the executive team must ensure that the owner has sufficient power to act on the selected process. Because many major business processes are interfunctional or even international, most organizations don’t assign specific leaders to them. Consequently, the executive team must give the process owner authority and responsibility for the total process.</w:t>
      </w:r>
    </w:p>
    <w:p>
      <w:pPr>
        <w:pStyle w:val="QDText"/>
        <w:rPr/>
      </w:pPr>
      <w:r>
        <w:rPr/>
        <w:tab/>
        <w:t>The business process owner should operate at a level high enough to:</w:t>
      </w:r>
    </w:p>
    <w:p>
      <w:pPr>
        <w:pStyle w:val="QDText"/>
        <w:rPr/>
      </w:pPr>
      <w:r>
        <w:rPr>
          <w:rFonts w:cs="Futura-ExtraBold;Times" w:ascii="Futura-ExtraBold;Times" w:hAnsi="Futura-ExtraBold;Times"/>
          <w:b/>
        </w:rPr>
        <w:t>•</w:t>
      </w:r>
      <w:r>
        <w:rPr/>
        <w:tab/>
        <w:t>Identify the effect of new business directions on the process</w:t>
      </w:r>
    </w:p>
    <w:p>
      <w:pPr>
        <w:pStyle w:val="QDText"/>
        <w:rPr/>
      </w:pPr>
      <w:r>
        <w:rPr>
          <w:rFonts w:cs="Futura-ExtraBold;Times" w:ascii="Futura-ExtraBold;Times" w:hAnsi="Futura-ExtraBold;Times"/>
          <w:b/>
        </w:rPr>
        <w:t>•</w:t>
      </w:r>
      <w:r>
        <w:rPr/>
        <w:tab/>
        <w:t>Influence changes in policies and procedures affecting the process</w:t>
      </w:r>
    </w:p>
    <w:p>
      <w:pPr>
        <w:pStyle w:val="QDText"/>
        <w:rPr>
          <w:spacing w:val="-6"/>
        </w:rPr>
      </w:pPr>
      <w:r>
        <w:rPr>
          <w:rFonts w:cs="Futura-ExtraBold;Times" w:ascii="Futura-ExtraBold;Times" w:hAnsi="Futura-ExtraBold;Times"/>
          <w:b/>
        </w:rPr>
        <w:t>•</w:t>
      </w:r>
      <w:r>
        <w:rPr/>
        <w:tab/>
        <w:t>Plan and implement changes</w:t>
      </w:r>
    </w:p>
    <w:p>
      <w:pPr>
        <w:pStyle w:val="QDText"/>
        <w:rPr/>
      </w:pPr>
      <w:r>
        <w:rPr>
          <w:rFonts w:cs="Futura-ExtraBold;Times" w:ascii="Futura-ExtraBold;Times" w:hAnsi="Futura-ExtraBold;Times"/>
          <w:b/>
        </w:rPr>
        <w:t>•</w:t>
      </w:r>
      <w:r>
        <w:rPr/>
        <w:tab/>
        <w:t>Monitor the effectiveness and efficiency of the process</w:t>
      </w:r>
    </w:p>
    <w:p>
      <w:pPr>
        <w:pStyle w:val="QDText"/>
        <w:rPr/>
      </w:pPr>
      <w:r>
        <w:rPr/>
      </w:r>
    </w:p>
    <w:p>
      <w:pPr>
        <w:pStyle w:val="QDText"/>
        <w:rPr/>
      </w:pPr>
      <w:r>
        <w:rPr/>
        <w:tab/>
        <w:t>A third criterion for process owner selection concerns the person’s ability to lead a team. He or she should be:</w:t>
      </w:r>
    </w:p>
    <w:p>
      <w:pPr>
        <w:pStyle w:val="QDText"/>
        <w:rPr/>
      </w:pPr>
      <w:r>
        <w:rPr>
          <w:rFonts w:cs="Futura-ExtraBold;Times" w:ascii="Futura-ExtraBold;Times" w:hAnsi="Futura-ExtraBold;Times"/>
          <w:b/>
        </w:rPr>
        <w:t>•</w:t>
      </w:r>
      <w:r>
        <w:rPr/>
        <w:tab/>
        <w:t>Highly credible</w:t>
      </w:r>
    </w:p>
    <w:p>
      <w:pPr>
        <w:pStyle w:val="QDText"/>
        <w:rPr/>
      </w:pPr>
      <w:r>
        <w:rPr>
          <w:rFonts w:cs="Futura-ExtraBold;Times" w:ascii="Futura-ExtraBold;Times" w:hAnsi="Futura-ExtraBold;Times"/>
          <w:b/>
        </w:rPr>
        <w:t>•</w:t>
      </w:r>
      <w:r>
        <w:rPr/>
        <w:tab/>
        <w:t>Able to keep a group on schedule</w:t>
      </w:r>
    </w:p>
    <w:p>
      <w:pPr>
        <w:pStyle w:val="QDText"/>
        <w:rPr/>
      </w:pPr>
      <w:r>
        <w:rPr>
          <w:rFonts w:cs="Futura-ExtraBold;Times" w:ascii="Futura-ExtraBold;Times" w:hAnsi="Futura-ExtraBold;Times"/>
          <w:b/>
        </w:rPr>
        <w:t>•</w:t>
      </w:r>
      <w:r>
        <w:rPr/>
        <w:tab/>
        <w:t>Able to lead and direct a group</w:t>
      </w:r>
    </w:p>
    <w:p>
      <w:pPr>
        <w:pStyle w:val="QDText"/>
        <w:rPr/>
      </w:pPr>
      <w:r>
        <w:rPr>
          <w:rFonts w:cs="Futura-ExtraBold;Times" w:ascii="Futura-ExtraBold;Times" w:hAnsi="Futura-ExtraBold;Times"/>
          <w:b/>
        </w:rPr>
        <w:t>•</w:t>
      </w:r>
      <w:r>
        <w:rPr/>
        <w:tab/>
        <w:t xml:space="preserve">Able to support and encourage the process improvement team (PIT) </w:t>
      </w:r>
    </w:p>
    <w:p>
      <w:pPr>
        <w:pStyle w:val="QDText"/>
        <w:rPr/>
      </w:pPr>
      <w:r>
        <w:rPr>
          <w:rFonts w:cs="Futura-ExtraBold;Times" w:ascii="Futura-ExtraBold;Times" w:hAnsi="Futura-ExtraBold;Times"/>
          <w:b/>
        </w:rPr>
        <w:t>•</w:t>
      </w:r>
      <w:r>
        <w:rPr/>
        <w:tab/>
        <w:t>A skilled negotiator</w:t>
      </w:r>
    </w:p>
    <w:p>
      <w:pPr>
        <w:pStyle w:val="QDText"/>
        <w:rPr/>
      </w:pPr>
      <w:r>
        <w:rPr>
          <w:rFonts w:cs="Futura-ExtraBold;Times" w:ascii="Futura-ExtraBold;Times" w:hAnsi="Futura-ExtraBold;Times"/>
          <w:b/>
        </w:rPr>
        <w:t>•</w:t>
      </w:r>
      <w:r>
        <w:rPr/>
        <w:tab/>
        <w:t>Willing to embrace change</w:t>
      </w:r>
    </w:p>
    <w:p>
      <w:pPr>
        <w:pStyle w:val="QDText"/>
        <w:rPr/>
      </w:pPr>
      <w:r>
        <w:rPr>
          <w:rFonts w:cs="Futura-ExtraBold;Times" w:ascii="Futura-ExtraBold;Times" w:hAnsi="Futura-ExtraBold;Times"/>
          <w:b/>
        </w:rPr>
        <w:t>•</w:t>
      </w:r>
      <w:r>
        <w:rPr/>
        <w:tab/>
        <w:t>Able to deal with higher-level management</w:t>
      </w:r>
    </w:p>
    <w:p>
      <w:pPr>
        <w:pStyle w:val="QDText"/>
        <w:rPr/>
      </w:pPr>
      <w:r>
        <w:rPr>
          <w:rFonts w:cs="Futura-ExtraBold;Times" w:ascii="Futura-ExtraBold;Times" w:hAnsi="Futura-ExtraBold;Times"/>
          <w:b/>
        </w:rPr>
        <w:t>•</w:t>
      </w:r>
      <w:r>
        <w:rPr/>
        <w:tab/>
        <w:t>Able to knock down roadblocks</w:t>
      </w:r>
    </w:p>
    <w:p>
      <w:pPr>
        <w:pStyle w:val="QDText"/>
        <w:rPr/>
      </w:pPr>
      <w:r>
        <w:rPr>
          <w:rFonts w:cs="Futura-ExtraBold;Times" w:ascii="Futura-ExtraBold;Times" w:hAnsi="Futura-ExtraBold;Times"/>
          <w:b/>
        </w:rPr>
        <w:t>•</w:t>
      </w:r>
      <w:r>
        <w:rPr/>
        <w:tab/>
        <w:t>Able to live up to commitments</w:t>
      </w:r>
    </w:p>
    <w:p>
      <w:pPr>
        <w:pStyle w:val="QDText"/>
        <w:rPr/>
      </w:pPr>
      <w:r>
        <w:rPr>
          <w:rFonts w:cs="Futura-ExtraBold;Times" w:ascii="Futura-ExtraBold;Times" w:hAnsi="Futura-ExtraBold;Times"/>
          <w:b/>
        </w:rPr>
        <w:t>•</w:t>
      </w:r>
      <w:r>
        <w:rPr/>
        <w:tab/>
        <w:t>Able to handle poor performance</w:t>
      </w:r>
    </w:p>
    <w:p>
      <w:pPr>
        <w:pStyle w:val="QDText"/>
        <w:rPr/>
      </w:pPr>
      <w:r>
        <w:rPr/>
      </w:r>
    </w:p>
    <w:p>
      <w:pPr>
        <w:pStyle w:val="QDText"/>
        <w:rPr/>
      </w:pPr>
      <w:r>
        <w:rPr/>
        <w:tab/>
        <w:t>The final criterion is that the process owner should understand the process. If the owner understands the total process, it’s much easier to do the job effectively, and there will be few restarts. Although this is a desirable characteristic, it isn’t mandatory. As soon as the process is flowcharted, every member of the PIT will have an understanding of how the total process works. As a result, the process user, who might have little understanding of the internal workings of the process but has a significant stake in its success, can be selected as the process owner.</w:t>
      </w:r>
    </w:p>
    <w:p>
      <w:pPr>
        <w:pStyle w:val="QDText"/>
        <w:rPr/>
      </w:pPr>
      <w:r>
        <w:rPr/>
        <w:tab/>
        <w:t>“In large and complex organizations like ours,” says John Akers, past chairman of IBM, “the need is especially great for managers to ‘own’ that process.”</w:t>
      </w:r>
    </w:p>
    <w:p>
      <w:pPr>
        <w:pStyle w:val="QDText"/>
        <w:rPr/>
      </w:pPr>
      <w:r>
        <w:rPr/>
        <w:tab/>
        <w:t>Yes, John, that’s true, and it’s also true for small- and medium-size businesses. They, too, must have managers and employees who feel that they own the processes in which they’re involved.</w:t>
      </w:r>
    </w:p>
    <w:p>
      <w:pPr>
        <w:pStyle w:val="QDText"/>
        <w:rPr/>
      </w:pPr>
      <w:r>
        <w:rPr/>
      </w:r>
    </w:p>
    <w:p>
      <w:pPr>
        <w:pStyle w:val="QDSubhead"/>
        <w:rPr/>
      </w:pPr>
      <w:r>
        <w:rPr/>
        <w:t>About the author</w:t>
      </w:r>
    </w:p>
    <w:p>
      <w:pPr>
        <w:pStyle w:val="QDText"/>
        <w:rPr>
          <w:spacing w:val="2"/>
        </w:rPr>
      </w:pPr>
      <w:r>
        <w:rPr>
          <w:rFonts w:cs="Times-Italic;Times" w:ascii="Times-Italic;Times" w:hAnsi="Times-Italic;Times"/>
          <w:i/>
          <w:spacing w:val="3"/>
        </w:rPr>
        <w:tab/>
        <w:t xml:space="preserve">H. James Harrington is CEO of the Harrington Institute Inc. and chairman of the e-TQM College Advisory Board. Harrington is a past president of ASQ and IAQ. He has more than 55 years of experience as a quality professional and is the author of 28 books. Visit his Web site at </w:t>
      </w:r>
      <w:r>
        <w:rPr>
          <w:spacing w:val="3"/>
        </w:rPr>
        <w:t>www.harrington-institute</w:t>
        <w:br/>
        <w:t xml:space="preserve">.com.                                                   </w:t>
      </w:r>
      <w:r>
        <w:rPr>
          <w:rFonts w:cs="Futura-CondensedBold;Times" w:ascii="Futura-CondensedBold;Times" w:hAnsi="Futura-CondensedBold;Times"/>
          <w:b/>
          <w:spacing w:val="2"/>
        </w:rPr>
        <w:t>QD</w:t>
      </w:r>
    </w:p>
    <w:p>
      <w:pPr>
        <w:pStyle w:val="NDQAHead"/>
        <w:rPr>
          <w:color w:val="006F7D"/>
          <w:spacing w:val="2"/>
        </w:rPr>
      </w:pPr>
      <w:r>
        <w:rPr>
          <w:color w:val="006F7D"/>
          <w:spacing w:val="2"/>
        </w:rPr>
      </w:r>
    </w:p>
    <w:p>
      <w:pPr>
        <w:pStyle w:val="Noparagraphstyle"/>
        <w:tabs>
          <w:tab w:val="clear" w:pos="720"/>
          <w:tab w:val="left" w:pos="270" w:leader="none"/>
        </w:tabs>
        <w:rPr/>
      </w:pPr>
      <w:r>
        <w:rPr>
          <w:rFonts w:cs="Futura-Book;Times" w:ascii="Futura-Book;Times" w:hAnsi="Futura-Book;Times"/>
          <w:caps/>
          <w:color w:val="00668F"/>
          <w:w w:val="80"/>
          <w:sz w:val="40"/>
        </w:rPr>
        <w:t>SixSigma</w:t>
      </w:r>
      <w:r>
        <w:rPr>
          <w:rFonts w:cs="Futura-Book;Times" w:ascii="Futura-Book;Times" w:hAnsi="Futura-Book;Times"/>
          <w:caps/>
          <w:w w:val="80"/>
          <w:sz w:val="40"/>
        </w:rPr>
        <w:t>Nuts&amp;Bolts</w:t>
      </w:r>
    </w:p>
    <w:p>
      <w:pPr>
        <w:pStyle w:val="QDByline"/>
        <w:rPr>
          <w:rFonts w:ascii="Futura-Light;Times" w:hAnsi="Futura-Light;Times" w:cs="Futura-Light;Times"/>
          <w:sz w:val="22"/>
        </w:rPr>
      </w:pPr>
      <w:r>
        <w:rPr>
          <w:rFonts w:cs="Futura-Light;Times" w:ascii="Futura-Light;Times" w:hAnsi="Futura-Light;Times"/>
          <w:sz w:val="22"/>
        </w:rPr>
        <w:t>Thomas Pyzdek</w:t>
      </w:r>
    </w:p>
    <w:p>
      <w:pPr>
        <w:pStyle w:val="QDHeadline"/>
        <w:rPr/>
      </w:pPr>
      <w:r>
        <w:rPr/>
        <w:t>What Is ‘Small’?</w:t>
      </w:r>
    </w:p>
    <w:p>
      <w:pPr>
        <w:pStyle w:val="QDKicker"/>
        <w:rPr/>
      </w:pPr>
      <w:r>
        <w:rPr/>
        <w:t>Even large samples can lead you into the murky realm of hasty generalization.</w:t>
      </w:r>
    </w:p>
    <w:p>
      <w:pPr>
        <w:pStyle w:val="QDText"/>
        <w:rPr/>
      </w:pPr>
      <w:r>
        <w:rPr/>
        <w:t>S</w:t>
      </w:r>
      <w:r>
        <w:rPr/>
        <w:t>ometimes, despite our best efforts, we’re faced with sample sizes that just seem too small. The problem we’re trying to avoid is a logical fallacy known as “hasty generalization.” According to Wikipedia, “Hasty generalization, also known as fallacy of insufficient statistics… is the logical fallacy of reaching an inductive generalization based on too little evidence.” Statistically, there are two basic problems:</w:t>
      </w:r>
    </w:p>
    <w:p>
      <w:pPr>
        <w:pStyle w:val="QDText"/>
        <w:rPr/>
      </w:pPr>
      <w:r>
        <w:rPr/>
        <w:t>1.</w:t>
        <w:tab/>
        <w:t>The sample isn’t valid.</w:t>
      </w:r>
    </w:p>
    <w:p>
      <w:pPr>
        <w:pStyle w:val="QDText"/>
        <w:rPr/>
      </w:pPr>
      <w:r>
        <w:rPr/>
        <w:t>2.</w:t>
        <w:tab/>
        <w:t>The sample isn’t reliable.</w:t>
      </w:r>
    </w:p>
    <w:p>
      <w:pPr>
        <w:pStyle w:val="QDText"/>
        <w:rPr/>
      </w:pPr>
      <w:r>
        <w:rPr/>
      </w:r>
    </w:p>
    <w:p>
      <w:pPr>
        <w:pStyle w:val="QDText"/>
        <w:rPr/>
      </w:pPr>
      <w:r>
        <w:rPr/>
        <w:tab/>
        <w:t>Validity means that the sample meas-ures what it’s supposed to measure. If my sample is small and the population is large and varied, my sample is unlikely to represent all the richness and variety of the population.</w:t>
      </w:r>
    </w:p>
    <w:p>
      <w:pPr>
        <w:pStyle w:val="QDText"/>
        <w:rPr/>
      </w:pPr>
      <w:r>
        <w:rPr/>
        <w:tab/>
        <w:t xml:space="preserve">Reliability, in a statistical sense, means consistency in the result. If repeated samples produce different results, the samples are unreliable. For example, if I survey </w:t>
      </w:r>
      <w:r>
        <w:rPr>
          <w:rFonts w:cs="Times-Italic;Times" w:ascii="Times-Italic;Times" w:hAnsi="Times-Italic;Times"/>
          <w:i/>
        </w:rPr>
        <w:t>n</w:t>
      </w:r>
      <w:r>
        <w:rPr/>
        <w:t xml:space="preserve"> = 2 customers, the variation between repeated samples is likely to be so large that my conclusions would change frequently. Each sample unit is weighted equally, but when the sample is small this equal weighting overestimates the importance of any sample unit that’s not close to the population mean. In other words, small samples tend to be biased. The sample must be large enough to give every unit its proper weight. Here are a few statistical approaches to help you when you’re stuck with inadequate data.</w:t>
      </w:r>
    </w:p>
    <w:p>
      <w:pPr>
        <w:pStyle w:val="QDText"/>
        <w:rPr/>
      </w:pPr>
      <w:r>
        <w:rPr>
          <w:rFonts w:cs="Futura-ExtraBold;Times" w:ascii="Futura-ExtraBold;Times" w:hAnsi="Futura-ExtraBold;Times"/>
          <w:b/>
        </w:rPr>
        <w:t>•</w:t>
      </w:r>
      <w:r>
        <w:rPr/>
        <w:tab/>
      </w:r>
      <w:r>
        <w:rPr>
          <w:rFonts w:cs="Times-Italic;Times" w:ascii="Times-Italic;Times" w:hAnsi="Times-Italic;Times"/>
          <w:i/>
        </w:rPr>
        <w:t>Randomize.</w:t>
      </w:r>
      <w:r>
        <w:rPr/>
        <w:t xml:space="preserve"> Although a very small sample can never adequately represent a large, complex population, randomization reduces the likelihood that your sample will be biased. After you’ve selected your sample, you can compare it to the population for known sources of variation. If there are large differences, you can increase your sample size, resample from scratch, or just keep the differences in mind when you perform your analysis and make your recommendations.</w:t>
      </w:r>
    </w:p>
    <w:p>
      <w:pPr>
        <w:pStyle w:val="QDText"/>
        <w:rPr/>
      </w:pPr>
      <w:r>
        <w:rPr>
          <w:rFonts w:cs="Futura-ExtraBold;Times" w:ascii="Futura-ExtraBold;Times" w:hAnsi="Futura-ExtraBold;Times"/>
          <w:b/>
        </w:rPr>
        <w:t>•</w:t>
      </w:r>
      <w:r>
        <w:rPr/>
        <w:tab/>
      </w:r>
      <w:r>
        <w:rPr>
          <w:rFonts w:cs="Times-Italic;Times" w:ascii="Times-Italic;Times" w:hAnsi="Times-Italic;Times"/>
          <w:i/>
        </w:rPr>
        <w:t>Use sequential methods</w:t>
      </w:r>
      <w:r>
        <w:rPr/>
        <w:t xml:space="preserve">. If you’re testing a statistical hypothesis, the usual approach is to take a sample </w:t>
      </w:r>
      <w:r>
        <w:rPr>
          <w:rFonts w:cs="Times-Italic;Times" w:ascii="Times-Italic;Times" w:hAnsi="Times-Italic;Times"/>
          <w:i/>
        </w:rPr>
        <w:t>n</w:t>
      </w:r>
      <w:r>
        <w:rPr/>
        <w:t xml:space="preserve">, calculate the test statistic, compare the statistic to a critical value or critical region, then reject or fail to reject the hypothesis. However, this isn’t the approach to take if your goal is to minimize your sample size. A better way is to calculate the test statistic and make the comparison for every sample unit. In other words, look at the first unit, compare it to the critical value or region, then reject or fail to reject the hypothesis. If it’s inconclusive, look at a second unit. Repeat until you’ve made a decision. </w:t>
      </w:r>
    </w:p>
    <w:p>
      <w:pPr>
        <w:pStyle w:val="QDText"/>
        <w:rPr/>
      </w:pPr>
      <w:r>
        <w:rPr>
          <w:rFonts w:cs="Futura-ExtraBold;Times" w:ascii="Futura-ExtraBold;Times" w:hAnsi="Futura-ExtraBold;Times"/>
          <w:b/>
          <w:spacing w:val="1"/>
        </w:rPr>
        <w:t>•</w:t>
      </w:r>
      <w:r>
        <w:rPr>
          <w:spacing w:val="1"/>
        </w:rPr>
        <w:tab/>
      </w:r>
      <w:r>
        <w:rPr>
          <w:rFonts w:cs="Times-Italic;Times" w:ascii="Times-Italic;Times" w:hAnsi="Times-Italic;Times"/>
          <w:i/>
          <w:spacing w:val="1"/>
        </w:rPr>
        <w:t xml:space="preserve">Summarize data in large tables before analysis. </w:t>
      </w:r>
      <w:r>
        <w:rPr>
          <w:spacing w:val="1"/>
        </w:rPr>
        <w:t xml:space="preserve">When there are many categories of covariates, you may end up with tables containing hundreds or thousands of cells. If many of these cells contain no data, the table is said to be sparsely populated. One way to deal with this is to apply an approach called “smear and sweep.” Smearing involves selecting a pair of classification variables and creating a two-way table from them. The values in the table are then swept into categories according to their ordering on the criterion variable. </w:t>
      </w:r>
    </w:p>
    <w:p>
      <w:pPr>
        <w:pStyle w:val="QDText"/>
        <w:rPr>
          <w:spacing w:val="1"/>
        </w:rPr>
      </w:pPr>
      <w:r>
        <w:rPr>
          <w:spacing w:val="1"/>
        </w:rPr>
      </w:r>
    </w:p>
    <w:p>
      <w:pPr>
        <w:pStyle w:val="QDText"/>
        <w:rPr>
          <w:spacing w:val="-2"/>
        </w:rPr>
      </w:pPr>
      <w:r>
        <w:rPr>
          <w:spacing w:val="-2"/>
        </w:rPr>
        <w:tab/>
        <w:t xml:space="preserve">Figure 1 shows an example of smearing death rates per 100,000 operations for a sample classified by age and sex, which are confounding variables. The sweeping is performed by creating a new category based on similar death rates, shown as Roman numerals. In this case, similar death rates across all ages and sex are reduced to three groups: I, II and III. These groups could be classified as “age/sex.” </w:t>
      </w:r>
    </w:p>
    <w:p>
      <w:pPr>
        <w:pStyle w:val="QDText"/>
        <w:rPr>
          <w:spacing w:val="-2"/>
        </w:rPr>
      </w:pPr>
      <w:r>
        <w:rPr>
          <w:spacing w:val="-2"/>
        </w:rPr>
        <w:tab/>
        <w:t>Figure 2 shows how the age/sex sweep variable is smeared with the new confounding variable “operation type” to create new sweep variables, I´, II´, III´. At this point the new sweep variable reflects the effects of the three confounding variables of age, sex and operation type. The process continues until all confounding variables are accounted for. If done properly (a lot of judgment is involved in selecting the cutoffs for the sweep variables) the smear- and-sweep method will produce less biased results than ignoring confounding variables. Some simulation studies show that bias may result from the application of smear and sweep, however.</w:t>
      </w:r>
    </w:p>
    <w:p>
      <w:pPr>
        <w:pStyle w:val="QDText"/>
        <w:rPr>
          <w:spacing w:val="-2"/>
        </w:rPr>
      </w:pPr>
      <w:r>
        <w:rPr>
          <w:spacing w:val="-2"/>
        </w:rPr>
      </w:r>
    </w:p>
    <w:p>
      <w:pPr>
        <w:pStyle w:val="QDSubhead"/>
        <w:rPr/>
      </w:pPr>
      <w:r>
        <w:rPr/>
        <w:t>About the author</w:t>
      </w:r>
    </w:p>
    <w:p>
      <w:pPr>
        <w:pStyle w:val="QDText"/>
        <w:rPr/>
      </w:pPr>
      <w:r>
        <w:rPr/>
        <w:tab/>
      </w:r>
      <w:r>
        <w:rPr>
          <w:rFonts w:cs="Times-Italic;Times" w:ascii="Times-Italic;Times" w:hAnsi="Times-Italic;Times"/>
          <w:i/>
        </w:rPr>
        <w:t xml:space="preserve">Thomas Pyzdek, author of </w:t>
      </w:r>
      <w:r>
        <w:rPr/>
        <w:t>The Six Sigma Handbook</w:t>
      </w:r>
      <w:r>
        <w:rPr>
          <w:rFonts w:cs="Times-Italic;Times" w:ascii="Times-Italic;Times" w:hAnsi="Times-Italic;Times"/>
          <w:i/>
        </w:rPr>
        <w:t xml:space="preserve"> (McGraw-Hill, 2003), provides consulting and training to clients worldwide. He holds more than 50 copyrights and has written hundreds of papers on process improvement. Visit him at </w:t>
      </w:r>
      <w:r>
        <w:rPr/>
        <w:t>www</w:t>
        <w:br/>
        <w:t>.pyzdek.com</w:t>
      </w:r>
      <w:r>
        <w:rPr>
          <w:rFonts w:cs="Times-Italic;Times" w:ascii="Times-Italic;Times" w:hAnsi="Times-Italic;Times"/>
          <w:i/>
        </w:rPr>
        <w:t xml:space="preserve">.                                         </w:t>
      </w:r>
      <w:r>
        <w:rPr>
          <w:rFonts w:cs="Futura-CondensedBold;Times" w:ascii="Futura-CondensedBold;Times" w:hAnsi="Futura-CondensedBold;Times"/>
          <w:b/>
        </w:rPr>
        <w:t>QD</w:t>
      </w:r>
    </w:p>
    <w:p>
      <w:pPr>
        <w:pStyle w:val="Noparagraphstyle"/>
        <w:tabs>
          <w:tab w:val="clear" w:pos="720"/>
          <w:tab w:val="left" w:pos="270" w:leader="none"/>
        </w:tabs>
        <w:rPr/>
      </w:pPr>
      <w:r>
        <w:rPr>
          <w:rFonts w:cs="Futura-Book;Times" w:ascii="Futura-Book;Times" w:hAnsi="Futura-Book;Times"/>
          <w:color w:val="00668F"/>
          <w:w w:val="80"/>
          <w:sz w:val="40"/>
        </w:rPr>
        <w:t>STANDARD</w:t>
      </w:r>
      <w:r>
        <w:rPr>
          <w:rFonts w:cs="Futura-Book;Times" w:ascii="Futura-Book;Times" w:hAnsi="Futura-Book;Times"/>
          <w:w w:val="80"/>
          <w:sz w:val="40"/>
        </w:rPr>
        <w:t>APPROACH</w:t>
      </w:r>
    </w:p>
    <w:p>
      <w:pPr>
        <w:pStyle w:val="QDByline"/>
        <w:rPr>
          <w:rFonts w:ascii="Futura-Light;Times" w:hAnsi="Futura-Light;Times" w:cs="Futura-Light;Times"/>
          <w:sz w:val="22"/>
        </w:rPr>
      </w:pPr>
      <w:r>
        <w:rPr>
          <w:rFonts w:cs="Futura-Light;Times" w:ascii="Futura-Light;Times" w:hAnsi="Futura-Light;Times"/>
          <w:sz w:val="22"/>
        </w:rPr>
        <w:t>John E. (Jack) West</w:t>
      </w:r>
    </w:p>
    <w:p>
      <w:pPr>
        <w:pStyle w:val="QDHeadline"/>
        <w:rPr/>
      </w:pPr>
      <w:r>
        <w:rPr/>
        <w:t>Now’s Your Chance to Shape Your Future</w:t>
      </w:r>
    </w:p>
    <w:p>
      <w:pPr>
        <w:pStyle w:val="QDKicker"/>
        <w:rPr/>
      </w:pPr>
      <w:r>
        <w:rPr/>
        <w:t>Comments are welcome on committee draft versions of ISO 9001 and ISO 9004.</w:t>
      </w:r>
    </w:p>
    <w:p>
      <w:pPr>
        <w:pStyle w:val="QDText"/>
        <w:rPr/>
      </w:pPr>
      <w:r>
        <w:rPr/>
        <w:t>I</w:t>
      </w:r>
      <w:r>
        <w:rPr/>
        <w:t xml:space="preserve">n my March 2007 column (“How Do You Change a Good Thing? Slowly!”), I reported that the International Organization for Standardization is in the process of drafting an amendment to ISO 9001:2000 and a major revision to ISO 9004:2000. This work has reached the stage of an initial committee draft (CD), which is now circulating beyond Working Group 18 of ISO/TC 176, Subcommittee 2, the group responsible for drafting the changes. The American Society for Quality has made the drafts available to the public; PDF versions can be downloaded by going to </w:t>
      </w:r>
      <w:r>
        <w:rPr>
          <w:rFonts w:cs="Times-Italic;Times" w:ascii="Times-Italic;Times" w:hAnsi="Times-Italic;Times"/>
          <w:i/>
        </w:rPr>
        <w:t>www.asq.org/quality-press/index.html</w:t>
      </w:r>
      <w:r>
        <w:rPr/>
        <w:t xml:space="preserve">. Nonmembers of ASQ need to become “registered customers” at the e-Retail checkout page to receive the drafts. For this initial committee draft, the downloads are free. </w:t>
        <w:br/>
        <w:tab/>
        <w:t xml:space="preserve">For ISO 9001, the committee draft includes changes in about 30 areas. Some are simply needed updates to references or other editorial changes. The others, in my opinion, are all clarifications, and none are intended to change the requirements. The examples shown in figure 1 illustrate the type of changes that are proposed in the committee draft. </w:t>
      </w:r>
    </w:p>
    <w:p>
      <w:pPr>
        <w:pStyle w:val="QDText"/>
        <w:rPr>
          <w:spacing w:val="-1"/>
        </w:rPr>
      </w:pPr>
      <w:r>
        <w:rPr>
          <w:spacing w:val="-1"/>
        </w:rPr>
        <w:tab/>
        <w:t xml:space="preserve">In both cases, the proposed text reads much better. Of course, there are more drafts ahead, and wording may change. If the current direction is sustained, the 2009 version of ISO 9001 should be almost identical in requirements to the current version but should be more easily understood. </w:t>
      </w:r>
    </w:p>
    <w:p>
      <w:pPr>
        <w:pStyle w:val="QDText"/>
        <w:rPr/>
      </w:pPr>
      <w:r>
        <w:rPr/>
        <w:tab/>
        <w:t>As I mentioned in the March column, the changes to ISO 9004 are much more dramatic. The committee draft even proposes a new title: “Managing for sustainability—A quality management approach.” The notion of sustained organizational success or performance has been an underlying idea behind the drafting work. One of the key goals for the ISO 9004 revision is to develop a document that can help organizations use quality management processes to sustain business success. This has proven to be quite a challenge. One reason for the difficulty is that there’s no complete and single set of ideas, notions or processes that can be relied upon to drive ongoing success in every type of organization. Thus, if no perfect model exists, we’re left with ongoing cycles of change and improvement. Describing the process and tools for sustainable improvement without writing a textbook-size document has been difficult. Initial working drafts really did read more like a collection of handbook chapters than a useful standard. The current committee draft is better, but it still needs a lot of work.</w:t>
      </w:r>
    </w:p>
    <w:p>
      <w:pPr>
        <w:pStyle w:val="QDText"/>
        <w:rPr/>
      </w:pPr>
      <w:r>
        <w:rPr/>
        <w:tab/>
        <w:t>There remains an objective of maintaining ISO 9001 and ISO 9004 as a “consistent pair” of quality management system standards so that ISO 9001 users can easily refer to ISO 9004 to improve their systems. One consistency feature that ISO/CD 9004 doesn’t preserve from ISO 9004:2000 is the inclusion of the full text of ISO 9001. This feature made using ISO 9004 easier, but it also drove the ISO 9004:2000 draft committee to adopt almost the exact same format as for ISO 9001:2000. So, although it’s intended to maintain consistency, the format of the revised ISO 9004 is likely to be somewhat different from that of ISO 9001.</w:t>
      </w:r>
    </w:p>
    <w:p>
      <w:pPr>
        <w:pStyle w:val="QDText"/>
        <w:rPr/>
      </w:pPr>
      <w:r>
        <w:rPr/>
        <w:tab/>
        <w:t>The schedule for completing the project looks like this:</w:t>
      </w:r>
    </w:p>
    <w:p>
      <w:pPr>
        <w:pStyle w:val="QDText"/>
        <w:rPr/>
      </w:pPr>
      <w:r>
        <w:rPr>
          <w:rFonts w:cs="Futura-ExtraBold;Times" w:ascii="Futura-ExtraBold;Times" w:hAnsi="Futura-ExtraBold;Times"/>
          <w:b/>
        </w:rPr>
        <w:t>•</w:t>
      </w:r>
      <w:r>
        <w:rPr>
          <w:rFonts w:cs="Futura-ExtraBold;Times" w:ascii="Futura-ExtraBold;Times" w:hAnsi="Futura-ExtraBold;Times"/>
          <w:b/>
        </w:rPr>
        <w:tab/>
      </w:r>
      <w:r>
        <w:rPr/>
        <w:t>CD 1 for comments issued February 2007</w:t>
      </w:r>
    </w:p>
    <w:p>
      <w:pPr>
        <w:pStyle w:val="QDText"/>
        <w:rPr/>
      </w:pPr>
      <w:r>
        <w:rPr>
          <w:rFonts w:cs="Futura-ExtraBold;Times" w:ascii="Futura-ExtraBold;Times" w:hAnsi="Futura-ExtraBold;Times"/>
          <w:b/>
        </w:rPr>
        <w:t>•</w:t>
      </w:r>
      <w:r>
        <w:rPr>
          <w:rFonts w:cs="Futura-ExtraBold;Times" w:ascii="Futura-ExtraBold;Times" w:hAnsi="Futura-ExtraBold;Times"/>
          <w:b/>
        </w:rPr>
        <w:tab/>
      </w:r>
      <w:r>
        <w:rPr/>
        <w:t>CD 2 for comment and ballot in 2007 or 2008</w:t>
      </w:r>
    </w:p>
    <w:p>
      <w:pPr>
        <w:pStyle w:val="QDText"/>
        <w:rPr/>
      </w:pPr>
      <w:r>
        <w:rPr>
          <w:rFonts w:cs="Futura-ExtraBold;Times" w:ascii="Futura-ExtraBold;Times" w:hAnsi="Futura-ExtraBold;Times"/>
          <w:b/>
        </w:rPr>
        <w:t>•</w:t>
      </w:r>
      <w:r>
        <w:rPr>
          <w:rFonts w:cs="Futura-ExtraBold;Times" w:ascii="Futura-ExtraBold;Times" w:hAnsi="Futura-ExtraBold;Times"/>
          <w:b/>
        </w:rPr>
        <w:tab/>
      </w:r>
      <w:r>
        <w:rPr/>
        <w:t>Draft international standard for comment and ballot in 2008</w:t>
      </w:r>
    </w:p>
    <w:p>
      <w:pPr>
        <w:pStyle w:val="QDText"/>
        <w:rPr/>
      </w:pPr>
      <w:r>
        <w:rPr>
          <w:rFonts w:cs="Futura-ExtraBold;Times" w:ascii="Futura-ExtraBold;Times" w:hAnsi="Futura-ExtraBold;Times"/>
          <w:b/>
        </w:rPr>
        <w:t>•</w:t>
      </w:r>
      <w:r>
        <w:rPr>
          <w:rFonts w:cs="Futura-ExtraBold;Times" w:ascii="Futura-ExtraBold;Times" w:hAnsi="Futura-ExtraBold;Times"/>
          <w:b/>
        </w:rPr>
        <w:tab/>
      </w:r>
      <w:r>
        <w:rPr/>
        <w:t>Final draft international standard for final vote in 2009</w:t>
      </w:r>
    </w:p>
    <w:p>
      <w:pPr>
        <w:pStyle w:val="QDText"/>
        <w:rPr/>
      </w:pPr>
      <w:r>
        <w:rPr>
          <w:rFonts w:cs="Futura-ExtraBold;Times" w:ascii="Futura-ExtraBold;Times" w:hAnsi="Futura-ExtraBold;Times"/>
          <w:b/>
        </w:rPr>
        <w:t>•</w:t>
      </w:r>
      <w:r>
        <w:rPr>
          <w:rFonts w:cs="Futura-ExtraBold;Times" w:ascii="Futura-ExtraBold;Times" w:hAnsi="Futura-ExtraBold;Times"/>
          <w:b/>
        </w:rPr>
        <w:tab/>
      </w:r>
      <w:r>
        <w:rPr/>
        <w:t>Issue of completed standards in 2009</w:t>
      </w:r>
    </w:p>
    <w:p>
      <w:pPr>
        <w:pStyle w:val="QDText"/>
        <w:rPr/>
      </w:pPr>
      <w:r>
        <w:rPr/>
      </w:r>
    </w:p>
    <w:p>
      <w:pPr>
        <w:pStyle w:val="QDText"/>
        <w:rPr/>
      </w:pPr>
      <w:r>
        <w:rPr/>
        <w:tab/>
        <w:t xml:space="preserve">In 2009 we should have a new version of ISO 9001 that’s easier to understand and use. We should also have an ISO 9001 companion version—ISO 9004—that will truly help address organizational success. </w:t>
      </w:r>
    </w:p>
    <w:p>
      <w:pPr>
        <w:pStyle w:val="QDText"/>
        <w:rPr/>
      </w:pPr>
      <w:r>
        <w:rPr/>
      </w:r>
    </w:p>
    <w:p>
      <w:pPr>
        <w:pStyle w:val="QDSubhead"/>
        <w:rPr/>
      </w:pPr>
      <w:r>
        <w:rPr/>
        <w:t>About the author</w:t>
      </w:r>
    </w:p>
    <w:p>
      <w:pPr>
        <w:pStyle w:val="QDText"/>
        <w:rPr>
          <w:rFonts w:ascii="Times-Italic;Times" w:hAnsi="Times-Italic;Times" w:cs="Times-Italic;Times"/>
          <w:i/>
          <w:i/>
        </w:rPr>
      </w:pPr>
      <w:r>
        <w:rPr>
          <w:rFonts w:cs="Times-Italic;Times" w:ascii="Times-Italic;Times" w:hAnsi="Times-Italic;Times"/>
          <w:i/>
        </w:rPr>
        <w:tab/>
        <w:t xml:space="preserve">John E. (Jack) West is a consultant, business advisor and author with more than 30 years of experience in a wide variety of industries, and is a past chair of the U.S. TAG to ISO/TC 176.                              </w:t>
      </w:r>
      <w:r>
        <w:rPr>
          <w:rFonts w:cs="Futura-CondensedBold;Times" w:ascii="Futura-CondensedBold;Times" w:hAnsi="Futura-CondensedBold;Times"/>
          <w:b/>
        </w:rPr>
        <w:t>QD</w:t>
      </w:r>
    </w:p>
    <w:p>
      <w:pPr>
        <w:pStyle w:val="Noparagraphstyle"/>
        <w:tabs>
          <w:tab w:val="clear" w:pos="720"/>
          <w:tab w:val="left" w:pos="270" w:leader="none"/>
        </w:tabs>
        <w:rPr/>
      </w:pPr>
      <w:r>
        <w:rPr>
          <w:rFonts w:cs="Futura-Book;Times" w:ascii="Futura-Book;Times" w:hAnsi="Futura-Book;Times"/>
          <w:color w:val="00668F"/>
          <w:w w:val="80"/>
          <w:sz w:val="40"/>
        </w:rPr>
        <w:t>REAL</w:t>
      </w:r>
      <w:r>
        <w:rPr>
          <w:rFonts w:cs="Futura-Book;Times" w:ascii="Futura-Book;Times" w:hAnsi="Futura-Book;Times"/>
          <w:w w:val="80"/>
          <w:sz w:val="40"/>
        </w:rPr>
        <w:t>WORLD</w:t>
      </w:r>
      <w:r>
        <w:rPr>
          <w:rFonts w:cs="Futura-Book;Times" w:ascii="Futura-Book;Times" w:hAnsi="Futura-Book;Times"/>
          <w:color w:val="00668F"/>
          <w:w w:val="80"/>
          <w:sz w:val="40"/>
        </w:rPr>
        <w:t>SPC</w:t>
      </w:r>
    </w:p>
    <w:p>
      <w:pPr>
        <w:pStyle w:val="QDByline"/>
        <w:rPr>
          <w:rFonts w:ascii="Futura-Light;Times" w:hAnsi="Futura-Light;Times" w:cs="Futura-Light;Times"/>
          <w:sz w:val="22"/>
        </w:rPr>
      </w:pPr>
      <w:r>
        <w:rPr>
          <w:rFonts w:cs="Futura-Light;Times" w:ascii="Futura-Light;Times" w:hAnsi="Futura-Light;Times"/>
          <w:sz w:val="22"/>
        </w:rPr>
        <w:t>Davis Balestracci</w:t>
      </w:r>
    </w:p>
    <w:p>
      <w:pPr>
        <w:pStyle w:val="Noparagraphstyle"/>
        <w:tabs>
          <w:tab w:val="clear" w:pos="720"/>
          <w:tab w:val="left" w:pos="360" w:leader="none"/>
        </w:tabs>
        <w:rPr>
          <w:rFonts w:ascii="Futura-Light;Times" w:hAnsi="Futura-Light;Times" w:cs="Futura-Light;Times"/>
          <w:w w:val="90"/>
          <w:sz w:val="64"/>
        </w:rPr>
      </w:pPr>
      <w:r>
        <w:rPr>
          <w:rFonts w:cs="Futura-Light;Times" w:ascii="Futura-Light;Times" w:hAnsi="Futura-Light;Times"/>
          <w:w w:val="90"/>
          <w:sz w:val="64"/>
        </w:rPr>
        <w:t>Some Thoughts on Benchmarking (Part 2)</w:t>
      </w:r>
    </w:p>
    <w:p>
      <w:pPr>
        <w:pStyle w:val="QDKicker"/>
        <w:rPr>
          <w:spacing w:val="-2"/>
        </w:rPr>
      </w:pPr>
      <w:r>
        <w:rPr>
          <w:spacing w:val="-2"/>
        </w:rPr>
        <w:t>Given a set of numbers, 10 percent will be the top 10 percent.</w:t>
      </w:r>
    </w:p>
    <w:p>
      <w:pPr>
        <w:pStyle w:val="QDText"/>
        <w:rPr/>
      </w:pPr>
      <w:r>
        <w:rPr/>
        <w:t>H</w:t>
      </w:r>
      <w:r>
        <w:rPr>
          <w:spacing w:val="-2"/>
        </w:rPr>
        <w:t xml:space="preserve">ere’s a typical “benchmarking” plot I see a lot. In figure 1, the top plot is the performance data from last month’s column (“Some Thoughts on Benchmarking [Part 1]”). Do they tell the same story? They both pass the test for normality, their data are all within the 95-percent confidence band, and the 75th, 80th, 85th and 90th percentiles are pretty close. </w:t>
      </w:r>
    </w:p>
    <w:p>
      <w:pPr>
        <w:pStyle w:val="QDText"/>
        <w:rPr/>
      </w:pPr>
      <w:r>
        <w:rPr/>
        <w:tab/>
        <w:t>Actually, they’re worthless.</w:t>
      </w:r>
    </w:p>
    <w:p>
      <w:pPr>
        <w:pStyle w:val="QDText"/>
        <w:rPr>
          <w:spacing w:val="-1"/>
        </w:rPr>
      </w:pPr>
      <w:r>
        <w:rPr>
          <w:spacing w:val="-1"/>
        </w:rPr>
        <w:tab/>
        <w:t>Last month’s data were generated by simulating 40 observations of 100 binomial events with p = 0.5, then generating five observations at p = 0.25 (below-average performers) and another five at p = 0.75 (above-average performers)—three distinctly different levels of performance with the potential to find true opportunity.</w:t>
      </w:r>
    </w:p>
    <w:p>
      <w:pPr>
        <w:pStyle w:val="QDText"/>
        <w:rPr/>
      </w:pPr>
      <w:r>
        <w:rPr/>
        <w:tab/>
        <w:t>The graph on the bottom retains the exact same 40 observations for p = 0.5, but I then simulated five each “high” and “low” observations at p = 0.5, which means that there are no differences to be found if these data are benchmarked.</w:t>
      </w:r>
    </w:p>
    <w:p>
      <w:pPr>
        <w:pStyle w:val="QDText"/>
        <w:rPr/>
      </w:pPr>
      <w:r>
        <w:rPr/>
        <w:tab/>
        <w:t>Take a look at figure 2. In analyzing the data appropriately via an np chart analysis of means (ANOM)—organizations numbered 6–45 have the exact same data in each graph—the top graph exposes two of the five high-performing organizations (Nos. 46–50) and two of the five low-</w:t>
        <w:br/>
        <w:t>performing organizations (Nos. 1–5). Note that one average organization, No. 6, has performance that’s worse than three of the below-average performers (Nos. 3–5), and three average organizations (Nos. 43–45) have performance better than one of the above-average performers</w:t>
      </w:r>
      <w:r>
        <w:rPr>
          <w:rFonts w:cs="Symbol" w:ascii="Symbol" w:hAnsi="Symbol"/>
        </w:rPr>
        <w:t></w:t>
      </w:r>
      <w:r>
        <w:rPr/>
        <w:t>No. 46. However, at this point, other than organizations 1–2 and 44–45, the other 46 organizations are indistinguishable.</w:t>
      </w:r>
    </w:p>
    <w:p>
      <w:pPr>
        <w:pStyle w:val="QDText"/>
        <w:rPr/>
      </w:pPr>
      <w:r>
        <w:rPr/>
        <w:tab/>
        <w:t>The bottom graph, as should be expected, shows no exposed outliers, but it results in tables similar to last month’s column. Consistent 75th, 80th or 90th percentile performance is impossible. Unfortunately, those looking for reasons for these alleged differences will find them.</w:t>
      </w:r>
    </w:p>
    <w:p>
      <w:pPr>
        <w:pStyle w:val="QDText"/>
        <w:rPr/>
      </w:pPr>
      <w:r>
        <w:rPr/>
        <w:tab/>
        <w:t>Looking at last month’s table, consider average organizations like No. 7, which dropped 28 places in the rankings, and No. 41, which improved 36 places. Both were statistically significant changes from the baseline that mean nothing.</w:t>
      </w:r>
    </w:p>
    <w:p>
      <w:pPr>
        <w:pStyle w:val="QDText"/>
        <w:rPr/>
      </w:pPr>
      <w:r>
        <w:rPr/>
        <w:tab/>
        <w:t>If one does want to deal with the two sets of rankings, then why not analyze them as described in my September 2006 column (“A Handy Technique”)? In figure 3, note how the above-average and below-average clusters of five are getting more distinctive. Nothing else (Nos. 6–45) is really that close.</w:t>
      </w:r>
    </w:p>
    <w:p>
      <w:pPr>
        <w:pStyle w:val="QDText"/>
        <w:rPr/>
      </w:pPr>
      <w:r>
        <w:rPr/>
        <w:tab/>
        <w:t xml:space="preserve">I recently encountered the following performance goal: “The target is for 90 percent of the bottom quartile to perform at the 2004 average by the end of 2008.” </w:t>
      </w:r>
    </w:p>
    <w:p>
      <w:pPr>
        <w:pStyle w:val="QDText"/>
        <w:rPr/>
      </w:pPr>
      <w:r>
        <w:rPr/>
        <w:tab/>
        <w:t>Do you really want to continue to pay “benchmarking services” to help you achieve such goals?</w:t>
      </w:r>
    </w:p>
    <w:p>
      <w:pPr>
        <w:pStyle w:val="QDText"/>
        <w:rPr/>
      </w:pPr>
      <w:r>
        <w:rPr/>
      </w:r>
    </w:p>
    <w:p>
      <w:pPr>
        <w:pStyle w:val="QDSubhead"/>
        <w:rPr/>
      </w:pPr>
      <w:r>
        <w:rPr/>
        <w:t>About the author</w:t>
      </w:r>
    </w:p>
    <w:p>
      <w:pPr>
        <w:pStyle w:val="QDText"/>
        <w:rPr/>
      </w:pPr>
      <w:r>
        <w:rPr>
          <w:rFonts w:cs="Times-Italic;Times" w:ascii="Times-Italic;Times" w:hAnsi="Times-Italic;Times"/>
          <w:i/>
        </w:rPr>
        <w:tab/>
        <w:t xml:space="preserve">Davis Balestracci is a member of the American Society for Quality and past chair of its statistics division. Visit his Web site at </w:t>
      </w:r>
      <w:r>
        <w:rPr/>
        <w:t>www.dbharmony.com</w:t>
      </w:r>
      <w:r>
        <w:rPr>
          <w:rFonts w:cs="Times-Italic;Times" w:ascii="Times-Italic;Times" w:hAnsi="Times-Italic;Times"/>
          <w:i/>
        </w:rPr>
        <w:t xml:space="preserve">.               </w:t>
      </w:r>
      <w:r>
        <w:rPr>
          <w:rFonts w:cs="Futura-CondensedBold;Times" w:ascii="Futura-CondensedBold;Times" w:hAnsi="Futura-CondensedBold;Times"/>
          <w:b/>
        </w:rPr>
        <w:t>QD</w:t>
      </w:r>
    </w:p>
    <w:p>
      <w:pPr>
        <w:pStyle w:val="QDByline"/>
        <w:jc w:val="center"/>
        <w:rPr/>
      </w:pPr>
      <w:r>
        <w:rPr/>
        <w:t>by Johan Gout</w:t>
      </w:r>
    </w:p>
    <w:p>
      <w:pPr>
        <w:pStyle w:val="Noparagraphstyle"/>
        <w:pBdr>
          <w:bottom w:val="single" w:sz="4" w:space="0" w:color="000000"/>
        </w:pBdr>
        <w:ind w:left="120" w:hanging="0"/>
        <w:rPr>
          <w:rFonts w:ascii="Futura-BoldOblique;Times" w:hAnsi="Futura-BoldOblique;Times" w:cs="Futura-BoldOblique;Times"/>
          <w:b/>
          <w:b/>
          <w:i/>
          <w:i/>
          <w:color w:val="0070BC"/>
        </w:rPr>
      </w:pPr>
      <w:r>
        <w:rPr>
          <w:rFonts w:cs="Futura-BoldOblique;Times" w:ascii="Futura-BoldOblique;Times" w:hAnsi="Futura-BoldOblique;Times"/>
          <w:b/>
          <w:i/>
          <w:color w:val="0070BC"/>
        </w:rPr>
        <w:t>Know &amp; Go</w:t>
      </w:r>
    </w:p>
    <w:p>
      <w:pPr>
        <w:pStyle w:val="Noparagraphstyle"/>
        <w:tabs>
          <w:tab w:val="clear" w:pos="720"/>
          <w:tab w:val="left" w:pos="360" w:leader="none"/>
        </w:tabs>
        <w:ind w:left="180" w:hanging="180"/>
        <w:rPr/>
      </w:pPr>
      <w:r>
        <w:rPr>
          <w:rFonts w:cs="Futura-ExtraBold;Times" w:ascii="Futura-ExtraBold;Times" w:hAnsi="Futura-ExtraBold;Times"/>
          <w:b/>
          <w:color w:val="0070BC"/>
          <w:spacing w:val="-3"/>
          <w:sz w:val="19"/>
        </w:rPr>
        <w:t>•</w:t>
      </w:r>
      <w:r>
        <w:rPr>
          <w:rFonts w:cs="FranklinGothic-Heavy;Times" w:ascii="FranklinGothic-Heavy;Times" w:hAnsi="FranklinGothic-Heavy;Times"/>
          <w:color w:val="0070BC"/>
          <w:spacing w:val="-3"/>
          <w:sz w:val="19"/>
        </w:rPr>
        <w:tab/>
      </w:r>
      <w:r>
        <w:rPr>
          <w:rFonts w:cs="FuturaBT-MediumCondensed;Times" w:ascii="FuturaBT-MediumCondensed;Times" w:hAnsi="FuturaBT-MediumCondensed;Times"/>
          <w:color w:val="0070BC"/>
          <w:spacing w:val="-3"/>
          <w:sz w:val="19"/>
        </w:rPr>
        <w:t xml:space="preserve">The scan-data-generated digital assembly is the true “as manufactured” configuration reflecting manufacturing and assembly </w:t>
        <w:br/>
        <w:t>tolerances.</w:t>
      </w:r>
    </w:p>
    <w:p>
      <w:pPr>
        <w:pStyle w:val="Noparagraphstyle"/>
        <w:tabs>
          <w:tab w:val="clear" w:pos="720"/>
          <w:tab w:val="left" w:pos="360" w:leader="none"/>
        </w:tabs>
        <w:ind w:left="180" w:hanging="180"/>
        <w:rPr/>
      </w:pPr>
      <w:r>
        <w:rPr>
          <w:rFonts w:cs="Futura-ExtraBold;Times" w:ascii="Futura-ExtraBold;Times" w:hAnsi="Futura-ExtraBold;Times"/>
          <w:b/>
          <w:color w:val="0070BC"/>
          <w:spacing w:val="-3"/>
          <w:sz w:val="19"/>
        </w:rPr>
        <w:t>•</w:t>
      </w:r>
      <w:r>
        <w:rPr>
          <w:rFonts w:cs="FranklinGothic-Heavy;Times" w:ascii="FranklinGothic-Heavy;Times" w:hAnsi="FranklinGothic-Heavy;Times"/>
          <w:color w:val="0070BC"/>
          <w:spacing w:val="-3"/>
          <w:sz w:val="19"/>
        </w:rPr>
        <w:tab/>
      </w:r>
      <w:r>
        <w:rPr>
          <w:rFonts w:cs="FuturaBT-MediumCondensed;Times" w:ascii="FuturaBT-MediumCondensed;Times" w:hAnsi="FuturaBT-MediumCondensed;Times"/>
          <w:color w:val="0070BC"/>
          <w:spacing w:val="-3"/>
          <w:sz w:val="19"/>
        </w:rPr>
        <w:t>3-D scanning digital assembly techniques provide dimensional interrogation of areas not accessible when assembled because of access or line-of-sight restrictions.</w:t>
      </w:r>
    </w:p>
    <w:p>
      <w:pPr>
        <w:pStyle w:val="Noparagraphstyle"/>
        <w:tabs>
          <w:tab w:val="clear" w:pos="720"/>
          <w:tab w:val="left" w:pos="360" w:leader="none"/>
        </w:tabs>
        <w:ind w:left="180" w:hanging="180"/>
        <w:rPr/>
      </w:pPr>
      <w:r>
        <w:rPr>
          <w:rFonts w:cs="Futura-ExtraBold;Times" w:ascii="Futura-ExtraBold;Times" w:hAnsi="Futura-ExtraBold;Times"/>
          <w:b/>
          <w:color w:val="0070BC"/>
          <w:spacing w:val="-3"/>
          <w:sz w:val="19"/>
        </w:rPr>
        <w:t>•</w:t>
      </w:r>
      <w:r>
        <w:rPr>
          <w:rFonts w:cs="FranklinGothic-Heavy;Times" w:ascii="FranklinGothic-Heavy;Times" w:hAnsi="FranklinGothic-Heavy;Times"/>
          <w:color w:val="0070BC"/>
          <w:spacing w:val="-3"/>
          <w:sz w:val="19"/>
        </w:rPr>
        <w:tab/>
      </w:r>
      <w:r>
        <w:rPr>
          <w:rFonts w:cs="FuturaBT-MediumCondensed;Times" w:ascii="FuturaBT-MediumCondensed;Times" w:hAnsi="FuturaBT-MediumCondensed;Times"/>
          <w:color w:val="0070BC"/>
          <w:spacing w:val="-3"/>
          <w:sz w:val="19"/>
        </w:rPr>
        <w:t>The scan-generated digital assembly can be quickly and easily compared to a computer-aided design (CAD) file, producing a full-color map comparison depicting the variations.</w:t>
      </w:r>
    </w:p>
    <w:p>
      <w:pPr>
        <w:pStyle w:val="Noparagraphstyle"/>
        <w:tabs>
          <w:tab w:val="clear" w:pos="720"/>
          <w:tab w:val="left" w:pos="360" w:leader="none"/>
        </w:tabs>
        <w:ind w:left="180" w:hanging="180"/>
        <w:rPr/>
      </w:pPr>
      <w:r>
        <w:rPr>
          <w:rFonts w:cs="Futura-ExtraBold;Times" w:ascii="Futura-ExtraBold;Times" w:hAnsi="Futura-ExtraBold;Times"/>
          <w:b/>
          <w:color w:val="0070BC"/>
          <w:spacing w:val="-3"/>
          <w:sz w:val="19"/>
        </w:rPr>
        <w:t>•</w:t>
      </w:r>
      <w:r>
        <w:rPr>
          <w:rFonts w:cs="FranklinGothic-Heavy;Times" w:ascii="FranklinGothic-Heavy;Times" w:hAnsi="FranklinGothic-Heavy;Times"/>
          <w:color w:val="0070BC"/>
          <w:spacing w:val="-3"/>
          <w:sz w:val="19"/>
        </w:rPr>
        <w:tab/>
      </w:r>
      <w:r>
        <w:rPr>
          <w:rFonts w:cs="FuturaBT-MediumCondensed;Times" w:ascii="FuturaBT-MediumCondensed;Times" w:hAnsi="FuturaBT-MediumCondensed;Times"/>
          <w:color w:val="0070BC"/>
          <w:spacing w:val="-3"/>
          <w:sz w:val="19"/>
        </w:rPr>
        <w:t>The ATOS scanning solution is effective for digital assembly creation because it identifies markers placed on the assembly components and generates a common global assembly coordinate system.</w:t>
      </w:r>
    </w:p>
    <w:p>
      <w:pPr>
        <w:pStyle w:val="QDText"/>
        <w:rPr/>
      </w:pPr>
      <w:r>
        <w:rPr/>
        <w:t>W</w:t>
      </w:r>
      <w:r>
        <w:rPr>
          <w:spacing w:val="2"/>
        </w:rPr>
        <w:t>h</w:t>
      </w:r>
      <w:r>
        <w:rPr/>
        <w:t>en it comes to the problem of cramming 10 lb of stuff into a 5-lb box, nobody understands the issues better than Robert Montgomery, inventor and CEO of Power-</w:t>
        <w:br/>
        <w:t>Ski International Corp. His product, a motorized surfboard called the PowerSki Jetboard, looks a lot like a traditional surfboard, except that the 200-lb watercraft can hit speeds approaching 40 mph with a 185-lb rider standing on its deck. Inside its sleek fiberglass body is a custom-designed jet-ski motor, exhaust system, fuel tank, battery, control mechanism and not a square inch of wasted space. How PowerSki got all that to fit inside a 10-in-thick hull illustrates the possibilities afforded to manufacturers who use high-density 3-D scanning equipment and digital assembly techniques. This article will explore digital assembly and how PowerSki fit a whole lot of fun into an itty-bitty space.</w:t>
      </w:r>
    </w:p>
    <w:p>
      <w:pPr>
        <w:pStyle w:val="QDText"/>
        <w:rPr/>
      </w:pPr>
      <w:r>
        <w:rPr/>
      </w:r>
    </w:p>
    <w:p>
      <w:pPr>
        <w:pStyle w:val="QDSubhead"/>
        <w:rPr>
          <w:color w:val="0070BC"/>
        </w:rPr>
      </w:pPr>
      <w:r>
        <w:rPr>
          <w:color w:val="0070BC"/>
        </w:rPr>
        <w:t>Digital assembly</w:t>
      </w:r>
    </w:p>
    <w:p>
      <w:pPr>
        <w:pStyle w:val="QDText"/>
        <w:rPr/>
      </w:pPr>
      <w:r>
        <w:rPr/>
        <w:tab/>
        <w:t xml:space="preserve">Faster acquisition rates, more thorough part capture, and the portability of 3-D scanning devices such as laser scanners and structured light scanners have made these devices invaluable in many industries. Companies such as Boeing, Mattel, Pratt &amp; Whitney, SeaRay, Sony Entertainment, and Toyota all use 3-D scanning to support their inspection and reverse-engineering processes. </w:t>
      </w:r>
    </w:p>
    <w:p>
      <w:pPr>
        <w:pStyle w:val="QDText"/>
        <w:rPr/>
      </w:pPr>
      <w:r>
        <w:rPr/>
        <w:tab/>
        <w:t>Inspection and reverse engineering are only part of what you can do with scanned data. Some 3-D scanning solutions can generate a little-known, and very useful, deliverable referred to as a “digital assembly.” You may already create digital mockups (DMU) or digital assemblies using a computer-aided design (CAD) system on a daily basis. The key difference is that the 3-D scan data used in a digital assembly reflect the “as manufactured” or “as assembled” condition of that specific assembly. The “as manufactured” part differs from CAD nominal due to manufacturing tolerances, whereas the “as assembled” configuration differs from the CAD DMU due to part manufacturing variances, assembly stack-up, positional tolerances and so forth.</w:t>
      </w:r>
    </w:p>
    <w:p>
      <w:pPr>
        <w:pStyle w:val="QDText"/>
        <w:rPr/>
      </w:pPr>
      <w:r>
        <w:rPr/>
      </w:r>
    </w:p>
    <w:p>
      <w:pPr>
        <w:pStyle w:val="QDSubhead"/>
        <w:rPr>
          <w:color w:val="0070BC"/>
        </w:rPr>
      </w:pPr>
      <w:r>
        <w:rPr>
          <w:color w:val="0070BC"/>
        </w:rPr>
        <w:t xml:space="preserve">The digital assembly process </w:t>
      </w:r>
    </w:p>
    <w:p>
      <w:pPr>
        <w:pStyle w:val="QDText"/>
        <w:rPr/>
      </w:pPr>
      <w:r>
        <w:rPr/>
        <w:tab/>
        <w:t>To generate an accurate “as assembled” digital assembly, two main criteria must be met. The first is the ability to acquire the actual positional orientation of each component in the “as assembled” configuration. The second is to generate the “as manufactured” scan representation of each component in the assembly. Depending on the assembly’s overall size and complexity, this can be accomplished in two ways. In these examples, the measuring device is the ATOS structured white-light scanner from Capture 3D Inc.</w:t>
      </w:r>
    </w:p>
    <w:p>
      <w:pPr>
        <w:pStyle w:val="QDText"/>
        <w:rPr>
          <w:rFonts w:ascii="Times-Italic;Times" w:hAnsi="Times-Italic;Times" w:cs="Times-Italic;Times"/>
          <w:i/>
          <w:i/>
        </w:rPr>
      </w:pPr>
      <w:r>
        <w:rPr>
          <w:rFonts w:cs="Times-Italic;Times" w:ascii="Times-Italic;Times" w:hAnsi="Times-Italic;Times"/>
          <w:i/>
        </w:rPr>
        <w:t>Scenario 1</w:t>
      </w:r>
    </w:p>
    <w:p>
      <w:pPr>
        <w:pStyle w:val="QDText"/>
        <w:rPr/>
      </w:pPr>
      <w:r>
        <w:rPr/>
        <w:tab/>
        <w:t>This scenario utilizes capabilities within the scanning system to provide a global common reference for all components in the assembly. A simple and effective example of this process is conveyed with a desktop phone. In this scenario, the scanning system will be used to capture the 3-D “as manufactured” representation of the handset and base unit, and it will also generate a global reference coordinate position file that provides the location and positional orientation of each component. (See image on page 26.)</w:t>
      </w:r>
    </w:p>
    <w:p>
      <w:pPr>
        <w:pStyle w:val="QDText"/>
        <w:rPr/>
      </w:pPr>
      <w:r>
        <w:rPr>
          <w:spacing w:val="-1"/>
        </w:rPr>
        <w:tab/>
        <w:t xml:space="preserve">To do this, adhesive or magnetic circular markers—i.e. targets—are applied to the assembled components. These targets, when identified by the software, serve two purposes. They provide location and positional coordinates as to how the handset and the base unit fit together, as well as support the automatic scan-to-scan patch alignment during the scanning process (i.e., adjacent area scans are accurately stitched together in software). The dual-camera scanner has a “find reference points” function that quickly and automatically identifies these markers via an automated ellipse-finding algorithm. The result is a global reference file that contains the </w:t>
      </w:r>
      <w:r>
        <w:rPr>
          <w:rFonts w:cs="Times-Italic;Times" w:ascii="Times-Italic;Times" w:hAnsi="Times-Italic;Times"/>
          <w:i/>
          <w:spacing w:val="-1"/>
        </w:rPr>
        <w:t>x</w:t>
      </w:r>
      <w:r>
        <w:rPr>
          <w:spacing w:val="-1"/>
        </w:rPr>
        <w:t xml:space="preserve">, </w:t>
      </w:r>
      <w:r>
        <w:rPr>
          <w:rFonts w:cs="Times-Italic;Times" w:ascii="Times-Italic;Times" w:hAnsi="Times-Italic;Times"/>
          <w:i/>
          <w:spacing w:val="-1"/>
        </w:rPr>
        <w:t>y</w:t>
      </w:r>
      <w:r>
        <w:rPr>
          <w:spacing w:val="-1"/>
        </w:rPr>
        <w:t xml:space="preserve"> and </w:t>
      </w:r>
      <w:r>
        <w:rPr>
          <w:rFonts w:cs="Times-Italic;Times" w:ascii="Times-Italic;Times" w:hAnsi="Times-Italic;Times"/>
          <w:i/>
          <w:spacing w:val="-1"/>
        </w:rPr>
        <w:t>z</w:t>
      </w:r>
      <w:r>
        <w:rPr>
          <w:spacing w:val="-1"/>
        </w:rPr>
        <w:t xml:space="preserve"> coordinate values for the center point of each marker, a unique identification number for each marker, and the relationship of all markers to one another.</w:t>
      </w:r>
    </w:p>
    <w:p>
      <w:pPr>
        <w:pStyle w:val="QDText"/>
        <w:rPr/>
      </w:pPr>
      <w:r>
        <w:rPr/>
        <w:tab/>
        <w:t>Once the “as assembled” reference file has been obtained, the scanning begins. The handset is taken off the base unit and completely scanned independent from the base unit. Each scan is automatically transformed into its correct location based on automatic identification of the targets seen in that scan. The same scanning process is performed on the base unit. The result is two separate scan models that have a common coordinate position, so if they’re opened in the software or in CAD, finite element analysis (FEA) or manufacturing package, they will appear in the “as assembled” position.</w:t>
      </w:r>
    </w:p>
    <w:p>
      <w:pPr>
        <w:pStyle w:val="QDText"/>
        <w:rPr/>
      </w:pPr>
      <w:r>
        <w:rPr/>
        <w:tab/>
        <w:t>This “as assembled” digital definition can then be interrogated for form, fit and function purposes.</w:t>
      </w:r>
    </w:p>
    <w:p>
      <w:pPr>
        <w:pStyle w:val="QDText"/>
        <w:rPr/>
      </w:pPr>
      <w:r>
        <w:rPr/>
      </w:r>
    </w:p>
    <w:p>
      <w:pPr>
        <w:pStyle w:val="QDText"/>
        <w:rPr>
          <w:rFonts w:ascii="Times-Italic;Times" w:hAnsi="Times-Italic;Times" w:cs="Times-Italic;Times"/>
          <w:i/>
          <w:i/>
        </w:rPr>
      </w:pPr>
      <w:r>
        <w:rPr>
          <w:rFonts w:cs="Times-Italic;Times" w:ascii="Times-Italic;Times" w:hAnsi="Times-Italic;Times"/>
          <w:i/>
        </w:rPr>
        <w:t>Scenario 2</w:t>
      </w:r>
    </w:p>
    <w:p>
      <w:pPr>
        <w:pStyle w:val="QDText"/>
        <w:rPr/>
      </w:pPr>
      <w:r>
        <w:rPr/>
        <w:tab/>
        <w:t xml:space="preserve">This approach is typically utilized for larger or more complex assemblies, such as vehicle interiors and exteriors, tooling assemblies and full-scale aircraft. A combination of two complementary noncontact data acquisition solutions works to provide an accurate digital assembly deliverable. Digital photogrammetry is performed to generate the global common reference information that defines each component’s location and orientation. Then, structured white-light scanning is utilized to quickly and thoroughly capture each component’s “as manufactured” condition. </w:t>
      </w:r>
    </w:p>
    <w:p>
      <w:pPr>
        <w:pStyle w:val="QDText"/>
        <w:rPr/>
      </w:pPr>
      <w:r>
        <w:rPr/>
        <w:tab/>
        <w:t>Back to Montgomery and his eye-</w:t>
        <w:br/>
        <w:t>popping motorized surfboard. Here, digital assembly was used on the Igniter 330 model of PowerSki Jetboard to aid in optimizing design performance, form, fit and function analysis, and to support the creation of higher-volume tooling to lower the jetboard’s overall cost of goods, and facilitate transition into high-volume production to meet PowerSki’s growing customer demand.</w:t>
      </w:r>
    </w:p>
    <w:p>
      <w:pPr>
        <w:pStyle w:val="QDText"/>
        <w:rPr/>
      </w:pPr>
      <w:r>
        <w:rPr/>
        <w:tab/>
        <w:t>The patented high-performance motorized surfboard and engine are unique. Sitting in the water, the PowerSki Jetboard looks much like a standard surfboard, with the exception of the flexible control cable that comes out of the deck. However, this 100 × 25 × 10 in. surfboard is packed with a 330 cubic cc, 45 horsepower, die-cast engine with enough kick to propel the average speed junkie along the water at 39 mph.</w:t>
      </w:r>
    </w:p>
    <w:p>
      <w:pPr>
        <w:pStyle w:val="QDText"/>
        <w:rPr/>
      </w:pPr>
      <w:r>
        <w:rPr/>
        <w:tab/>
        <w:t>As with any true performance surfboard, its speed and maneuverability are highly dependent on its shape and center of gravity. “We’re talking about the hydrodynamics of a craft that has complex curves, and how to capture that,” says Montgomery. The guts of the board must be configured to the shape of the board. To get the proper balance of hydrodynamics and component clearance, the prototype was handcrafted and then scanned. The detailed 3-D scans of the board were brought into Pro/Engineer Wildfire for solid modeling in preparation for toolmaking. The scanned board and its components were also digitally assembled in ATOS software to quantify fit, clearances and other issues.</w:t>
      </w:r>
    </w:p>
    <w:p>
      <w:pPr>
        <w:pStyle w:val="QDText"/>
        <w:rPr/>
      </w:pPr>
      <w:r>
        <w:rPr/>
      </w:r>
    </w:p>
    <w:p>
      <w:pPr>
        <w:pStyle w:val="QDSubhead"/>
        <w:tabs>
          <w:tab w:val="clear" w:pos="720"/>
          <w:tab w:val="left" w:pos="180" w:leader="none"/>
          <w:tab w:val="left" w:pos="432" w:leader="none"/>
          <w:tab w:val="left" w:pos="1360" w:leader="none"/>
        </w:tabs>
        <w:rPr>
          <w:color w:val="0070BC"/>
        </w:rPr>
      </w:pPr>
      <w:r>
        <w:rPr>
          <w:color w:val="0070BC"/>
        </w:rPr>
        <w:t>Creating the digital assembly</w:t>
      </w:r>
    </w:p>
    <w:p>
      <w:pPr>
        <w:pStyle w:val="QDText"/>
        <w:tabs>
          <w:tab w:val="clear" w:pos="180"/>
          <w:tab w:val="clear" w:pos="432"/>
          <w:tab w:val="clear" w:pos="1360"/>
          <w:tab w:val="left" w:pos="270" w:leader="none"/>
        </w:tabs>
        <w:rPr/>
      </w:pPr>
      <w:r>
        <w:rPr/>
        <w:tab/>
        <w:t>The first step in creating a digital assembly for the jetboard was to capture its components in location and create a common jetboard coordinate reference system.</w:t>
      </w:r>
    </w:p>
    <w:p>
      <w:pPr>
        <w:pStyle w:val="QDText"/>
        <w:tabs>
          <w:tab w:val="clear" w:pos="180"/>
          <w:tab w:val="clear" w:pos="432"/>
          <w:tab w:val="clear" w:pos="1360"/>
          <w:tab w:val="left" w:pos="270" w:leader="none"/>
        </w:tabs>
        <w:rPr>
          <w:spacing w:val="-1"/>
        </w:rPr>
      </w:pPr>
      <w:r>
        <w:rPr>
          <w:spacing w:val="-1"/>
        </w:rPr>
        <w:tab/>
        <w:t xml:space="preserve">Uniquely coded targets were temporarily placed on and around the assembly. A high-resolution camera was used to snap multiple images at various angles and locations around the assembly, with each image capturing some of the targets. The Wi-Fi camera connection immediately transmits the images to the photogrammetry software, at which point the mathematical bundling of the images begins. Based upon these images, the software automatically calculates the 3-D coordinates of the uniquely coded markers as well as the temporarily adhered circular markers. The result is a reference file containing the 3-D coordinates of these discrete markers. Accurate project scale is incorporated via a pair of automatically-identified NIST-traceable scale bars, with known distances between coded markers, which are placed in the field of view during the photogrammetry session. The resultant reference file provides overall dimensional data as well as global and individual component coordinate system information for each component of the assembly. This file is also used for the automatic scan patch placement and scan-to-scan alignment. </w:t>
      </w:r>
    </w:p>
    <w:p>
      <w:pPr>
        <w:pStyle w:val="QDText"/>
        <w:tabs>
          <w:tab w:val="clear" w:pos="180"/>
          <w:tab w:val="clear" w:pos="432"/>
          <w:tab w:val="clear" w:pos="1360"/>
          <w:tab w:val="left" w:pos="270" w:leader="none"/>
        </w:tabs>
        <w:rPr/>
      </w:pPr>
      <w:r>
        <w:rPr/>
        <w:tab/>
        <w:t xml:space="preserve">After the initial photogrammetry session, the engine and battery covers were removed and a secondary photogrammetry session was performed to identify the target markers on the now-visible components, such as the engine, exhaust, fuel tanks and battery. These sessions supported the generation of location and positional orientation of those components. </w:t>
      </w:r>
    </w:p>
    <w:p>
      <w:pPr>
        <w:pStyle w:val="QDText"/>
        <w:tabs>
          <w:tab w:val="clear" w:pos="180"/>
          <w:tab w:val="clear" w:pos="432"/>
          <w:tab w:val="clear" w:pos="1360"/>
          <w:tab w:val="left" w:pos="270" w:leader="none"/>
        </w:tabs>
        <w:rPr>
          <w:spacing w:val="-1"/>
        </w:rPr>
      </w:pPr>
      <w:r>
        <w:rPr>
          <w:spacing w:val="-1"/>
        </w:rPr>
        <w:tab/>
        <w:t>The scanning process was performed with a dual-camera structured-white-light sensor. The system is calibrated to capture the component’s smallest features, utilizing a NIST-traceable calibration artifact. The ATOS sensor operates by projecting a series of fringe patterns onto the object. These patterns are shifted and recorded by the dual cameras, forming a phase-shift based on sinusoidal intensity distributions on the camera’s charge-coupled device sensors. The sensor uses multiple phase shifts in a heterodyne principle to achieve high subpixel accuracy. Precise 3-D coordinates are automatically calculated for each camera pixel based on optical triangulation algorithms. Depending on the sensor configuration, up to four million surface-point measurements can be acquired in seconds. The software has the ability to intelligently sample down the final point cloud or STL file to accommodate downstream processes.</w:t>
      </w:r>
    </w:p>
    <w:p>
      <w:pPr>
        <w:pStyle w:val="QDText"/>
        <w:tabs>
          <w:tab w:val="clear" w:pos="432"/>
          <w:tab w:val="clear" w:pos="1360"/>
          <w:tab w:val="left" w:pos="180" w:leader="none"/>
        </w:tabs>
        <w:rPr/>
      </w:pPr>
      <w:r>
        <w:rPr>
          <w:spacing w:val="2"/>
        </w:rPr>
        <w:tab/>
        <w:t>From the photogrammetry session, each PowerSki Jetboard component already had its own location coordinates via the identified markers on the part. Because these are in the same reference as the overall assembly global coordinate position, the components could be removed, completely</w:t>
      </w:r>
      <w:r>
        <w:rPr>
          <w:spacing w:val="2"/>
          <w:vertAlign w:val="superscript"/>
        </w:rPr>
        <w:t xml:space="preserve"> </w:t>
      </w:r>
      <w:r>
        <w:rPr>
          <w:spacing w:val="2"/>
        </w:rPr>
        <w:t>scanned and automatically placed in the digital assembly. In addition to capturing the object’s surface topology, the software invokes an automatic ellipse-finding routine that identifies the target marker centers for those targets seen on that component. Each scan is then automatically transformed into a component location based on matching the scanner-identified target markers to the digital photogrammetry reference file loaded in the ATOS software. This process takes place automatically and gives feedback on the accuracy of the fit of the individual scan in the overall assembly reference, as long as three reference targets are captured in a view. If necessary, scans can be manually merged based on features common between scan patches.</w:t>
      </w:r>
    </w:p>
    <w:p>
      <w:pPr>
        <w:pStyle w:val="QDText"/>
        <w:tabs>
          <w:tab w:val="clear" w:pos="432"/>
          <w:tab w:val="clear" w:pos="1360"/>
          <w:tab w:val="left" w:pos="180" w:leader="none"/>
        </w:tabs>
        <w:rPr>
          <w:spacing w:val="2"/>
        </w:rPr>
      </w:pPr>
      <w:r>
        <w:rPr>
          <w:spacing w:val="2"/>
        </w:rPr>
        <w:tab/>
        <w:t xml:space="preserve">A valuable benefit of a digital assembly is the ability to extract dimensional data in those areas not accessible after the components are assembled. Cutting or sectional planes can be placed at will and dimensions extracted. If there is a CAD assembly model, the software can perform an “as built” assembly comparison and generate cross-sectional “hair plots” displaying the dimensional differences as shown in the images on page 29. </w:t>
      </w:r>
    </w:p>
    <w:p>
      <w:pPr>
        <w:pStyle w:val="QDText"/>
        <w:tabs>
          <w:tab w:val="clear" w:pos="432"/>
          <w:tab w:val="clear" w:pos="1360"/>
          <w:tab w:val="left" w:pos="180" w:leader="none"/>
        </w:tabs>
        <w:rPr>
          <w:spacing w:val="1"/>
        </w:rPr>
      </w:pPr>
      <w:r>
        <w:rPr>
          <w:spacing w:val="1"/>
        </w:rPr>
        <w:tab/>
        <w:t>Because safety and floatation capabilities of the surfboard are paramount, being able to digitally examine cross sections of the “as assembled” surfboard not only enabled Montgomery and his team to identify possible clearance issues, but also to maximize the amount of foam used in the board’s construction so that it exceeds the floatation requirements of the U.S. Coast Guard.</w:t>
      </w:r>
    </w:p>
    <w:p>
      <w:pPr>
        <w:pStyle w:val="QDText"/>
        <w:tabs>
          <w:tab w:val="clear" w:pos="432"/>
          <w:tab w:val="clear" w:pos="1360"/>
          <w:tab w:val="left" w:pos="180" w:leader="none"/>
        </w:tabs>
        <w:rPr>
          <w:spacing w:val="1"/>
        </w:rPr>
      </w:pPr>
      <w:r>
        <w:rPr>
          <w:spacing w:val="1"/>
        </w:rPr>
        <w:tab/>
        <w:t>“This is such a valuable tool for us,” explains Montgomery. “You have to consider clearances. You have to consider the hydrodynamics of the craft. And you still have to make everything fit. Every quarter-inch is needed. The performance is based on everything being as small and light as possible.”</w:t>
      </w:r>
    </w:p>
    <w:p>
      <w:pPr>
        <w:pStyle w:val="QDSubhead"/>
        <w:tabs>
          <w:tab w:val="clear" w:pos="720"/>
          <w:tab w:val="left" w:pos="180" w:leader="none"/>
          <w:tab w:val="left" w:pos="432" w:leader="none"/>
          <w:tab w:val="left" w:pos="1360" w:leader="none"/>
        </w:tabs>
        <w:rPr>
          <w:spacing w:val="1"/>
        </w:rPr>
      </w:pPr>
      <w:r>
        <w:rPr>
          <w:spacing w:val="1"/>
        </w:rPr>
      </w:r>
    </w:p>
    <w:p>
      <w:pPr>
        <w:pStyle w:val="QDSubhead"/>
        <w:tabs>
          <w:tab w:val="clear" w:pos="720"/>
          <w:tab w:val="left" w:pos="180" w:leader="none"/>
          <w:tab w:val="left" w:pos="432" w:leader="none"/>
          <w:tab w:val="left" w:pos="1360" w:leader="none"/>
        </w:tabs>
        <w:rPr>
          <w:color w:val="0070BC"/>
        </w:rPr>
      </w:pPr>
      <w:r>
        <w:rPr>
          <w:color w:val="0070BC"/>
        </w:rPr>
        <w:t>Conclusion</w:t>
      </w:r>
    </w:p>
    <w:p>
      <w:pPr>
        <w:pStyle w:val="QDText"/>
        <w:tabs>
          <w:tab w:val="clear" w:pos="432"/>
          <w:tab w:val="clear" w:pos="1360"/>
          <w:tab w:val="left" w:pos="180" w:leader="none"/>
        </w:tabs>
        <w:rPr/>
      </w:pPr>
      <w:r>
        <w:rPr/>
        <w:tab/>
        <w:t>3-D scan data have long been used in inspection and reverse engineering, but much more can be accomplished with the data using digital assembly. The ability to scan components and then digitally assembly a product based on those data allows developers to view or troubleshoot designs in ways not possible with a traditional CAD model. Utilizing a structured-white-light scanner and software, PowerSki designers were able to cram a powerful engine into a safe, sleek, speedy surfboard. Cowabunga!</w:t>
      </w:r>
    </w:p>
    <w:p>
      <w:pPr>
        <w:pStyle w:val="QDText"/>
        <w:tabs>
          <w:tab w:val="clear" w:pos="180"/>
          <w:tab w:val="clear" w:pos="432"/>
          <w:tab w:val="clear" w:pos="1360"/>
          <w:tab w:val="left" w:pos="270" w:leader="none"/>
        </w:tabs>
        <w:rPr/>
      </w:pPr>
      <w:r>
        <w:rPr/>
      </w:r>
    </w:p>
    <w:p>
      <w:pPr>
        <w:pStyle w:val="QDSubhead"/>
        <w:tabs>
          <w:tab w:val="clear" w:pos="720"/>
          <w:tab w:val="left" w:pos="180" w:leader="none"/>
          <w:tab w:val="left" w:pos="432" w:leader="none"/>
          <w:tab w:val="left" w:pos="1360" w:leader="none"/>
        </w:tabs>
        <w:rPr>
          <w:color w:val="0070BC"/>
        </w:rPr>
      </w:pPr>
      <w:r>
        <w:rPr>
          <w:color w:val="0070BC"/>
        </w:rPr>
        <w:t>About the author</w:t>
      </w:r>
    </w:p>
    <w:p>
      <w:pPr>
        <w:pStyle w:val="QDText"/>
        <w:rPr/>
      </w:pPr>
      <w:r>
        <w:rPr>
          <w:rFonts w:cs="Times-Italic;Times" w:ascii="Times-Italic;Times" w:hAnsi="Times-Italic;Times"/>
          <w:i/>
        </w:rPr>
        <w:tab/>
        <w:t>Johan Gout is director of operations at Capture 3D Inc. (</w:t>
      </w:r>
      <w:r>
        <w:rPr/>
        <w:t xml:space="preserve">www.capture3d.com). </w:t>
      </w:r>
      <w:r>
        <w:rPr>
          <w:rFonts w:cs="Times-Italic;Times" w:ascii="Times-Italic;Times" w:hAnsi="Times-Italic;Times"/>
          <w:i/>
        </w:rPr>
        <w:t>He specializes in helping organizations to integrate 3-D measuring solutions. Capture 3D’s ATOS and TRITOP solutions (</w:t>
      </w:r>
      <w:r>
        <w:rPr/>
        <w:t>www.gom.com</w:t>
      </w:r>
      <w:r>
        <w:rPr>
          <w:rFonts w:cs="Times-Italic;Times" w:ascii="Times-Italic;Times" w:hAnsi="Times-Italic;Times"/>
          <w:i/>
        </w:rPr>
        <w:t>) greatly reduce the time and costs associated with first article inspection, quality control, root cause analysis, CFD/FEA modeling and reverse engineering by providing a robust, intuitive and effective deliverable in a timely manner for parts ranging from turbine blades to full-scale aircraft.</w:t>
      </w:r>
    </w:p>
    <w:p>
      <w:pPr>
        <w:pStyle w:val="QDText"/>
        <w:rPr>
          <w:rFonts w:ascii="Times-Italic;Times" w:hAnsi="Times-Italic;Times" w:cs="Times-Italic;Times"/>
          <w:i/>
          <w:i/>
          <w:spacing w:val="2"/>
        </w:rPr>
      </w:pPr>
      <w:r>
        <w:rPr>
          <w:rFonts w:cs="Times-Italic;Times" w:ascii="Times-Italic;Times" w:hAnsi="Times-Italic;Times"/>
          <w:i/>
          <w:spacing w:val="2"/>
        </w:rPr>
        <w:tab/>
        <w:t>Gout holds a bachelor’s degree in mechanical engineering from Cal State Long Beach and has more than 25 years of experience in the CAD/CAM/CAE arena with companies such as Hewlett-Packard, Parametric Technology and Imageware.</w:t>
      </w:r>
    </w:p>
    <w:p>
      <w:pPr>
        <w:pStyle w:val="QDText"/>
        <w:rPr>
          <w:rFonts w:ascii="Times-Italic;Times" w:hAnsi="Times-Italic;Times" w:cs="Times-Italic;Times"/>
          <w:i/>
          <w:i/>
          <w:spacing w:val="-1"/>
        </w:rPr>
      </w:pPr>
      <w:r>
        <w:rPr>
          <w:rFonts w:cs="Times-Italic;Times" w:ascii="Times-Italic;Times" w:hAnsi="Times-Italic;Times"/>
          <w:i/>
          <w:spacing w:val="-1"/>
        </w:rPr>
        <w:tab/>
        <w:t xml:space="preserve">Capture 3D will be exhibiting at the CMSC in Reno, Nevada, July 16–20, in booths 405 and 505.                               </w:t>
      </w:r>
      <w:r>
        <w:rPr>
          <w:rFonts w:cs="Futura-CondensedBold;Times" w:ascii="Futura-CondensedBold;Times" w:hAnsi="Futura-CondensedBold;Times"/>
          <w:b/>
          <w:spacing w:val="-1"/>
        </w:rPr>
        <w:t>QD</w:t>
      </w:r>
    </w:p>
    <w:p>
      <w:pPr>
        <w:pStyle w:val="QDCaptions"/>
        <w:rPr/>
      </w:pPr>
      <w:r>
        <w:rPr/>
        <w:t>A 3-D scan of telephone handset (top) is combined with a scan of the base unit to produce an “as assembled” model.</w:t>
      </w:r>
    </w:p>
    <w:p>
      <w:pPr>
        <w:pStyle w:val="NDQAHead"/>
        <w:rPr>
          <w:color w:val="006F7D"/>
        </w:rPr>
      </w:pPr>
      <w:r>
        <w:rPr>
          <w:color w:val="006F7D"/>
        </w:rPr>
      </w:r>
    </w:p>
    <w:p>
      <w:pPr>
        <w:pStyle w:val="NDQAHead"/>
        <w:rPr>
          <w:color w:val="006F7D"/>
        </w:rPr>
      </w:pPr>
      <w:r>
        <w:rPr>
          <w:color w:val="006F7D"/>
        </w:rPr>
      </w:r>
    </w:p>
    <w:p>
      <w:pPr>
        <w:pStyle w:val="QDCaptions"/>
        <w:rPr/>
      </w:pPr>
      <w:r>
        <w:rPr/>
        <w:t>With digital assembly it is possible to look at cross sections of an assembly (top) and then examine clearances on the “as assembled” model.</w:t>
      </w:r>
    </w:p>
    <w:p>
      <w:pPr>
        <w:pStyle w:val="NDQAHead"/>
        <w:rPr>
          <w:color w:val="006F7D"/>
        </w:rPr>
      </w:pPr>
      <w:r>
        <w:rPr>
          <w:color w:val="006F7D"/>
        </w:rPr>
      </w:r>
    </w:p>
    <w:p>
      <w:pPr>
        <w:pStyle w:val="NDQAHead"/>
        <w:rPr>
          <w:color w:val="006F7D"/>
        </w:rPr>
      </w:pPr>
      <w:r>
        <w:rPr>
          <w:color w:val="006F7D"/>
        </w:rPr>
      </w:r>
    </w:p>
    <w:p>
      <w:pPr>
        <w:pStyle w:val="QDByline"/>
        <w:jc w:val="center"/>
        <w:rPr/>
      </w:pPr>
      <w:r>
        <w:rPr/>
        <w:t xml:space="preserve">by Laura Smith </w:t>
      </w:r>
    </w:p>
    <w:p>
      <w:pPr>
        <w:pStyle w:val="Noparagraphstyle"/>
        <w:pBdr>
          <w:bottom w:val="single" w:sz="4" w:space="0" w:color="000000"/>
        </w:pBdr>
        <w:ind w:left="120" w:hanging="0"/>
        <w:rPr>
          <w:rFonts w:ascii="Futura-BoldOblique;Times" w:hAnsi="Futura-BoldOblique;Times" w:cs="Futura-BoldOblique;Times"/>
          <w:b/>
          <w:b/>
          <w:i/>
          <w:i/>
        </w:rPr>
      </w:pPr>
      <w:r>
        <w:rPr>
          <w:rFonts w:cs="Futura-BoldOblique;Times" w:ascii="Futura-BoldOblique;Times" w:hAnsi="Futura-BoldOblique;Times"/>
          <w:b/>
          <w:i/>
        </w:rPr>
        <w:t>Know &amp; Go</w:t>
      </w:r>
    </w:p>
    <w:p>
      <w:pPr>
        <w:pStyle w:val="Noparagraphstyle"/>
        <w:tabs>
          <w:tab w:val="clear" w:pos="720"/>
          <w:tab w:val="left" w:pos="360" w:leader="none"/>
        </w:tabs>
        <w:ind w:left="180" w:hanging="180"/>
        <w:rPr/>
      </w:pPr>
      <w:r>
        <w:rPr>
          <w:rFonts w:cs="Futura-ExtraBold;Times" w:ascii="Futura-ExtraBold;Times" w:hAnsi="Futura-ExtraBold;Times"/>
          <w:b/>
          <w:sz w:val="19"/>
        </w:rPr>
        <w:t>•</w:t>
      </w:r>
      <w:r>
        <w:rPr>
          <w:rFonts w:cs="FranklinGothic-Heavy;Times" w:ascii="FranklinGothic-Heavy;Times" w:hAnsi="FranklinGothic-Heavy;Times"/>
          <w:sz w:val="19"/>
        </w:rPr>
        <w:tab/>
      </w:r>
      <w:r>
        <w:rPr>
          <w:rFonts w:cs="FuturaBT-MediumCondensed;Times" w:ascii="FuturaBT-MediumCondensed;Times" w:hAnsi="FuturaBT-MediumCondensed;Times"/>
          <w:sz w:val="19"/>
        </w:rPr>
        <w:t>Most organizations that seek registration to quality standards do so to meet customer requirements.</w:t>
      </w:r>
    </w:p>
    <w:p>
      <w:pPr>
        <w:pStyle w:val="Noparagraphstyle"/>
        <w:tabs>
          <w:tab w:val="clear" w:pos="720"/>
          <w:tab w:val="left" w:pos="360" w:leader="none"/>
        </w:tabs>
        <w:ind w:left="180" w:hanging="180"/>
        <w:rPr/>
      </w:pPr>
      <w:r>
        <w:rPr>
          <w:rFonts w:cs="Futura-ExtraBold;Times" w:ascii="Futura-ExtraBold;Times" w:hAnsi="Futura-ExtraBold;Times"/>
          <w:b/>
          <w:spacing w:val="-2"/>
          <w:sz w:val="19"/>
        </w:rPr>
        <w:t>•</w:t>
      </w:r>
      <w:r>
        <w:rPr>
          <w:rFonts w:cs="FranklinGothic-Heavy;Times" w:ascii="FranklinGothic-Heavy;Times" w:hAnsi="FranklinGothic-Heavy;Times"/>
          <w:spacing w:val="-2"/>
          <w:sz w:val="19"/>
        </w:rPr>
        <w:tab/>
      </w:r>
      <w:r>
        <w:rPr>
          <w:rFonts w:cs="FuturaBT-MediumCondensed;Times" w:ascii="FuturaBT-MediumCondensed;Times" w:hAnsi="FuturaBT-MediumCondensed;Times"/>
          <w:spacing w:val="-2"/>
          <w:sz w:val="19"/>
        </w:rPr>
        <w:t xml:space="preserve">Obtaining and maintaining registration can be a major cost and can be especially difficult for small organizations or those that need substantial pre-audit consulting or training. </w:t>
      </w:r>
    </w:p>
    <w:p>
      <w:pPr>
        <w:pStyle w:val="Noparagraphstyle"/>
        <w:tabs>
          <w:tab w:val="clear" w:pos="720"/>
          <w:tab w:val="left" w:pos="360" w:leader="none"/>
        </w:tabs>
        <w:ind w:left="180" w:hanging="180"/>
        <w:rPr/>
      </w:pPr>
      <w:r>
        <w:rPr>
          <w:rFonts w:cs="Futura-ExtraBold;Times" w:ascii="Futura-ExtraBold;Times" w:hAnsi="Futura-ExtraBold;Times"/>
          <w:b/>
          <w:sz w:val="19"/>
        </w:rPr>
        <w:t>•</w:t>
      </w:r>
      <w:r>
        <w:rPr>
          <w:rFonts w:cs="FranklinGothic-Heavy;Times" w:ascii="FranklinGothic-Heavy;Times" w:hAnsi="FranklinGothic-Heavy;Times"/>
          <w:sz w:val="19"/>
        </w:rPr>
        <w:tab/>
      </w:r>
      <w:r>
        <w:rPr>
          <w:rFonts w:cs="FuturaBT-MediumCondensed;Times" w:ascii="FuturaBT-MediumCondensed;Times" w:hAnsi="FuturaBT-MediumCondensed;Times"/>
          <w:sz w:val="19"/>
        </w:rPr>
        <w:t xml:space="preserve">Choosing an auditor or registrar to provide the training and/or audit based on price alone is a bad idea because quality certification that results in measurable process and quality improvements requires the services of experienced </w:t>
        <w:br/>
        <w:t>auditors and certification bodies.</w:t>
      </w:r>
    </w:p>
    <w:p>
      <w:pPr>
        <w:pStyle w:val="QDText"/>
        <w:rPr/>
      </w:pPr>
      <w:r>
        <w:rPr/>
        <w:t>D</w:t>
      </w:r>
      <w:r>
        <w:rPr/>
        <w:t xml:space="preserve">oing business today requires careful attention to detail and customer service, and ensuring that all those details are seen to is no small job. Becoming certified to an established international standard is one way organizations can prove and publicize their quality control efforts, but the certification process can be long, complicated and expensive. There are also a lot of options: Is it better to hire an independent auditor, or would it be better to retain a certification body that provides one of its own auditors? Which certificate holds more cachet with potential clients? Does any of this really matter, as long as the certification process is successful? Finally, how much is all this going to cost? </w:t>
      </w:r>
    </w:p>
    <w:p>
      <w:pPr>
        <w:pStyle w:val="QDText"/>
        <w:rPr>
          <w:spacing w:val="-1"/>
        </w:rPr>
      </w:pPr>
      <w:r>
        <w:rPr>
          <w:spacing w:val="-1"/>
        </w:rPr>
        <w:tab/>
        <w:t xml:space="preserve">There’s no question that auditing has changed over the years, a shift that has been led by the changing needs of clients. Attaining certification to ISO 9001, ISO 14001 or any of the dozens of the derivative standards used to be an operational function of doing business, and, in many cases, it was treated as such: something to be checked off of executives’ to-do lists, with little expected value from the auditing process. All that has changed. As profit margins have tightened and international business has become more competitive, organizations have increasingly come to expect added value from their certification investments. This has led to changes in the market for quality-system certification. Increased competition has commoditized certification and allowed a small number of certification bodies, usually unaccredited and some of dubious intent, to provide cut-rate certification that’s more of a rubber-stamp than an indication of improved business processes and outcomes. It has also caught the attention of accreditation bodies. The result is a certification process that is evolving to compete for clients through value-added services and results, rather than through price alone. </w:t>
      </w:r>
    </w:p>
    <w:p>
      <w:pPr>
        <w:pStyle w:val="QDText"/>
        <w:rPr>
          <w:spacing w:val="-1"/>
        </w:rPr>
      </w:pPr>
      <w:r>
        <w:rPr>
          <w:spacing w:val="-1"/>
        </w:rPr>
      </w:r>
    </w:p>
    <w:p>
      <w:pPr>
        <w:pStyle w:val="QDSubhead"/>
        <w:rPr>
          <w:color w:val="ED3224"/>
        </w:rPr>
      </w:pPr>
      <w:r>
        <w:rPr>
          <w:color w:val="ED3224"/>
        </w:rPr>
        <w:t>The wild west</w:t>
      </w:r>
    </w:p>
    <w:p>
      <w:pPr>
        <w:pStyle w:val="QDText"/>
        <w:rPr/>
      </w:pPr>
      <w:r>
        <w:rPr/>
        <w:tab/>
        <w:t xml:space="preserve">Attaining certification can be an enormous cost to an organization in terms of time spent on preparing for third-party auditing, required reports and related meetings. It’s also costly financially. Predictably, organizations want to get the most “bang for their buck.” Focusing only on the cost of certification, though, can be a slippery slope. Increased competition has made auditors—especially those who work independently—more willing to negotiate on their day rates, and although retaining an inexpensive auditor may save money in the short term, it almost certainly will cost more in the long term. </w:t>
      </w:r>
    </w:p>
    <w:p>
      <w:pPr>
        <w:pStyle w:val="QDText"/>
        <w:rPr>
          <w:spacing w:val="-2"/>
        </w:rPr>
      </w:pPr>
      <w:r>
        <w:rPr>
          <w:spacing w:val="-2"/>
        </w:rPr>
        <w:tab/>
        <w:t xml:space="preserve">This was a topic discussed at the International Accreditation Forum’s March meeting held in San Francisco, with participants from around the world noting that widespread cut-rate certification could undermine the credibility of all certifications—even those that result in measurable improvements in process and product. Nigel Croft, convener of ISO/TC 176 (which oversees the ISO 9000 series of standards and is currently revising ISO 9001 and ISO 9004) went so far as to separate certification bodies into the “good guys” and the “bad guys.” </w:t>
      </w:r>
    </w:p>
    <w:p>
      <w:pPr>
        <w:pStyle w:val="QDText"/>
        <w:rPr>
          <w:spacing w:val="-1"/>
        </w:rPr>
      </w:pPr>
      <w:r>
        <w:rPr>
          <w:spacing w:val="-1"/>
        </w:rPr>
        <w:tab/>
        <w:t xml:space="preserve">“The bad guys are almost completely commercially driven, and only concerned with increasing their market share,” Croft says. “The good guys, the ones we need to promote and encourage, consider the needs of their client, as well as the client’s customer. They protect the consumer’s interest by ensuring that their clients produce well-made products. They are rigorous but fair.… There are a lot of minimalist organizations out there [that don’t care if] bad certification organizations give them certifications that don’t mean anything. We need to get angry and get those bad guys out of the business because they are doing us all a disservice.” </w:t>
      </w:r>
    </w:p>
    <w:p>
      <w:pPr>
        <w:pStyle w:val="QDText"/>
        <w:rPr/>
      </w:pPr>
      <w:r>
        <w:rPr/>
        <w:tab/>
        <w:t xml:space="preserve">Finding the balance between these characteristics—detail-oriented and careful without being too tough—can be challenging. Although delivering high-quality, careful audits with attention to detail is supremely important to maintaining a good reputation as an effective quality auditor, very few auditors want the reputation of being nitpicky documentation commandos who make the auditing process a lot more stressful than it needs to be. On the flip side, being too lax with clients—which may result in almost certain certification, with few if any nonconformances—isn’t any good either. Leaning too far this way could lead into the “bad guy” territory Croft warns against. </w:t>
      </w:r>
    </w:p>
    <w:p>
      <w:pPr>
        <w:pStyle w:val="QDText"/>
        <w:rPr/>
      </w:pPr>
      <w:r>
        <w:rPr/>
        <w:tab/>
        <w:t>“This is a free market, and there is no requirement (sector-specific standards like AS9100, ISO/TS 16949, etc., excluded) to have any form of accreditation or oversight,” says Bill Sullivan, DNV Certification North America director of marketing. “This means that any company can set itself up as an ISO 9001 or ISO 14001 certification body, conduct audits and issue certificates. It is very much a buyer-beware situation.”</w:t>
      </w:r>
    </w:p>
    <w:p>
      <w:pPr>
        <w:pStyle w:val="QDText"/>
        <w:rPr/>
      </w:pPr>
      <w:r>
        <w:rPr/>
        <w:tab/>
        <w:t xml:space="preserve">The cost of the audit is usually determined by the number of days an auditor or audit team spends on-site. Therefore, the only negotiable part of a rate quote is the auditor’s day rate. This fee generally includes the auditor’s per diem expenses (for lodging, if necessary, and for meals), and can vary widely. An auditor who has to travel out of town for an on-site audit will naturally cost more, as the client will be responsible for his or her lodging. Auditors with experience in a client’s specific industry will also cost more, because their feedback is considered more valuable. </w:t>
      </w:r>
    </w:p>
    <w:p>
      <w:pPr>
        <w:pStyle w:val="QDText"/>
        <w:rPr>
          <w:spacing w:val="2"/>
        </w:rPr>
      </w:pPr>
      <w:r>
        <w:rPr>
          <w:spacing w:val="2"/>
        </w:rPr>
        <w:tab/>
        <w:t xml:space="preserve">A decade ago, there were approximately 10 certification bodies operating in North America; now, there are almost 100. Worldwide, reports the ANSI-ASQ National Accreditation Board (ANAB), there are more than 750 certification bodies operating. As the market has become more crowded, more auditors and registrars are willing to negotiate on their day rates. This can be good and bad, and clients should be vigilant when selecting an auditor. </w:t>
      </w:r>
    </w:p>
    <w:p>
      <w:pPr>
        <w:pStyle w:val="QDText"/>
        <w:rPr/>
      </w:pPr>
      <w:r>
        <w:rPr/>
        <w:tab/>
        <w:t>“Choosing based on price alone is a very bad idea,” says Denise Robitaille, an independent auditor with more than 15 years of experience. “That will almost certainly end up costing the client extra in the future because, while they might get a certificate, they most certainly won’t be improving, and their competitors will be. The certificate is important, but it’s not as important as the process improvement that it should indicate.”</w:t>
      </w:r>
    </w:p>
    <w:p>
      <w:pPr>
        <w:pStyle w:val="QDText"/>
        <w:rPr/>
      </w:pPr>
      <w:r>
        <w:rPr/>
      </w:r>
    </w:p>
    <w:p>
      <w:pPr>
        <w:pStyle w:val="QDSubhead"/>
        <w:rPr>
          <w:color w:val="ED3224"/>
        </w:rPr>
      </w:pPr>
      <w:r>
        <w:rPr>
          <w:color w:val="ED3224"/>
        </w:rPr>
        <w:t>Why certify?</w:t>
      </w:r>
    </w:p>
    <w:p>
      <w:pPr>
        <w:pStyle w:val="QDText"/>
        <w:rPr/>
      </w:pPr>
      <w:r>
        <w:rPr/>
        <w:tab/>
        <w:t xml:space="preserve">The reasons for attaining certification are as varied as industry needs. According to a survey conducted by the Independent Association of Accredited Registrars, the main reasons organizations cited for quality management system certification are as follows: </w:t>
      </w:r>
    </w:p>
    <w:p>
      <w:pPr>
        <w:pStyle w:val="QDText"/>
        <w:rPr/>
      </w:pPr>
      <w:r>
        <w:rPr>
          <w:rFonts w:cs="Futura-ExtraBold;Times" w:ascii="Futura-ExtraBold;Times" w:hAnsi="Futura-ExtraBold;Times"/>
          <w:b/>
        </w:rPr>
        <w:t>•</w:t>
      </w:r>
      <w:r>
        <w:rPr/>
        <w:tab/>
        <w:t>Customer mandate: 29 percent</w:t>
      </w:r>
    </w:p>
    <w:p>
      <w:pPr>
        <w:pStyle w:val="QDText"/>
        <w:rPr/>
      </w:pPr>
      <w:r>
        <w:rPr>
          <w:rFonts w:cs="Futura-ExtraBold;Times" w:ascii="Futura-ExtraBold;Times" w:hAnsi="Futura-ExtraBold;Times"/>
          <w:b/>
        </w:rPr>
        <w:t>•</w:t>
      </w:r>
      <w:r>
        <w:rPr/>
        <w:t>Competitive pressure or advantage: 17 percent</w:t>
      </w:r>
    </w:p>
    <w:p>
      <w:pPr>
        <w:pStyle w:val="QDText"/>
        <w:rPr/>
      </w:pPr>
      <w:r>
        <w:rPr>
          <w:rFonts w:cs="Futura-ExtraBold;Times" w:ascii="Futura-ExtraBold;Times" w:hAnsi="Futura-ExtraBold;Times"/>
          <w:b/>
        </w:rPr>
        <w:t>•</w:t>
      </w:r>
      <w:r>
        <w:rPr/>
        <w:t>Continuous improvement based on customer requirements: 16 percent</w:t>
      </w:r>
    </w:p>
    <w:p>
      <w:pPr>
        <w:pStyle w:val="QDText"/>
        <w:rPr/>
      </w:pPr>
      <w:r>
        <w:rPr>
          <w:rFonts w:cs="Futura-ExtraBold;Times" w:ascii="Futura-ExtraBold;Times" w:hAnsi="Futura-ExtraBold;Times"/>
          <w:b/>
        </w:rPr>
        <w:t>•</w:t>
      </w:r>
      <w:r>
        <w:rPr/>
        <w:t>Improve quality: 14 percent</w:t>
      </w:r>
    </w:p>
    <w:p>
      <w:pPr>
        <w:pStyle w:val="QDText"/>
        <w:rPr/>
      </w:pPr>
      <w:r>
        <w:rPr/>
      </w:r>
    </w:p>
    <w:p>
      <w:pPr>
        <w:pStyle w:val="QDText"/>
        <w:rPr/>
      </w:pPr>
      <w:r>
        <w:rPr/>
        <w:tab/>
        <w:t xml:space="preserve">Less frequently cited reasons also included “implementation of best practices” (10%) and “corporate mandate” (9%); reduced cost and legal reasons were each cited by 1 percent of respondents. In the IAAR survey, 84 percent of certified companies realized a positive return on their investment (ROI) in certification. Eleven percent of these reported an ROI from their certification of more than 20 percent, 15 percent of organizations had an ROI of 10–20 percent, and 27 percent attained an ROI of 6–10 percent. For 31 percent of respondents, the ROI on certification was 5 percent or less. </w:t>
      </w:r>
    </w:p>
    <w:p>
      <w:pPr>
        <w:pStyle w:val="QDText"/>
        <w:rPr/>
      </w:pPr>
      <w:r>
        <w:rPr/>
        <w:tab/>
        <w:t xml:space="preserve">Although the bottom line may mean a lot to management, the process improvement that comes with quality certification was also noted by respondents to the IAAR survey. The most frequently named external benefits were “improved perceived quality” (57%), “improved customer satisfaction” (55%), “competitive advantage” (38%), “reduced customer audits” (31%), “increased market share” (11%), and “quicker time to market” (4%). Internal improvements were also cited as benefits of certification, with 73 percent of respondents reporting greater quality awareness and better documentation, 37 percent reporting increased efficiency, 33 percent citing positive cultural change, 12 percent finding improved financial performance and 9 percent reporting improved employee morale. </w:t>
      </w:r>
    </w:p>
    <w:p>
      <w:pPr>
        <w:pStyle w:val="QDText"/>
        <w:rPr/>
      </w:pPr>
      <w:r>
        <w:rPr>
          <w:spacing w:val="-2"/>
        </w:rPr>
        <w:tab/>
        <w:t xml:space="preserve">A comprehensive 2002 study published by the International Organization for Standardization (“Does ISO 9000 Certification Pay?” </w:t>
      </w:r>
      <w:r>
        <w:rPr>
          <w:rFonts w:cs="Times-Italic;Times" w:ascii="Times-Italic;Times" w:hAnsi="Times-Italic;Times"/>
          <w:i/>
          <w:spacing w:val="-2"/>
        </w:rPr>
        <w:t>ISO Management Systems</w:t>
      </w:r>
      <w:r>
        <w:rPr>
          <w:spacing w:val="-2"/>
        </w:rPr>
        <w:t xml:space="preserve">, July–August 2002) found that improving profit was not the most cited result of certification. Instead, the survey of 7,598 organizations found that internal productivity almost always spikes—and remains improved—when the certification process starts. Firms that don’t seek certification, according to the study, saw no such organic process improvement. In other words, the study seems to suggest that if organizations don’t make process improvement a priority, business will almost certainly suffer in the long term. </w:t>
      </w:r>
    </w:p>
    <w:p>
      <w:pPr>
        <w:pStyle w:val="QDText"/>
        <w:rPr/>
      </w:pPr>
      <w:r>
        <w:rPr/>
        <w:tab/>
        <w:t xml:space="preserve">According to the study, noncertified organizations experience a substantial loss of productivity and sales compared to certified firms, a gap that widens to 9.9 percentage points three years after certification. The study authors summarize that certified firms avoid the steady erosion of their quality and internal processes that noncertified organizations almost always suffer from. </w:t>
      </w:r>
    </w:p>
    <w:p>
      <w:pPr>
        <w:pStyle w:val="QDText"/>
        <w:rPr>
          <w:spacing w:val="3"/>
        </w:rPr>
      </w:pPr>
      <w:r>
        <w:rPr>
          <w:spacing w:val="3"/>
        </w:rPr>
        <w:tab/>
        <w:t>“It seems as if ISO 9001 certification is more often a necessary condition to maintain current performance, rather than a sure-fire way to improve performance,” write the study authors. “Our results suggest that failing to seek ISO 9001 certification contributes to gradually worsening performance.… This leads us to a seemingly contradictory conclusion: The decision to seek ISO 9001 certification did lead to substantial performance improvement, but it is difficult to justify in advance using a traditional cost-benefit analysis, implying that it has to be based, to some extent, on faith.”</w:t>
      </w:r>
    </w:p>
    <w:p>
      <w:pPr>
        <w:pStyle w:val="QDText"/>
        <w:rPr>
          <w:spacing w:val="3"/>
        </w:rPr>
      </w:pPr>
      <w:r>
        <w:rPr>
          <w:spacing w:val="3"/>
        </w:rPr>
      </w:r>
    </w:p>
    <w:p>
      <w:pPr>
        <w:pStyle w:val="QDSubhead"/>
        <w:rPr>
          <w:color w:val="ED3224"/>
        </w:rPr>
      </w:pPr>
      <w:r>
        <w:rPr>
          <w:color w:val="ED3224"/>
        </w:rPr>
        <w:t>Making it work</w:t>
      </w:r>
    </w:p>
    <w:p>
      <w:pPr>
        <w:pStyle w:val="QDText"/>
        <w:rPr/>
      </w:pPr>
      <w:r>
        <w:rPr/>
        <w:tab/>
        <w:t xml:space="preserve">For Custom Stamping Inc., a Carson City, Nevada-based supplier of precision stampings, the road to ISO 9001 certification was anything but easy. The company attempted certification three times before it was successful—a process that was both costly and demoralizing. The company decided to seek ISO 9001 certification after several of its clients asked it to do so, but the first two consultants Custom Stamping hired to get it ready for the process drowned the company in paperwork and complicated bureaucratic requirements. Twice, it failed to get past the internal audit stage before frustrated managers pulled the plug. </w:t>
      </w:r>
    </w:p>
    <w:p>
      <w:pPr>
        <w:pStyle w:val="QDText"/>
        <w:rPr/>
      </w:pPr>
      <w:r>
        <w:rPr/>
        <w:tab/>
        <w:t xml:space="preserve">“We had consultants in here who wanted us to document every time someone blew their nose,” recalls Tom Rettura, Custom Stamping’s quality assurance manager. “It got to the point where we were saying, ‘Is this even worth it?’” </w:t>
      </w:r>
    </w:p>
    <w:p>
      <w:pPr>
        <w:pStyle w:val="QDText"/>
        <w:rPr/>
      </w:pPr>
      <w:r>
        <w:rPr/>
        <w:tab/>
        <w:t>The third time, however, turned out to be the proverbial charm. An early pre-audit and abbreviated quality manual helped streamline the process, and DNV Certification issued Custom Stamping’s certification in January 2005.</w:t>
      </w:r>
    </w:p>
    <w:p>
      <w:pPr>
        <w:pStyle w:val="QDText"/>
        <w:rPr>
          <w:spacing w:val="1"/>
        </w:rPr>
      </w:pPr>
      <w:r>
        <w:rPr>
          <w:spacing w:val="1"/>
        </w:rPr>
        <w:tab/>
        <w:t xml:space="preserve">“We knew we met the requirements. It was just figuring out a way to document everything correctly, while not burdening us with more requirements,” says </w:t>
        <w:br/>
        <w:t xml:space="preserve">Rettura. </w:t>
      </w:r>
    </w:p>
    <w:p>
      <w:pPr>
        <w:pStyle w:val="QDText"/>
        <w:rPr>
          <w:spacing w:val="1"/>
        </w:rPr>
      </w:pPr>
      <w:r>
        <w:rPr>
          <w:spacing w:val="1"/>
        </w:rPr>
        <w:tab/>
        <w:t xml:space="preserve">Post-registration, business at Custom Stamping is very much as it was prior to registration. This mirrors the results of ISO’s survey, which found that certified organizations generally maintain the status quo, avoiding the probable gradual erosion of quality at their noncertified peers’ organizations. Rettura reports that the company is not disappointed, though. </w:t>
      </w:r>
    </w:p>
    <w:p>
      <w:pPr>
        <w:pStyle w:val="QDText"/>
        <w:rPr/>
      </w:pPr>
      <w:r>
        <w:rPr/>
        <w:tab/>
        <w:t>“It was always about maintenance for us, anyway,” he says. “We didn’t expect dramatic changes or major new customers because we’re registered now. Just to maintain what we have is good enough for now…. The way things are in manufacturing in this country right now, we’re happy to be in business.”</w:t>
      </w:r>
    </w:p>
    <w:p>
      <w:pPr>
        <w:pStyle w:val="QDText"/>
        <w:rPr/>
      </w:pPr>
      <w:r>
        <w:rPr/>
      </w:r>
    </w:p>
    <w:p>
      <w:pPr>
        <w:pStyle w:val="QDSubhead"/>
        <w:rPr>
          <w:color w:val="ED3224"/>
        </w:rPr>
      </w:pPr>
      <w:r>
        <w:rPr>
          <w:color w:val="ED3224"/>
        </w:rPr>
        <w:t>Conclusion</w:t>
      </w:r>
    </w:p>
    <w:p>
      <w:pPr>
        <w:pStyle w:val="QDText"/>
        <w:rPr>
          <w:spacing w:val="2"/>
        </w:rPr>
      </w:pPr>
      <w:r>
        <w:rPr>
          <w:spacing w:val="2"/>
        </w:rPr>
        <w:tab/>
        <w:t>In the end, registration to quality, environmental or any other standard is what an organization—and its managers—make it. Research proves that certification will help a company maintain and improve its processes and product quality, but the decision to undertake the registration process is a major one that should be carefully considered. Chief among the decisions to be made is how to prepare for the required audits and how to hire a certification body or auditor to guide the company through the process. Choosing based solely on price is a very bad idea. Choosing an inexpensive, commercially driven auditor with little experience in your industry may result in certification, but it almost certainly won’t drive the quality and process improvements that the registration is supposed to show. That will cost dearly in the long term.</w:t>
      </w:r>
    </w:p>
    <w:p>
      <w:pPr>
        <w:pStyle w:val="QDText"/>
        <w:rPr/>
      </w:pPr>
      <w:r>
        <w:rPr/>
        <w:tab/>
        <w:t xml:space="preserve">“What it comes down to is, if you pay peanuts you’ll get monkeys,” says Croft. “To maintain credibility in the process, certification has to be what it’s designed to be: evidence that the organization has quality products and services. Anything else damages the entire economy.” </w:t>
      </w:r>
    </w:p>
    <w:p>
      <w:pPr>
        <w:pStyle w:val="QDText"/>
        <w:rPr/>
      </w:pPr>
      <w:r>
        <w:rPr/>
      </w:r>
    </w:p>
    <w:p>
      <w:pPr>
        <w:pStyle w:val="QDSubhead"/>
        <w:rPr>
          <w:color w:val="ED3224"/>
        </w:rPr>
      </w:pPr>
      <w:r>
        <w:rPr>
          <w:color w:val="ED3224"/>
        </w:rPr>
        <w:t>About the author</w:t>
      </w:r>
    </w:p>
    <w:p>
      <w:pPr>
        <w:pStyle w:val="QDText"/>
        <w:rPr/>
      </w:pPr>
      <w:r>
        <w:rPr>
          <w:rFonts w:cs="Times-Italic;Times" w:ascii="Times-Italic;Times" w:hAnsi="Times-Italic;Times"/>
          <w:i/>
        </w:rPr>
        <w:tab/>
        <w:t xml:space="preserve">Laura Smith is </w:t>
      </w:r>
      <w:r>
        <w:rPr/>
        <w:t>Quality Digest’s</w:t>
      </w:r>
      <w:r>
        <w:rPr>
          <w:rFonts w:cs="Times-Italic;Times" w:ascii="Times-Italic;Times" w:hAnsi="Times-Italic;Times"/>
          <w:i/>
        </w:rPr>
        <w:t xml:space="preserve"> assistant editor.                                              </w:t>
      </w:r>
      <w:r>
        <w:rPr>
          <w:rFonts w:cs="Futura-CondensedBold;Times" w:ascii="Futura-CondensedBold;Times" w:hAnsi="Futura-CondensedBold;Times"/>
          <w:b/>
        </w:rPr>
        <w:t>QD</w:t>
      </w:r>
    </w:p>
    <w:p>
      <w:pPr>
        <w:pStyle w:val="QDByline"/>
        <w:jc w:val="center"/>
        <w:rPr/>
      </w:pPr>
      <w:r>
        <w:rPr/>
        <w:t>by James M. Anderson</w:t>
      </w:r>
    </w:p>
    <w:p>
      <w:pPr>
        <w:pStyle w:val="Noparagraphstyle"/>
        <w:pBdr>
          <w:bottom w:val="single" w:sz="4" w:space="0" w:color="000000"/>
        </w:pBdr>
        <w:ind w:left="120" w:hanging="0"/>
        <w:rPr>
          <w:rFonts w:ascii="Futura-BoldOblique;Times" w:hAnsi="Futura-BoldOblique;Times" w:cs="Futura-BoldOblique;Times"/>
          <w:b/>
          <w:b/>
          <w:i/>
          <w:i/>
          <w:color w:val="2E3191"/>
        </w:rPr>
      </w:pPr>
      <w:r>
        <w:rPr>
          <w:rFonts w:cs="Futura-BoldOblique;Times" w:ascii="Futura-BoldOblique;Times" w:hAnsi="Futura-BoldOblique;Times"/>
          <w:b/>
          <w:i/>
          <w:color w:val="2E3191"/>
        </w:rPr>
        <w:t>Know &amp; Go</w:t>
      </w:r>
    </w:p>
    <w:p>
      <w:pPr>
        <w:pStyle w:val="Noparagraphstyle"/>
        <w:tabs>
          <w:tab w:val="clear" w:pos="720"/>
          <w:tab w:val="left" w:pos="360" w:leader="none"/>
        </w:tabs>
        <w:ind w:left="180" w:hanging="180"/>
        <w:rPr/>
      </w:pPr>
      <w:r>
        <w:rPr>
          <w:rFonts w:cs="Futura-ExtraBold;Times" w:ascii="Futura-ExtraBold;Times" w:hAnsi="Futura-ExtraBold;Times"/>
          <w:b/>
          <w:spacing w:val="-4"/>
          <w:sz w:val="19"/>
        </w:rPr>
        <w:t>•</w:t>
      </w:r>
      <w:r>
        <w:rPr>
          <w:rFonts w:cs="Futura-ExtraBold;Times" w:ascii="Futura-ExtraBold;Times" w:hAnsi="Futura-ExtraBold;Times"/>
          <w:b/>
          <w:spacing w:val="-4"/>
          <w:sz w:val="19"/>
        </w:rPr>
        <w:tab/>
      </w:r>
      <w:r>
        <w:rPr>
          <w:rFonts w:cs="FuturaBT-MediumCondensed;Times" w:ascii="FuturaBT-MediumCondensed;Times" w:hAnsi="FuturaBT-MediumCondensed;Times"/>
          <w:spacing w:val="-4"/>
          <w:sz w:val="19"/>
        </w:rPr>
        <w:t>Improving the quality of care is not only a moral imperative; it also makes good business sense.</w:t>
      </w:r>
    </w:p>
    <w:p>
      <w:pPr>
        <w:pStyle w:val="Noparagraphstyle"/>
        <w:tabs>
          <w:tab w:val="clear" w:pos="720"/>
          <w:tab w:val="left" w:pos="360" w:leader="none"/>
        </w:tabs>
        <w:ind w:left="180" w:hanging="180"/>
        <w:rPr/>
      </w:pPr>
      <w:r>
        <w:rPr>
          <w:rFonts w:cs="Futura-ExtraBold;Times" w:ascii="Futura-ExtraBold;Times" w:hAnsi="Futura-ExtraBold;Times"/>
          <w:b/>
          <w:spacing w:val="-4"/>
          <w:sz w:val="19"/>
        </w:rPr>
        <w:t>•</w:t>
      </w:r>
      <w:r>
        <w:rPr>
          <w:rFonts w:cs="Futura-ExtraBold;Times" w:ascii="Futura-ExtraBold;Times" w:hAnsi="Futura-ExtraBold;Times"/>
          <w:b/>
          <w:spacing w:val="-4"/>
          <w:sz w:val="19"/>
        </w:rPr>
        <w:tab/>
      </w:r>
      <w:r>
        <w:rPr>
          <w:rFonts w:cs="FuturaBT-MediumCondensed;Times" w:ascii="FuturaBT-MediumCondensed;Times" w:hAnsi="FuturaBT-MediumCondensed;Times"/>
          <w:spacing w:val="-4"/>
          <w:sz w:val="19"/>
        </w:rPr>
        <w:t>Generally, hospitals attempt to improve quality through hiring practices, or facility or technology upgrades.</w:t>
      </w:r>
    </w:p>
    <w:p>
      <w:pPr>
        <w:pStyle w:val="Noparagraphstyle"/>
        <w:tabs>
          <w:tab w:val="clear" w:pos="720"/>
          <w:tab w:val="left" w:pos="360" w:leader="none"/>
        </w:tabs>
        <w:ind w:left="180" w:hanging="180"/>
        <w:rPr/>
      </w:pPr>
      <w:r>
        <w:rPr>
          <w:rFonts w:cs="Futura-ExtraBold;Times" w:ascii="Futura-ExtraBold;Times" w:hAnsi="Futura-ExtraBold;Times"/>
          <w:b/>
          <w:spacing w:val="-4"/>
          <w:sz w:val="19"/>
        </w:rPr>
        <w:t>•</w:t>
      </w:r>
      <w:r>
        <w:rPr>
          <w:rFonts w:cs="Futura-ExtraBold;Times" w:ascii="Futura-ExtraBold;Times" w:hAnsi="Futura-ExtraBold;Times"/>
          <w:b/>
          <w:spacing w:val="-4"/>
          <w:sz w:val="19"/>
        </w:rPr>
        <w:tab/>
      </w:r>
      <w:r>
        <w:rPr>
          <w:rFonts w:cs="FuturaBT-MediumCondensed;Times" w:ascii="FuturaBT-MediumCondensed;Times" w:hAnsi="FuturaBT-MediumCondensed;Times"/>
          <w:spacing w:val="-4"/>
          <w:sz w:val="19"/>
        </w:rPr>
        <w:t>By improving outcomes and patient experiences, Cincinnati Children’s Hospital Medical Center increases value while achieving higher-quality care.</w:t>
      </w:r>
    </w:p>
    <w:p>
      <w:pPr>
        <w:pStyle w:val="QDText"/>
        <w:rPr/>
      </w:pPr>
      <w:r>
        <w:rPr>
          <w:rFonts w:cs="Futura-Book;Times" w:ascii="Futura-Book;Times" w:hAnsi="Futura-Book;Times"/>
          <w:color w:val="2E3191"/>
          <w:spacing w:val="2"/>
          <w:sz w:val="86"/>
        </w:rPr>
        <w:t>•</w:t>
      </w:r>
      <w:r>
        <w:rPr>
          <w:rFonts w:cs="Futura-Book;Times" w:ascii="Futura-Book;Times" w:hAnsi="Futura-Book;Times"/>
          <w:color w:val="2E3191"/>
          <w:spacing w:val="2"/>
          <w:sz w:val="86"/>
        </w:rPr>
        <w:tab/>
        <w:t>The incidences of surgical site infections (SSI) and ventilator-associated pneumonia (VAP) have been reduced through Cincinnati Children’s quality improvement initiatives. T</w:t>
      </w:r>
      <w:r>
        <w:rPr>
          <w:spacing w:val="2"/>
        </w:rPr>
        <w:t>h</w:t>
      </w:r>
      <w:r>
        <w:rPr/>
        <w:t>e news is full of sobering reports about the U.S. health care system. An ABC News/</w:t>
      </w:r>
      <w:r>
        <w:rPr>
          <w:rFonts w:cs="Times-Italic;Times" w:ascii="Times-Italic;Times" w:hAnsi="Times-Italic;Times"/>
          <w:i/>
        </w:rPr>
        <w:t>Washington Post</w:t>
      </w:r>
      <w:r>
        <w:rPr/>
        <w:t xml:space="preserve"> survey in 2003 found that for the first time most U.S. residents—54 percent—were dissatisfied with the overall quality of health care in the United States. In 2006, the Commonwealth Fund released results of an international survey that measured 37 areas of health care quality. Despite spending 16 percent of its gross domestic product on health care—more than twice the average of other industrialized nations—the United States scored only 66 out of 100. Other studies have shown that life expectancy in the United States lags behind that of Japan, Italy, France, Canada, Germany and the United Kingdom. Thousands of U.S. citizens die every year from errors in hospitals. Millions are uninsured or underinsured. </w:t>
      </w:r>
    </w:p>
    <w:p>
      <w:pPr>
        <w:pStyle w:val="QDText"/>
        <w:rPr/>
      </w:pPr>
      <w:r>
        <w:rPr/>
        <w:tab/>
        <w:t xml:space="preserve">Yet hand-in-hand with accepting the challenge of improving the health care delivery system and outcomes such an improvement produces, hospitals and health care providers also must be convinced of the business justification for investing in quality. Cynicism about the business case for quality improvement is an anomaly unique to the health care industry. It’s born of a third-party payer system, the lack of a commonly accepted definition of health care quality and how to measure it, and questions about how investments in quality will be rewarded. </w:t>
      </w:r>
    </w:p>
    <w:p>
      <w:pPr>
        <w:pStyle w:val="QDText"/>
        <w:rPr/>
      </w:pPr>
      <w:r>
        <w:rPr/>
        <w:tab/>
        <w:t xml:space="preserve">We all want the best possible medical and quality of life outcomes for ourselves, our children and our elderly parents. Improving care is a moral imperative, but is it also a business imperative? Can hospitals improve safety and quality and </w:t>
        <w:br/>
        <w:t xml:space="preserve">at the same time contain costs and enhance their positions in </w:t>
        <w:br/>
        <w:t xml:space="preserve">the marketplace? Is there a business case for quality? </w:t>
      </w:r>
    </w:p>
    <w:p>
      <w:pPr>
        <w:pStyle w:val="QDText"/>
        <w:rPr/>
      </w:pPr>
      <w:r>
        <w:rPr/>
      </w:r>
    </w:p>
    <w:p>
      <w:pPr>
        <w:pStyle w:val="QDSubhead"/>
        <w:rPr>
          <w:color w:val="2E3191"/>
        </w:rPr>
      </w:pPr>
      <w:r>
        <w:rPr>
          <w:color w:val="2E3191"/>
        </w:rPr>
        <w:t xml:space="preserve">A novel approach </w:t>
      </w:r>
    </w:p>
    <w:p>
      <w:pPr>
        <w:pStyle w:val="QDSubhead"/>
        <w:tabs>
          <w:tab w:val="clear" w:pos="720"/>
          <w:tab w:val="left" w:pos="180" w:leader="none"/>
          <w:tab w:val="left" w:pos="1360" w:leader="none"/>
        </w:tabs>
        <w:jc w:val="both"/>
        <w:rPr>
          <w:rFonts w:ascii="Times-Roman;Times" w:hAnsi="Times-Roman;Times" w:cs="Times-Roman;Times"/>
          <w:b w:val="false"/>
          <w:b w:val="false"/>
          <w:spacing w:val="0"/>
          <w:sz w:val="19"/>
        </w:rPr>
      </w:pPr>
      <w:r>
        <w:rPr>
          <w:rFonts w:cs="Times-Roman;Times" w:ascii="Times-Roman;Times" w:hAnsi="Times-Roman;Times"/>
          <w:b w:val="false"/>
          <w:spacing w:val="0"/>
          <w:sz w:val="19"/>
        </w:rPr>
        <w:tab/>
        <w:t xml:space="preserve">Traditionally, hospitals have addressed quality by recruiting talented staff, building new facilities, and investing in state-of-the-art equipment and technology. They haven’t, however, invested enough in improving the processes and infrastructure that support the delivery of care. </w:t>
      </w:r>
    </w:p>
    <w:p>
      <w:pPr>
        <w:pStyle w:val="QDText"/>
        <w:tabs>
          <w:tab w:val="clear" w:pos="432"/>
          <w:tab w:val="left" w:pos="180" w:leader="none"/>
          <w:tab w:val="left" w:pos="1360" w:leader="none"/>
        </w:tabs>
        <w:rPr/>
      </w:pPr>
      <w:r>
        <w:rPr/>
        <w:tab/>
        <w:t xml:space="preserve">Hospitals have tended not to look at the quality and value of outcomes and experiences for individual patients with specific conditions. The third-party payment system contributes to this by separating transactions that occur between the patient and the provider. Payers typically have focused on reducing costs by negotiating discounts for large networks, restricting patient and physician choices, and capping reimbursement, rather than improving outcomes for individual patients. </w:t>
      </w:r>
    </w:p>
    <w:p>
      <w:pPr>
        <w:pStyle w:val="QDText"/>
        <w:rPr/>
      </w:pPr>
      <w:r>
        <w:rPr/>
        <w:tab/>
        <w:t xml:space="preserve">That focus may be changing. Increasingly, accrediting organizations, third-party payers and consumers are demanding improvements in the safety, quality and affordability of care. The Centers for Medicare and Medicaid Services recently announced its desire to eliminate payments for “never events.” These are preventable events that should never happen in a hospital—a wrong surgical procedure, an incorrect drug or drug dosage, etc.—which result in unintended injury, illness or death. The Leapfrog Group, a coalition of large private and public health care purchasers, is encouraging public reporting of quality and outcomes and is collecting data on hospital progress toward implementing safe practices. </w:t>
      </w:r>
    </w:p>
    <w:p>
      <w:pPr>
        <w:pStyle w:val="QDText"/>
        <w:rPr/>
      </w:pPr>
      <w:r>
        <w:rPr/>
      </w:r>
    </w:p>
    <w:p>
      <w:pPr>
        <w:pStyle w:val="QDSubhead"/>
        <w:rPr>
          <w:color w:val="2E3191"/>
        </w:rPr>
      </w:pPr>
      <w:r>
        <w:rPr>
          <w:color w:val="2E3191"/>
        </w:rPr>
        <w:t>Case study</w:t>
      </w:r>
    </w:p>
    <w:p>
      <w:pPr>
        <w:pStyle w:val="QDText"/>
        <w:rPr>
          <w:spacing w:val="2"/>
        </w:rPr>
      </w:pPr>
      <w:r>
        <w:rPr>
          <w:spacing w:val="2"/>
        </w:rPr>
        <w:tab/>
        <w:t xml:space="preserve">Cincinnati Children’s Hospital Medical Center believes that the ability of providers to deliver better value—i.e., demonstrable improvements in outcomes and patient experiences per dollar spent—will drive the industry’s future. Although the hospital has invested in people, buildings and technology, it also has systematically focused on improving processes, measuring outcomes and spreading best practices within the organization. An infrastructure has been built to support this work, including adding staff with expertise in process improvement and data management. Certainly the hospital has invested substantially in new information technology such as computerized physician order entry, but at the same time, it has analyzed and redesigned care delivery systems so that computerization doesn’t simply automate inefficient, error-prone processes. Cincinnati Children’s has also sought to learn from other industries—for example, the automobile and nuclear industries—that have proven success in applying reliability and improvement science to create safer, more efficient and effective systems for producing complex products. </w:t>
      </w:r>
    </w:p>
    <w:p>
      <w:pPr>
        <w:pStyle w:val="QDText"/>
        <w:rPr/>
      </w:pPr>
      <w:r>
        <w:rPr/>
        <w:tab/>
        <w:t>Since 2001, Cincinnati Children’s has focused intensively on transforming health care delivery. The scope and effect of this work continues to grow. Currently the hospital has 28 specific improvement projects in progress. Work is targeted to address all the dimensions of a quality health care delivery system identified by the Institute of Medicine.</w:t>
      </w:r>
    </w:p>
    <w:p>
      <w:pPr>
        <w:pStyle w:val="QDText"/>
        <w:rPr/>
      </w:pPr>
      <w:r>
        <w:rPr/>
        <w:tab/>
        <w:t>Six principles have guided and will continue to guide this work:</w:t>
      </w:r>
    </w:p>
    <w:p>
      <w:pPr>
        <w:pStyle w:val="QDText"/>
        <w:tabs>
          <w:tab w:val="clear" w:pos="180"/>
          <w:tab w:val="left" w:pos="216" w:leader="none"/>
          <w:tab w:val="left" w:pos="432" w:leader="none"/>
          <w:tab w:val="left" w:pos="1360" w:leader="none"/>
        </w:tabs>
        <w:rPr/>
      </w:pPr>
      <w:r>
        <w:rPr/>
        <w:t>1.</w:t>
        <w:tab/>
      </w:r>
      <w:r>
        <w:rPr>
          <w:rFonts w:cs="Times-Italic;Times" w:ascii="Times-Italic;Times" w:hAnsi="Times-Italic;Times"/>
          <w:i/>
        </w:rPr>
        <w:t>Transformational goals</w:t>
      </w:r>
      <w:r>
        <w:rPr/>
        <w:t>. Cincinnati Children’s is seeking to make transformational change, not incremental improvement. Dramatic, systemwide improvement starts with setting stretch (i.e., perfection) goals.</w:t>
      </w:r>
    </w:p>
    <w:p>
      <w:pPr>
        <w:pStyle w:val="QDText"/>
        <w:tabs>
          <w:tab w:val="clear" w:pos="180"/>
          <w:tab w:val="left" w:pos="216" w:leader="none"/>
          <w:tab w:val="left" w:pos="432" w:leader="none"/>
          <w:tab w:val="left" w:pos="1360" w:leader="none"/>
        </w:tabs>
        <w:rPr/>
      </w:pPr>
      <w:r>
        <w:rPr/>
        <w:t>2.</w:t>
        <w:tab/>
      </w:r>
      <w:r>
        <w:rPr>
          <w:rFonts w:cs="Times-Italic;Times" w:ascii="Times-Italic;Times" w:hAnsi="Times-Italic;Times"/>
          <w:i/>
        </w:rPr>
        <w:t>Institutional alignment</w:t>
      </w:r>
      <w:r>
        <w:rPr/>
        <w:t>. The CEO and the Patient Care Committee of the Board of Trustees set strategic priorities and are accountable for outcomes. Improvement teams for specific improvement projects are formally chartered based on institutional priorities. Each team has a senior leadership champion.</w:t>
      </w:r>
    </w:p>
    <w:p>
      <w:pPr>
        <w:pStyle w:val="QDText"/>
        <w:rPr>
          <w:spacing w:val="1"/>
        </w:rPr>
      </w:pPr>
      <w:r>
        <w:rPr>
          <w:spacing w:val="1"/>
        </w:rPr>
        <w:tab/>
        <w:t>Quality teams are multidisciplinary and are typically co-led by doctors and nurses. The team includes frontline caregivers as well as staff with expertise in relevant disciplines such as infection control, information technology, registration and scheduling, process improvement methodology, and data collection and analysis. Parents or patients are involved from the onset.</w:t>
      </w:r>
    </w:p>
    <w:p>
      <w:pPr>
        <w:pStyle w:val="QDText"/>
        <w:tabs>
          <w:tab w:val="clear" w:pos="180"/>
          <w:tab w:val="clear" w:pos="432"/>
          <w:tab w:val="left" w:pos="216" w:leader="none"/>
          <w:tab w:val="left" w:pos="1360" w:leader="none"/>
        </w:tabs>
        <w:rPr/>
      </w:pPr>
      <w:r>
        <w:rPr/>
        <w:t>3.</w:t>
        <w:tab/>
      </w:r>
      <w:r>
        <w:rPr>
          <w:rFonts w:cs="Times-Italic;Times" w:ascii="Times-Italic;Times" w:hAnsi="Times-Italic;Times"/>
          <w:i/>
        </w:rPr>
        <w:t>Rapid-cycle small tests of change</w:t>
      </w:r>
      <w:r>
        <w:rPr/>
        <w:t>. Rapid-cycle small tests of change speed learning. Small tests of change break large goals into manageable units—small, concrete aims. An improvement team might start with one nurse trying a new process on one day with a few patients. The team monitors the outcome of that small test, tries it again, changes it, expands it and involves more people.</w:t>
      </w:r>
    </w:p>
    <w:p>
      <w:pPr>
        <w:pStyle w:val="QDText"/>
        <w:tabs>
          <w:tab w:val="clear" w:pos="180"/>
          <w:tab w:val="clear" w:pos="432"/>
          <w:tab w:val="left" w:pos="216" w:leader="none"/>
          <w:tab w:val="left" w:pos="1360" w:leader="none"/>
        </w:tabs>
        <w:rPr/>
      </w:pPr>
      <w:r>
        <w:rPr/>
        <w:t>4.</w:t>
        <w:tab/>
      </w:r>
      <w:r>
        <w:rPr>
          <w:rFonts w:cs="Times-Italic;Times" w:ascii="Times-Italic;Times" w:hAnsi="Times-Italic;Times"/>
          <w:i/>
        </w:rPr>
        <w:t>Real-time measurement</w:t>
      </w:r>
      <w:r>
        <w:rPr/>
        <w:t>. Measurement has been a key to success in the hospital’s quality initiatives. Cincinnati Children’s has invested substantially in building robust capacity for data collection and analysis. Quality improvement consultants and data analysts are key members of improvement teams. Each improvement team produces a monthly report documenting progress toward goals.</w:t>
      </w:r>
    </w:p>
    <w:p>
      <w:pPr>
        <w:pStyle w:val="QDText"/>
        <w:tabs>
          <w:tab w:val="clear" w:pos="180"/>
          <w:tab w:val="clear" w:pos="432"/>
          <w:tab w:val="left" w:pos="216" w:leader="none"/>
          <w:tab w:val="left" w:pos="1360" w:leader="none"/>
        </w:tabs>
        <w:rPr/>
      </w:pPr>
      <w:r>
        <w:rPr/>
        <w:t>5.</w:t>
        <w:tab/>
      </w:r>
      <w:r>
        <w:rPr>
          <w:rFonts w:cs="Times-Italic;Times" w:ascii="Times-Italic;Times" w:hAnsi="Times-Italic;Times"/>
          <w:i/>
        </w:rPr>
        <w:t>Real-time case analysis</w:t>
      </w:r>
      <w:r>
        <w:rPr/>
        <w:t>. Hospitals typically identify infections and other complications of care retrospectively, often after a patient has been discharged. Cincinnati Children’s safety initiatives, however, employ real-time reporting of suspected cases and immediate analysis of confirmed cases. Access to immediate information relevant to clinical decision making helps the staff to quickly incorporate recommended changes into practice.</w:t>
      </w:r>
    </w:p>
    <w:p>
      <w:pPr>
        <w:pStyle w:val="QDText"/>
        <w:tabs>
          <w:tab w:val="clear" w:pos="1360"/>
          <w:tab w:val="left" w:pos="180" w:leader="none"/>
          <w:tab w:val="left" w:pos="432" w:leader="none"/>
          <w:tab w:val="left" w:pos="1220" w:leader="none"/>
        </w:tabs>
        <w:rPr/>
      </w:pPr>
      <w:r>
        <w:rPr>
          <w:spacing w:val="-2"/>
        </w:rPr>
        <w:t>6.</w:t>
        <w:tab/>
      </w:r>
      <w:r>
        <w:rPr>
          <w:rFonts w:cs="Times-Italic;Times" w:ascii="Times-Italic;Times" w:hAnsi="Times-Italic;Times"/>
          <w:i/>
          <w:spacing w:val="-2"/>
        </w:rPr>
        <w:t>Transparency</w:t>
      </w:r>
      <w:r>
        <w:rPr>
          <w:spacing w:val="-2"/>
        </w:rPr>
        <w:t>. Cincinnati Children’s learned that transparency is a powerful tool to drive change and enhance real-time learning. Examples include posting signs tracking days since the last ventilator-associated pneumonia (VAP) in critical care units.</w:t>
      </w:r>
    </w:p>
    <w:p>
      <w:pPr>
        <w:pStyle w:val="QDText"/>
        <w:rPr>
          <w:spacing w:val="-2"/>
        </w:rPr>
      </w:pPr>
      <w:r>
        <w:rPr>
          <w:spacing w:val="-2"/>
        </w:rPr>
      </w:r>
    </w:p>
    <w:p>
      <w:pPr>
        <w:pStyle w:val="QDSubhead"/>
        <w:rPr>
          <w:color w:val="2E3191"/>
        </w:rPr>
      </w:pPr>
      <w:r>
        <w:rPr>
          <w:color w:val="2E3191"/>
        </w:rPr>
        <w:t xml:space="preserve">Financial effect of quality </w:t>
      </w:r>
    </w:p>
    <w:p>
      <w:pPr>
        <w:pStyle w:val="QDText"/>
        <w:rPr/>
      </w:pPr>
      <w:r>
        <w:rPr/>
        <w:tab/>
        <w:t xml:space="preserve">Quality and process improvement work require long-term investments of time and resources. Are there financial incentives for making these investments? Do they make business sense? </w:t>
      </w:r>
    </w:p>
    <w:p>
      <w:pPr>
        <w:pStyle w:val="QDText"/>
        <w:rPr/>
      </w:pPr>
      <w:r>
        <w:rPr/>
        <w:tab/>
        <w:t xml:space="preserve">There are substantial financial benefits to be gained, including: </w:t>
      </w:r>
    </w:p>
    <w:p>
      <w:pPr>
        <w:pStyle w:val="QDText"/>
        <w:rPr/>
      </w:pPr>
      <w:r>
        <w:rPr>
          <w:rFonts w:cs="Futura-ExtraBold;Times" w:ascii="Futura-ExtraBold;Times" w:hAnsi="Futura-ExtraBold;Times"/>
          <w:b/>
        </w:rPr>
        <w:t>•</w:t>
      </w:r>
      <w:r>
        <w:rPr>
          <w:rFonts w:cs="Futura-ExtraBold;Times" w:ascii="Futura-ExtraBold;Times" w:hAnsi="Futura-ExtraBold;Times"/>
          <w:b/>
        </w:rPr>
        <w:tab/>
      </w:r>
      <w:r>
        <w:rPr/>
        <w:t xml:space="preserve">Reduction in overutilization of inpatient space and supplies </w:t>
      </w:r>
    </w:p>
    <w:p>
      <w:pPr>
        <w:pStyle w:val="QDText"/>
        <w:rPr/>
      </w:pPr>
      <w:r>
        <w:rPr>
          <w:rFonts w:cs="Futura-ExtraBold;Times" w:ascii="Futura-ExtraBold;Times" w:hAnsi="Futura-ExtraBold;Times"/>
          <w:b/>
        </w:rPr>
        <w:t>•</w:t>
      </w:r>
      <w:r>
        <w:rPr>
          <w:rFonts w:cs="Futura-ExtraBold;Times" w:ascii="Futura-ExtraBold;Times" w:hAnsi="Futura-ExtraBold;Times"/>
          <w:b/>
        </w:rPr>
        <w:tab/>
      </w:r>
      <w:r>
        <w:rPr/>
        <w:t>Decreased workload caused by eliminating preventable errors</w:t>
      </w:r>
    </w:p>
    <w:p>
      <w:pPr>
        <w:pStyle w:val="QDText"/>
        <w:rPr/>
      </w:pPr>
      <w:r>
        <w:rPr>
          <w:rFonts w:cs="Futura-ExtraBold;Times" w:ascii="Futura-ExtraBold;Times" w:hAnsi="Futura-ExtraBold;Times"/>
          <w:b/>
        </w:rPr>
        <w:t>•</w:t>
      </w:r>
      <w:r>
        <w:rPr>
          <w:rFonts w:cs="Futura-ExtraBold;Times" w:ascii="Futura-ExtraBold;Times" w:hAnsi="Futura-ExtraBold;Times"/>
          <w:b/>
        </w:rPr>
        <w:tab/>
      </w:r>
      <w:r>
        <w:rPr/>
        <w:t>Improved ability to schedule staff time effectively; less overtime</w:t>
      </w:r>
    </w:p>
    <w:p>
      <w:pPr>
        <w:pStyle w:val="QDText"/>
        <w:rPr/>
      </w:pPr>
      <w:r>
        <w:rPr>
          <w:rFonts w:cs="Futura-ExtraBold;Times" w:ascii="Futura-ExtraBold;Times" w:hAnsi="Futura-ExtraBold;Times"/>
          <w:b/>
        </w:rPr>
        <w:t>•</w:t>
      </w:r>
      <w:r>
        <w:rPr>
          <w:rFonts w:cs="Futura-ExtraBold;Times" w:ascii="Futura-ExtraBold;Times" w:hAnsi="Futura-ExtraBold;Times"/>
          <w:b/>
        </w:rPr>
        <w:tab/>
      </w:r>
      <w:r>
        <w:rPr/>
        <w:t xml:space="preserve">Improved flow to meet growing demand with existing resources </w:t>
      </w:r>
    </w:p>
    <w:p>
      <w:pPr>
        <w:pStyle w:val="QDText"/>
        <w:rPr/>
      </w:pPr>
      <w:r>
        <w:rPr>
          <w:rFonts w:cs="Futura-ExtraBold;Times" w:ascii="Futura-ExtraBold;Times" w:hAnsi="Futura-ExtraBold;Times"/>
          <w:b/>
          <w:spacing w:val="-2"/>
        </w:rPr>
        <w:t>•</w:t>
      </w:r>
      <w:r>
        <w:rPr>
          <w:rFonts w:cs="Futura-ExtraBold;Times" w:ascii="Futura-ExtraBold;Times" w:hAnsi="Futura-ExtraBold;Times"/>
          <w:b/>
          <w:spacing w:val="-2"/>
        </w:rPr>
        <w:tab/>
      </w:r>
      <w:r>
        <w:rPr>
          <w:spacing w:val="-2"/>
        </w:rPr>
        <w:t>Ability to redeploy existing resources for new patient populations, particularly in tertiary inpatient and surgical services that offer higher revenue and/or margins</w:t>
      </w:r>
    </w:p>
    <w:p>
      <w:pPr>
        <w:pStyle w:val="QDText"/>
        <w:rPr>
          <w:spacing w:val="-2"/>
        </w:rPr>
      </w:pPr>
      <w:r>
        <w:rPr>
          <w:spacing w:val="-2"/>
        </w:rPr>
      </w:r>
    </w:p>
    <w:p>
      <w:pPr>
        <w:pStyle w:val="QDText"/>
        <w:rPr>
          <w:spacing w:val="-2"/>
        </w:rPr>
      </w:pPr>
      <w:r>
        <w:rPr>
          <w:spacing w:val="-2"/>
        </w:rPr>
        <w:tab/>
        <w:t xml:space="preserve">Cincinnati Children’s has begun to analyze and quantify the financial effects of its strategic improvement projects, starting with an initiative to reduce surgical site infections (SSI). It must be emphasized that, above all, eliminating preventable infections is simply the right thing to do. It spares the patient and family needless pain and suffering. The hospital’s quality improvement work to eliminate preventable infections goes to the core of the mission to provide the best outcomes for patients. </w:t>
      </w:r>
    </w:p>
    <w:p>
      <w:pPr>
        <w:pStyle w:val="QDText"/>
        <w:rPr>
          <w:spacing w:val="1"/>
        </w:rPr>
      </w:pPr>
      <w:r>
        <w:rPr>
          <w:spacing w:val="1"/>
        </w:rPr>
        <w:tab/>
        <w:t xml:space="preserve">At the same time, from a marketing perspective, lower SSI rates help differentiate the hospital’s services based on quality. From a financial perspective, preventing SSIs significantly reduces health care costs. </w:t>
      </w:r>
    </w:p>
    <w:p>
      <w:pPr>
        <w:pStyle w:val="QDText"/>
        <w:rPr/>
      </w:pPr>
      <w:r>
        <w:rPr/>
        <w:tab/>
        <w:t>A painstaking review of charts for Cincinnati Children’s patients who matched certain criteria determined that, on average, each surgical site infection adds 10.6 days to the patient’s hospital stay and $27,300 in costs. By implementing a combination of improved patient preparation practices, environmental changes and process changes, the hospital succeeded in reducing the rate of SSIs from 1.1 infections per 100 procedure days to 0.5. This means 33 fewer infections in one year and a savings of more than $900,000.</w:t>
      </w:r>
    </w:p>
    <w:p>
      <w:pPr>
        <w:pStyle w:val="QDText"/>
        <w:rPr>
          <w:spacing w:val="-2"/>
        </w:rPr>
      </w:pPr>
      <w:r>
        <w:rPr>
          <w:spacing w:val="-2"/>
        </w:rPr>
        <w:tab/>
        <w:t>Cincinnati Children’s recently began a similar detailed analysis of the cost savings resulting from a highly successful improvement project to reduce VAP. In that project, staff in the pediatric, cardiac and newborn intensive care units worked together for the first time to produce systemwide changes and improvements. Physicians, nurses, technicians and respiratory therapists worked as a multidisciplinary team. The team developed a pediatric bundle of care protocols following literature and chart reviews as well as examination of best practices in internal intensive care units. The team purchased equipment that reduced condensation in the ventilator tubing, worked with the vendor to produce a mouth care kit that placed all needed materials in one convenient package, redesigned the workspace around the bedside, created a care checklist and implemented strategies to achieve near-perfect adherence to process changes. The result was a drop in the VAP infection rate from 6.5 to 1.2 per 1,000 ventilator days, resulting in 60 fewer VAPs in fiscal year 2006 than in the previous year. Although the results of the financial analysis of this project aren’t complete, it’s anticipated that Cincinnati Children’s will confirm a significant reduction in use of hospital resources and associated costs.</w:t>
      </w:r>
    </w:p>
    <w:p>
      <w:pPr>
        <w:pStyle w:val="QDText"/>
        <w:rPr/>
      </w:pPr>
      <w:r>
        <w:rPr/>
        <w:tab/>
        <w:t xml:space="preserve">Although the hospital does experience a loss of revenue from some charge-based payers, it also reduces the strain on inpatient bed space, allowing the reallocation of space and the redeployment of staff to meet growing demands in other areas. </w:t>
      </w:r>
    </w:p>
    <w:p>
      <w:pPr>
        <w:pStyle w:val="QDSubhead"/>
        <w:rPr>
          <w:color w:val="2E3191"/>
        </w:rPr>
      </w:pPr>
      <w:r>
        <w:rPr>
          <w:color w:val="2E3191"/>
        </w:rPr>
      </w:r>
    </w:p>
    <w:p>
      <w:pPr>
        <w:pStyle w:val="QDSubhead"/>
        <w:rPr>
          <w:color w:val="2E3191"/>
        </w:rPr>
      </w:pPr>
      <w:r>
        <w:rPr>
          <w:color w:val="2E3191"/>
        </w:rPr>
        <w:t>Reducing legal costs</w:t>
      </w:r>
    </w:p>
    <w:p>
      <w:pPr>
        <w:pStyle w:val="QDText"/>
        <w:rPr>
          <w:spacing w:val="2"/>
        </w:rPr>
      </w:pPr>
      <w:r>
        <w:rPr>
          <w:spacing w:val="2"/>
        </w:rPr>
        <w:tab/>
        <w:t>Improving quality and safety also offers the health care system the opportunity to reduce escalating legal and medical malpractice costs. A recent study by Aon, a leading provider of risk management services, found that the average jury award for malpractice increased from nearly $2 million to $5 million from 1993 to 1997. Since 2000, at least six states have seen jury awards for medical malpractice that were in excess of $50 million for a single claim. Three states saw individual claim awards in excess of $90 million. In some areas, physicians are leaving medical practice because of the cost of malpractice insurance, which reduces the availability of services to patients. Cincinnati Children’s believes that quality improvement work is an important factor in its ability to negotiate substantially lower medical malpractice insurance rates for the coming year.</w:t>
      </w:r>
    </w:p>
    <w:p>
      <w:pPr>
        <w:pStyle w:val="QDText"/>
        <w:rPr/>
      </w:pPr>
      <w:r>
        <w:rPr/>
        <w:tab/>
        <w:t>These successes demonstrate that investing in improvement offers significant opportunities for both improved quality and reduced costs—addressing both the moral and business imperatives of health care delivery.</w:t>
      </w:r>
    </w:p>
    <w:p>
      <w:pPr>
        <w:pStyle w:val="QDText"/>
        <w:rPr>
          <w:spacing w:val="-2"/>
        </w:rPr>
      </w:pPr>
      <w:r>
        <w:rPr>
          <w:spacing w:val="-2"/>
        </w:rPr>
        <w:tab/>
        <w:t>As the U.S. health care system continues to evolve in an age of increasingly informed consumers, health care providers must become more innovative and flexible to provide the best value for customers. Now is the time for providers to embrace quality improvement in their organizations. Doing so will improve outcomes, advance learning to spread and sustain those improvements, contribute to the competitive strength of their organizations and over time build financial strength—each an essential ingredient to improving health status in this country.</w:t>
      </w:r>
    </w:p>
    <w:p>
      <w:pPr>
        <w:pStyle w:val="QDText"/>
        <w:rPr>
          <w:spacing w:val="-2"/>
        </w:rPr>
      </w:pPr>
      <w:r>
        <w:rPr>
          <w:spacing w:val="-2"/>
        </w:rPr>
      </w:r>
    </w:p>
    <w:p>
      <w:pPr>
        <w:pStyle w:val="QDSubhead"/>
        <w:rPr>
          <w:color w:val="2E3191"/>
        </w:rPr>
      </w:pPr>
      <w:r>
        <w:rPr>
          <w:color w:val="2E3191"/>
        </w:rPr>
        <w:t>About the author</w:t>
      </w:r>
    </w:p>
    <w:p>
      <w:pPr>
        <w:pStyle w:val="QDText"/>
        <w:rPr/>
      </w:pPr>
      <w:r>
        <w:rPr>
          <w:rFonts w:cs="Times-Italic;Times" w:ascii="Times-Italic;Times" w:hAnsi="Times-Italic;Times"/>
          <w:i/>
          <w:spacing w:val="-1"/>
        </w:rPr>
        <w:tab/>
        <w:t xml:space="preserve">James M. Anderson is president and chief executive officer of Cincinnati Children’s Hospital Medical Center. In 2006, Cincinnati Children’s received the American Hospital Association McKesson Quest for Quality Prize and was named Best Place to Work in the Grand Category (500 and more employees) in a survey conducted by the </w:t>
      </w:r>
      <w:r>
        <w:rPr>
          <w:spacing w:val="-1"/>
        </w:rPr>
        <w:t>Cincinnati Business Courier</w:t>
      </w:r>
      <w:r>
        <w:rPr>
          <w:rFonts w:cs="Times-Italic;Times" w:ascii="Times-Italic;Times" w:hAnsi="Times-Italic;Times"/>
          <w:i/>
          <w:spacing w:val="-1"/>
        </w:rPr>
        <w:t xml:space="preserve">.                         </w:t>
      </w:r>
      <w:r>
        <w:rPr>
          <w:rFonts w:cs="Futura-CondensedBold;Times" w:ascii="Futura-CondensedBold;Times" w:hAnsi="Futura-CondensedBold;Times"/>
          <w:b/>
          <w:spacing w:val="-1"/>
        </w:rPr>
        <w:t>QD</w:t>
      </w:r>
    </w:p>
    <w:p>
      <w:pPr>
        <w:pStyle w:val="NDQAHead"/>
        <w:rPr>
          <w:rFonts w:ascii="Futura-CondensedBold;Times" w:hAnsi="Futura-CondensedBold;Times" w:cs="Futura-CondensedBold;Times"/>
          <w:b/>
          <w:b/>
          <w:color w:val="006F7D"/>
          <w:spacing w:val="-1"/>
        </w:rPr>
      </w:pPr>
      <w:r>
        <w:rPr>
          <w:rFonts w:cs="Futura-CondensedBold;Times" w:ascii="Futura-CondensedBold;Times" w:hAnsi="Futura-CondensedBold;Times"/>
          <w:b/>
          <w:color w:val="006F7D"/>
          <w:spacing w:val="-1"/>
        </w:rPr>
      </w:r>
    </w:p>
    <w:p>
      <w:pPr>
        <w:pStyle w:val="Noparagraphstyle"/>
        <w:pBdr>
          <w:bottom w:val="single" w:sz="4" w:space="0" w:color="000000"/>
        </w:pBdr>
        <w:ind w:left="120" w:hanging="0"/>
        <w:rPr>
          <w:rFonts w:ascii="Futura-BoldOblique;Times" w:hAnsi="Futura-BoldOblique;Times" w:cs="Futura-BoldOblique;Times"/>
          <w:b/>
          <w:b/>
          <w:i/>
          <w:i/>
          <w:color w:val="1D4E4F"/>
        </w:rPr>
      </w:pPr>
      <w:r>
        <w:rPr>
          <w:rFonts w:cs="Futura-BoldOblique;Times" w:ascii="Futura-BoldOblique;Times" w:hAnsi="Futura-BoldOblique;Times"/>
          <w:b/>
          <w:i/>
          <w:color w:val="1D4E4F"/>
        </w:rPr>
        <w:t>Know &amp; Go</w:t>
      </w:r>
    </w:p>
    <w:p>
      <w:pPr>
        <w:pStyle w:val="Noparagraphstyle"/>
        <w:tabs>
          <w:tab w:val="clear" w:pos="720"/>
          <w:tab w:val="left" w:pos="360" w:leader="none"/>
        </w:tabs>
        <w:ind w:left="180" w:hanging="180"/>
        <w:rPr/>
      </w:pPr>
      <w:r>
        <w:rPr>
          <w:rFonts w:cs="Futura-ExtraBold;Times" w:ascii="Futura-ExtraBold;Times" w:hAnsi="Futura-ExtraBold;Times"/>
          <w:b/>
          <w:color w:val="1D4E4F"/>
          <w:sz w:val="19"/>
        </w:rPr>
        <w:t>•</w:t>
      </w:r>
      <w:r>
        <w:rPr>
          <w:rFonts w:cs="FuturaBT-MediumCondensed;Times" w:ascii="FuturaBT-MediumCondensed;Times" w:hAnsi="FuturaBT-MediumCondensed;Times"/>
          <w:color w:val="1D4E4F"/>
          <w:sz w:val="19"/>
        </w:rPr>
        <w:t>RFID-enabled visibility points lower labor rates and reduce errors.</w:t>
      </w:r>
    </w:p>
    <w:p>
      <w:pPr>
        <w:pStyle w:val="Noparagraphstyle"/>
        <w:tabs>
          <w:tab w:val="clear" w:pos="720"/>
          <w:tab w:val="left" w:pos="360" w:leader="none"/>
        </w:tabs>
        <w:ind w:left="180" w:hanging="180"/>
        <w:rPr/>
      </w:pPr>
      <w:r>
        <w:rPr>
          <w:rFonts w:cs="Futura-ExtraBold;Times" w:ascii="Futura-ExtraBold;Times" w:hAnsi="Futura-ExtraBold;Times"/>
          <w:b/>
          <w:color w:val="1D4E4F"/>
          <w:sz w:val="19"/>
        </w:rPr>
        <w:t>•</w:t>
      </w:r>
      <w:r>
        <w:rPr>
          <w:rFonts w:cs="FuturaBT-MediumCondensed;Times" w:ascii="FuturaBT-MediumCondensed;Times" w:hAnsi="FuturaBT-MediumCondensed;Times"/>
          <w:color w:val="1D4E4F"/>
          <w:sz w:val="19"/>
        </w:rPr>
        <w:t>Industrial facilities are using RFID technology on conveyance systems; at palletizers; in holding areas; and at inbound, outbound and interfacility doors.</w:t>
      </w:r>
    </w:p>
    <w:p>
      <w:pPr>
        <w:pStyle w:val="Noparagraphstyle"/>
        <w:tabs>
          <w:tab w:val="clear" w:pos="720"/>
          <w:tab w:val="left" w:pos="360" w:leader="none"/>
        </w:tabs>
        <w:ind w:left="180" w:hanging="180"/>
        <w:rPr/>
      </w:pPr>
      <w:r>
        <w:rPr>
          <w:rFonts w:cs="Futura-ExtraBold;Times" w:ascii="Futura-ExtraBold;Times" w:hAnsi="Futura-ExtraBold;Times"/>
          <w:b/>
          <w:color w:val="1D4E4F"/>
          <w:sz w:val="19"/>
        </w:rPr>
        <w:t>•</w:t>
      </w:r>
      <w:r>
        <w:rPr>
          <w:rFonts w:cs="FuturaBT-MediumCondensed;Times" w:ascii="FuturaBT-MediumCondensed;Times" w:hAnsi="FuturaBT-MediumCondensed;Times"/>
          <w:color w:val="1D4E4F"/>
          <w:sz w:val="19"/>
        </w:rPr>
        <w:t>The largest retailers have installed RFID at dock doors, perimeter doors, between the back room and the sales floor, on shelves, and even in trash compactors.</w:t>
      </w:r>
    </w:p>
    <w:p>
      <w:pPr>
        <w:pStyle w:val="NDQAHead"/>
        <w:rPr/>
      </w:pPr>
      <w:r>
        <w:rPr>
          <w:rFonts w:cs="Futura-ExtraBold;Times" w:ascii="Futura-ExtraBold;Times" w:hAnsi="Futura-ExtraBold;Times"/>
          <w:b/>
          <w:color w:val="1D4E4F"/>
          <w:sz w:val="19"/>
        </w:rPr>
        <w:t>•</w:t>
      </w:r>
      <w:r>
        <w:rPr>
          <w:rFonts w:cs="FuturaBT-MediumCondensed;Times" w:ascii="FuturaBT-MediumCondensed;Times" w:hAnsi="FuturaBT-MediumCondensed;Times"/>
          <w:color w:val="1D4E4F"/>
          <w:sz w:val="19"/>
        </w:rPr>
        <w:t>RFID can be mounted on forklifts and clamp-trucks to create mobile visibility points.</w:t>
      </w:r>
    </w:p>
    <w:p>
      <w:pPr>
        <w:pStyle w:val="NDQAHead"/>
        <w:rPr>
          <w:rFonts w:ascii="FuturaBT-MediumCondensed;Times" w:hAnsi="FuturaBT-MediumCondensed;Times" w:cs="FuturaBT-MediumCondensed;Times"/>
          <w:color w:val="1D4E4F"/>
          <w:sz w:val="19"/>
        </w:rPr>
      </w:pPr>
      <w:r>
        <w:rPr>
          <w:rFonts w:cs="FuturaBT-MediumCondensed;Times" w:ascii="FuturaBT-MediumCondensed;Times" w:hAnsi="FuturaBT-MediumCondensed;Times"/>
          <w:color w:val="1D4E4F"/>
          <w:sz w:val="19"/>
        </w:rPr>
      </w:r>
    </w:p>
    <w:p>
      <w:pPr>
        <w:pStyle w:val="QDText"/>
        <w:rPr/>
      </w:pPr>
      <w:r>
        <w:rPr/>
        <w:t>R</w:t>
      </w:r>
      <w:r>
        <w:rPr/>
        <w:t>adio frequency identification (RFID) is changing the way companies do business. Cutting through all the hype, the basic business benefit of RFID technology is improved asset visibility in a global supply chain. For companies pursuing lean, RFID provides fewer line shortages due to inventory foul-ups, fewer man-hours spent on monitoring parts inventory or work in process, the ability to automatically collect data on defective and returned parts, and much more.</w:t>
      </w:r>
    </w:p>
    <w:p>
      <w:pPr>
        <w:pStyle w:val="QDText"/>
        <w:rPr/>
      </w:pPr>
      <w:r>
        <w:rPr/>
        <w:tab/>
        <w:t>A basic RFID system consists of tags, which are unique identifiers attached to every part or assembly; an interrogator (i.e., “reader”) to send and receive RFID signals; antennas, which are placed near where tagged parts will pass and that broadcast or detect radio frequency signals to or from the tags; and a processor to handle the data.</w:t>
      </w:r>
    </w:p>
    <w:p>
      <w:pPr>
        <w:pStyle w:val="QDText"/>
        <w:rPr>
          <w:spacing w:val="-3"/>
        </w:rPr>
      </w:pPr>
      <w:r>
        <w:rPr>
          <w:spacing w:val="-3"/>
        </w:rPr>
        <w:tab/>
        <w:t xml:space="preserve">The primary function of an RFID reader is to report changes to its environment. A change in state is called an “event.” </w:t>
      </w:r>
    </w:p>
    <w:p>
      <w:pPr>
        <w:pStyle w:val="QDText"/>
        <w:rPr/>
      </w:pPr>
      <w:r>
        <w:rPr>
          <w:rFonts w:cs="Futura-ExtraBold;Times" w:ascii="Futura-ExtraBold;Times" w:hAnsi="Futura-ExtraBold;Times"/>
          <w:b/>
        </w:rPr>
        <w:t>•</w:t>
      </w:r>
      <w:r>
        <w:rPr>
          <w:rFonts w:cs="FranklinGothic-Heavy;Times" w:ascii="FranklinGothic-Heavy;Times" w:hAnsi="FranklinGothic-Heavy;Times"/>
        </w:rPr>
        <w:tab/>
      </w:r>
      <w:r>
        <w:rPr/>
        <w:t>A new-tag event occurs when a tag appears to a reader for the first time.</w:t>
      </w:r>
    </w:p>
    <w:p>
      <w:pPr>
        <w:pStyle w:val="QDText"/>
        <w:rPr/>
      </w:pPr>
      <w:r>
        <w:rPr>
          <w:rFonts w:cs="Futura-ExtraBold;Times" w:ascii="Futura-ExtraBold;Times" w:hAnsi="Futura-ExtraBold;Times"/>
          <w:b/>
        </w:rPr>
        <w:t>•</w:t>
      </w:r>
      <w:r>
        <w:rPr>
          <w:rFonts w:cs="FranklinGothic-Heavy;Times" w:ascii="FranklinGothic-Heavy;Times" w:hAnsi="FranklinGothic-Heavy;Times"/>
        </w:rPr>
        <w:tab/>
      </w:r>
      <w:r>
        <w:rPr/>
        <w:t>A visibility-changed event occurs when the visibility of a tag changes for a read point.</w:t>
      </w:r>
    </w:p>
    <w:p>
      <w:pPr>
        <w:pStyle w:val="QDText"/>
        <w:rPr/>
      </w:pPr>
      <w:r>
        <w:rPr>
          <w:rFonts w:cs="Futura-ExtraBold;Times" w:ascii="Futura-ExtraBold;Times" w:hAnsi="Futura-ExtraBold;Times"/>
          <w:b/>
        </w:rPr>
        <w:t>•</w:t>
      </w:r>
      <w:r>
        <w:rPr>
          <w:rFonts w:cs="FranklinGothic-Heavy;Times" w:ascii="FranklinGothic-Heavy;Times" w:hAnsi="FranklinGothic-Heavy;Times"/>
        </w:rPr>
        <w:tab/>
      </w:r>
      <w:r>
        <w:rPr/>
        <w:t>A tag-not-visible event occurs when a tag is no longer visible to any read point.</w:t>
      </w:r>
    </w:p>
    <w:p>
      <w:pPr>
        <w:pStyle w:val="QDText"/>
        <w:rPr/>
      </w:pPr>
      <w:r>
        <w:rPr/>
      </w:r>
    </w:p>
    <w:p>
      <w:pPr>
        <w:pStyle w:val="QDText"/>
        <w:rPr/>
      </w:pPr>
      <w:r>
        <w:rPr/>
        <w:tab/>
        <w:t xml:space="preserve">A reader captures events along with the date, time and data from the RFID tag that caused the event to occur. In addition to the four basic RFID components, more sophisticated RFID systems incorporate monitoring and sensing devices such as electronic switches, photo-eyes and motion sensors. The events from these devices are combined with the RFID-related events for improved decision making. </w:t>
      </w:r>
    </w:p>
    <w:p>
      <w:pPr>
        <w:pStyle w:val="QDText"/>
        <w:rPr/>
      </w:pPr>
      <w:r>
        <w:rPr/>
        <w:tab/>
        <w:t xml:space="preserve">RFID systems are often connected to warehouse automation systems that are made up of devices such as programmable logic controllers. The events generated by the RFID system trigger these devices to perform various operations. </w:t>
      </w:r>
    </w:p>
    <w:p>
      <w:pPr>
        <w:pStyle w:val="QDText"/>
        <w:rPr/>
      </w:pPr>
      <w:r>
        <w:rPr/>
      </w:r>
    </w:p>
    <w:p>
      <w:pPr>
        <w:pStyle w:val="QDSubhead"/>
        <w:rPr>
          <w:color w:val="1D4E4F"/>
        </w:rPr>
      </w:pPr>
      <w:r>
        <w:rPr>
          <w:color w:val="1D4E4F"/>
        </w:rPr>
        <w:t>Where should RFID technology be applied?</w:t>
      </w:r>
    </w:p>
    <w:p>
      <w:pPr>
        <w:pStyle w:val="QDText"/>
        <w:rPr/>
      </w:pPr>
      <w:r>
        <w:rPr/>
        <w:tab/>
        <w:t>Determining where RFID technology should be applied within a supply chain means asking where you can benefit from asset visibility. Typically, asset visibility is desired when movement occurs: The product came in the door, the product is on the shelf, etc. Chances are someone in your organization asked this question when designing the manufacturing plants, distribution centers and other locations across your supply chain. Most likely, these locations have some type of automatic identification technology already in place, such as a barcode scanner. Manual methods of identification are very common. The standard by which all other identification methods are measured is still the person with paper and clipboard counting what he or she sees.</w:t>
      </w:r>
    </w:p>
    <w:p>
      <w:pPr>
        <w:pStyle w:val="QDText"/>
        <w:rPr/>
      </w:pPr>
      <w:r>
        <w:rPr/>
        <w:tab/>
        <w:t>Contrary to what you may have read, RFID is not going to replace barcodes completely. Just as human-readable information is still used with barcodes, RFID technology will complement barcode technology. However, there are five primary advantages to RFID over barcodes: speed, large read distances (up to 3 meters), simultaneous rather than sequential scanning, no line of sight to tag required, and durability.</w:t>
      </w:r>
    </w:p>
    <w:p>
      <w:pPr>
        <w:pStyle w:val="QDText"/>
        <w:rPr>
          <w:spacing w:val="1"/>
        </w:rPr>
      </w:pPr>
      <w:r>
        <w:rPr>
          <w:spacing w:val="1"/>
        </w:rPr>
        <w:tab/>
        <w:t>There are numerous locations within a facility to apply RFID technology. This article will focus on some of the more common industrial locations and the benefits companies are realizing from improved asset visibility using RFID technology.</w:t>
      </w:r>
    </w:p>
    <w:p>
      <w:pPr>
        <w:pStyle w:val="QDText"/>
        <w:rPr/>
      </w:pPr>
      <w:r>
        <w:rPr/>
        <w:tab/>
        <w:t>For the purposes of this article, the industrial locations described are assumed to be in such places as warehouses, distribution centers or manufacturing plants. These facilities are common in most supply chain operations.</w:t>
      </w:r>
    </w:p>
    <w:p>
      <w:pPr>
        <w:pStyle w:val="QDText"/>
        <w:rPr/>
      </w:pPr>
      <w:r>
        <w:rPr/>
      </w:r>
    </w:p>
    <w:p>
      <w:pPr>
        <w:pStyle w:val="QDSubhead"/>
        <w:rPr>
          <w:color w:val="1D4E4F"/>
          <w:sz w:val="22"/>
        </w:rPr>
      </w:pPr>
      <w:r>
        <w:rPr>
          <w:color w:val="1D4E4F"/>
        </w:rPr>
        <w:t>RFID-enabled portals</w:t>
      </w:r>
    </w:p>
    <w:p>
      <w:pPr>
        <w:pStyle w:val="QDText"/>
        <w:rPr/>
      </w:pPr>
      <w:r>
        <w:rPr/>
        <w:tab/>
        <w:t>An RFID-enabled portal is a doorway through which goods travel, and it provides the best opportunities to realize the technology’s benefits. There are several different configurations of portals, but the most common is the dock door.</w:t>
      </w:r>
    </w:p>
    <w:p>
      <w:pPr>
        <w:pStyle w:val="QDText"/>
        <w:rPr/>
      </w:pPr>
      <w:r>
        <w:rPr/>
        <w:tab/>
        <w:t>As pallets and cases of RFID-tagged items move through the portal, they may be rapidly identified even when traveling via materials-handling equipment, such as a forklift. Often, it’s important to know the direction in which the product is traveling. Directionality can be determined by using one of two methods: calculated or assumed.</w:t>
      </w:r>
    </w:p>
    <w:p>
      <w:pPr>
        <w:pStyle w:val="QDText"/>
        <w:rPr/>
      </w:pPr>
      <w:r>
        <w:rPr/>
        <w:tab/>
        <w:t xml:space="preserve">Calculated directionality is the most accurate method to determine the path of an item. This works by comparing the outputs of two or more read points. When a tag is seen in read zone A and then in read zone B, it can be determined that the tag is moving from A to B. </w:t>
      </w:r>
    </w:p>
    <w:p>
      <w:pPr>
        <w:pStyle w:val="QDText"/>
        <w:rPr/>
      </w:pPr>
      <w:r>
        <w:rPr/>
        <w:tab/>
        <w:t xml:space="preserve">Assumed directionality is the simpler of the two methods but not always possible or accurate. For example, if a dock door is dedicated for only outbound shipping functions, it can be assumed that when a tag is seen there, it is traveling </w:t>
      </w:r>
      <w:r>
        <w:rPr>
          <w:rFonts w:cs="Times-Italic;Times" w:ascii="Times-Italic;Times" w:hAnsi="Times-Italic;Times"/>
          <w:i/>
        </w:rPr>
        <w:t>out</w:t>
      </w:r>
      <w:r>
        <w:rPr/>
        <w:t xml:space="preserve"> through the door. The problem with this assumption is that goods are often loaded, unloaded and reloaded again. Assuming directionality does not take this process into account.</w:t>
      </w:r>
    </w:p>
    <w:p>
      <w:pPr>
        <w:pStyle w:val="QDText"/>
        <w:rPr/>
      </w:pPr>
      <w:r>
        <w:rPr/>
        <w:tab/>
        <w:t>Examples of RFID-enabled portals include:</w:t>
      </w:r>
    </w:p>
    <w:p>
      <w:pPr>
        <w:pStyle w:val="QDText"/>
        <w:rPr>
          <w:rFonts w:ascii="Times-Italic;Times" w:hAnsi="Times-Italic;Times" w:cs="Times-Italic;Times"/>
          <w:i/>
          <w:i/>
          <w:spacing w:val="-2"/>
        </w:rPr>
      </w:pPr>
      <w:r>
        <w:rPr>
          <w:rFonts w:cs="Futura-ExtraBold;Times" w:ascii="Futura-ExtraBold;Times" w:hAnsi="Futura-ExtraBold;Times"/>
          <w:b/>
          <w:spacing w:val="-2"/>
        </w:rPr>
        <w:t>•</w:t>
      </w:r>
      <w:r>
        <w:rPr>
          <w:rFonts w:cs="Futura-ExtraBold;Times" w:ascii="Futura-ExtraBold;Times" w:hAnsi="Futura-ExtraBold;Times"/>
          <w:b/>
          <w:spacing w:val="-2"/>
        </w:rPr>
        <w:tab/>
      </w:r>
      <w:r>
        <w:rPr>
          <w:rFonts w:cs="Times-Italic;Times" w:ascii="Times-Italic;Times" w:hAnsi="Times-Italic;Times"/>
          <w:i/>
          <w:spacing w:val="-2"/>
        </w:rPr>
        <w:t>Inbound receiving doors</w:t>
      </w:r>
      <w:r>
        <w:rPr>
          <w:spacing w:val="-2"/>
        </w:rPr>
        <w:t>. RFID-enabled receiving doors can provide automatic in-</w:t>
        <w:br/>
        <w:t>ventory updates for</w:t>
        <w:br/>
        <w:t>received goods. Re-</w:t>
        <w:br/>
        <w:t>tailers use RFID for verification that the products received match the contents of the advance shipping notice. By combining RFID with display terminals, operations personnel can be instructed in what to do with the product.</w:t>
      </w:r>
    </w:p>
    <w:p>
      <w:pPr>
        <w:pStyle w:val="QDText"/>
        <w:rPr/>
      </w:pPr>
      <w:r>
        <w:rPr>
          <w:rFonts w:cs="Futura-ExtraBold;Times" w:ascii="Futura-ExtraBold;Times" w:hAnsi="Futura-ExtraBold;Times"/>
          <w:b/>
        </w:rPr>
        <w:t>•</w:t>
      </w:r>
      <w:r>
        <w:rPr>
          <w:rFonts w:cs="Times-Italic;Times" w:ascii="Times-Italic;Times" w:hAnsi="Times-Italic;Times"/>
          <w:i/>
        </w:rPr>
        <w:t>Outbound shipping doors</w:t>
      </w:r>
      <w:r>
        <w:rPr/>
        <w:t>. Verification is the key benefit to RFID-enabled outbound shipping doors. Not only can RFID ensure that goods are being loaded onto the right truck, it can also verify that products are loaded in the proper sequence. This is especially important with full pallets on trailers with multiple destinations. It prevents one company from having to move another company’s product to access its pallet, thereby saving time.</w:t>
      </w:r>
    </w:p>
    <w:p>
      <w:pPr>
        <w:pStyle w:val="QDText"/>
        <w:rPr/>
      </w:pPr>
      <w:r>
        <w:rPr>
          <w:rFonts w:cs="Futura-ExtraBold;Times" w:ascii="Futura-ExtraBold;Times" w:hAnsi="Futura-ExtraBold;Times"/>
          <w:b/>
          <w:spacing w:val="-1"/>
        </w:rPr>
        <w:t>•</w:t>
      </w:r>
      <w:r>
        <w:rPr>
          <w:rFonts w:cs="Times-Italic;Times" w:ascii="Times-Italic;Times" w:hAnsi="Times-Italic;Times"/>
          <w:i/>
          <w:spacing w:val="-1"/>
        </w:rPr>
        <w:t>Interfacility doors</w:t>
      </w:r>
      <w:r>
        <w:rPr>
          <w:spacing w:val="-1"/>
        </w:rPr>
        <w:t xml:space="preserve">. Multiple facilities may be built next to each other. For example, a manufacturing plant may be located adjacent to a distribution center. Finished goods may be moved from one facility to the other. An RFID portal installed in the routes that connect these facilities can automate the transfer process. </w:t>
      </w:r>
    </w:p>
    <w:p>
      <w:pPr>
        <w:pStyle w:val="QDSubhead"/>
        <w:rPr>
          <w:color w:val="1D4E4F"/>
          <w:spacing w:val="-1"/>
        </w:rPr>
      </w:pPr>
      <w:r>
        <w:rPr>
          <w:color w:val="1D4E4F"/>
          <w:spacing w:val="-1"/>
        </w:rPr>
      </w:r>
    </w:p>
    <w:p>
      <w:pPr>
        <w:pStyle w:val="QDSubhead"/>
        <w:rPr>
          <w:color w:val="1D4E4F"/>
        </w:rPr>
      </w:pPr>
      <w:r>
        <w:rPr>
          <w:color w:val="1D4E4F"/>
        </w:rPr>
        <w:t>Shelf or location antennas</w:t>
      </w:r>
    </w:p>
    <w:p>
      <w:pPr>
        <w:pStyle w:val="QDText"/>
        <w:rPr/>
      </w:pPr>
      <w:r>
        <w:rPr/>
        <w:tab/>
        <w:t>After an item or product is tracked on its journey into the warehouse, it’s important to know where it resides in the facility for easy retrieval and verification. Although still too expensive for most companies to implement throughout a warehouse, some companies are RFID-enabling their storage locations. By using a shelf antenna for small goods or location antennas behind larger items, inventory can be automatically updated as products are picked or put away. Not only does this improve inventory tracking, it also eliminates operators from scanning barcodes or manually writing product relocation tickets, which have to be keyed-in later. Operators can be given instant feedback when putting goods in the wrong location or, as some advanced business models have demonstrated, products can be placed in any open location. Because the RFID technology instantly captures where the product is placed, you can always find it.</w:t>
      </w:r>
    </w:p>
    <w:p>
      <w:pPr>
        <w:pStyle w:val="QDText"/>
        <w:rPr/>
      </w:pPr>
      <w:r>
        <w:rPr/>
      </w:r>
    </w:p>
    <w:p>
      <w:pPr>
        <w:pStyle w:val="QDSubhead"/>
        <w:rPr>
          <w:color w:val="1D4E4F"/>
          <w:sz w:val="22"/>
        </w:rPr>
      </w:pPr>
      <w:r>
        <w:rPr>
          <w:color w:val="1D4E4F"/>
        </w:rPr>
        <w:t>Mobile</w:t>
      </w:r>
      <w:r>
        <w:rPr>
          <w:color w:val="1D4E4F"/>
          <w:sz w:val="22"/>
        </w:rPr>
        <w:t xml:space="preserve"> </w:t>
      </w:r>
      <w:r>
        <w:rPr>
          <w:color w:val="1D4E4F"/>
        </w:rPr>
        <w:t>RFID readers</w:t>
      </w:r>
    </w:p>
    <w:p>
      <w:pPr>
        <w:pStyle w:val="QDText"/>
        <w:rPr/>
      </w:pPr>
      <w:r>
        <w:rPr>
          <w:rFonts w:cs="Futura-ExtraBold;Times" w:ascii="Futura-ExtraBold;Times" w:hAnsi="Futura-ExtraBold;Times"/>
          <w:b/>
        </w:rPr>
        <w:t>•</w:t>
      </w:r>
      <w:r>
        <w:rPr>
          <w:rFonts w:cs="Times-Italic;Times" w:ascii="Times-Italic;Times" w:hAnsi="Times-Italic;Times"/>
          <w:i/>
        </w:rPr>
        <w:t>Hand-held RFID devices</w:t>
      </w:r>
      <w:r>
        <w:rPr/>
        <w:t>. Working with an RFID-enabled hand-held unit is not like working with a hand-held barcode scanner. An RFID hand-held unit will scan multiple RFID tags in its read field. Hand-held RFID readers are being used in a way that barcode scanners can’t—at the product location. With this function, when the RFID reader is placed in “search” mode, it emits a tone that beeps more rapidly the closer the device gets to the tag, enabling the user to quickly locate a specific part amongst a stack of parts. Because many of these units perform both barcode and RFID scanning functions, some companies are opting to replace older units with newer, multifunction models that perform both types of scanning.</w:t>
      </w:r>
    </w:p>
    <w:p>
      <w:pPr>
        <w:pStyle w:val="QDText"/>
        <w:rPr/>
      </w:pPr>
      <w:r>
        <w:rPr>
          <w:rFonts w:cs="Futura-ExtraBold;Times" w:ascii="Futura-ExtraBold;Times" w:hAnsi="Futura-ExtraBold;Times"/>
          <w:b/>
        </w:rPr>
        <w:t>•</w:t>
      </w:r>
      <w:r>
        <w:rPr>
          <w:rFonts w:cs="Times-Italic;Times" w:ascii="Times-Italic;Times" w:hAnsi="Times-Italic;Times"/>
          <w:i/>
        </w:rPr>
        <w:t>Forklift or clamp-truck-mounted RFID readers</w:t>
      </w:r>
      <w:r>
        <w:rPr/>
        <w:t>. Instead of using shelf or location antennas, RFID readers can be mounted onto materials-handling equipment such as forklifts or clamp-trucks. By combining RFID with positional tracking of the equipment, real-time visibility of moving goods is possible. Companies know what the forklift is carrying and where it’s going. The primary goal is not only more real-time inventory control, but also a reduction of unnecessary work. System verification can ensure that operators touch the correct product for the correct reason at the correct time, and that they’re performing the correct action with it.</w:t>
      </w:r>
    </w:p>
    <w:p>
      <w:pPr>
        <w:pStyle w:val="QDText"/>
        <w:rPr/>
      </w:pPr>
      <w:r>
        <w:rPr/>
      </w:r>
    </w:p>
    <w:p>
      <w:pPr>
        <w:pStyle w:val="QDSubhead"/>
        <w:rPr>
          <w:color w:val="1D4E4F"/>
        </w:rPr>
      </w:pPr>
      <w:r>
        <w:rPr>
          <w:color w:val="1D4E4F"/>
        </w:rPr>
        <w:t>Conveyance systems</w:t>
      </w:r>
    </w:p>
    <w:p>
      <w:pPr>
        <w:pStyle w:val="QDText"/>
        <w:rPr/>
      </w:pPr>
      <w:r>
        <w:rPr>
          <w:rFonts w:cs="Futura-ExtraBold;Times" w:ascii="Futura-ExtraBold;Times" w:hAnsi="Futura-ExtraBold;Times"/>
          <w:b/>
          <w:spacing w:val="-2"/>
        </w:rPr>
        <w:t>•</w:t>
      </w:r>
      <w:r>
        <w:rPr>
          <w:rFonts w:cs="Times-Italic;Times" w:ascii="Times-Italic;Times" w:hAnsi="Times-Italic;Times"/>
          <w:i/>
          <w:spacing w:val="-2"/>
        </w:rPr>
        <w:t>Visibility point</w:t>
      </w:r>
      <w:r>
        <w:rPr>
          <w:spacing w:val="-2"/>
        </w:rPr>
        <w:t xml:space="preserve">. One of the advantages of RFID technology over barcodes is that it does not require a line of sight to scan. If an item traveling on a conveyor is not oriented properly, it can still be read as long as the tag’s read zone is designed properly. In some situations, RFID performs so much more rapidly than barcodes that the speed of the conveyor may be increased for faster throughput. RFID equipment is often combined with conveyor diverters to control product flow to the correct destination. </w:t>
      </w:r>
    </w:p>
    <w:p>
      <w:pPr>
        <w:pStyle w:val="QDText"/>
        <w:rPr/>
      </w:pPr>
      <w:r>
        <w:rPr>
          <w:rFonts w:cs="Futura-ExtraBold;Times" w:ascii="Futura-ExtraBold;Times" w:hAnsi="Futura-ExtraBold;Times"/>
          <w:b/>
        </w:rPr>
        <w:t>•</w:t>
      </w:r>
      <w:r>
        <w:rPr>
          <w:rFonts w:cs="Times-Italic;Times" w:ascii="Times-Italic;Times" w:hAnsi="Times-Italic;Times"/>
          <w:i/>
        </w:rPr>
        <w:t>Tag commissioning</w:t>
      </w:r>
      <w:r>
        <w:rPr/>
        <w:t>. If the tag is already applied to an item traveling on a conveyor, an interrogator can encode the tag. This technique is used for some work-in-</w:t>
        <w:br/>
        <w:t xml:space="preserve">progress management applications. The serial number of the item is encoded on the tag at the first stage. As the tagged product goes through the assembly process, its location can be automatically determined. Depending on the RFID technology in use, products on a conveyor may have to come to a complete stop to allow time for the tag to be encoded. </w:t>
      </w:r>
    </w:p>
    <w:p>
      <w:pPr>
        <w:pStyle w:val="QDText"/>
        <w:rPr/>
      </w:pPr>
      <w:r>
        <w:rPr>
          <w:rFonts w:cs="Futura-ExtraBold;Times" w:ascii="Futura-ExtraBold;Times" w:hAnsi="Futura-ExtraBold;Times"/>
          <w:b/>
        </w:rPr>
        <w:t>•</w:t>
      </w:r>
      <w:r>
        <w:rPr>
          <w:rFonts w:cs="Times-Italic;Times" w:ascii="Times-Italic;Times" w:hAnsi="Times-Italic;Times"/>
          <w:i/>
        </w:rPr>
        <w:t>Automatic label applicator/RFID encoder</w:t>
      </w:r>
      <w:r>
        <w:rPr/>
        <w:t>. As with barcode printers, automatic label applicators are also being outfitted with RFID technology to encode tags as the label is applied to a product. It’s important to compare the speed of the new RFID encoder/applicator to the label applicator in place. The manufacturing line speed may be increased, depending on the unit being installed. The large image at the beginning of this article shows such a system.</w:t>
      </w:r>
    </w:p>
    <w:p>
      <w:pPr>
        <w:pStyle w:val="QDSubhead"/>
        <w:rPr>
          <w:color w:val="1D4E4F"/>
        </w:rPr>
      </w:pPr>
      <w:r>
        <w:rPr>
          <w:color w:val="1D4E4F"/>
        </w:rPr>
      </w:r>
    </w:p>
    <w:p>
      <w:pPr>
        <w:pStyle w:val="QDSubhead"/>
        <w:rPr>
          <w:color w:val="1D4E4F"/>
          <w:sz w:val="22"/>
        </w:rPr>
      </w:pPr>
      <w:r>
        <w:rPr>
          <w:color w:val="1D4E4F"/>
        </w:rPr>
        <w:t>Palletizer</w:t>
      </w:r>
      <w:r>
        <w:rPr>
          <w:color w:val="1D4E4F"/>
          <w:sz w:val="22"/>
        </w:rPr>
        <w:t xml:space="preserve"> </w:t>
      </w:r>
      <w:r>
        <w:rPr>
          <w:color w:val="1D4E4F"/>
        </w:rPr>
        <w:t>or</w:t>
      </w:r>
      <w:r>
        <w:rPr>
          <w:color w:val="1D4E4F"/>
          <w:sz w:val="22"/>
        </w:rPr>
        <w:t xml:space="preserve"> </w:t>
      </w:r>
      <w:r>
        <w:rPr>
          <w:color w:val="1D4E4F"/>
        </w:rPr>
        <w:t>stretch</w:t>
      </w:r>
      <w:r>
        <w:rPr>
          <w:color w:val="1D4E4F"/>
          <w:sz w:val="22"/>
        </w:rPr>
        <w:t>-</w:t>
      </w:r>
      <w:r>
        <w:rPr>
          <w:color w:val="1D4E4F"/>
        </w:rPr>
        <w:t>wrap</w:t>
      </w:r>
      <w:r>
        <w:rPr>
          <w:color w:val="1D4E4F"/>
          <w:sz w:val="22"/>
        </w:rPr>
        <w:t xml:space="preserve"> </w:t>
      </w:r>
      <w:r>
        <w:rPr>
          <w:color w:val="1D4E4F"/>
        </w:rPr>
        <w:t>machine</w:t>
      </w:r>
    </w:p>
    <w:p>
      <w:pPr>
        <w:pStyle w:val="QDText"/>
        <w:rPr/>
      </w:pPr>
      <w:r>
        <w:rPr/>
        <w:tab/>
        <w:t>An ideal location for asset visibility is at the completion of a pallet being built. What better time to automatically verify the contents of the pallet? If there is a case that shouldn’t be included or a product is missing, a visual or audible notice can be given to operations personnel that a problem needs to be corrected. It’s also a great time to capture statistics. How long did it take between the tag application and the pallet being completed? Data capture at this stage makes sense because the pallet is often bound for the next step in the process: staging or outbound shipping.</w:t>
      </w:r>
    </w:p>
    <w:p>
      <w:pPr>
        <w:pStyle w:val="QDText"/>
        <w:rPr/>
      </w:pPr>
      <w:r>
        <w:rPr/>
        <w:tab/>
        <w:t>Staging or holding areas also are important locations for asset visibility. Knowing that a product was just received but not yet put away can save warehouse personnel valuable time. Creating RFID-enabled read locations such as inbound and outbound staging, as well as quality-hold and repair locations, greatly reduces time spent searching for missing products.</w:t>
      </w:r>
    </w:p>
    <w:p>
      <w:pPr>
        <w:pStyle w:val="QDText"/>
        <w:rPr>
          <w:sz w:val="22"/>
        </w:rPr>
      </w:pPr>
      <w:r>
        <w:rPr>
          <w:sz w:val="22"/>
        </w:rPr>
      </w:r>
    </w:p>
    <w:p>
      <w:pPr>
        <w:pStyle w:val="QDSubhead"/>
        <w:rPr>
          <w:color w:val="1D4E4F"/>
        </w:rPr>
      </w:pPr>
      <w:r>
        <w:rPr>
          <w:color w:val="1D4E4F"/>
        </w:rPr>
        <w:t>Final thoughts</w:t>
      </w:r>
    </w:p>
    <w:p>
      <w:pPr>
        <w:pStyle w:val="QDText"/>
        <w:rPr/>
      </w:pPr>
      <w:r>
        <w:rPr/>
        <w:tab/>
        <w:t>New and exciting applications for RFID technology are being devised every day. This article is only meant to provide a glimpse into how companies are currently applying the technology. Every company has its own unique processes and systems. It is important to be creative and think outside the box when designing an RFID system. If you do, the potential is great.</w:t>
      </w:r>
    </w:p>
    <w:p>
      <w:pPr>
        <w:pStyle w:val="QDText"/>
        <w:rPr/>
      </w:pPr>
      <w:r>
        <w:rPr/>
      </w:r>
    </w:p>
    <w:p>
      <w:pPr>
        <w:pStyle w:val="QDSubhead"/>
        <w:rPr>
          <w:color w:val="1D4E4F"/>
        </w:rPr>
      </w:pPr>
      <w:r>
        <w:rPr>
          <w:color w:val="1D4E4F"/>
        </w:rPr>
        <w:t>About the author</w:t>
      </w:r>
    </w:p>
    <w:p>
      <w:pPr>
        <w:pStyle w:val="QDText"/>
        <w:rPr/>
      </w:pPr>
      <w:r>
        <w:rPr>
          <w:rFonts w:cs="Times-Italic;Times" w:ascii="Times-Italic;Times" w:hAnsi="Times-Italic;Times"/>
          <w:i/>
          <w:spacing w:val="-5"/>
        </w:rPr>
        <w:tab/>
        <w:t>Louis Sirico is an industry-recognized</w:t>
        <w:br/>
        <w:t xml:space="preserve">RFID expert. He has successfully implemented RFID solutions for Target, the Department of Homeland Security, </w:t>
        <w:br/>
        <w:t xml:space="preserve">Kimberly-Clark and numerous Fortune 1000 companies. He is the founder of </w:t>
        <w:br/>
      </w:r>
      <w:r>
        <w:rPr>
          <w:spacing w:val="-5"/>
        </w:rPr>
        <w:t>RFIDWizards.com</w:t>
      </w:r>
      <w:r>
        <w:rPr>
          <w:rFonts w:cs="Times-Italic;Times" w:ascii="Times-Italic;Times" w:hAnsi="Times-Italic;Times"/>
          <w:i/>
          <w:spacing w:val="-5"/>
        </w:rPr>
        <w:t xml:space="preserve">, an Internet-based community including the world’s leading subject matter experts in RFID. He is a founding member of EPCglobal Inc., served as a </w:t>
        <w:br/>
        <w:t xml:space="preserve">subject-matter expert for the CompTIA RFID+ certification exam and was nominated for Entrepreneur of the Year in 2003.  </w:t>
      </w:r>
      <w:r>
        <w:rPr>
          <w:rFonts w:cs="Futura-CondensedBold;Times" w:ascii="Futura-CondensedBold;Times" w:hAnsi="Futura-CondensedBold;Times"/>
          <w:b/>
          <w:spacing w:val="-5"/>
        </w:rPr>
        <w:t>QD</w:t>
        <w:br/>
      </w:r>
    </w:p>
    <w:p>
      <w:pPr>
        <w:pStyle w:val="QDSubhead"/>
        <w:rPr>
          <w:sz w:val="28"/>
        </w:rPr>
      </w:pPr>
      <w:r>
        <w:rPr>
          <w:sz w:val="28"/>
        </w:rPr>
        <w:t>RFID Tag Commissioning Station</w:t>
      </w:r>
    </w:p>
    <w:p>
      <w:pPr>
        <w:pStyle w:val="QDCaptions"/>
        <w:rPr>
          <w:sz w:val="28"/>
        </w:rPr>
      </w:pPr>
      <w:r>
        <w:rPr>
          <w:sz w:val="28"/>
        </w:rPr>
      </w:r>
    </w:p>
    <w:p>
      <w:pPr>
        <w:pStyle w:val="QDCaptions"/>
        <w:jc w:val="both"/>
        <w:rPr/>
      </w:pPr>
      <w:r>
        <w:rPr/>
        <w:t>O</w:t>
      </w:r>
      <w:r>
        <w:rPr/>
        <w:t xml:space="preserve">ne of the quickest and easiest ways to get started using RFID technology is to replace a barcode printer with an RFID printer/encoder. With minimal programming, an RFID tag can be encoded with a unique identifier at the same time the label is printed. The label is hand-applied to a product, creating an RFID-tagged asset. This technique is commonly referred to as “slap and ship.” The primary drawback to this approach is that it creates a bottleneck except at very low volumes, typically 1,000 tags per day or fewer. An RFID printer/encoder is valuable for exception handling, such as replacement of a failed tag or a product that requires special handling. </w:t>
      </w:r>
    </w:p>
    <w:p>
      <w:pPr>
        <w:pStyle w:val="QDCaptions"/>
        <w:rPr/>
      </w:pPr>
      <w:r>
        <w:rPr/>
      </w:r>
    </w:p>
    <w:p>
      <w:pPr>
        <w:pStyle w:val="QDSubhead"/>
        <w:jc w:val="both"/>
        <w:rPr>
          <w:rFonts w:ascii="StoneSans-Bold;Times" w:hAnsi="StoneSans-Bold;Times" w:cs="StoneSans-Bold;Times"/>
          <w:w w:val="101"/>
          <w:sz w:val="28"/>
        </w:rPr>
      </w:pPr>
      <w:r>
        <w:rPr>
          <w:rFonts w:cs="StoneSans-Bold;Times" w:ascii="StoneSans-Bold;Times" w:hAnsi="StoneSans-Bold;Times"/>
          <w:w w:val="101"/>
          <w:sz w:val="28"/>
        </w:rPr>
        <w:t>Benefits of RFID-Enabled Visibility Points</w:t>
      </w:r>
    </w:p>
    <w:p>
      <w:pPr>
        <w:pStyle w:val="QDCaptions"/>
        <w:jc w:val="both"/>
        <w:rPr>
          <w:rFonts w:ascii="Futura-ExtraBold;Times" w:hAnsi="Futura-ExtraBold;Times" w:cs="Futura-ExtraBold;Times"/>
          <w:w w:val="101"/>
          <w:sz w:val="28"/>
        </w:rPr>
      </w:pPr>
      <w:r>
        <w:rPr>
          <w:rFonts w:cs="Futura-ExtraBold;Times" w:ascii="Futura-ExtraBold;Times" w:hAnsi="Futura-ExtraBold;Times"/>
          <w:w w:val="101"/>
          <w:sz w:val="28"/>
        </w:rPr>
      </w:r>
    </w:p>
    <w:p>
      <w:pPr>
        <w:pStyle w:val="QDCaptions"/>
        <w:tabs>
          <w:tab w:val="clear" w:pos="269"/>
          <w:tab w:val="left" w:pos="180" w:leader="none"/>
        </w:tabs>
        <w:jc w:val="both"/>
        <w:rPr/>
      </w:pPr>
      <w:r>
        <w:rPr/>
        <w:t>R</w:t>
      </w:r>
      <w:r>
        <w:rPr>
          <w:rFonts w:cs="StoneSans;Times" w:ascii="StoneSans;Times" w:hAnsi="StoneSans;Times"/>
          <w:b w:val="false"/>
          <w:w w:val="101"/>
        </w:rPr>
        <w:t>FID-enabled visibility points have a tremendous effect on efficiency. Wal-Mart has reported a 30-percent reduction in out-of-stocks compared to its previous process, which was based on using a hand-held barcode scanning device. This alone equates to billions of dollars in savings to the world’s largest retailer and its suppliers.</w:t>
      </w:r>
    </w:p>
    <w:p>
      <w:pPr>
        <w:pStyle w:val="QDCaptions"/>
        <w:tabs>
          <w:tab w:val="left" w:pos="180" w:leader="none"/>
          <w:tab w:val="left" w:pos="269" w:leader="none"/>
        </w:tabs>
        <w:rPr>
          <w:rFonts w:ascii="Futura-ExtraBold;Times" w:hAnsi="Futura-ExtraBold;Times" w:cs="Futura-ExtraBold;Times"/>
          <w:w w:val="101"/>
        </w:rPr>
      </w:pPr>
      <w:r>
        <w:rPr>
          <w:rFonts w:cs="StoneSans;Times" w:ascii="StoneSans;Times" w:hAnsi="StoneSans;Times"/>
          <w:b w:val="false"/>
          <w:w w:val="101"/>
        </w:rPr>
        <w:tab/>
        <w:t>Other key benefits include:</w:t>
      </w:r>
    </w:p>
    <w:p>
      <w:pPr>
        <w:pStyle w:val="QDCaptions"/>
        <w:tabs>
          <w:tab w:val="left" w:pos="180" w:leader="none"/>
          <w:tab w:val="left" w:pos="269" w:leader="none"/>
        </w:tabs>
        <w:jc w:val="both"/>
        <w:rPr/>
      </w:pPr>
      <w:r>
        <w:rPr>
          <w:rFonts w:cs="Futura-ExtraBold;Times" w:ascii="Futura-ExtraBold;Times" w:hAnsi="Futura-ExtraBold;Times"/>
          <w:w w:val="101"/>
        </w:rPr>
        <w:t>•</w:t>
      </w:r>
      <w:r>
        <w:rPr>
          <w:rFonts w:cs="Futura-ExtraBold;Times" w:ascii="Futura-ExtraBold;Times" w:hAnsi="Futura-ExtraBold;Times"/>
          <w:w w:val="101"/>
        </w:rPr>
        <w:tab/>
      </w:r>
      <w:r>
        <w:rPr>
          <w:rFonts w:cs="StoneSans-Italic;Times" w:ascii="StoneSans-Italic;Times" w:hAnsi="StoneSans-Italic;Times"/>
          <w:b w:val="false"/>
          <w:i/>
          <w:w w:val="101"/>
        </w:rPr>
        <w:t>Lower labor rates</w:t>
      </w:r>
      <w:r>
        <w:rPr>
          <w:rFonts w:cs="StoneSans;Times" w:ascii="StoneSans;Times" w:hAnsi="StoneSans;Times"/>
          <w:b w:val="false"/>
          <w:w w:val="101"/>
        </w:rPr>
        <w:t>. Manual barcode scanning is time-consuming. Receiving a truckload of loose cases can take a single operator with a hand-held barcode scanner up to 40 hours to check in. Using RFID-enabled portals reduces the time to just a few hours.</w:t>
      </w:r>
    </w:p>
    <w:p>
      <w:pPr>
        <w:pStyle w:val="QDCaptions"/>
        <w:tabs>
          <w:tab w:val="clear" w:pos="269"/>
          <w:tab w:val="left" w:pos="180" w:leader="none"/>
        </w:tabs>
        <w:jc w:val="both"/>
        <w:rPr>
          <w:rFonts w:ascii="StoneSans;Times" w:hAnsi="StoneSans;Times" w:cs="StoneSans;Times"/>
          <w:b w:val="false"/>
          <w:b w:val="false"/>
          <w:w w:val="101"/>
        </w:rPr>
      </w:pPr>
      <w:r>
        <w:rPr>
          <w:rFonts w:cs="StoneSans;Times" w:ascii="StoneSans;Times" w:hAnsi="StoneSans;Times"/>
          <w:b w:val="false"/>
          <w:w w:val="101"/>
        </w:rPr>
        <w:tab/>
        <w:t>Most relocation processes include a step where personnel scan one or more barcodes to capture that movement has taken place. RFID makes this process automatic simply by capturing where products were last seen.</w:t>
      </w:r>
    </w:p>
    <w:p>
      <w:pPr>
        <w:pStyle w:val="QDCaptions"/>
        <w:tabs>
          <w:tab w:val="clear" w:pos="269"/>
          <w:tab w:val="left" w:pos="180" w:leader="none"/>
        </w:tabs>
        <w:jc w:val="both"/>
        <w:rPr/>
      </w:pPr>
      <w:r>
        <w:rPr>
          <w:rFonts w:cs="Futura-ExtraBold;Times" w:ascii="Futura-ExtraBold;Times" w:hAnsi="Futura-ExtraBold;Times"/>
          <w:w w:val="101"/>
        </w:rPr>
        <w:t>•</w:t>
      </w:r>
      <w:r>
        <w:rPr>
          <w:rFonts w:cs="Futura-ExtraBold;Times" w:ascii="Futura-ExtraBold;Times" w:hAnsi="Futura-ExtraBold;Times"/>
          <w:w w:val="101"/>
        </w:rPr>
        <w:tab/>
      </w:r>
      <w:r>
        <w:rPr>
          <w:rFonts w:cs="StoneSans-Italic;Times" w:ascii="StoneSans-Italic;Times" w:hAnsi="StoneSans-Italic;Times"/>
          <w:b w:val="false"/>
          <w:i/>
          <w:w w:val="101"/>
        </w:rPr>
        <w:t>Reduced errors.</w:t>
      </w:r>
      <w:r>
        <w:rPr>
          <w:rFonts w:cs="StoneSans;Times" w:ascii="StoneSans;Times" w:hAnsi="StoneSans;Times"/>
          <w:b w:val="false"/>
          <w:w w:val="101"/>
        </w:rPr>
        <w:t xml:space="preserve"> RFID tags that contain electronic product codes (EPC) are serialized; universal product codes (UPC) barcodes are not. If the same UPC is scanned twice, it is counted twice. If the same RFID tag is read twice or more, it is only counted once. This greatly reduces costly inaccuracies in inventory counts caused by improper barcode scanning. </w:t>
      </w:r>
    </w:p>
    <w:p>
      <w:pPr>
        <w:pStyle w:val="QDCaptions"/>
        <w:tabs>
          <w:tab w:val="clear" w:pos="269"/>
          <w:tab w:val="left" w:pos="180" w:leader="none"/>
        </w:tabs>
        <w:jc w:val="both"/>
        <w:rPr/>
      </w:pPr>
      <w:r>
        <w:rPr>
          <w:rFonts w:cs="Futura-ExtraBold;Times" w:ascii="Futura-ExtraBold;Times" w:hAnsi="Futura-ExtraBold;Times"/>
          <w:w w:val="101"/>
        </w:rPr>
        <w:t>•</w:t>
      </w:r>
      <w:r>
        <w:rPr>
          <w:rFonts w:cs="Futura-ExtraBold;Times" w:ascii="Futura-ExtraBold;Times" w:hAnsi="Futura-ExtraBold;Times"/>
          <w:w w:val="101"/>
        </w:rPr>
        <w:tab/>
      </w:r>
      <w:r>
        <w:rPr>
          <w:rFonts w:cs="StoneSans-Italic;Times" w:ascii="StoneSans-Italic;Times" w:hAnsi="StoneSans-Italic;Times"/>
          <w:b w:val="false"/>
          <w:i/>
          <w:w w:val="101"/>
        </w:rPr>
        <w:t>Improved data.</w:t>
      </w:r>
      <w:r>
        <w:rPr>
          <w:rFonts w:cs="StoneSans;Times" w:ascii="StoneSans;Times" w:hAnsi="StoneSans;Times"/>
          <w:b w:val="false"/>
          <w:w w:val="101"/>
        </w:rPr>
        <w:t xml:space="preserve"> When moving from manual barcode–based processes to RFID-enabled processes, the data feeds switch from batch processing to real time. This allows proactive decisions based on movement. Additionally, having real-time visibility helps improve handling of time-sensitive products, such as those with expiration dates.</w:t>
      </w:r>
    </w:p>
    <w:p>
      <w:pPr>
        <w:pStyle w:val="QDCaptions"/>
        <w:tabs>
          <w:tab w:val="clear" w:pos="269"/>
          <w:tab w:val="left" w:pos="180" w:leader="none"/>
        </w:tabs>
        <w:jc w:val="both"/>
        <w:rPr>
          <w:rFonts w:ascii="StoneSans;Times" w:hAnsi="StoneSans;Times" w:cs="StoneSans;Times"/>
          <w:b w:val="false"/>
          <w:b w:val="false"/>
          <w:w w:val="101"/>
        </w:rPr>
      </w:pPr>
      <w:r>
        <w:rPr>
          <w:rFonts w:cs="StoneSans;Times" w:ascii="StoneSans;Times" w:hAnsi="StoneSans;Times"/>
          <w:b w:val="false"/>
          <w:w w:val="101"/>
        </w:rPr>
      </w:r>
    </w:p>
    <w:p>
      <w:pPr>
        <w:pStyle w:val="QDByline"/>
        <w:jc w:val="center"/>
        <w:rPr/>
      </w:pPr>
      <w:r>
        <w:rPr/>
        <w:t>by Dean V. Neubauer</w:t>
      </w:r>
    </w:p>
    <w:p>
      <w:pPr>
        <w:pStyle w:val="Noparagraphstyle"/>
        <w:pBdr>
          <w:bottom w:val="single" w:sz="4" w:space="0" w:color="000000"/>
        </w:pBdr>
        <w:ind w:left="120" w:hanging="0"/>
        <w:rPr>
          <w:rFonts w:ascii="Futura-BoldOblique;Times" w:hAnsi="Futura-BoldOblique;Times" w:cs="Futura-BoldOblique;Times"/>
          <w:b/>
          <w:b/>
          <w:i/>
          <w:i/>
          <w:color w:val="6F2A8F"/>
        </w:rPr>
      </w:pPr>
      <w:r>
        <w:rPr>
          <w:rFonts w:cs="Futura-BoldOblique;Times" w:ascii="Futura-BoldOblique;Times" w:hAnsi="Futura-BoldOblique;Times"/>
          <w:b/>
          <w:i/>
          <w:color w:val="6F2A8F"/>
        </w:rPr>
        <w:t>Know &amp; Go</w:t>
      </w:r>
    </w:p>
    <w:p>
      <w:pPr>
        <w:pStyle w:val="Noparagraphstyle"/>
        <w:tabs>
          <w:tab w:val="clear" w:pos="720"/>
          <w:tab w:val="right" w:pos="300" w:leader="none"/>
          <w:tab w:val="left" w:pos="540" w:leader="none"/>
        </w:tabs>
        <w:ind w:left="180" w:hanging="180"/>
        <w:rPr/>
      </w:pPr>
      <w:r>
        <w:rPr>
          <w:rFonts w:cs="Futura-ExtraBold;Times" w:ascii="Futura-ExtraBold;Times" w:hAnsi="Futura-ExtraBold;Times"/>
          <w:b/>
          <w:color w:val="BE1D73"/>
          <w:spacing w:val="-1"/>
          <w:sz w:val="19"/>
        </w:rPr>
        <w:t>•</w:t>
      </w:r>
      <w:r>
        <w:rPr>
          <w:rFonts w:cs="Futura-ExtraBold;Times" w:ascii="Futura-ExtraBold;Times" w:hAnsi="Futura-ExtraBold;Times"/>
          <w:b/>
          <w:color w:val="BE1D73"/>
          <w:spacing w:val="-1"/>
          <w:sz w:val="19"/>
        </w:rPr>
        <w:tab/>
      </w:r>
      <w:r>
        <w:rPr>
          <w:rFonts w:cs="FuturaBT-MediumCondensed;Times" w:ascii="FuturaBT-MediumCondensed;Times" w:hAnsi="FuturaBT-MediumCondensed;Times"/>
          <w:color w:val="BE1D73"/>
          <w:spacing w:val="-1"/>
          <w:sz w:val="19"/>
        </w:rPr>
        <w:t>Ellis Ott saw the bigger picture of how statistical methods could be applied in industrial settings.</w:t>
      </w:r>
    </w:p>
    <w:p>
      <w:pPr>
        <w:pStyle w:val="Noparagraphstyle"/>
        <w:ind w:left="180" w:hanging="180"/>
        <w:rPr/>
      </w:pPr>
      <w:r>
        <w:rPr>
          <w:rFonts w:cs="Futura-ExtraBold;Times" w:ascii="Futura-ExtraBold;Times" w:hAnsi="Futura-ExtraBold;Times"/>
          <w:b/>
          <w:color w:val="BE1D73"/>
          <w:spacing w:val="-1"/>
          <w:sz w:val="19"/>
        </w:rPr>
        <w:t>•</w:t>
      </w:r>
      <w:r>
        <w:rPr>
          <w:rFonts w:cs="Futura-ExtraBold;Times" w:ascii="Futura-ExtraBold;Times" w:hAnsi="Futura-ExtraBold;Times"/>
          <w:b/>
          <w:color w:val="BE1D73"/>
          <w:spacing w:val="-1"/>
          <w:sz w:val="19"/>
        </w:rPr>
        <w:tab/>
      </w:r>
      <w:r>
        <w:rPr>
          <w:rFonts w:cs="FuturaBT-MediumCondensed;Times" w:ascii="FuturaBT-MediumCondensed;Times" w:hAnsi="FuturaBT-MediumCondensed;Times"/>
          <w:color w:val="BE1D73"/>
          <w:spacing w:val="-1"/>
          <w:sz w:val="19"/>
        </w:rPr>
        <w:t>He was the guiding force behind the statistics program at Rutgers University.</w:t>
      </w:r>
    </w:p>
    <w:p>
      <w:pPr>
        <w:pStyle w:val="Noparagraphstyle"/>
        <w:tabs>
          <w:tab w:val="clear" w:pos="720"/>
          <w:tab w:val="right" w:pos="300" w:leader="none"/>
          <w:tab w:val="left" w:pos="540" w:leader="none"/>
        </w:tabs>
        <w:ind w:left="180" w:hanging="180"/>
        <w:rPr/>
      </w:pPr>
      <w:r>
        <w:rPr>
          <w:rFonts w:cs="Futura-ExtraBold;Times" w:ascii="Futura-ExtraBold;Times" w:hAnsi="Futura-ExtraBold;Times"/>
          <w:b/>
          <w:color w:val="BE1D73"/>
          <w:spacing w:val="-1"/>
          <w:sz w:val="19"/>
        </w:rPr>
        <w:t>•</w:t>
      </w:r>
      <w:r>
        <w:rPr>
          <w:rFonts w:cs="Futura-ExtraBold;Times" w:ascii="Futura-ExtraBold;Times" w:hAnsi="Futura-ExtraBold;Times"/>
          <w:b/>
          <w:color w:val="BE1D73"/>
          <w:spacing w:val="-1"/>
          <w:sz w:val="19"/>
        </w:rPr>
        <w:tab/>
      </w:r>
      <w:r>
        <w:rPr>
          <w:rFonts w:cs="FuturaBT-MediumCondensed;Times" w:ascii="FuturaBT-MediumCondensed;Times" w:hAnsi="FuturaBT-MediumCondensed;Times"/>
          <w:color w:val="BE1D73"/>
          <w:spacing w:val="-1"/>
          <w:sz w:val="19"/>
        </w:rPr>
        <w:t>Ott outlined seven functions that should be performed by statistical quality control professionals.</w:t>
      </w:r>
    </w:p>
    <w:p>
      <w:pPr>
        <w:pStyle w:val="Noparagraphstyle"/>
        <w:tabs>
          <w:tab w:val="clear" w:pos="720"/>
          <w:tab w:val="right" w:pos="300" w:leader="none"/>
          <w:tab w:val="left" w:pos="540" w:leader="none"/>
        </w:tabs>
        <w:ind w:left="180" w:hanging="180"/>
        <w:rPr/>
      </w:pPr>
      <w:r>
        <w:rPr>
          <w:rFonts w:cs="Futura-ExtraBold;Times" w:ascii="Futura-ExtraBold;Times" w:hAnsi="Futura-ExtraBold;Times"/>
          <w:b/>
          <w:color w:val="BE1D73"/>
          <w:spacing w:val="-1"/>
          <w:sz w:val="19"/>
        </w:rPr>
        <w:t>•</w:t>
      </w:r>
      <w:r>
        <w:rPr>
          <w:rFonts w:cs="Futura-ExtraBold;Times" w:ascii="Futura-ExtraBold;Times" w:hAnsi="Futura-ExtraBold;Times"/>
          <w:b/>
          <w:color w:val="BE1D73"/>
          <w:spacing w:val="-1"/>
          <w:sz w:val="19"/>
        </w:rPr>
        <w:tab/>
      </w:r>
      <w:r>
        <w:rPr>
          <w:rFonts w:cs="FuturaBT-MediumCondensed;Times" w:ascii="FuturaBT-MediumCondensed;Times" w:hAnsi="FuturaBT-MediumCondensed;Times"/>
          <w:color w:val="BE1D73"/>
          <w:spacing w:val="-1"/>
          <w:sz w:val="19"/>
        </w:rPr>
        <w:t xml:space="preserve">Long before DMAIC was thought of, Ott was promoting the use of applied statistics and troubleshooting strategies to characterize a </w:t>
        <w:br/>
        <w:t>process.</w:t>
      </w:r>
    </w:p>
    <w:p>
      <w:pPr>
        <w:pStyle w:val="Noparagraphstyle"/>
        <w:tabs>
          <w:tab w:val="clear" w:pos="720"/>
          <w:tab w:val="right" w:pos="300" w:leader="none"/>
          <w:tab w:val="left" w:pos="540" w:leader="none"/>
        </w:tabs>
        <w:ind w:left="180" w:hanging="180"/>
        <w:rPr/>
      </w:pPr>
      <w:r>
        <w:rPr>
          <w:rFonts w:cs="Futura-ExtraBold;Times" w:ascii="Futura-ExtraBold;Times" w:hAnsi="Futura-ExtraBold;Times"/>
          <w:b/>
          <w:color w:val="BE1D73"/>
          <w:spacing w:val="-1"/>
          <w:sz w:val="19"/>
        </w:rPr>
        <w:t>•</w:t>
      </w:r>
      <w:r>
        <w:rPr>
          <w:rFonts w:cs="Futura-ExtraBold;Times" w:ascii="Futura-ExtraBold;Times" w:hAnsi="Futura-ExtraBold;Times"/>
          <w:b/>
          <w:color w:val="BE1D73"/>
          <w:spacing w:val="-1"/>
          <w:sz w:val="19"/>
        </w:rPr>
        <w:tab/>
      </w:r>
      <w:r>
        <w:rPr>
          <w:rFonts w:cs="FuturaBT-MediumCondensed;Times" w:ascii="FuturaBT-MediumCondensed;Times" w:hAnsi="FuturaBT-MediumCondensed;Times"/>
          <w:color w:val="BE1D73"/>
          <w:spacing w:val="-1"/>
          <w:sz w:val="19"/>
        </w:rPr>
        <w:t>He designed a graphical technique, analysis of means (ANOM), to communicate the results of an analysis of variance (ANOVA).</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L</w:t>
      </w:r>
      <w:r>
        <w:rPr/>
        <w:t>ong before Six Sigma, there was a leader who knew the value of sound, practical statistical methods in solving process problems. He didn’t preach to statisticians so much as he spoke to practitioners. His name was Ellis R. Ott. An honorary member of the American Society for Quality, Ott was a pioneer in the use of graphical methods for applied statistical analysis. Many of his students have been</w:t>
      </w:r>
      <w:r>
        <w:rPr>
          <w:rFonts w:cs="Symbol" w:ascii="Symbol" w:hAnsi="Symbol"/>
        </w:rPr>
        <w:t></w:t>
      </w:r>
      <w:r>
        <w:rPr/>
        <w:t>and still are</w:t>
      </w:r>
      <w:r>
        <w:rPr>
          <w:rFonts w:cs="Symbol" w:ascii="Symbol" w:hAnsi="Symbol"/>
        </w:rPr>
        <w:t></w:t>
      </w:r>
      <w:r>
        <w:rPr/>
        <w:t xml:space="preserve">at the forefront of today’s quality movement. </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 xml:space="preserve">Ott’s methods were published in his seminal book, </w:t>
      </w:r>
      <w:r>
        <w:rPr>
          <w:rFonts w:cs="Times-Italic;Times" w:ascii="Times-Italic;Times" w:hAnsi="Times-Italic;Times"/>
          <w:i/>
        </w:rPr>
        <w:t>Process Quality Control</w:t>
      </w:r>
      <w:r>
        <w:rPr/>
        <w:t xml:space="preserve"> (McGraw Hill Higher Education, 1975), which is now in its fourth edition and available through ASQ Quality Press. These methods are gaining in popularity due to their applied statistical nature and ease of use.</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Plot the data!” was Ott’s frequent rallying cry. It sounds simple enough. Surprisingly, some people, when faced with making a decision, will forego the effort to plot the data and merely glance at the numbers instead. If you think this is a rare event, think again.</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r>
    </w:p>
    <w:p>
      <w:pPr>
        <w:pStyle w:val="QDSubhead"/>
        <w:tabs>
          <w:tab w:val="clear" w:pos="720"/>
          <w:tab w:val="left" w:pos="0" w:leader="none"/>
          <w:tab w:val="left" w:pos="180" w:leader="none"/>
          <w:tab w:val="left" w:pos="240" w:leader="none"/>
          <w:tab w:val="left" w:pos="270" w:leader="none"/>
          <w:tab w:val="left" w:pos="432" w:leader="none"/>
          <w:tab w:val="left" w:pos="1260" w:leader="none"/>
        </w:tabs>
        <w:rPr/>
      </w:pPr>
      <w:r>
        <w:rPr/>
        <w:t>Father of industrial statistics</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Ott always saw the bigger picture of how statistical methods could be integrated into industrial settings. He realized that these methods should be easy to grasp and understand so that people could make data-based decisions. His analysis of means (ANOM) technique answered many of these needs, but perhaps more important, Ott knew that statistical quality control (SQC) professionals or industrial statisticians would be the catalysts for making this change to statistical thinking. He cared very much for his students and colleagues. His students in the graduate program in Applied and Mathematical Statistics at Rutgers University were his “seeds” whom he wished to plant in industrial settings to carry his message and philosophy forward.</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spacing w:val="-1"/>
        </w:rPr>
        <w:tab/>
        <w:t>In 1960 Ott received the prestigious Shewhart Medal for his outstanding contributions to the field of quality control. When accepting the award, Ott warned that “The American Society for Quality Control, and industry, can have an influence in an expanding and improving series of university programs… especially at the graduate level. The need for increased numbers of Ph.D.s is critical…. It isn’t a question of whether industry can afford it—it is a question of whether it can afford not to.” He went on to say that “theory and application must be coupled from the very beginning if we are to develop logical processes of reasoning and decision making.”</w:t>
      </w:r>
      <w:r>
        <w:rPr>
          <w:spacing w:val="-1"/>
          <w:vertAlign w:val="superscript"/>
        </w:rPr>
        <w:t>1</w:t>
      </w:r>
      <w:r>
        <w:rPr>
          <w:spacing w:val="-1"/>
        </w:rPr>
        <w:t xml:space="preserve"> </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 xml:space="preserve">Ott’s comments on the need for trained SQC professionals and a graphical technique such as ANOM are still sound advice today. Industry still needs trained SQC professionals. Although Six Sigma training of Green Belts and Black Belts works toward this end, subject matter experts are needed as well. These are people who possess a master’s degree or doctorate in statistics but are capable of implementing applied statistical methods. In other words, they’re also industrial applied statisticians. Ott’s key message is that theory and practice are still fundamental ingredients in sound reasoning and decision making. </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Lynne B. Hare, Ph.D., director of applied statistics with Kraft Foods Inc. and a graduate student during Ott’s years at Rutgers, comments that Ott-type university seminars continue today with great frequency, but during the 1960s, they were unique to Ott and his program. Back then, Hare didn’t think of the program as statistics. Later, he realized how important to the profession it really was. Years ahead of his time, Ott recognized the importance of balance among theory, applications and communications. Many universities now embrace his teaching principles and his model for departmental organization.</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spacing w:val="-2"/>
        </w:rPr>
      </w:pPr>
      <w:r>
        <w:rPr>
          <w:spacing w:val="-2"/>
        </w:rPr>
        <w:tab/>
        <w:t xml:space="preserve">Ott taught “Interpretation of Data,” and many of his students say it was one of the most valuable courses they ever had. Although it wasn’t mathematically sophisticated, the course did impart many practical lessons that students could use when they accepted their first industrial positions. Ott taught statistics by storytelling, and every lesson was a practical one in both statistical methods and the manner in which statistical consulting could be most effective. He surrounded himself with a versatile staff that spanned the full range from applications to theory so his students would receive a healthy statistical balance. </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spacing w:val="1"/>
        </w:rPr>
      </w:pPr>
      <w:r>
        <w:rPr>
          <w:spacing w:val="1"/>
        </w:rPr>
        <w:tab/>
        <w:t xml:space="preserve">Ott helped transform the field of statistics by creating the realm of industrial statistics, which was more palatable to those who could use these methods to solve manufacturing problems. Although Walter A. Shewhart was clearly the “Father of Quality Control,” it’s Ellis Ott who should be remembered as the “Father of Industrial Statistics,” someone whose strong passion for combining statistics with science and engineering created practical solutions for diverse industrial needs. </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spacing w:val="1"/>
        </w:rPr>
      </w:pPr>
      <w:r>
        <w:rPr>
          <w:spacing w:val="1"/>
        </w:rPr>
      </w:r>
    </w:p>
    <w:p>
      <w:pPr>
        <w:pStyle w:val="QDSubhead"/>
        <w:tabs>
          <w:tab w:val="clear" w:pos="720"/>
          <w:tab w:val="left" w:pos="0" w:leader="none"/>
          <w:tab w:val="left" w:pos="180" w:leader="none"/>
          <w:tab w:val="left" w:pos="240" w:leader="none"/>
          <w:tab w:val="left" w:pos="270" w:leader="none"/>
          <w:tab w:val="left" w:pos="432" w:leader="none"/>
          <w:tab w:val="left" w:pos="1260" w:leader="none"/>
        </w:tabs>
        <w:rPr/>
      </w:pPr>
      <w:r>
        <w:rPr/>
        <w:t xml:space="preserve">Ott as visionary </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 xml:space="preserve">Ott’s vision of what the Rutgers program should be and his use of applied statistics to solve problems were beyond that of many of his contemporaries. </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 xml:space="preserve">“There is no question that the guiding force behind the Rutgers statistics program was Ellis Ott,” says Dr. Ronald D. Snee, another Rutgers graduate student under Ott, who now serves as principal of process and organizational excellence at Tunnell Consulting in King of Prussia, Pennsylvania. “He was the man with the vision. He understood how statistics could be helpful to industry. He knew how to identify and educate students who would make useful contributions—both in their organizations and to society in general. He understood the theory </w:t>
        <w:br/>
        <w:t>and application of statistics, and quality technology.</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spacing w:val="1"/>
        </w:rPr>
      </w:pPr>
      <w:r>
        <w:rPr>
          <w:spacing w:val="1"/>
        </w:rPr>
        <w:tab/>
        <w:t xml:space="preserve">“He was also a leader in the development of statistical methodology. He emphasized the importance of graphical analysis of data long before it became fashionable to do so. </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spacing w:val="-1"/>
        </w:rPr>
      </w:pPr>
      <w:r>
        <w:rPr>
          <w:spacing w:val="-1"/>
        </w:rPr>
        <w:tab/>
        <w:t>“He promoted the ideas of statistical thinking, which he often discussed under the subject of process troubleshooting. He promoted a simple but elegant philosophy regarding improvement. It consisted of four steps: understand the technical background of the problem, collect some data, draw some plots of the data, and think about what you have learned and what action you should take. Many practicing statisticians will recognize this as the fundamental process that underlies many of their problem-solving and process improvement activities.”</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spacing w:val="-1"/>
        </w:rPr>
      </w:pPr>
      <w:r>
        <w:rPr>
          <w:spacing w:val="-1"/>
        </w:rPr>
      </w:r>
    </w:p>
    <w:p>
      <w:pPr>
        <w:pStyle w:val="QDSubhead"/>
        <w:tabs>
          <w:tab w:val="clear" w:pos="720"/>
          <w:tab w:val="left" w:pos="0" w:leader="none"/>
          <w:tab w:val="left" w:pos="180" w:leader="none"/>
          <w:tab w:val="left" w:pos="240" w:leader="none"/>
          <w:tab w:val="left" w:pos="270" w:leader="none"/>
          <w:tab w:val="left" w:pos="432" w:leader="none"/>
          <w:tab w:val="left" w:pos="1260" w:leader="none"/>
        </w:tabs>
        <w:rPr/>
      </w:pPr>
      <w:r>
        <w:rPr/>
        <w:t>Achieving common ground in quality control</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 xml:space="preserve">In August 1961, Ott shared his thoughts on what a trained SQC professional should be able to do as part of his or her job description. These ideas are just as applicable today as they were 45 years ago. In an </w:t>
      </w:r>
      <w:r>
        <w:rPr>
          <w:rFonts w:cs="Times-Italic;Times" w:ascii="Times-Italic;Times" w:hAnsi="Times-Italic;Times"/>
          <w:i/>
        </w:rPr>
        <w:t>Industrial Quality Control</w:t>
      </w:r>
      <w:r>
        <w:rPr/>
        <w:t xml:space="preserve"> article, Ott outlines seven functions that should be performed by SQC professionals: </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1.</w:t>
        <w:tab/>
        <w:t>How to locate (i.e., identify) an opportunity with economic potential</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2.</w:t>
        <w:tab/>
        <w:t>How to plan an exploratory study—including the type of data to be collected and the manner of collecting them</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3.</w:t>
        <w:tab/>
        <w:t>How to collect these data or supervise their collection</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4.</w:t>
        <w:tab/>
        <w:t>How to analyze the data (this has received major attention from statisticians).</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spacing w:val="1"/>
        </w:rPr>
      </w:pPr>
      <w:r>
        <w:rPr>
          <w:spacing w:val="1"/>
        </w:rPr>
        <w:t>5.</w:t>
        <w:tab/>
        <w:t>How to interpret the data and to check whether the interpretation agrees with the state of the science and of manufacturing, and whether the data even warrant an analysis and interpretation</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6.</w:t>
        <w:tab/>
        <w:t>How to convince appropriate personnel of the interpretation. The purpose of an industrial study is to provide a basis for action, and the practitioner hasn’t succeeded in his or her task until the results of the study are understood by those in a position to make decisions and authorize action.</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7.</w:t>
        <w:tab/>
        <w:t>How to provide a pertinent continuing control. Many problems are solved in principle but recur because the continuing controls that are provided are inadequate.</w:t>
      </w:r>
      <w:r>
        <w:rPr>
          <w:vertAlign w:val="superscript"/>
        </w:rPr>
        <w:t>2</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rFonts w:eastAsia="Times-Roman;Times"/>
        </w:rPr>
      </w:pPr>
      <w:r>
        <w:rPr>
          <w:rFonts w:eastAsia="Times-Roman;Times"/>
        </w:rPr>
        <w:t xml:space="preserve"> </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Ott added that the order of these seven functions wasn’t vital. “In fact,” he said, “subcycles of these functions will be frequent.” He complained that although much had been written on statistical methods of analyzing data at hand, little attention had been paid to how to properly collect data, interpret it and convince the appropriate personnel of the interpretation.</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 xml:space="preserve">Ott also recognized that the SQC professional can’t do it alone. In May 1969, he wrote an article for </w:t>
      </w:r>
      <w:r>
        <w:rPr>
          <w:rFonts w:cs="Times-Italic;Times" w:ascii="Times-Italic;Times" w:hAnsi="Times-Italic;Times"/>
          <w:i/>
        </w:rPr>
        <w:t>Quality Progress</w:t>
      </w:r>
      <w:r>
        <w:rPr/>
        <w:t xml:space="preserve"> in which he addressed the idea of achieving quality control of a process. He stressed that a quality control system isn’t a “magic wand” that will fix all problems, although it can be when it works with people in all departments</w:t>
      </w:r>
      <w:r>
        <w:rPr>
          <w:rFonts w:cs="Symbol" w:ascii="Symbol" w:hAnsi="Symbol"/>
        </w:rPr>
        <w:t></w:t>
      </w:r>
      <w:r>
        <w:rPr/>
        <w:t>including production, inspection and process improvement. He explained how people must work together to achieve the common goal of quality control:</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spacing w:val="-2"/>
        </w:rPr>
        <w:tab/>
        <w:t>“In your own plant or organization there are frustrations about where and how to keep control charts, where to apply acceptance sampling plans and where to start trouble-shooting expeditions. Simple systems of data collection presented on charts are always helpful. But all your time must not be spent fighting fires. You must improve your fire-prevention programs–your quality control systems of information—and you must establish effective feedback systems.</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It is vital to enlist the support and concern of many in improving quality methods. Get each foreman, supervisor and operator to understand the importance of his own position and function. They will need individual suggestions. Make them aware of the importance of reporting their process problems so that attention can be directed there. Such a program takes initiative, ingenuity, persuasiveness and knowledge of where quality control methods can make contributions.</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Each of us has the inclination at times to hope for the magic wand, to say, ‘It’s not my fault,’ to explain why we can’t organize and establish an effective quality control system. That’s human nature.”</w:t>
      </w:r>
      <w:r>
        <w:rPr>
          <w:vertAlign w:val="superscript"/>
        </w:rPr>
        <w:t>3</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r>
    </w:p>
    <w:p>
      <w:pPr>
        <w:pStyle w:val="QDSubhead"/>
        <w:tabs>
          <w:tab w:val="clear" w:pos="720"/>
          <w:tab w:val="left" w:pos="0" w:leader="none"/>
          <w:tab w:val="left" w:pos="180" w:leader="none"/>
          <w:tab w:val="left" w:pos="240" w:leader="none"/>
          <w:tab w:val="left" w:pos="270" w:leader="none"/>
          <w:tab w:val="left" w:pos="432" w:leader="none"/>
          <w:tab w:val="left" w:pos="1260" w:leader="none"/>
        </w:tabs>
        <w:rPr/>
      </w:pPr>
      <w:r>
        <w:rPr/>
        <w:t xml:space="preserve">Analysis of means for </w:t>
        <w:br/>
        <w:t>graphical analysis</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 xml:space="preserve">Long before Six Sigma’s define, measure, analyze, improve and control (DMAIC) methodology, Ott was promoting the use of applied statistics and troubleshooting strategies to characterize and understand a process. His friendship with Shewhart, inventor of the control chart, led Ott to develop a graphical technique that communicated the results of an analysis of variance (ANOVA) from a designed experiment but that could be constructed in the manner of a control chart. This technique was called the analysis of means. In August 1967, he published “Analysis of Means (ANOM)—A Graphical Procedure” in the Walter Shewhart memorial issue of </w:t>
      </w:r>
      <w:r>
        <w:rPr>
          <w:rFonts w:cs="Times-Italic;Times" w:ascii="Times-Italic;Times" w:hAnsi="Times-Italic;Times"/>
          <w:i/>
        </w:rPr>
        <w:t>Industrial Quality Control</w:t>
      </w:r>
      <w:r>
        <w:rPr/>
        <w:t xml:space="preserve">. (The article was reprinted in January 1983, in the Ellis Ott memorial issue of the </w:t>
      </w:r>
      <w:r>
        <w:rPr>
          <w:rFonts w:cs="Times-Italic;Times" w:ascii="Times-Italic;Times" w:hAnsi="Times-Italic;Times"/>
          <w:i/>
        </w:rPr>
        <w:t>Journal of Quality Technology</w:t>
      </w:r>
      <w:r>
        <w:rPr/>
        <w:t>). In 1986 ASQC acknowledged Ott with the Brumbaugh Award for this article.</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In the article, Ott introduces ANOM by comparing a control chart and ANOVA, which helps put the technique into perspective for the reader:</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spacing w:val="-2"/>
        </w:rPr>
      </w:pPr>
      <w:r>
        <w:rPr>
          <w:spacing w:val="-2"/>
        </w:rPr>
        <w:tab/>
        <w:t>“The Shewhart control chart is a common introduction to statistical analysis for many engineers, inspectors, chemists and other scientists. When these charts indicate the presence of an assignable cause (of nonrandom variability), an adjustment of the process is made if the remedy is known. When the nature of the assignable cause and the appropriate adjustment of the process are not known, there is a need and an opportunity to design production studies (or experiments). However, the majority of experimenters need professional guidance when they begin to analyze and interpret designed experiments using analysis of variance procedures; consequently, there might be a reluctance to plan and carry out a more sophisticated experimental program.</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The methods of analysis described in this article are an extension of Shewhart control chart techniques. They tend to encourage the design of experiments and are an effective method of presenting the findings. They involve dealing directly with means in contrast to the analysis of variance, in which means are compared by taking ratios of mean squares. The underlying concepts of these two procedures are basically the same; the conclusions are usually the same, but the nature of some differences is indicated in this article.”</w:t>
      </w:r>
      <w:r>
        <w:rPr>
          <w:vertAlign w:val="superscript"/>
        </w:rPr>
        <w:t>4</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Ott also lists several advantages of a graphical ANOM over the more conventional ANOVA, as follows:</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rFonts w:cs="Futura-ExtraBold;Times" w:ascii="Futura-ExtraBold;Times" w:hAnsi="Futura-ExtraBold;Times"/>
          <w:b/>
        </w:rPr>
        <w:t>•</w:t>
      </w:r>
      <w:r>
        <w:rPr>
          <w:rFonts w:cs="Futura-ExtraBold;Times" w:ascii="Futura-ExtraBold;Times" w:hAnsi="Futura-ExtraBold;Times"/>
          <w:b/>
        </w:rPr>
        <w:tab/>
      </w:r>
      <w:r>
        <w:rPr/>
        <w:t>ANOM provides a direct study of possible effects of the factors by working with the means instead of the variances. Thus, ANOM gives a comparison of the relative importance and magnitude of the factors along with their measure of statistical significance.</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rFonts w:cs="Futura-ExtraBold;Times" w:ascii="Futura-ExtraBold;Times" w:hAnsi="Futura-ExtraBold;Times"/>
          <w:b/>
        </w:rPr>
        <w:t>•</w:t>
      </w:r>
      <w:r>
        <w:rPr>
          <w:rFonts w:cs="Futura-ExtraBold;Times" w:ascii="Futura-ExtraBold;Times" w:hAnsi="Futura-ExtraBold;Times"/>
          <w:b/>
        </w:rPr>
        <w:tab/>
      </w:r>
      <w:r>
        <w:rPr>
          <w:spacing w:val="-2"/>
        </w:rPr>
        <w:t xml:space="preserve">ANOM </w:t>
      </w:r>
      <w:r>
        <w:rPr/>
        <w:t>provides a graphical comparison of effects. Such a graphical presentation of the results is in a form that’s comprehensible to appropriate technical and administrative personnel who aren’t trained in statistical methods but who need the information as a basis for decision and action (seen as a critical advantage of ANOM).</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rFonts w:cs="Futura-ExtraBold;Times" w:ascii="Futura-ExtraBold;Times" w:hAnsi="Futura-ExtraBold;Times"/>
          <w:b/>
        </w:rPr>
        <w:t>•</w:t>
      </w:r>
      <w:r>
        <w:rPr>
          <w:rFonts w:cs="Futura-ExtraBold;Times" w:ascii="Futura-ExtraBold;Times" w:hAnsi="Futura-ExtraBold;Times"/>
          <w:b/>
        </w:rPr>
        <w:tab/>
      </w:r>
      <w:r>
        <w:rPr>
          <w:spacing w:val="-2"/>
        </w:rPr>
        <w:t xml:space="preserve">ANOM </w:t>
      </w:r>
      <w:r>
        <w:rPr/>
        <w:t>provides a pinpointing of sources of nonrandomness. Whereas ANOVA can identify a factor that significantly affects the response, it doesn’t indicate which levels of the significant factor are responsible for its statistical significance unless a multiple comparison method is employed as a supplementary analysis. The amount of effort necessary to complete this degree of analysis has led many to use ANOM as their primary analysis tool.</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rFonts w:cs="Futura-ExtraBold;Times" w:ascii="Futura-ExtraBold;Times" w:hAnsi="Futura-ExtraBold;Times"/>
          <w:b/>
        </w:rPr>
        <w:t>•</w:t>
      </w:r>
      <w:r>
        <w:rPr>
          <w:rFonts w:cs="Futura-ExtraBold;Times" w:ascii="Futura-ExtraBold;Times" w:hAnsi="Futura-ExtraBold;Times"/>
          <w:b/>
        </w:rPr>
        <w:tab/>
      </w:r>
      <w:r>
        <w:rPr/>
        <w:t>A graphical presentation of data is a necessity when interpreting the meaning of interactions that are deemed statistically significant by ANOVA.</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rFonts w:cs="Futura-ExtraBold;Times" w:ascii="Futura-ExtraBold;Times" w:hAnsi="Futura-ExtraBold;Times"/>
          <w:b/>
        </w:rPr>
        <w:t>•</w:t>
      </w:r>
      <w:r>
        <w:rPr>
          <w:rFonts w:cs="Futura-ExtraBold;Times" w:ascii="Futura-ExtraBold;Times" w:hAnsi="Futura-ExtraBold;Times"/>
          <w:b/>
        </w:rPr>
        <w:tab/>
      </w:r>
      <w:r>
        <w:rPr/>
        <w:t>ANOM is more sensitive in detecting the nonrandomness of a single mean than ANOVA. On the other hand, ANOM is somewhat less sensitive in determining the overall variability of a group of k machines and others like them than ANOVA.</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rFonts w:cs="Futura-ExtraBold;Times" w:ascii="Futura-ExtraBold;Times" w:hAnsi="Futura-ExtraBold;Times"/>
          <w:b/>
        </w:rPr>
        <w:t>•</w:t>
      </w:r>
      <w:r>
        <w:rPr>
          <w:rFonts w:cs="Futura-ExtraBold;Times" w:ascii="Futura-ExtraBold;Times" w:hAnsi="Futura-ExtraBold;Times"/>
          <w:b/>
        </w:rPr>
        <w:tab/>
      </w:r>
      <w:r>
        <w:rPr/>
        <w:t>ANOM frequently provides a bonus by suggesting the unsuspected presence of certain types of nonrandom variability; these suggestions can then be included in subsequent experiments for study.</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rFonts w:cs="Futura-ExtraBold;Times" w:ascii="Futura-ExtraBold;Times" w:hAnsi="Futura-ExtraBold;Times"/>
          <w:b/>
        </w:rPr>
        <w:t>•</w:t>
      </w:r>
      <w:r>
        <w:rPr>
          <w:rFonts w:cs="Futura-ExtraBold;Times" w:ascii="Futura-ExtraBold;Times" w:hAnsi="Futura-ExtraBold;Times"/>
          <w:b/>
        </w:rPr>
        <w:tab/>
      </w:r>
      <w:r>
        <w:rPr/>
        <w:t>The graphical ANOM has often indicated errors in calculation in an ANOVA. These errors are usually apparent in a graphical presentation even to the untrained eye.</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rFonts w:cs="Futura-ExtraBold;Times" w:ascii="Futura-ExtraBold;Times" w:hAnsi="Futura-ExtraBold;Times"/>
          <w:b/>
        </w:rPr>
        <w:t>•</w:t>
      </w:r>
      <w:r>
        <w:rPr>
          <w:rFonts w:cs="Futura-ExtraBold;Times" w:ascii="Futura-ExtraBold;Times" w:hAnsi="Futura-ExtraBold;Times"/>
          <w:b/>
        </w:rPr>
        <w:tab/>
      </w:r>
      <w:r>
        <w:rPr/>
        <w:t xml:space="preserve">ANOM can be programmed for graphical printout. </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With ANOM, Ott found a connection between the world of statistics and that of industrial manufacturing. Traditionally, these worlds seldom mixed. Through Ott’s efforts and teachings he was able to create a new generation of quality professional: the industrial applied statistician.</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r>
    </w:p>
    <w:p>
      <w:pPr>
        <w:pStyle w:val="QDSubhead"/>
        <w:tabs>
          <w:tab w:val="clear" w:pos="720"/>
          <w:tab w:val="left" w:pos="0" w:leader="none"/>
          <w:tab w:val="left" w:pos="180" w:leader="none"/>
          <w:tab w:val="left" w:pos="240" w:leader="none"/>
          <w:tab w:val="left" w:pos="270" w:leader="none"/>
          <w:tab w:val="left" w:pos="432" w:leader="none"/>
          <w:tab w:val="left" w:pos="1260" w:leader="none"/>
        </w:tabs>
        <w:rPr/>
      </w:pPr>
      <w:r>
        <w:rPr/>
        <w:t>Epilogue</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In 1970, the Metropolitan Section of ASQC (now the New York/New Jersey Metropolitan Section of ASQ) created the Ellis R. Ott Award to recognize his contributions and commitment to SQC. This award is presented annually to a recipient who exemplifies the same commitment.</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In 1978, Ott was elevated to the status of honorary member of ASQC. At the time, only nine others had reached this level. Today, there are only 23 honorary members of ASQ.</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spacing w:val="-1"/>
        </w:rPr>
      </w:pPr>
      <w:r>
        <w:rPr>
          <w:spacing w:val="-1"/>
        </w:rPr>
        <w:tab/>
        <w:t>After his death in 1981, the Ellis R. Ott Foundation was created by many of his colleagues, including former students Hare, Snee, Schilling, Lou Pasteelnick, Bill Frey and Ed Schecter. The latter three played a major role during the foundation’s first few years when it accumulated the bulk of the resources that fund the scholarship. The foundation’s purpose is to honor Ott’s memory by advancing the goals to which he devoted decades of tireless effort: applying SQC to maximize industrial productivity and introducing SQC to a broad spectrum of people. Contributions to the foundation activities that focus on the techniques and principles Ott so dynamically expounded include technical seminars and conferences, specifically directed college courses, continuing education programs and publications in trade journals. The fund is presently administered by the ASQ Statistics Division.</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 xml:space="preserve">The profile of Ott in the November 1986 issue of </w:t>
      </w:r>
      <w:r>
        <w:rPr>
          <w:rFonts w:cs="Times-Italic;Times" w:ascii="Times-Italic;Times" w:hAnsi="Times-Italic;Times"/>
          <w:i/>
        </w:rPr>
        <w:t>Quality Progress</w:t>
      </w:r>
      <w:r>
        <w:rPr/>
        <w:t xml:space="preserve"> contained the following recollection of a classroom exchange between Ott and his students. It typifies the man and how he connected with his students:</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Ott to class at the end of the semester: “I wonder if you’ve all gotten the point I’ve been trying to make this semester.”</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Voice from the back of the class: “Plot the data!”</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Ott: “No, gentlemen, I’ve tried to teach you to think.”</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Second voice: “Think. Then plot the data.”</w:t>
      </w:r>
      <w:r>
        <w:rPr>
          <w:vertAlign w:val="superscript"/>
        </w:rPr>
        <w:t>7</w:t>
      </w:r>
    </w:p>
    <w:p>
      <w:pPr>
        <w:pStyle w:val="QDSubhead"/>
        <w:tabs>
          <w:tab w:val="clear" w:pos="720"/>
          <w:tab w:val="left" w:pos="0" w:leader="none"/>
          <w:tab w:val="left" w:pos="180" w:leader="none"/>
          <w:tab w:val="left" w:pos="240" w:leader="none"/>
          <w:tab w:val="left" w:pos="270" w:leader="none"/>
          <w:tab w:val="left" w:pos="432" w:leader="none"/>
          <w:tab w:val="left" w:pos="1260" w:leader="none"/>
        </w:tabs>
        <w:rPr/>
      </w:pPr>
      <w:r>
        <w:rPr/>
      </w:r>
    </w:p>
    <w:p>
      <w:pPr>
        <w:pStyle w:val="QDSubhead"/>
        <w:tabs>
          <w:tab w:val="clear" w:pos="720"/>
          <w:tab w:val="left" w:pos="0" w:leader="none"/>
          <w:tab w:val="left" w:pos="180" w:leader="none"/>
          <w:tab w:val="left" w:pos="240" w:leader="none"/>
          <w:tab w:val="left" w:pos="270" w:leader="none"/>
          <w:tab w:val="left" w:pos="432" w:leader="none"/>
          <w:tab w:val="left" w:pos="1260" w:leader="none"/>
        </w:tabs>
        <w:rPr/>
      </w:pPr>
      <w:r>
        <w:rPr/>
        <w:t>References</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vertAlign w:val="superscript"/>
        </w:rPr>
        <w:t>1</w:t>
      </w:r>
      <w:r>
        <w:rPr/>
        <w:tab/>
        <w:t>“Profile: The ASQC Honorary Members, Ellis R. Ott</w:t>
      </w:r>
      <w:r>
        <w:rPr>
          <w:rFonts w:cs="Symbol" w:ascii="Symbol" w:hAnsi="Symbol"/>
        </w:rPr>
        <w:t></w:t>
      </w:r>
      <w:r>
        <w:rPr/>
        <w:t xml:space="preserve">Educator of a Generation of QC Professionals,” </w:t>
      </w:r>
      <w:r>
        <w:rPr>
          <w:rFonts w:cs="Times-Italic;Times" w:ascii="Times-Italic;Times" w:hAnsi="Times-Italic;Times"/>
          <w:i/>
        </w:rPr>
        <w:t>Quality Progress,</w:t>
      </w:r>
      <w:r>
        <w:rPr/>
        <w:t xml:space="preserve"> November 1986, pp. 58–59. </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vertAlign w:val="superscript"/>
        </w:rPr>
        <w:t>2</w:t>
      </w:r>
      <w:r>
        <w:rPr/>
        <w:t xml:space="preserve"> Ott, Ellis R. “Professionalism and the University, </w:t>
      </w:r>
      <w:r>
        <w:rPr>
          <w:rFonts w:cs="Times-Italic;Times" w:ascii="Times-Italic;Times" w:hAnsi="Times-Italic;Times"/>
          <w:i/>
        </w:rPr>
        <w:t>Industrial Quality Control</w:t>
      </w:r>
      <w:r>
        <w:rPr/>
        <w:t xml:space="preserve">, August 1961, pp. 20–23 </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vertAlign w:val="superscript"/>
        </w:rPr>
        <w:t>3</w:t>
      </w:r>
      <w:r>
        <w:rPr/>
        <w:tab/>
        <w:t xml:space="preserve">Ott, Ellis R., “Achieving Quality Control,” </w:t>
      </w:r>
      <w:r>
        <w:rPr>
          <w:rFonts w:cs="Times-Italic;Times" w:ascii="Times-Italic;Times" w:hAnsi="Times-Italic;Times"/>
          <w:i/>
        </w:rPr>
        <w:t>Quality Progress,</w:t>
      </w:r>
      <w:r>
        <w:rPr/>
        <w:t xml:space="preserve"> May 1969, pp. 12–14.</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vertAlign w:val="superscript"/>
        </w:rPr>
        <w:t>4</w:t>
      </w:r>
      <w:r>
        <w:rPr/>
        <w:tab/>
        <w:t xml:space="preserve">Ott, Ellis R., “Analysis of Means (ANOM)—A Graphical Procedure,” </w:t>
      </w:r>
      <w:r>
        <w:rPr>
          <w:rFonts w:cs="Times-Italic;Times" w:ascii="Times-Italic;Times" w:hAnsi="Times-Italic;Times"/>
          <w:i/>
        </w:rPr>
        <w:t>Industrial Quality Control</w:t>
      </w:r>
      <w:r>
        <w:rPr/>
        <w:t>, August 1967</w:t>
      </w:r>
      <w:r>
        <w:rPr>
          <w:rFonts w:cs="Times-Bold;Times" w:ascii="Times-Bold;Times" w:hAnsi="Times-Bold;Times"/>
          <w:b/>
        </w:rPr>
        <w:t>.</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vertAlign w:val="superscript"/>
        </w:rPr>
        <w:t>5</w:t>
      </w:r>
      <w:r>
        <w:rPr/>
        <w:tab/>
        <w:t xml:space="preserve">Wescott, Mason E., “In Memoriam—Ellis Raymond Ott,” </w:t>
      </w:r>
      <w:r>
        <w:rPr>
          <w:rFonts w:cs="Times-Italic;Times" w:ascii="Times-Italic;Times" w:hAnsi="Times-Italic;Times"/>
          <w:i/>
        </w:rPr>
        <w:t>Journal of Quality Technology,</w:t>
      </w:r>
      <w:r>
        <w:rPr/>
        <w:t xml:space="preserve"> January 1983, pp. 5–7. </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vertAlign w:val="superscript"/>
        </w:rPr>
        <w:t>6</w:t>
      </w:r>
      <w:r>
        <w:rPr/>
        <w:tab/>
        <w:t xml:space="preserve">Snee, Ronald D., “A Tribute to Ellis R. Ott,” </w:t>
      </w:r>
      <w:r>
        <w:rPr>
          <w:rFonts w:cs="Times-Italic;Times" w:ascii="Times-Italic;Times" w:hAnsi="Times-Italic;Times"/>
          <w:i/>
        </w:rPr>
        <w:t>Journal of Quality Technology,</w:t>
      </w:r>
      <w:r>
        <w:rPr/>
        <w:t xml:space="preserve"> January 1983, pp. 1–2.</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rFonts w:ascii="Times-Bold;Times" w:hAnsi="Times-Bold;Times" w:cs="Times-Bold;Times"/>
          <w:b/>
          <w:b/>
        </w:rPr>
      </w:pPr>
      <w:r>
        <w:rPr>
          <w:vertAlign w:val="superscript"/>
        </w:rPr>
        <w:t>7</w:t>
      </w:r>
      <w:r>
        <w:rPr/>
        <w:tab/>
        <w:t>“Profile: The ASQC Honorary Members, Ellis R. Ott</w:t>
      </w:r>
      <w:r>
        <w:rPr>
          <w:rFonts w:cs="Symbol" w:ascii="Symbol" w:hAnsi="Symbol"/>
        </w:rPr>
        <w:t></w:t>
      </w:r>
      <w:r>
        <w:rPr/>
        <w:t xml:space="preserve">Educator of a Generation of QC Professionals,” </w:t>
      </w:r>
      <w:r>
        <w:rPr>
          <w:rFonts w:cs="Times-Italic;Times" w:ascii="Times-Italic;Times" w:hAnsi="Times-Italic;Times"/>
          <w:i/>
        </w:rPr>
        <w:t>Quality Progress,</w:t>
      </w:r>
      <w:r>
        <w:rPr/>
        <w:t xml:space="preserve"> November 1986, pp. 58–59.</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rFonts w:eastAsia="Times-Roman;Times"/>
        </w:rPr>
      </w:pPr>
      <w:r>
        <w:rPr>
          <w:rFonts w:eastAsia="Times-Roman;Times"/>
        </w:rPr>
        <w:t xml:space="preserve"> </w:t>
      </w:r>
    </w:p>
    <w:p>
      <w:pPr>
        <w:pStyle w:val="QDSubhead"/>
        <w:tabs>
          <w:tab w:val="clear" w:pos="720"/>
          <w:tab w:val="left" w:pos="0" w:leader="none"/>
          <w:tab w:val="left" w:pos="180" w:leader="none"/>
          <w:tab w:val="left" w:pos="240" w:leader="none"/>
          <w:tab w:val="left" w:pos="270" w:leader="none"/>
          <w:tab w:val="left" w:pos="432" w:leader="none"/>
          <w:tab w:val="left" w:pos="1260" w:leader="none"/>
        </w:tabs>
        <w:rPr/>
      </w:pPr>
      <w:r>
        <w:rPr/>
        <w:t>Acknowledgements</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tab/>
        <w:t xml:space="preserve">The author is indebted to Lynne Hare, </w:t>
        <w:br/>
        <w:t>Ph. D.; J Stuart Hunter, Ph.D.; Truman Koehler; Thomas D. Murphy; Edward G. Schilling, Ph.D.; Ronald Snee Ph.D.; and Neil Ullman for sharing their first-hand experiences of Ellis Ott. Although there are certainly many others who knew him, the experiences of these individuals provide an excellent cross section of former colleagues and Rutgers graduate students who made this article better than it may have been otherwise.</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r>
    </w:p>
    <w:p>
      <w:pPr>
        <w:pStyle w:val="QDSubhead"/>
        <w:tabs>
          <w:tab w:val="clear" w:pos="720"/>
          <w:tab w:val="left" w:pos="0" w:leader="none"/>
          <w:tab w:val="left" w:pos="180" w:leader="none"/>
          <w:tab w:val="left" w:pos="240" w:leader="none"/>
          <w:tab w:val="left" w:pos="270" w:leader="none"/>
          <w:tab w:val="left" w:pos="432" w:leader="none"/>
          <w:tab w:val="left" w:pos="1260" w:leader="none"/>
        </w:tabs>
        <w:rPr/>
      </w:pPr>
      <w:r>
        <w:rPr/>
        <w:t>About the author</w:t>
      </w:r>
    </w:p>
    <w:p>
      <w:pPr>
        <w:pStyle w:val="QDText"/>
        <w:tabs>
          <w:tab w:val="clear" w:pos="1360"/>
          <w:tab w:val="left" w:pos="0" w:leader="none"/>
          <w:tab w:val="left" w:pos="180" w:leader="none"/>
          <w:tab w:val="left" w:pos="240" w:leader="none"/>
          <w:tab w:val="left" w:pos="270" w:leader="none"/>
          <w:tab w:val="left" w:pos="432" w:leader="none"/>
          <w:tab w:val="left" w:pos="1260" w:leader="none"/>
        </w:tabs>
        <w:rPr/>
      </w:pPr>
      <w:r>
        <w:rPr>
          <w:rFonts w:cs="Times-Italic;Times" w:ascii="Times-Italic;Times" w:hAnsi="Times-Italic;Times"/>
          <w:i/>
          <w:spacing w:val="-2"/>
        </w:rPr>
        <w:tab/>
        <w:t xml:space="preserve">Dean V. Neubauer is a Fellow of ASQ and a certified quality engineer. Since 1981 he’s worked for Corning Inc., where he currently serves as a senior engineering associate in the manufacturing, technology and engineering division. Since 1992, he’s also taught as an adjunct professor in the master’s program in applied statistics at Rochester Institute of Technology. Neubauer holds degrees in statistics from Iowa State and RIT.  He’s a co-author with Ellis R. Ott and Edward G. Schilling of </w:t>
      </w:r>
      <w:r>
        <w:rPr>
          <w:spacing w:val="-2"/>
        </w:rPr>
        <w:t>Process Quality Control: Troubleshooting and Interpretation of Data, Fourth Edition</w:t>
      </w:r>
      <w:r>
        <w:rPr>
          <w:rFonts w:cs="Times-Italic;Times" w:ascii="Times-Italic;Times" w:hAnsi="Times-Italic;Times"/>
          <w:i/>
          <w:spacing w:val="-2"/>
        </w:rPr>
        <w:t xml:space="preserve"> (ASQ Quality Press, 2005).                                                        </w:t>
      </w:r>
      <w:r>
        <w:rPr>
          <w:rFonts w:cs="Futura-CondensedBold;Times" w:ascii="Futura-CondensedBold;Times" w:hAnsi="Futura-CondensedBold;Times"/>
          <w:b/>
          <w:spacing w:val="-2"/>
        </w:rPr>
        <w:t>QD</w:t>
      </w:r>
    </w:p>
    <w:p>
      <w:pPr>
        <w:pStyle w:val="QDSubhead"/>
        <w:tabs>
          <w:tab w:val="clear" w:pos="720"/>
          <w:tab w:val="left" w:pos="0" w:leader="none"/>
          <w:tab w:val="left" w:pos="180" w:leader="none"/>
          <w:tab w:val="left" w:pos="240" w:leader="none"/>
          <w:tab w:val="left" w:pos="270" w:leader="none"/>
          <w:tab w:val="left" w:pos="432" w:leader="none"/>
          <w:tab w:val="left" w:pos="1260" w:leader="none"/>
        </w:tabs>
        <w:ind w:left="360" w:right="360" w:hanging="0"/>
        <w:rPr>
          <w:rFonts w:ascii="Futura-CondensedBold;Times" w:hAnsi="Futura-CondensedBold;Times" w:cs="Futura-CondensedBold;Times"/>
          <w:b w:val="false"/>
          <w:b w:val="false"/>
          <w:spacing w:val="-2"/>
        </w:rPr>
      </w:pPr>
      <w:r>
        <w:rPr>
          <w:rFonts w:cs="Futura-CondensedBold;Times" w:ascii="Futura-CondensedBold;Times" w:hAnsi="Futura-CondensedBold;Times"/>
          <w:b w:val="false"/>
          <w:spacing w:val="-2"/>
        </w:rPr>
      </w:r>
    </w:p>
    <w:p>
      <w:pPr>
        <w:pStyle w:val="QDSubhead"/>
        <w:tabs>
          <w:tab w:val="clear" w:pos="720"/>
          <w:tab w:val="left" w:pos="0" w:leader="none"/>
          <w:tab w:val="left" w:pos="180" w:leader="none"/>
          <w:tab w:val="left" w:pos="240" w:leader="none"/>
          <w:tab w:val="left" w:pos="270" w:leader="none"/>
          <w:tab w:val="left" w:pos="432" w:leader="none"/>
          <w:tab w:val="left" w:pos="1260" w:leader="none"/>
        </w:tabs>
        <w:ind w:left="360" w:right="360" w:hanging="0"/>
        <w:rPr>
          <w:spacing w:val="-4"/>
          <w:sz w:val="28"/>
        </w:rPr>
      </w:pPr>
      <w:r>
        <w:rPr>
          <w:spacing w:val="-4"/>
          <w:sz w:val="28"/>
        </w:rPr>
        <w:t>A Passion for Quality, Statistics and People</w:t>
      </w:r>
    </w:p>
    <w:p>
      <w:pPr>
        <w:pStyle w:val="QDText"/>
        <w:rPr/>
      </w:pPr>
      <w:r>
        <w:rPr/>
      </w:r>
    </w:p>
    <w:p>
      <w:pPr>
        <w:pStyle w:val="QDText"/>
        <w:tabs>
          <w:tab w:val="clear" w:pos="180"/>
          <w:tab w:val="clear" w:pos="432"/>
          <w:tab w:val="clear" w:pos="1360"/>
          <w:tab w:val="left" w:pos="0" w:leader="none"/>
          <w:tab w:val="left" w:pos="680" w:leader="none"/>
          <w:tab w:val="left" w:pos="2880" w:leader="none"/>
        </w:tabs>
        <w:ind w:left="360" w:right="360" w:hanging="0"/>
        <w:rPr/>
      </w:pPr>
      <w:r>
        <w:rPr>
          <w:rFonts w:cs="Futura-Bold;Times" w:ascii="Futura-Bold;Times" w:hAnsi="Futura-Bold;Times"/>
          <w:b/>
          <w:sz w:val="17"/>
        </w:rPr>
        <w:t>O</w:t>
      </w:r>
      <w:r>
        <w:rPr>
          <w:rFonts w:cs="StoneSans;Times" w:ascii="StoneSans;Times" w:hAnsi="StoneSans;Times"/>
          <w:sz w:val="17"/>
        </w:rPr>
        <w:t>tt had a profound effect on those who knew him. In researching this article, I contacted several of Ott’s former students and colleagues from Rutgers University. The similarities among their stories define the character of a man who was greatly admired, and whose vision and guidance created a quality movement based on the use of applied statistics for process troubleshooting and improvement.</w:t>
      </w:r>
    </w:p>
    <w:p>
      <w:pPr>
        <w:pStyle w:val="QDText"/>
        <w:tabs>
          <w:tab w:val="clear" w:pos="180"/>
          <w:tab w:val="clear" w:pos="432"/>
          <w:tab w:val="clear" w:pos="1360"/>
          <w:tab w:val="left" w:pos="0" w:leader="none"/>
          <w:tab w:val="left" w:pos="560" w:leader="none"/>
          <w:tab w:val="left" w:pos="680" w:leader="none"/>
          <w:tab w:val="left" w:pos="2880" w:leader="none"/>
        </w:tabs>
        <w:ind w:left="360" w:right="360" w:hanging="0"/>
        <w:rPr>
          <w:rFonts w:ascii="StoneSans;Times" w:hAnsi="StoneSans;Times" w:cs="StoneSans;Times"/>
          <w:spacing w:val="-2"/>
          <w:sz w:val="17"/>
        </w:rPr>
      </w:pPr>
      <w:r>
        <w:rPr>
          <w:rFonts w:cs="StoneSans;Times" w:ascii="StoneSans;Times" w:hAnsi="StoneSans;Times"/>
          <w:spacing w:val="-2"/>
          <w:sz w:val="17"/>
        </w:rPr>
        <w:tab/>
        <w:t xml:space="preserve">The late Mason E. Wescott, Ph.D., a former colleague of Ott who left Rutgers to form a graduate statistics program at Rochester Institute of Technology much like the program Ott created at Rutgers, wrote a tribute to Ott in the January 1983 Ellis Ott memorial issue of the </w:t>
      </w:r>
      <w:r>
        <w:rPr>
          <w:rFonts w:cs="StoneSans-Italic;Times" w:ascii="StoneSans-Italic;Times" w:hAnsi="StoneSans-Italic;Times"/>
          <w:i/>
          <w:spacing w:val="-2"/>
          <w:sz w:val="17"/>
        </w:rPr>
        <w:t>Journal of Quality Technology</w:t>
      </w:r>
      <w:r>
        <w:rPr>
          <w:rFonts w:cs="StoneSans;Times" w:ascii="StoneSans;Times" w:hAnsi="StoneSans;Times"/>
          <w:spacing w:val="-2"/>
          <w:sz w:val="17"/>
        </w:rPr>
        <w:t>. Wescott wrote that Ott, in his Rutgers classes and work as a consultant, was a superb salesman. He had a unique ability to teach and excite mixed groups, including foremen, engineers, factory employees and managers. Furthermore, Wescott noted that Ott was more than an effective teacher—he was a great leader and an innovative problem solver. His relentless search for assignable causes of excessive and/or erratic variation was dependent on graphical displays and the need to “plot the data.” The effectiveness of this approach has been widely recognized by quality professionals.</w:t>
      </w:r>
      <w:r>
        <w:rPr>
          <w:rFonts w:cs="StoneSans;Times" w:ascii="StoneSans;Times" w:hAnsi="StoneSans;Times"/>
          <w:spacing w:val="-2"/>
          <w:sz w:val="17"/>
          <w:vertAlign w:val="superscript"/>
        </w:rPr>
        <w:t>5</w:t>
      </w:r>
    </w:p>
    <w:p>
      <w:pPr>
        <w:pStyle w:val="QDText"/>
        <w:tabs>
          <w:tab w:val="clear" w:pos="180"/>
          <w:tab w:val="clear" w:pos="432"/>
          <w:tab w:val="clear" w:pos="1360"/>
          <w:tab w:val="left" w:pos="0" w:leader="none"/>
          <w:tab w:val="left" w:pos="560" w:leader="none"/>
          <w:tab w:val="left" w:pos="680" w:leader="none"/>
          <w:tab w:val="left" w:pos="2880" w:leader="none"/>
        </w:tabs>
        <w:ind w:left="360" w:right="360" w:hanging="0"/>
        <w:rPr>
          <w:rFonts w:ascii="StoneSans;Times" w:hAnsi="StoneSans;Times" w:cs="StoneSans;Times"/>
          <w:spacing w:val="-2"/>
          <w:sz w:val="17"/>
        </w:rPr>
      </w:pPr>
      <w:r>
        <w:rPr>
          <w:rFonts w:cs="StoneSans;Times" w:ascii="StoneSans;Times" w:hAnsi="StoneSans;Times"/>
          <w:spacing w:val="-2"/>
          <w:sz w:val="17"/>
        </w:rPr>
        <w:tab/>
        <w:t>J. Stuart Hunter, Ph.D., an ASQ honorary member who is professor emeritus at Princeton University and a well-known statistician, consultant and lecturer in SQC methods, first met Ellis Ott as an North Carolina State graduate student in 1951. At the time, Hunter was working as a summer student at the Aberdeen Proving Grounds. Frank Grubbs suggested that he attend a conference at Rutgers run by Ott. Grubbs asked him to be sure to relay his personal regards to Ott, whom he deeply respected as a fellow applied statistician. The meeting, organized under the local ASQC, had more than a thousand attendees. When Hunter finally got to Ott to relay Grubbs’ salutations, he was immediately swept up as part of his inner circle and passed around as a misled graduate student in statistics who should be going to Rutgers. It was as though he had known him for years. This was also his first opportunity to meet Harold Dodge and Mason Wescott and become acquainted with the Western Electric and Bell Labs crew of quality experts. Hunter became an immediate and fervent ASQC member from that day forward.</w:t>
      </w:r>
    </w:p>
    <w:p>
      <w:pPr>
        <w:pStyle w:val="QDText"/>
        <w:tabs>
          <w:tab w:val="clear" w:pos="180"/>
          <w:tab w:val="clear" w:pos="432"/>
          <w:tab w:val="clear" w:pos="1360"/>
          <w:tab w:val="left" w:pos="0" w:leader="none"/>
          <w:tab w:val="left" w:pos="560" w:leader="none"/>
          <w:tab w:val="left" w:pos="680" w:leader="none"/>
          <w:tab w:val="left" w:pos="2880" w:leader="none"/>
        </w:tabs>
        <w:ind w:left="360" w:right="360" w:hanging="0"/>
        <w:rPr>
          <w:rFonts w:ascii="StoneSans;Times" w:hAnsi="StoneSans;Times" w:cs="StoneSans;Times"/>
          <w:sz w:val="17"/>
        </w:rPr>
      </w:pPr>
      <w:r>
        <w:rPr>
          <w:rFonts w:cs="StoneSans;Times" w:ascii="StoneSans;Times" w:hAnsi="StoneSans;Times"/>
          <w:sz w:val="17"/>
        </w:rPr>
        <w:tab/>
        <w:t xml:space="preserve">Ott’s devotion to his students is also seen in comments made by Edward G. Schilling, Ph. D., another Rutgers graduate student under Ott, who is currently professor emeritus at Rochester Institute of Technology and co-author with Ott (and me) of subsequent editions of </w:t>
      </w:r>
      <w:r>
        <w:rPr>
          <w:rFonts w:cs="StoneSans-Italic;Times" w:ascii="StoneSans-Italic;Times" w:hAnsi="StoneSans-Italic;Times"/>
          <w:i/>
          <w:sz w:val="17"/>
        </w:rPr>
        <w:t xml:space="preserve">Process Quality Control. </w:t>
      </w:r>
    </w:p>
    <w:p>
      <w:pPr>
        <w:pStyle w:val="QDText"/>
        <w:tabs>
          <w:tab w:val="clear" w:pos="180"/>
          <w:tab w:val="clear" w:pos="432"/>
          <w:tab w:val="clear" w:pos="1360"/>
          <w:tab w:val="left" w:pos="0" w:leader="none"/>
          <w:tab w:val="left" w:pos="560" w:leader="none"/>
          <w:tab w:val="left" w:pos="680" w:leader="none"/>
          <w:tab w:val="left" w:pos="2880" w:leader="none"/>
        </w:tabs>
        <w:ind w:left="360" w:right="360" w:hanging="0"/>
        <w:rPr>
          <w:rFonts w:ascii="StoneSans;Times" w:hAnsi="StoneSans;Times" w:cs="StoneSans;Times"/>
          <w:spacing w:val="-1"/>
          <w:sz w:val="17"/>
        </w:rPr>
      </w:pPr>
      <w:r>
        <w:rPr>
          <w:rFonts w:cs="StoneSans;Times" w:ascii="StoneSans;Times" w:hAnsi="StoneSans;Times"/>
          <w:spacing w:val="-1"/>
          <w:sz w:val="17"/>
        </w:rPr>
        <w:tab/>
        <w:t>As an instructor of statistics at the University of Buffalo, Schilling first met Ott when he drove to New Brunswick, New Jersey, on a cold April day for an interview. Schilling was there on the recommendation of two of Ott’s former students at the University of Buffalo, both of whom were convinced of the potential of the Rutgers program in industrial statistics and the character and ability of its chair. At that time it was the only program of its kind in the world.</w:t>
      </w:r>
    </w:p>
    <w:p>
      <w:pPr>
        <w:pStyle w:val="QDText"/>
        <w:tabs>
          <w:tab w:val="clear" w:pos="180"/>
          <w:tab w:val="clear" w:pos="432"/>
          <w:tab w:val="clear" w:pos="1360"/>
          <w:tab w:val="left" w:pos="0" w:leader="none"/>
          <w:tab w:val="left" w:pos="560" w:leader="none"/>
          <w:tab w:val="left" w:pos="680" w:leader="none"/>
          <w:tab w:val="left" w:pos="2880" w:leader="none"/>
        </w:tabs>
        <w:ind w:left="360" w:right="360" w:hanging="0"/>
        <w:rPr>
          <w:rFonts w:ascii="StoneSans;Times" w:hAnsi="StoneSans;Times" w:cs="StoneSans;Times"/>
          <w:sz w:val="17"/>
        </w:rPr>
      </w:pPr>
      <w:r>
        <w:rPr>
          <w:rFonts w:cs="StoneSans;Times" w:ascii="StoneSans;Times" w:hAnsi="StoneSans;Times"/>
          <w:sz w:val="17"/>
        </w:rPr>
        <w:tab/>
        <w:t xml:space="preserve">The interview that day was successful, but there were two problems: Schilling had no relevant industrial experience, and he planned to marry that year. Ott solved both problems at one blow. “Don’t worry, my boy,” he promised.  “I’ll get you a job.” </w:t>
      </w:r>
    </w:p>
    <w:p>
      <w:pPr>
        <w:pStyle w:val="QDText"/>
        <w:tabs>
          <w:tab w:val="clear" w:pos="180"/>
          <w:tab w:val="clear" w:pos="432"/>
          <w:tab w:val="clear" w:pos="1360"/>
          <w:tab w:val="left" w:pos="0" w:leader="none"/>
          <w:tab w:val="left" w:pos="560" w:leader="none"/>
          <w:tab w:val="left" w:pos="680" w:leader="none"/>
          <w:tab w:val="left" w:pos="2880" w:leader="none"/>
        </w:tabs>
        <w:ind w:left="360" w:right="360" w:hanging="0"/>
        <w:rPr>
          <w:rFonts w:ascii="StoneSans;Times" w:hAnsi="StoneSans;Times" w:cs="StoneSans;Times"/>
          <w:sz w:val="17"/>
        </w:rPr>
      </w:pPr>
      <w:r>
        <w:rPr>
          <w:rFonts w:cs="StoneSans;Times" w:ascii="StoneSans;Times" w:hAnsi="StoneSans;Times"/>
          <w:sz w:val="17"/>
        </w:rPr>
        <w:tab/>
        <w:t>The following September, Schilling and his new bride arrived in New Brunswick to a new apartment found by the department secretary, and a new job as a quality technician for the Radio Corporation of America. Ott did more than admit Schilling to the program; he changed his life forever.</w:t>
      </w:r>
    </w:p>
    <w:p>
      <w:pPr>
        <w:pStyle w:val="QDText"/>
        <w:tabs>
          <w:tab w:val="clear" w:pos="180"/>
          <w:tab w:val="clear" w:pos="432"/>
          <w:tab w:val="clear" w:pos="1360"/>
          <w:tab w:val="left" w:pos="0" w:leader="none"/>
          <w:tab w:val="left" w:pos="560" w:leader="none"/>
          <w:tab w:val="left" w:pos="680" w:leader="none"/>
          <w:tab w:val="left" w:pos="2880" w:leader="none"/>
        </w:tabs>
        <w:ind w:left="360" w:right="360" w:hanging="0"/>
        <w:rPr>
          <w:rFonts w:ascii="StoneSans;Times" w:hAnsi="StoneSans;Times" w:cs="StoneSans;Times"/>
          <w:sz w:val="17"/>
        </w:rPr>
      </w:pPr>
      <w:r>
        <w:rPr>
          <w:rFonts w:cs="StoneSans;Times" w:ascii="StoneSans;Times" w:hAnsi="StoneSans;Times"/>
          <w:sz w:val="17"/>
        </w:rPr>
        <w:tab/>
        <w:t>Ott loved statistics and took a great interest in conveying that love to his carefully selected students. His faculty also was outstanding, and each of them had industrial experience. Ott believed that experience in analyzing real data on real problems was absolutely necessary for an appreciation of the power and universal applicability of statistical methods. Schilling summarized his description of Ott in this quote:</w:t>
      </w:r>
    </w:p>
    <w:p>
      <w:pPr>
        <w:pStyle w:val="QDSubhead"/>
        <w:rPr/>
      </w:pPr>
      <w:r>
        <w:rPr>
          <w:rFonts w:cs="StoneSans;Times" w:ascii="StoneSans;Times" w:hAnsi="StoneSans;Times"/>
          <w:sz w:val="17"/>
        </w:rPr>
        <w:tab/>
        <w:t>“Dr. Ott had the indefinable quality that every good applied statistician needs: insight and intuition. Without it, there would have been no analysis of means. He realized that statistical methods provide a form of communication in which the statistics act as a bridge between real-world phenomena and the analyst in the face of variation. Control charts are an obvious example. Ellis took the control chart concept and applied it to designed experiments through the analysis of means. Thus, he developed a tool to communicate the results to an experimenter in a less complicated but more insightful way.”</w:t>
      </w:r>
      <w:r>
        <w:rPr>
          <w:rFonts w:cs="StoneSans;Times" w:ascii="StoneSans;Times" w:hAnsi="StoneSans;Times"/>
          <w:sz w:val="17"/>
          <w:vertAlign w:val="superscript"/>
        </w:rPr>
        <w:t>6</w:t>
      </w:r>
    </w:p>
    <w:p>
      <w:pPr>
        <w:pStyle w:val="QDSubhead"/>
        <w:rPr>
          <w:rFonts w:ascii="StoneSans;Times" w:hAnsi="StoneSans;Times" w:cs="StoneSans;Times"/>
          <w:sz w:val="17"/>
          <w:vertAlign w:val="superscript"/>
        </w:rPr>
      </w:pPr>
      <w:r>
        <w:rPr>
          <w:rFonts w:cs="StoneSans;Times" w:ascii="StoneSans;Times" w:hAnsi="StoneSans;Times"/>
          <w:sz w:val="17"/>
          <w:vertAlign w:val="superscript"/>
        </w:rPr>
      </w:r>
    </w:p>
    <w:p>
      <w:pPr>
        <w:pStyle w:val="QDText"/>
        <w:rPr/>
      </w:pPr>
      <w:r>
        <w:rPr/>
        <w:t>W</w:t>
      </w:r>
      <w:r>
        <w:rPr/>
        <w:t>e all have our favorite places to shop. I shop for groceries at Bel Air or Trader Joe’s, I buy clothes at The Gap Inc. or J.C. Penney Co. Inc. and do my book shopping at Barnes &amp; Noble or Borders. There are also stores that I try to avoid unless absolutely necessary. You are, no doubt, the same. We all tend to gravitate to those stores that give us value, service and a pleasant shopping experience. Ask people what they value in a retailer, and it typically boils down to just these three factors:</w:t>
      </w:r>
    </w:p>
    <w:p>
      <w:pPr>
        <w:pStyle w:val="QDText"/>
        <w:rPr/>
      </w:pPr>
      <w:r>
        <w:rPr>
          <w:rFonts w:cs="Futura-ExtraBold;Times" w:ascii="Futura-ExtraBold;Times" w:hAnsi="Futura-ExtraBold;Times"/>
          <w:b/>
        </w:rPr>
        <w:t>•</w:t>
      </w:r>
      <w:r>
        <w:rPr>
          <w:rFonts w:eastAsia="Times-Roman;Times"/>
        </w:rPr>
        <w:t xml:space="preserve"> </w:t>
      </w:r>
      <w:r>
        <w:rPr>
          <w:rFonts w:cs="Times-Italic;Times" w:ascii="Times-Italic;Times" w:hAnsi="Times-Italic;Times"/>
          <w:i/>
        </w:rPr>
        <w:t>Value</w:t>
      </w:r>
      <w:r>
        <w:rPr/>
        <w:t xml:space="preserve">. We want to feel that we’ve gotten our money’s worth. This is subjective and not literal. It isn’t always necessary that we have truly gotten a better buy, but only that it </w:t>
      </w:r>
      <w:r>
        <w:rPr>
          <w:rFonts w:cs="Times-Italic;Times" w:ascii="Times-Italic;Times" w:hAnsi="Times-Italic;Times"/>
          <w:i/>
        </w:rPr>
        <w:t>feels</w:t>
      </w:r>
      <w:r>
        <w:rPr/>
        <w:t xml:space="preserve"> that way. For instance, there are discount stores that have better prices on grocery items than my local grocer. But if I enjoy the shopping experience at my local store, the value for me is higher than at a discounter, even though the cost may be a bit more. </w:t>
      </w:r>
    </w:p>
    <w:p>
      <w:pPr>
        <w:pStyle w:val="QDText"/>
        <w:rPr/>
      </w:pPr>
      <w:r>
        <w:rPr>
          <w:rFonts w:cs="Futura-ExtraBold;Times" w:ascii="Futura-ExtraBold;Times" w:hAnsi="Futura-ExtraBold;Times"/>
          <w:b/>
        </w:rPr>
        <w:t>•</w:t>
      </w:r>
      <w:r>
        <w:rPr>
          <w:rFonts w:eastAsia="Times-Roman;Times"/>
        </w:rPr>
        <w:t xml:space="preserve"> </w:t>
      </w:r>
      <w:r>
        <w:rPr>
          <w:rFonts w:cs="Times-Italic;Times" w:ascii="Times-Italic;Times" w:hAnsi="Times-Italic;Times"/>
          <w:i/>
        </w:rPr>
        <w:t>Service</w:t>
      </w:r>
      <w:r>
        <w:rPr/>
        <w:t>. Put simply, we all feel that if we’re handing over our hard-earned cash to someone, the least they can do is smile. We also expect problems such as returns or damaged merchandise to be dealt with quickly and professionally.</w:t>
      </w:r>
    </w:p>
    <w:p>
      <w:pPr>
        <w:pStyle w:val="QDText"/>
        <w:rPr/>
      </w:pPr>
      <w:r>
        <w:rPr>
          <w:rFonts w:cs="Futura-ExtraBold;Times" w:ascii="Futura-ExtraBold;Times" w:hAnsi="Futura-ExtraBold;Times"/>
          <w:b/>
        </w:rPr>
        <w:t>•</w:t>
      </w:r>
      <w:r>
        <w:rPr>
          <w:rFonts w:eastAsia="Times-Roman;Times"/>
        </w:rPr>
        <w:t xml:space="preserve"> </w:t>
      </w:r>
      <w:r>
        <w:rPr>
          <w:rFonts w:cs="Times-Italic;Times" w:ascii="Times-Italic;Times" w:hAnsi="Times-Italic;Times"/>
          <w:i/>
        </w:rPr>
        <w:t xml:space="preserve">Shopping experience. </w:t>
      </w:r>
      <w:r>
        <w:rPr/>
        <w:t>To some extent, we want to enjoy the experience. This includes factors such as cleanliness, lighting, availability of restrooms (perhaps with changing tables if you’re a parent), merchandise that’s clearly marked and easy to find, and so forth.</w:t>
      </w:r>
    </w:p>
    <w:p>
      <w:pPr>
        <w:pStyle w:val="QDText"/>
        <w:rPr/>
      </w:pPr>
      <w:r>
        <w:rPr/>
      </w:r>
    </w:p>
    <w:p>
      <w:pPr>
        <w:pStyle w:val="QDText"/>
        <w:rPr/>
      </w:pPr>
      <w:r>
        <w:rPr/>
        <w:tab/>
        <w:t>Over the past several years, readers have asked us to do some sort of retailer customer satisfaction survey that would look at the basic factors that determine overall shopping experience and examine how various large chains stack up.</w:t>
      </w:r>
    </w:p>
    <w:p>
      <w:pPr>
        <w:pStyle w:val="QDText"/>
        <w:rPr/>
      </w:pPr>
      <w:r>
        <w:rPr/>
        <w:tab/>
        <w:t xml:space="preserve">What follows are the results of a survey administered late last month. </w:t>
      </w:r>
    </w:p>
    <w:p>
      <w:pPr>
        <w:pStyle w:val="QDText"/>
        <w:rPr/>
      </w:pPr>
      <w:r>
        <w:rPr/>
      </w:r>
    </w:p>
    <w:p>
      <w:pPr>
        <w:pStyle w:val="QDSubhead"/>
        <w:rPr>
          <w:color w:val="004433"/>
        </w:rPr>
      </w:pPr>
      <w:r>
        <w:rPr>
          <w:color w:val="004433"/>
        </w:rPr>
        <w:t>The questions</w:t>
      </w:r>
    </w:p>
    <w:p>
      <w:pPr>
        <w:pStyle w:val="QDText"/>
        <w:rPr/>
      </w:pPr>
      <w:r>
        <w:rPr/>
        <w:tab/>
        <w:t>Before the survey, we first asked people what was important to them when choosing a retailer. The key factors turned out to be cost, employee helpfulness, quality of the merchandise sold, return policies, cleanliness and ease of finding merchandise. We converted those responses into survey items, which you can view along the top of the table in figure 2 on pages 50 and 51.</w:t>
      </w:r>
    </w:p>
    <w:p>
      <w:pPr>
        <w:pStyle w:val="QDText"/>
        <w:rPr/>
      </w:pPr>
      <w:r>
        <w:rPr/>
        <w:tab/>
        <w:t>Each item was given a six-point response scale: Completely disagree, strongly disagree, disagree, agree, strongly agree and completely agree. The respondent was also given the choice of “I don’t know.”</w:t>
      </w:r>
    </w:p>
    <w:p>
      <w:pPr>
        <w:pStyle w:val="QDText"/>
        <w:rPr/>
      </w:pPr>
      <w:r>
        <w:rPr/>
        <w:tab/>
        <w:t>We followed these key factors with two “overall” items:</w:t>
      </w:r>
    </w:p>
    <w:p>
      <w:pPr>
        <w:pStyle w:val="QDText"/>
        <w:rPr/>
      </w:pPr>
      <w:r>
        <w:rPr>
          <w:rFonts w:cs="Futura-ExtraBold;Times" w:ascii="Futura-ExtraBold;Times" w:hAnsi="Futura-ExtraBold;Times"/>
          <w:b/>
        </w:rPr>
        <w:t>•</w:t>
      </w:r>
      <w:r>
        <w:rPr/>
        <w:tab/>
        <w:t>Overall, I am satisfied with this store.</w:t>
      </w:r>
    </w:p>
    <w:p>
      <w:pPr>
        <w:pStyle w:val="QDText"/>
        <w:rPr/>
      </w:pPr>
      <w:r>
        <w:rPr>
          <w:rFonts w:cs="Futura-ExtraBold;Times" w:ascii="Futura-ExtraBold;Times" w:hAnsi="Futura-ExtraBold;Times"/>
          <w:b/>
        </w:rPr>
        <w:t>•</w:t>
      </w:r>
      <w:r>
        <w:rPr/>
        <w:tab/>
        <w:t>I would recommend this store to others.</w:t>
      </w:r>
    </w:p>
    <w:p>
      <w:pPr>
        <w:pStyle w:val="QDText"/>
        <w:rPr/>
      </w:pPr>
      <w:r>
        <w:rPr/>
      </w:r>
    </w:p>
    <w:p>
      <w:pPr>
        <w:pStyle w:val="QDText"/>
        <w:rPr/>
      </w:pPr>
      <w:r>
        <w:rPr/>
        <w:tab/>
        <w:t xml:space="preserve">The first item was given the same six-point response scale as the above impressions. The next was given a 0- to 10-point response scale. </w:t>
      </w:r>
    </w:p>
    <w:p>
      <w:pPr>
        <w:pStyle w:val="QDText"/>
        <w:rPr/>
      </w:pPr>
      <w:r>
        <w:rPr/>
      </w:r>
    </w:p>
    <w:p>
      <w:pPr>
        <w:pStyle w:val="QDSubhead"/>
        <w:rPr>
          <w:color w:val="004433"/>
        </w:rPr>
      </w:pPr>
      <w:r>
        <w:rPr>
          <w:color w:val="004433"/>
        </w:rPr>
        <w:t>Results</w:t>
      </w:r>
    </w:p>
    <w:p>
      <w:pPr>
        <w:pStyle w:val="QDText"/>
        <w:rPr/>
      </w:pPr>
      <w:r>
        <w:rPr/>
        <w:tab/>
        <w:t>OK. We know you’re dying to do it, so before we take a close look at the data, go ahead and look at figure 1 on page 49 and locate your favorite stores. We’ll wait.</w:t>
      </w:r>
    </w:p>
    <w:p>
      <w:pPr>
        <w:pStyle w:val="QDText"/>
        <w:rPr/>
      </w:pPr>
      <w:r>
        <w:rPr/>
        <w:tab/>
        <w:t>That table contains four columns, each representing a different method of scoring that retailer’s customer satisfaction. The first column is the mean of the six-point rating (six is best) for the question “Overall, I am satisfied with this store.” The second column is the mean of the 11-point rating for “I would recommend this store to others.”</w:t>
      </w:r>
    </w:p>
    <w:p>
      <w:pPr>
        <w:pStyle w:val="QDText"/>
        <w:rPr/>
      </w:pPr>
      <w:r>
        <w:rPr/>
        <w:tab/>
        <w:t xml:space="preserve">The third column is the score this retailer received from the American Customer Satisfaction Index (if available). The ACSI is an economic indicator based on customer evaluations of the quality of goods and services purchased in the United States. The 12-year-old index was developed by the National Quality Research Center at the Stephen M. Ross Business School at the University of Michigan. For the ACSI, survey respondents are randomly selected via automatic phone dialers, and data collected via one-on-one interviews. For a company to be included in the ACSI, it must have 250 responses. Because the ACSI measures in a scientific way what we are attempting to measure here, we’ve included the ACSI results when possible as a means to provide some sort of validation for our own results. </w:t>
      </w:r>
    </w:p>
    <w:p>
      <w:pPr>
        <w:pStyle w:val="QDText"/>
        <w:rPr>
          <w:spacing w:val="1"/>
        </w:rPr>
      </w:pPr>
      <w:r>
        <w:rPr>
          <w:spacing w:val="1"/>
        </w:rPr>
        <w:tab/>
        <w:t xml:space="preserve">The last column in figure 1 is the Net Promoter score for that retailer. The Net Promoter score was co-developed by Fred Reichheld, a well-known loyalty expert, and Laura Brooks, Ph.D., of Satmetrix. The Net Promoter score is based on one “ultimate” question: “How likely are you to recommend this store to friends or colleagues?” In our case, we used the “I would recommend this store to others” item. The question is scored on a 10-point scale, with zero representing least likely. The Net Promoter score is the percentage of respondents giving a score of 9 or 10 (promoters), minus the percentage of those giving a score of 0 to 6 (detractors). The Net Promoter score is purported to be an accurate measurement of customer loyalty. Because the Net Promoter score is the hot new thing in customer loyalty measures, we have opted to use it here. </w:t>
      </w:r>
    </w:p>
    <w:p>
      <w:pPr>
        <w:pStyle w:val="QDText"/>
        <w:rPr/>
      </w:pPr>
      <w:r>
        <w:rPr>
          <w:spacing w:val="1"/>
        </w:rPr>
        <w:tab/>
        <w:t xml:space="preserve">Though its methodology and questions are quite different from </w:t>
      </w:r>
      <w:r>
        <w:rPr>
          <w:rFonts w:cs="Times-Italic;Times" w:ascii="Times-Italic;Times" w:hAnsi="Times-Italic;Times"/>
          <w:i/>
          <w:spacing w:val="1"/>
        </w:rPr>
        <w:t>Quality Digest’s</w:t>
      </w:r>
      <w:r>
        <w:rPr>
          <w:spacing w:val="1"/>
        </w:rPr>
        <w:t>, there was a reasonable degree of correlation between ACSI’s results and ours. With a few exceptions, higher ACSI scores correspond to high Net Promoter scores. The same is true for midrange and low scores.</w:t>
      </w:r>
    </w:p>
    <w:p>
      <w:pPr>
        <w:pStyle w:val="QDSubhead"/>
        <w:rPr>
          <w:color w:val="004433"/>
        </w:rPr>
      </w:pPr>
      <w:r>
        <w:rPr>
          <w:color w:val="004433"/>
        </w:rPr>
        <w:t>Wal-Mart vs. Target</w:t>
      </w:r>
    </w:p>
    <w:p>
      <w:pPr>
        <w:pStyle w:val="QDText"/>
        <w:rPr/>
      </w:pPr>
      <w:r>
        <w:rPr/>
        <w:tab/>
        <w:t xml:space="preserve">Following the advice of popular </w:t>
      </w:r>
      <w:r>
        <w:rPr>
          <w:rFonts w:cs="Times-Italic;Times" w:ascii="Times-Italic;Times" w:hAnsi="Times-Italic;Times"/>
          <w:i/>
        </w:rPr>
        <w:t>Quality Digest</w:t>
      </w:r>
      <w:r>
        <w:rPr/>
        <w:t xml:space="preserve"> contributor Craig Cochran, we included a “comments” section in our survey so that we could glean a little more information about why respondents answered in the way that they did. In this section, we focus on comments about retailers that have often appeared in </w:t>
      </w:r>
      <w:r>
        <w:rPr>
          <w:rFonts w:cs="Times-Italic;Times" w:ascii="Times-Italic;Times" w:hAnsi="Times-Italic;Times"/>
          <w:i/>
        </w:rPr>
        <w:t>Quality Digest</w:t>
      </w:r>
      <w:r>
        <w:rPr/>
        <w:t xml:space="preserve"> editorials and letters from readers.</w:t>
      </w:r>
    </w:p>
    <w:p>
      <w:pPr>
        <w:pStyle w:val="QDText"/>
        <w:rPr/>
      </w:pPr>
      <w:r>
        <w:rPr/>
        <w:tab/>
        <w:t xml:space="preserve">Most interesting is the comparison of comments about Wal-Mart and Target. The two retailers are usually spoken of in the same breath, and those who shop at big box stores typically shop at either one or the other. </w:t>
      </w:r>
    </w:p>
    <w:p>
      <w:pPr>
        <w:pStyle w:val="QDText"/>
        <w:rPr/>
      </w:pPr>
      <w:r>
        <w:rPr/>
        <w:tab/>
        <w:t>Of the comments about Wal-Mart, 27 percent complained of poor customer service, unknowledgeable or inattentive staff, or rudeness. About 15 percent complained about product quality and the large number of products made overseas, and 12 percent commented on crowded aisles and checkout lines. About 5 percent said that they preferred to shop at Target. Wal-Mart was second from the bottom of our survey.</w:t>
        <w:br/>
        <w:tab/>
        <w:t>Although a few respondents had positive remarks regarding Wal-Mart’s service and cleanliness, the majority of positive comments had to do with cost and convenience.</w:t>
      </w:r>
    </w:p>
    <w:p>
      <w:pPr>
        <w:pStyle w:val="QDText"/>
        <w:rPr/>
      </w:pPr>
      <w:r>
        <w:rPr/>
        <w:tab/>
        <w:t>On the other hand, 34 percent of comments praised Target for its wide aisles, nice layout and good lighting. Service complaints (staff helpfulness, return policy, etc.) matched service praise at around 11 percent each. Nearly 15 percent of respondents specifically pointed out that they shopped at Target instead of Wal-Mart. The reasons for that were varied but mostly concerned store layout and staff helpfulness.</w:t>
      </w:r>
    </w:p>
    <w:p>
      <w:pPr>
        <w:pStyle w:val="QDSubhead"/>
        <w:rPr>
          <w:color w:val="004433"/>
        </w:rPr>
      </w:pPr>
      <w:r>
        <w:rPr>
          <w:color w:val="004433"/>
        </w:rPr>
        <w:t>Wegmans, Trader Joe’s and other grocers</w:t>
      </w:r>
    </w:p>
    <w:p>
      <w:pPr>
        <w:pStyle w:val="QDText"/>
        <w:rPr/>
      </w:pPr>
      <w:r>
        <w:rPr>
          <w:spacing w:val="-2"/>
        </w:rPr>
        <w:tab/>
        <w:t xml:space="preserve">We were curious as to what a sampling of comments would show us about the top-performing retailers—Wegmans and Trader Joe’s, both of which are grocery stores. Both of these stores also top </w:t>
      </w:r>
      <w:r>
        <w:rPr>
          <w:rFonts w:cs="Times-Italic;Times" w:ascii="Times-Italic;Times" w:hAnsi="Times-Italic;Times"/>
          <w:i/>
          <w:spacing w:val="-2"/>
        </w:rPr>
        <w:t>Consumer Reports’</w:t>
      </w:r>
      <w:r>
        <w:rPr>
          <w:spacing w:val="-2"/>
        </w:rPr>
        <w:t xml:space="preserve"> list of grocery chains. Our survey and </w:t>
      </w:r>
      <w:r>
        <w:rPr>
          <w:rFonts w:cs="Times-Italic;Times" w:ascii="Times-Italic;Times" w:hAnsi="Times-Italic;Times"/>
          <w:i/>
          <w:spacing w:val="-2"/>
        </w:rPr>
        <w:t>Consumer Reports</w:t>
      </w:r>
      <w:r>
        <w:rPr>
          <w:spacing w:val="-2"/>
        </w:rPr>
        <w:t xml:space="preserve"> also agree with the rankings of the other top-rated grocers—Publix, Whole Foods Market, Costco and Aldi. (</w:t>
      </w:r>
      <w:r>
        <w:rPr>
          <w:rFonts w:cs="Times-Italic;Times" w:ascii="Times-Italic;Times" w:hAnsi="Times-Italic;Times"/>
          <w:i/>
          <w:spacing w:val="-2"/>
        </w:rPr>
        <w:t>Consumer Reports</w:t>
      </w:r>
      <w:r>
        <w:rPr>
          <w:spacing w:val="-2"/>
        </w:rPr>
        <w:t xml:space="preserve"> includes some grocers not included in our list.)</w:t>
      </w:r>
    </w:p>
    <w:p>
      <w:pPr>
        <w:pStyle w:val="QDText"/>
        <w:rPr/>
      </w:pPr>
      <w:r>
        <w:rPr/>
        <w:tab/>
        <w:t xml:space="preserve">Wegmans is a small supermarket chain with stores in New York, Pennsylvania, New Jersey, Virginia and Maryland. Wegmans has appeared in </w:t>
      </w:r>
      <w:r>
        <w:rPr>
          <w:rFonts w:cs="Times-Italic;Times" w:ascii="Times-Italic;Times" w:hAnsi="Times-Italic;Times"/>
          <w:i/>
        </w:rPr>
        <w:t>FORTUNE</w:t>
      </w:r>
      <w:r>
        <w:rPr/>
        <w:t xml:space="preserve"> magazine’s list of the “100 Best Companies to Work For” for 10 consecutive years, this year ending up at No. 3.</w:t>
      </w:r>
    </w:p>
    <w:p>
      <w:pPr>
        <w:pStyle w:val="QDText"/>
        <w:rPr/>
      </w:pPr>
      <w:r>
        <w:rPr/>
        <w:tab/>
        <w:t>More than a third (36%) of the positive comments focused on Wegmans’ customer service, with the rest dispersed among store cleanliness, product quality and well-stocked shelves. The only negative comments (10%) were from respondents who felt that Wegmans was a little more expensive than other stores.</w:t>
      </w:r>
    </w:p>
    <w:p>
      <w:pPr>
        <w:pStyle w:val="QDText"/>
        <w:rPr>
          <w:spacing w:val="1"/>
        </w:rPr>
      </w:pPr>
      <w:r>
        <w:rPr>
          <w:spacing w:val="1"/>
        </w:rPr>
        <w:tab/>
        <w:t>Trader Joe’s is a grocery chain that carries exotic and organic products as well as standard grocery items. Although Trader Joe’s has fewer than 300 stores in 20 states, it has a loyal and exuberant following, which the survey scores and comments reflect. The majority of the positive comments were fairly evenly dispersed among four categories, with product selection (22%) and price (19%) barely nudging out quality and service (17% each). Many respondents (13%) made positive comments on the shopping experience. The only negative comments (6%) were related to Trader Joe’s tight, sometimes cramped, aisles.</w:t>
      </w:r>
    </w:p>
    <w:p>
      <w:pPr>
        <w:pStyle w:val="QDText"/>
        <w:rPr>
          <w:spacing w:val="-1"/>
        </w:rPr>
      </w:pPr>
      <w:r>
        <w:rPr>
          <w:spacing w:val="-1"/>
        </w:rPr>
        <w:tab/>
        <w:t>The positive comments for Wegmans and Trader Joe’s spanned the entire range of the customer experience: price, ambiance, service, selection and so forth. It seems that the cream of the crop focus their attention on the entire customer experience and not just one factor, such as price.</w:t>
      </w:r>
    </w:p>
    <w:p>
      <w:pPr>
        <w:pStyle w:val="QDText"/>
        <w:rPr>
          <w:spacing w:val="-1"/>
        </w:rPr>
      </w:pPr>
      <w:r>
        <w:rPr>
          <w:spacing w:val="-1"/>
        </w:rPr>
      </w:r>
    </w:p>
    <w:p>
      <w:pPr>
        <w:pStyle w:val="QDSubhead"/>
        <w:rPr>
          <w:color w:val="004433"/>
        </w:rPr>
      </w:pPr>
      <w:r>
        <w:rPr>
          <w:color w:val="004433"/>
        </w:rPr>
        <w:t>What matters</w:t>
      </w:r>
    </w:p>
    <w:p>
      <w:pPr>
        <w:pStyle w:val="QDText"/>
        <w:rPr/>
      </w:pPr>
      <w:r>
        <w:rPr>
          <w:spacing w:val="-1"/>
        </w:rPr>
        <w:tab/>
        <w:t xml:space="preserve">Maybe you don’t care about which store placed where. You might, however, be interested in knowing </w:t>
      </w:r>
      <w:r>
        <w:rPr>
          <w:rFonts w:cs="Times-Italic;Times" w:ascii="Times-Italic;Times" w:hAnsi="Times-Italic;Times"/>
          <w:i/>
          <w:spacing w:val="-1"/>
        </w:rPr>
        <w:t>why</w:t>
      </w:r>
      <w:r>
        <w:rPr>
          <w:spacing w:val="-1"/>
        </w:rPr>
        <w:t xml:space="preserve"> they placed where they did. What factors have the most influence on customer loyalty? How might this apply to your business? To analyze this, we turned our data over to Tom Pyzdek, an expert in customer survey analysis.</w:t>
      </w:r>
    </w:p>
    <w:p>
      <w:pPr>
        <w:pStyle w:val="QDText"/>
        <w:rPr/>
      </w:pPr>
      <w:r>
        <w:rPr/>
        <w:tab/>
        <w:t>His first pass was a simple regression analysis that looked at the correlation between “Likely to recommend” and each of the six “experience” factors. Looking at the “B” column in the bottom half of figure 3, you can see the correlation values for each of the six factors (bigger is better). Although intuitively you might expect value (“I get my money’s worth”) to be the most highly correlated with customer loyalty, it isn’t. That distinction falls to employee helpfulness, with value close behind. Quality was the third most-</w:t>
        <w:br/>
        <w:t xml:space="preserve">correlated factor to loyalty. </w:t>
      </w:r>
    </w:p>
    <w:p>
      <w:pPr>
        <w:pStyle w:val="QDText"/>
        <w:rPr/>
      </w:pPr>
      <w:r>
        <w:rPr/>
        <w:tab/>
        <w:t>This may not be too surprising. Much has been said about product quality being “good enough” and that most people now look at other factors when purchasing products and services. Although some might complain about “cheap Chinese imports” and so forth, what we really seem to care about is how much hassle we’re going to get when we try to return those items. As long as service is prompt and friendly, we will deal with higher price or poorer quality. In fact, some survey respondents made exactly that comment. The majority of comments for retailers on both ends of the scale largely focused on service, good or bad.</w:t>
      </w:r>
    </w:p>
    <w:p>
      <w:pPr>
        <w:pStyle w:val="QDText"/>
        <w:rPr/>
      </w:pPr>
      <w:r>
        <w:rPr/>
        <w:tab/>
        <w:t>As we mentioned at the beginning of this article, value may encompass several factors. To look at this, Pyzdek created a structural equation model (SEM) that provides a clear picture of the interaction of all factors and their contribution to customer loyalty. Figure 4 shows a simplified SEM. Two items of note immediately pop out. First, “money’s worth” does not stand on its own. It is closely correlated with “quality of merchandise,” so that the two items together can be collectively considered a factor that we call “value.” The implication is that money’s worth is not simply cost but, rather, whether cost is commensurate with quality.</w:t>
      </w:r>
    </w:p>
    <w:p>
      <w:pPr>
        <w:pStyle w:val="QDText"/>
        <w:rPr/>
      </w:pPr>
      <w:r>
        <w:rPr/>
        <w:tab/>
        <w:t>Second, we see a strong correlation between “employee helpfulness,” “store cleanliness” and “ease of finding merchandise.” We can consider these three items as one factor that we will call “shopping experience.”</w:t>
      </w:r>
    </w:p>
    <w:p>
      <w:pPr>
        <w:pStyle w:val="QDText"/>
        <w:rPr/>
      </w:pPr>
      <w:r>
        <w:rPr/>
        <w:tab/>
        <w:t>The “easy-to-return” item is not strongly correlated with any of the other items; it also doesn’t contribute much to loyalty, although its effect is statistically significant. We also need to keep in mind that this is a single survey item, while the other factors summarize more than one survey item.</w:t>
      </w:r>
    </w:p>
    <w:p>
      <w:pPr>
        <w:pStyle w:val="QDText"/>
        <w:rPr/>
      </w:pPr>
      <w:r>
        <w:rPr/>
        <w:tab/>
        <w:t>The model clearly illustrates that shopping experience has the biggest effect on loyalty. When this factor changes by 1 standard deviation, loyalty changes by 0.53 standard deviations. When the value factor changes by 1 standard deviation, loyalty changes by 0.33 standard deviations. And when the “easy to return items” score changes by 1 standard deviation, loyalty changes by 0.14 standard deviations. When all of these causes are combined they explain 70 percent of the variance in loyalty.</w:t>
      </w:r>
    </w:p>
    <w:p>
      <w:pPr>
        <w:pStyle w:val="QDSubhead"/>
        <w:rPr/>
      </w:pPr>
      <w:r>
        <w:rPr/>
      </w:r>
    </w:p>
    <w:p>
      <w:pPr>
        <w:pStyle w:val="QDSubhead"/>
        <w:rPr>
          <w:color w:val="004433"/>
        </w:rPr>
      </w:pPr>
      <w:r>
        <w:rPr>
          <w:color w:val="004433"/>
        </w:rPr>
        <w:t>Tell me what it means</w:t>
      </w:r>
    </w:p>
    <w:p>
      <w:pPr>
        <w:pStyle w:val="QDText"/>
        <w:rPr/>
      </w:pPr>
      <w:r>
        <w:rPr/>
        <w:tab/>
        <w:t xml:space="preserve">Simply put, our survey seems to indicate that customers value the shopping experience above all else with a key contributor to that being employee helpfulness. </w:t>
        <w:tab/>
      </w:r>
    </w:p>
    <w:p>
      <w:pPr>
        <w:pStyle w:val="QDText"/>
        <w:rPr/>
      </w:pPr>
      <w:r>
        <w:rPr/>
        <w:tab/>
        <w:t xml:space="preserve">Sure, a decent price and decent quality are important. They’re also expected. At this point you and your competitors probably already provide good value, and your customers already assume they’re paying what your product is worth. If you’re going to keep customers, the key factor seems to be helpfulness (or service). Another indicator of this is </w:t>
      </w:r>
      <w:r>
        <w:rPr>
          <w:rFonts w:cs="Times-Italic;Times" w:ascii="Times-Italic;Times" w:hAnsi="Times-Italic;Times"/>
          <w:i/>
        </w:rPr>
        <w:t>Consumer Reports’</w:t>
      </w:r>
      <w:r>
        <w:rPr/>
        <w:t xml:space="preserve"> look at grocery chains. If price were a determining factor in customer satisfaction, then stores like Wal-Mart, which got the magazine’s highest mark for price, should be closer to the top of the list.</w:t>
      </w:r>
    </w:p>
    <w:p>
      <w:pPr>
        <w:pStyle w:val="QDText"/>
        <w:rPr/>
      </w:pPr>
      <w:r>
        <w:rPr/>
      </w:r>
    </w:p>
    <w:p>
      <w:pPr>
        <w:pStyle w:val="QDSubhead"/>
        <w:rPr>
          <w:color w:val="004433"/>
        </w:rPr>
      </w:pPr>
      <w:r>
        <w:rPr>
          <w:color w:val="004433"/>
        </w:rPr>
        <w:t>Methodology</w:t>
      </w:r>
    </w:p>
    <w:p>
      <w:pPr>
        <w:pStyle w:val="QDText"/>
        <w:rPr>
          <w:spacing w:val="-1"/>
        </w:rPr>
      </w:pPr>
      <w:r>
        <w:rPr>
          <w:spacing w:val="-1"/>
        </w:rPr>
        <w:tab/>
        <w:t xml:space="preserve">The survey instrument was created using Survey Gold from Golden Hills Software Inc. The survey was hosted on Survey Gold’s Web site and responses later downloaded for analysis. An invitation to take part in the survey was sent via e-mail to our complete list of print and online newsletter subscribers (those whose e-mail addresses we had). Of those, roughly 4,200 responded. Each was given a user identification number and directed to the Web site where the survey form was located. Respondents chose from a list of 100 of the nation’s top retailers and responded to questions about their shopping experience at that retailer. Respondents could fill out a survey on more than one store but could not respond more than once for any particular store. </w:t>
      </w:r>
    </w:p>
    <w:p>
      <w:pPr>
        <w:pStyle w:val="QDText"/>
        <w:rPr/>
      </w:pPr>
      <w:r>
        <w:rPr/>
        <w:tab/>
        <w:t>Respondents who were not recognized by their identifier were eliminated from the survey. If a respondent filled out more than one form for a particular retailer, all forms except the first one were eliminated. Therefore, the responses included only those respondents whom we recognized from the unique identifier and only one form per respondent per retailer was left in. This left us with 4,171 responses.</w:t>
      </w:r>
    </w:p>
    <w:p>
      <w:pPr>
        <w:pStyle w:val="QDText"/>
        <w:rPr/>
      </w:pPr>
      <w:r>
        <w:rPr/>
        <w:tab/>
        <w:t>Only stores with more than 30 responses (38 stores) were included in the final results.</w:t>
      </w:r>
    </w:p>
    <w:p>
      <w:pPr>
        <w:pStyle w:val="QDText"/>
        <w:rPr/>
      </w:pPr>
      <w:r>
        <w:rPr/>
        <w:tab/>
        <w:t xml:space="preserve">Basic data analysis was done at </w:t>
      </w:r>
      <w:r>
        <w:rPr>
          <w:rFonts w:cs="Times-Italic;Times" w:ascii="Times-Italic;Times" w:hAnsi="Times-Italic;Times"/>
          <w:i/>
        </w:rPr>
        <w:t>Quality Digest</w:t>
      </w:r>
      <w:r>
        <w:rPr/>
        <w:t>, with further analysis performed by Tom Pyzdek. A member of the American Customer Satisfaction Index provided insight on how the ACSI is administered.</w:t>
      </w:r>
    </w:p>
    <w:p>
      <w:pPr>
        <w:pStyle w:val="QDText"/>
        <w:rPr>
          <w:spacing w:val="-2"/>
        </w:rPr>
      </w:pPr>
      <w:r>
        <w:rPr>
          <w:spacing w:val="-2"/>
        </w:rPr>
        <w:tab/>
        <w:t xml:space="preserve">We need to acknowledge that, unlike the ACSI survey, this wasn’t a scientific survey in the strictest sense and possibly suffers from a couple of bias problems. First, respondents were not directly contacted by a human, only sent an invitation, so there may be some self-selection bias at work. However, we have tested similarly delivered surveys for self-selection bias in the past and found it to be negligible. A greater problem may be that the invitation was not sent to the general population, but to our print and online readership, the majority of which are quality professionals. Meaning, it could be argued that our results only represent the opinions of quality professionals, and we all know what a picky lot they are. </w:t>
      </w:r>
    </w:p>
    <w:p>
      <w:pPr>
        <w:pStyle w:val="QDText"/>
        <w:rPr>
          <w:spacing w:val="-2"/>
        </w:rPr>
      </w:pPr>
      <w:r>
        <w:rPr>
          <w:spacing w:val="-2"/>
        </w:rPr>
      </w:r>
    </w:p>
    <w:p>
      <w:pPr>
        <w:pStyle w:val="QDSubhead"/>
        <w:rPr>
          <w:color w:val="004433"/>
        </w:rPr>
      </w:pPr>
      <w:r>
        <w:rPr>
          <w:color w:val="004433"/>
        </w:rPr>
        <w:t>About the author</w:t>
      </w:r>
    </w:p>
    <w:p>
      <w:pPr>
        <w:pStyle w:val="QDText"/>
        <w:rPr/>
      </w:pPr>
      <w:r>
        <w:rPr>
          <w:rFonts w:cs="Times-Italic;Times" w:ascii="Times-Italic;Times" w:hAnsi="Times-Italic;Times"/>
          <w:i/>
        </w:rPr>
        <w:tab/>
        <w:t xml:space="preserve">Dirk Dusharme is </w:t>
      </w:r>
      <w:r>
        <w:rPr/>
        <w:t>Quality Digest’s</w:t>
      </w:r>
      <w:r>
        <w:rPr>
          <w:rFonts w:cs="Times-Italic;Times" w:ascii="Times-Italic;Times" w:hAnsi="Times-Italic;Times"/>
          <w:i/>
        </w:rPr>
        <w:t xml:space="preserve"> editor in chief.</w:t>
      </w:r>
      <w:r>
        <w:rPr/>
        <w:t xml:space="preserve">              </w:t>
      </w:r>
      <w:r>
        <w:rPr>
          <w:rFonts w:cs="Futura-CondensedBold;Times" w:ascii="Futura-CondensedBold;Times" w:hAnsi="Futura-CondensedBold;Times"/>
          <w:b/>
        </w:rPr>
        <w:t xml:space="preserve">QD </w:t>
      </w:r>
    </w:p>
    <w:p>
      <w:pPr>
        <w:pStyle w:val="QDByline"/>
        <w:jc w:val="center"/>
        <w:rPr/>
      </w:pPr>
      <w:r>
        <w:rPr/>
        <w:t>by Laura Smith</w:t>
      </w:r>
    </w:p>
    <w:p>
      <w:pPr>
        <w:pStyle w:val="QDText"/>
        <w:rPr/>
      </w:pPr>
      <w:r>
        <w:rPr/>
        <w:t>N</w:t>
      </w:r>
      <w:r>
        <w:rPr>
          <w:rFonts w:cs="Times-Italic;Times" w:ascii="Times-Italic;Times" w:hAnsi="Times-Italic;Times"/>
          <w:i/>
          <w:spacing w:val="1"/>
        </w:rPr>
        <w:t xml:space="preserve">orth Mississippi Medical Center, a 2006 Baldrige Award recipient, is the largest rural hospital in the country and Mississippi’s largest community-owned hospital. Located in Tupelo, it serves 24 counties, employs 3,875 people and has annual revenues of $460 million. In 2006, NMMC provided a wide array of inpatient, outpatient and emergency services to 156,750 people. It also provides access to electronic medical records to every caregiver in its system. </w:t>
        <w:br/>
        <w:tab/>
        <w:t xml:space="preserve">Its Care-Based Cost Management approach has provided cumulative savings of $11.1 million since 1999, largely as a result of reducing practice variations and medical complications. The hospital had $56.5 million more in revenue than expenses in 2006—an increase of $29 million from 2005. </w:t>
      </w:r>
    </w:p>
    <w:p>
      <w:pPr>
        <w:pStyle w:val="QDText"/>
        <w:rPr>
          <w:rFonts w:ascii="Times-Italic;Times" w:hAnsi="Times-Italic;Times" w:cs="Times-Italic;Times"/>
          <w:i/>
          <w:i/>
          <w:spacing w:val="2"/>
        </w:rPr>
      </w:pPr>
      <w:r>
        <w:rPr>
          <w:rFonts w:cs="Times-Italic;Times" w:ascii="Times-Italic;Times" w:hAnsi="Times-Italic;Times"/>
          <w:i/>
          <w:spacing w:val="2"/>
        </w:rPr>
        <w:tab/>
        <w:t xml:space="preserve">Patient and employee satisfaction with the hospital is similarly good: Physician overall satisfaction and ease of practice was measured at 99 percent, and almost 90 percent of patients said that they would recommend the hospital to a friend or relative, up from about 52 percent in 2002. </w:t>
      </w:r>
    </w:p>
    <w:p>
      <w:pPr>
        <w:pStyle w:val="QDText"/>
        <w:rPr>
          <w:rFonts w:ascii="Times-Italic;Times" w:hAnsi="Times-Italic;Times" w:cs="Times-Italic;Times"/>
          <w:i/>
          <w:i/>
        </w:rPr>
      </w:pPr>
      <w:r>
        <w:rPr>
          <w:rFonts w:cs="Times-Italic;Times" w:ascii="Times-Italic;Times" w:hAnsi="Times-Italic;Times"/>
          <w:i/>
        </w:rPr>
        <w:tab/>
        <w:t xml:space="preserve">Here, Karen Koch, NMMC’s research director, discusses how the hospital improved its processes and services enough to win the Baldrige Award. </w:t>
      </w:r>
    </w:p>
    <w:p>
      <w:pPr>
        <w:pStyle w:val="QDText"/>
        <w:rPr/>
      </w:pPr>
      <w:r>
        <w:rPr/>
        <w:tab/>
      </w:r>
      <w:r>
        <w:rPr>
          <w:rFonts w:cs="Times-BoldItalic;Times" w:ascii="Times-BoldItalic;Times" w:hAnsi="Times-BoldItalic;Times"/>
          <w:b/>
          <w:i/>
        </w:rPr>
        <w:t>Quality Digest</w:t>
      </w:r>
      <w:r>
        <w:rPr>
          <w:rFonts w:cs="Times-Bold;Times" w:ascii="Times-Bold;Times" w:hAnsi="Times-Bold;Times"/>
          <w:b/>
        </w:rPr>
        <w:t>:</w:t>
      </w:r>
      <w:r>
        <w:rPr>
          <w:rFonts w:cs="Times-Italic;Times" w:ascii="Times-Italic;Times" w:hAnsi="Times-Italic;Times"/>
          <w:i/>
        </w:rPr>
        <w:t xml:space="preserve"> When and why did NMMC decide to pursue a Baldrige award? </w:t>
      </w:r>
    </w:p>
    <w:p>
      <w:pPr>
        <w:pStyle w:val="QDText"/>
        <w:rPr/>
      </w:pPr>
      <w:r>
        <w:rPr>
          <w:spacing w:val="1"/>
        </w:rPr>
        <w:tab/>
      </w:r>
      <w:r>
        <w:rPr>
          <w:rFonts w:cs="Times-Bold;Times" w:ascii="Times-Bold;Times" w:hAnsi="Times-Bold;Times"/>
          <w:b/>
          <w:spacing w:val="1"/>
        </w:rPr>
        <w:t>Karen Koch:</w:t>
      </w:r>
      <w:r>
        <w:rPr>
          <w:spacing w:val="1"/>
        </w:rPr>
        <w:t xml:space="preserve"> We initially began our Baldrige journey in 1998 by applying to our state’s quality award program, which is based on the Baldrige criteria. Our administrative and governance leaders decided to objectively examine our focus, processes, and infrastructure and felt this was a good place to start. In 2000, we won the Governor’s Award, which is the highest level of achievement in Mississippi’s state quality program. The application preparation and site visit were challenging but a good overall experience. The feedback from the state examiners was meaningful, and our leaders decided to take it to the next level and pursue the Malcolm Baldrige National Quality Award. Our state quality award program was very supportive of this decision, and in 2002 our program director provided us with leadership training for the Baldrige Award application process. </w:t>
      </w:r>
    </w:p>
    <w:p>
      <w:pPr>
        <w:pStyle w:val="QDText"/>
        <w:rPr/>
      </w:pPr>
      <w:r>
        <w:rPr/>
        <w:tab/>
      </w:r>
      <w:r>
        <w:rPr>
          <w:rFonts w:cs="Times-BoldItalic;Times" w:ascii="Times-BoldItalic;Times" w:hAnsi="Times-BoldItalic;Times"/>
          <w:b/>
          <w:i/>
        </w:rPr>
        <w:t>QD</w:t>
      </w:r>
      <w:r>
        <w:rPr>
          <w:rFonts w:cs="Times-Bold;Times" w:ascii="Times-Bold;Times" w:hAnsi="Times-Bold;Times"/>
          <w:b/>
        </w:rPr>
        <w:t>:</w:t>
      </w:r>
      <w:r>
        <w:rPr>
          <w:rFonts w:cs="Times-Italic;Times" w:ascii="Times-Italic;Times" w:hAnsi="Times-Italic;Times"/>
          <w:i/>
        </w:rPr>
        <w:t xml:space="preserve"> How much did you know about the process when you started?  </w:t>
      </w:r>
    </w:p>
    <w:p>
      <w:pPr>
        <w:pStyle w:val="QDText"/>
        <w:rPr/>
      </w:pPr>
      <w:r>
        <w:rPr>
          <w:spacing w:val="2"/>
        </w:rPr>
        <w:tab/>
      </w:r>
      <w:r>
        <w:rPr>
          <w:rFonts w:cs="Times-Bold;Times" w:ascii="Times-Bold;Times" w:hAnsi="Times-Bold;Times"/>
          <w:b/>
          <w:spacing w:val="2"/>
        </w:rPr>
        <w:t>KK:</w:t>
      </w:r>
      <w:r>
        <w:rPr>
          <w:spacing w:val="2"/>
        </w:rPr>
        <w:t xml:space="preserve"> We knew relatively little about the Baldrige process, but, as noted, the state quality award experience was a good one, so we felt we would continue to benefit from the process. In addition, we attended the Quest for Excellence meetings and liked what we saw in the organizations that had won Baldrige Awards. Our leaders decided that the Baldrige process was the best way to get better faster and committed NMMC to the Baldrige journey. </w:t>
      </w:r>
    </w:p>
    <w:p>
      <w:pPr>
        <w:pStyle w:val="QDText"/>
        <w:rPr/>
      </w:pPr>
      <w:r>
        <w:rPr>
          <w:rFonts w:cs="Times-Italic;Times" w:ascii="Times-Italic;Times" w:hAnsi="Times-Italic;Times"/>
          <w:i/>
        </w:rPr>
        <w:tab/>
      </w:r>
      <w:r>
        <w:rPr>
          <w:rFonts w:cs="Times-BoldItalic;Times" w:ascii="Times-BoldItalic;Times" w:hAnsi="Times-BoldItalic;Times"/>
          <w:b/>
          <w:i/>
        </w:rPr>
        <w:t>QD</w:t>
      </w:r>
      <w:r>
        <w:rPr>
          <w:rFonts w:cs="Times-Bold;Times" w:ascii="Times-Bold;Times" w:hAnsi="Times-Bold;Times"/>
          <w:b/>
        </w:rPr>
        <w:t>:</w:t>
      </w:r>
      <w:r>
        <w:rPr>
          <w:rFonts w:cs="Times-Italic;Times" w:ascii="Times-Italic;Times" w:hAnsi="Times-Italic;Times"/>
          <w:i/>
        </w:rPr>
        <w:t xml:space="preserve"> What were some of the challenges you faced when implementing the Baldrige criteria? </w:t>
      </w:r>
    </w:p>
    <w:p>
      <w:pPr>
        <w:pStyle w:val="QDText"/>
        <w:rPr/>
      </w:pPr>
      <w:r>
        <w:rPr/>
        <w:tab/>
      </w:r>
      <w:r>
        <w:rPr>
          <w:rFonts w:cs="Times-Bold;Times" w:ascii="Times-Bold;Times" w:hAnsi="Times-Bold;Times"/>
          <w:b/>
        </w:rPr>
        <w:t>KK:</w:t>
      </w:r>
      <w:r>
        <w:rPr/>
        <w:t xml:space="preserve"> The biggest initial challenge was to understand the criteria language. Our initial responses to “how” questions were “what” we did. We could always identify an example that seemed to fit the criteria. It was much more difficult, however, to identify a systematic process that met the criteria. In trying to describe </w:t>
      </w:r>
      <w:r>
        <w:rPr>
          <w:rFonts w:cs="Times-Italic;Times" w:ascii="Times-Italic;Times" w:hAnsi="Times-Italic;Times"/>
          <w:i/>
        </w:rPr>
        <w:t>how</w:t>
      </w:r>
      <w:r>
        <w:rPr/>
        <w:t xml:space="preserve"> we systematically performed our functions, we identified gaps in our processes. With each application round we would identify and address more process gaps. It was challenging but the repeated exercise of asking how we do something has resulted in a culture change. We are now more systematic when we develop processes and integrate a timeline for objective assessment into every project. We often refer to the annual cycle of internal and external examination as the “Baldrige mirror.” It isn’t always flattering, but at least we have a realistic picture of our assets and flaws. </w:t>
      </w:r>
    </w:p>
    <w:p>
      <w:pPr>
        <w:pStyle w:val="QDText"/>
        <w:rPr/>
      </w:pPr>
      <w:r>
        <w:rPr/>
        <w:tab/>
      </w:r>
      <w:r>
        <w:rPr>
          <w:rFonts w:cs="Times-BoldItalic;Times" w:ascii="Times-BoldItalic;Times" w:hAnsi="Times-BoldItalic;Times"/>
          <w:b/>
          <w:i/>
        </w:rPr>
        <w:t>QD</w:t>
      </w:r>
      <w:r>
        <w:rPr>
          <w:rFonts w:cs="Times-Bold;Times" w:ascii="Times-Bold;Times" w:hAnsi="Times-Bold;Times"/>
          <w:b/>
        </w:rPr>
        <w:t>:</w:t>
      </w:r>
      <w:r>
        <w:rPr>
          <w:rFonts w:cs="Times-Italic;Times" w:ascii="Times-Italic;Times" w:hAnsi="Times-Italic;Times"/>
          <w:i/>
        </w:rPr>
        <w:t xml:space="preserve"> How did you approach your challenges?</w:t>
      </w:r>
    </w:p>
    <w:p>
      <w:pPr>
        <w:pStyle w:val="QDText"/>
        <w:rPr/>
      </w:pPr>
      <w:r>
        <w:rPr/>
        <w:tab/>
      </w:r>
      <w:r>
        <w:rPr>
          <w:rFonts w:cs="Times-Bold;Times" w:ascii="Times-Bold;Times" w:hAnsi="Times-Bold;Times"/>
          <w:b/>
        </w:rPr>
        <w:t>KK:</w:t>
      </w:r>
      <w:r>
        <w:rPr/>
        <w:t xml:space="preserve"> Our feedback reports are very valuable to us. We enter each opportunity for improvement (OFI) into a matrix and determine the most significant issues we need to address. We typically identify four or five key OFIs in terms of best return and fit within our values and goals. We develop improvement teams and 90-day action plans for each OFI. Each action plan includes objective measures, and we work on the OFI until it is resolved. </w:t>
      </w:r>
    </w:p>
    <w:p>
      <w:pPr>
        <w:pStyle w:val="QDText"/>
        <w:tabs>
          <w:tab w:val="clear" w:pos="1360"/>
          <w:tab w:val="left" w:pos="180" w:leader="none"/>
          <w:tab w:val="left" w:pos="432" w:leader="none"/>
          <w:tab w:val="left" w:pos="1220" w:leader="none"/>
        </w:tabs>
        <w:rPr/>
      </w:pPr>
      <w:r>
        <w:rPr/>
        <w:tab/>
      </w:r>
      <w:r>
        <w:rPr>
          <w:rFonts w:cs="Times-BoldItalic;Times" w:ascii="Times-BoldItalic;Times" w:hAnsi="Times-BoldItalic;Times"/>
          <w:b/>
          <w:i/>
        </w:rPr>
        <w:t>QD</w:t>
      </w:r>
      <w:r>
        <w:rPr>
          <w:rFonts w:cs="Times-Bold;Times" w:ascii="Times-Bold;Times" w:hAnsi="Times-Bold;Times"/>
          <w:b/>
        </w:rPr>
        <w:t>:</w:t>
      </w:r>
      <w:r>
        <w:rPr>
          <w:rFonts w:cs="Times-Italic;Times" w:ascii="Times-Italic;Times" w:hAnsi="Times-Italic;Times"/>
          <w:i/>
        </w:rPr>
        <w:t xml:space="preserve"> How has winning the Baldrige Award changed NMMC?</w:t>
      </w:r>
    </w:p>
    <w:p>
      <w:pPr>
        <w:pStyle w:val="QDText"/>
        <w:tabs>
          <w:tab w:val="clear" w:pos="1360"/>
          <w:tab w:val="left" w:pos="180" w:leader="none"/>
          <w:tab w:val="left" w:pos="432" w:leader="none"/>
          <w:tab w:val="left" w:pos="1220" w:leader="none"/>
        </w:tabs>
        <w:rPr>
          <w:rFonts w:ascii="Times-Bold;Times" w:hAnsi="Times-Bold;Times" w:cs="Times-Bold;Times"/>
          <w:b/>
          <w:b/>
        </w:rPr>
      </w:pPr>
      <w:r>
        <w:rPr>
          <w:rFonts w:cs="Times-Bold;Times" w:ascii="Times-Bold;Times" w:hAnsi="Times-Bold;Times"/>
          <w:b/>
        </w:rPr>
        <w:tab/>
        <w:t xml:space="preserve">KK: </w:t>
      </w:r>
      <w:r>
        <w:rPr/>
        <w:t>The Baldrige Award has validated our employees’ hard work and dedication to high-quality patient care. It has energized us to raise the bar for continued recognition as a role model in health care.</w:t>
      </w:r>
    </w:p>
    <w:p>
      <w:pPr>
        <w:pStyle w:val="QDText"/>
        <w:tabs>
          <w:tab w:val="clear" w:pos="1360"/>
          <w:tab w:val="left" w:pos="180" w:leader="none"/>
          <w:tab w:val="left" w:pos="432" w:leader="none"/>
          <w:tab w:val="left" w:pos="1220" w:leader="none"/>
        </w:tabs>
        <w:rPr/>
      </w:pPr>
      <w:r>
        <w:rPr/>
        <w:tab/>
      </w:r>
      <w:r>
        <w:rPr>
          <w:rFonts w:cs="Times-BoldItalic;Times" w:ascii="Times-BoldItalic;Times" w:hAnsi="Times-BoldItalic;Times"/>
          <w:b/>
          <w:i/>
        </w:rPr>
        <w:t>QD</w:t>
      </w:r>
      <w:r>
        <w:rPr>
          <w:rFonts w:cs="Times-Bold;Times" w:ascii="Times-Bold;Times" w:hAnsi="Times-Bold;Times"/>
          <w:b/>
        </w:rPr>
        <w:t>:</w:t>
      </w:r>
      <w:r>
        <w:rPr>
          <w:rFonts w:cs="Times-Italic;Times" w:ascii="Times-Italic;Times" w:hAnsi="Times-Italic;Times"/>
          <w:i/>
        </w:rPr>
        <w:t xml:space="preserve"> What advice would you give to a company just starting the Baldrige process?</w:t>
      </w:r>
    </w:p>
    <w:p>
      <w:pPr>
        <w:pStyle w:val="QDText"/>
        <w:tabs>
          <w:tab w:val="clear" w:pos="1360"/>
          <w:tab w:val="left" w:pos="180" w:leader="none"/>
          <w:tab w:val="left" w:pos="432" w:leader="none"/>
          <w:tab w:val="left" w:pos="1220" w:leader="none"/>
        </w:tabs>
        <w:rPr/>
      </w:pPr>
      <w:r>
        <w:rPr>
          <w:rFonts w:cs="Times-Bold;Times" w:ascii="Times-Bold;Times" w:hAnsi="Times-Bold;Times"/>
          <w:b/>
          <w:spacing w:val="1"/>
        </w:rPr>
        <w:tab/>
        <w:t xml:space="preserve">KK: </w:t>
      </w:r>
      <w:r>
        <w:rPr>
          <w:spacing w:val="1"/>
        </w:rPr>
        <w:t xml:space="preserve">Regarding the application process, we suggest that you engage in your state’s quality award program and read the booklet </w:t>
      </w:r>
      <w:r>
        <w:rPr>
          <w:rFonts w:cs="Times-Italic;Times" w:ascii="Times-Italic;Times" w:hAnsi="Times-Italic;Times"/>
          <w:i/>
          <w:spacing w:val="1"/>
        </w:rPr>
        <w:t>Getting Started</w:t>
      </w:r>
      <w:r>
        <w:rPr>
          <w:spacing w:val="1"/>
        </w:rPr>
        <w:t xml:space="preserve">, available on the National Institute of Standards and Technology’s Web site </w:t>
      </w:r>
      <w:r>
        <w:rPr>
          <w:rFonts w:cs="Times-Italic;Times" w:ascii="Times-Italic;Times" w:hAnsi="Times-Italic;Times"/>
          <w:i/>
          <w:spacing w:val="1"/>
        </w:rPr>
        <w:t>www.quality.nist</w:t>
        <w:br/>
        <w:t>.gov/Getting_Started.htm</w:t>
      </w:r>
      <w:r>
        <w:rPr>
          <w:spacing w:val="1"/>
        </w:rPr>
        <w:t>. Regarding your organization, we suggest that you analyze key drivers of employee satisfaction and hire the right leadership.</w:t>
      </w:r>
    </w:p>
    <w:p>
      <w:pPr>
        <w:pStyle w:val="QDText"/>
        <w:rPr/>
      </w:pPr>
      <w:r>
        <w:rPr/>
        <w:tab/>
      </w:r>
      <w:r>
        <w:rPr>
          <w:rFonts w:cs="Times-BoldItalic;Times" w:ascii="Times-BoldItalic;Times" w:hAnsi="Times-BoldItalic;Times"/>
          <w:b/>
          <w:i/>
        </w:rPr>
        <w:t>QD</w:t>
      </w:r>
      <w:r>
        <w:rPr>
          <w:rFonts w:cs="Times-Bold;Times" w:ascii="Times-Bold;Times" w:hAnsi="Times-Bold;Times"/>
          <w:b/>
        </w:rPr>
        <w:t>:</w:t>
      </w:r>
      <w:r>
        <w:rPr>
          <w:rFonts w:cs="Times-Italic;Times" w:ascii="Times-Italic;Times" w:hAnsi="Times-Italic;Times"/>
          <w:i/>
        </w:rPr>
        <w:t xml:space="preserve"> Was it difficult to get your rank-and-file employees excited about the Baldrige process?</w:t>
      </w:r>
    </w:p>
    <w:p>
      <w:pPr>
        <w:pStyle w:val="QDText"/>
        <w:rPr/>
      </w:pPr>
      <w:r>
        <w:rPr>
          <w:rFonts w:cs="Times-Bold;Times" w:ascii="Times-Bold;Times" w:hAnsi="Times-Bold;Times"/>
          <w:b/>
        </w:rPr>
        <w:tab/>
        <w:t xml:space="preserve">KK: </w:t>
      </w:r>
      <w:r>
        <w:rPr/>
        <w:t xml:space="preserve">The rank-and-file employees embraced the changes that the Baldrige process brought forth—more knowledge, transparency, access to leaders, alignment of goals and appreciation of effort—without necessarily realizing that the changes were due to the Baldrige process. Preparing for our Baldrige site visits helped our entire staff to understand how many of our processes and improvements were driven by the Baldrige process. </w:t>
      </w:r>
    </w:p>
    <w:p>
      <w:pPr>
        <w:pStyle w:val="QDText"/>
        <w:rPr/>
      </w:pPr>
      <w:r>
        <w:rPr>
          <w:rFonts w:cs="Times-Bold;Times" w:ascii="Times-Bold;Times" w:hAnsi="Times-Bold;Times"/>
          <w:b/>
        </w:rPr>
        <w:tab/>
      </w:r>
      <w:r>
        <w:rPr>
          <w:rFonts w:cs="Times-BoldItalic;Times" w:ascii="Times-BoldItalic;Times" w:hAnsi="Times-BoldItalic;Times"/>
          <w:b/>
          <w:i/>
        </w:rPr>
        <w:t>QD</w:t>
      </w:r>
      <w:r>
        <w:rPr>
          <w:rFonts w:cs="Times-Bold;Times" w:ascii="Times-Bold;Times" w:hAnsi="Times-Bold;Times"/>
          <w:b/>
        </w:rPr>
        <w:t>:</w:t>
      </w:r>
      <w:r>
        <w:rPr>
          <w:rFonts w:cs="Times-Italic;Times" w:ascii="Times-Italic;Times" w:hAnsi="Times-Italic;Times"/>
          <w:i/>
        </w:rPr>
        <w:t xml:space="preserve"> Where do you think the quality movement is headed?</w:t>
      </w:r>
    </w:p>
    <w:p>
      <w:pPr>
        <w:pStyle w:val="QDText"/>
        <w:rPr/>
      </w:pPr>
      <w:r>
        <w:rPr>
          <w:rFonts w:cs="Times-Bold;Times" w:ascii="Times-Bold;Times" w:hAnsi="Times-Bold;Times"/>
          <w:b/>
        </w:rPr>
        <w:tab/>
        <w:t>KK:</w:t>
      </w:r>
      <w:r>
        <w:rPr>
          <w:rFonts w:cs="Times-BoldItalic;Times" w:ascii="Times-BoldItalic;Times" w:hAnsi="Times-BoldItalic;Times"/>
          <w:b/>
          <w:i/>
        </w:rPr>
        <w:t xml:space="preserve"> </w:t>
      </w:r>
      <w:r>
        <w:rPr/>
        <w:t xml:space="preserve">Health care payers are moving toward a pay-for-performance reimbursement strategy which will link the quality of the care provided to the reimbursement received. This movement is an affirmation NMMC’s Care-Based Cost Management approach to making the business case for quality. At NMMC, we’ve demonstrated that by examining each step of our care processes we can reduce variation, thereby achieving better patient outcomes and at lower costs. </w:t>
      </w:r>
    </w:p>
    <w:p>
      <w:pPr>
        <w:pStyle w:val="QDText"/>
        <w:rPr/>
      </w:pPr>
      <w:r>
        <w:rPr/>
      </w:r>
    </w:p>
    <w:p>
      <w:pPr>
        <w:pStyle w:val="QDSubhead"/>
        <w:rPr>
          <w:color w:val="ED3224"/>
        </w:rPr>
      </w:pPr>
      <w:r>
        <w:rPr>
          <w:color w:val="ED3224"/>
        </w:rPr>
        <w:t>About the author</w:t>
      </w:r>
    </w:p>
    <w:p>
      <w:pPr>
        <w:pStyle w:val="QDText"/>
        <w:rPr>
          <w:rFonts w:ascii="Times-Italic;Times" w:hAnsi="Times-Italic;Times" w:cs="Times-Italic;Times"/>
          <w:i/>
          <w:i/>
        </w:rPr>
      </w:pPr>
      <w:r>
        <w:rPr>
          <w:rFonts w:cs="Times-Italic;Times" w:ascii="Times-Italic;Times" w:hAnsi="Times-Italic;Times"/>
          <w:i/>
        </w:rPr>
        <w:tab/>
        <w:t xml:space="preserve">Laura Smith is </w:t>
      </w:r>
      <w:r>
        <w:rPr/>
        <w:t>Quality Digest’s</w:t>
      </w:r>
      <w:r>
        <w:rPr>
          <w:rFonts w:cs="Times-Italic;Times" w:ascii="Times-Italic;Times" w:hAnsi="Times-Italic;Times"/>
          <w:i/>
        </w:rPr>
        <w:t xml:space="preserve"> assistant editor.                                             </w:t>
      </w:r>
      <w:r>
        <w:rPr>
          <w:rFonts w:cs="Futura-CondensedBold;Times" w:ascii="Futura-CondensedBold;Times" w:hAnsi="Futura-CondensedBold;Times"/>
          <w:b/>
        </w:rPr>
        <w:t>QD</w:t>
      </w:r>
    </w:p>
    <w:p>
      <w:pPr>
        <w:pStyle w:val="QDSubhead"/>
        <w:rPr>
          <w:rFonts w:ascii="Times-Italic;Times" w:hAnsi="Times-Italic;Times" w:cs="Times-Italic;Times"/>
          <w:i/>
          <w:i/>
          <w:color w:val="FFF100"/>
          <w:sz w:val="28"/>
        </w:rPr>
      </w:pPr>
      <w:r>
        <w:rPr>
          <w:rFonts w:cs="Times-Italic;Times" w:ascii="Times-Italic;Times" w:hAnsi="Times-Italic;Times"/>
          <w:i/>
          <w:color w:val="FFF100"/>
          <w:sz w:val="28"/>
        </w:rPr>
      </w:r>
    </w:p>
    <w:p>
      <w:pPr>
        <w:pStyle w:val="Noparagraphstyle"/>
        <w:tabs>
          <w:tab w:val="clear" w:pos="720"/>
          <w:tab w:val="left" w:pos="270" w:leader="none"/>
        </w:tabs>
        <w:rPr/>
      </w:pPr>
      <w:r>
        <w:rPr>
          <w:rFonts w:cs="Futura-Book;Times" w:ascii="Futura-Book;Times" w:hAnsi="Futura-Book;Times"/>
          <w:color w:val="00668F"/>
          <w:w w:val="80"/>
          <w:sz w:val="80"/>
        </w:rPr>
        <w:t>QUALITY</w:t>
      </w:r>
      <w:r>
        <w:rPr>
          <w:rFonts w:cs="Futura-Book;Times" w:ascii="Futura-Book;Times" w:hAnsi="Futura-Book;Times"/>
          <w:w w:val="80"/>
          <w:sz w:val="80"/>
        </w:rPr>
        <w:t>APPLICATIONS</w:t>
      </w:r>
    </w:p>
    <w:p>
      <w:pPr>
        <w:pStyle w:val="QDHeadline"/>
        <w:rPr/>
      </w:pPr>
      <w:r>
        <w:rPr/>
        <w:t>Creating Complex Models with 3-D Scanning</w:t>
      </w:r>
    </w:p>
    <w:p>
      <w:pPr>
        <w:pStyle w:val="QDKicker"/>
        <w:rPr/>
      </w:pPr>
      <w:r>
        <w:rPr/>
        <w:t xml:space="preserve">GKS Inspection Services’ RPS 150 Laser Probe </w:t>
      </w:r>
    </w:p>
    <w:p>
      <w:pPr>
        <w:pStyle w:val="QDText"/>
        <w:rPr/>
      </w:pPr>
      <w:r>
        <w:rPr/>
        <w:t>A</w:t>
      </w:r>
      <w:r>
        <w:rPr>
          <w:spacing w:val="4"/>
        </w:rPr>
        <w:t>y</w:t>
      </w:r>
      <w:r>
        <w:rPr>
          <w:spacing w:val="-2"/>
        </w:rPr>
        <w:t xml:space="preserve">otte Design Inc., a Newburyport, Massachusetts, provider of product and machine design services, had a manufacturing client that wanted to modify an existing plastic resin heart to demonstrate a new cardiac device. The medical device company required modifications on the model to fit the new product and then needed to manipulate it with computer-aided design (CAD) software to create the demonstration piece. The process presented several problems. “The heart model was a tricky, amorphic shape, which is difficult to scan with a contact process,” says Gary Ayotte, president of Ayotte Designs. It also had an irregular internal, partially open cavity, the scan of which needed to be very accurate, as it would have to exactly fit the company’s new device. </w:t>
      </w:r>
    </w:p>
    <w:p>
      <w:pPr>
        <w:pStyle w:val="QDText"/>
        <w:rPr/>
      </w:pPr>
      <w:r>
        <w:rPr/>
        <w:tab/>
        <w:t xml:space="preserve">Ayotte contacted Larry Carlberg, a regional manager at GKS Inspection Services, a division of Laser Design Inc., to figure out how best to create the scan of the resin heart. GKS maintains several Laser Design scanners, so the appropriate size and resolution was readily available. Carlberg decided to use the RPS 150 Laser Probe for the project because it has an accuracy of better than 0.001 in. and made the post-scan modeling task easier. </w:t>
      </w:r>
    </w:p>
    <w:p>
      <w:pPr>
        <w:pStyle w:val="QDText"/>
        <w:rPr/>
      </w:pPr>
      <w:r>
        <w:rPr/>
        <w:tab/>
        <w:t xml:space="preserve">Before starting the process, Carlberg explained how he planned to address the irregular surfaces of the model, as well as its internal cavity. He was able to provide examples of similar projects GKS had successfully completed and show the outstanding resulting image files. </w:t>
      </w:r>
    </w:p>
    <w:p>
      <w:pPr>
        <w:pStyle w:val="QDText"/>
        <w:rPr/>
      </w:pPr>
      <w:r>
        <w:rPr/>
        <w:tab/>
        <w:t xml:space="preserve">Laser scanners quickly measure objects, record tens of thousands of points per second and generate huge numbers of data points without the need for templates or fixtures. Because the laser scanning system projects a line of laser light onto surfaces while cameras continuously triangulate the changing distance and profile of the laser line as it sweeps across the surface, the problems of missing data on an irregularly shaped or hollowed-out surface are eliminated. The RPS 150 laser probe system measured fine details of the heart model, capturing complex freeform geometry so that it could be exactly replicated. The most difficult challenge in scanning the heart model was the many small, venous features. </w:t>
      </w:r>
    </w:p>
    <w:p>
      <w:pPr>
        <w:pStyle w:val="QDText"/>
        <w:rPr/>
      </w:pPr>
      <w:r>
        <w:rPr/>
        <w:tab/>
        <w:t>“We received the heart model with unnecessary items removed, but the intricate small features were still present on the model,” Carlberg explains.</w:t>
      </w:r>
    </w:p>
    <w:p>
      <w:pPr>
        <w:pStyle w:val="QDText"/>
        <w:rPr/>
      </w:pPr>
      <w:r>
        <w:rPr/>
        <w:tab/>
        <w:t xml:space="preserve">The Geomagic software provided with the Laser Design scanner greatly simplified the process of moving from the point cloud to the CAD model, making it possible to generate a CAD model of the scanned part that faithfully and quickly duplicated the original part. </w:t>
      </w:r>
    </w:p>
    <w:p>
      <w:pPr>
        <w:pStyle w:val="QDText"/>
        <w:rPr/>
      </w:pPr>
      <w:r>
        <w:rPr/>
        <w:tab/>
        <w:t>“Even though Ayotte Design didn’t feel we needed to replicate to the same level of feature detail, the modeling process demands we deal with the tiny surface abnormalities,” explains Carlberg. “Otherwise the model would generate undesirable ripples on the surfaces. The surface model we generated with Geomagic Studio had outstanding replication of the plastic model that could not have been achieved by conventional modeling packages.”</w:t>
      </w:r>
    </w:p>
    <w:p>
      <w:pPr>
        <w:pStyle w:val="QDText"/>
        <w:rPr/>
      </w:pPr>
      <w:r>
        <w:rPr/>
        <w:tab/>
        <w:t>“The scan file of the heart model came back looking great,” says Ayotte. “It was fully surfaced. We were able to import it cleanly into our CAD program, SolidWorks, without errors. The file came out really well, better than I expected.”</w:t>
      </w:r>
    </w:p>
    <w:p>
      <w:pPr>
        <w:pStyle w:val="QDText"/>
        <w:rPr/>
      </w:pPr>
      <w:r>
        <w:rPr>
          <w:spacing w:val="-3"/>
        </w:rPr>
        <w:tab/>
      </w:r>
      <w:r>
        <w:rPr/>
        <w:t xml:space="preserve">Once imported into CAD, Ayotte Design was able to add the features the client wanted. Then the data were exported to create a rapid prototype stereolithography (SLA) model on which they could demonstrate their new cardiac device product to customers. </w:t>
      </w:r>
    </w:p>
    <w:p>
      <w:pPr>
        <w:pStyle w:val="QDText"/>
        <w:rPr/>
      </w:pPr>
      <w:r>
        <w:rPr/>
        <w:tab/>
        <w:t xml:space="preserve">From the time Ayotte Design gave the model to GKS to the time the project was finished took two weeks. </w:t>
      </w:r>
    </w:p>
    <w:p>
      <w:pPr>
        <w:pStyle w:val="QDText"/>
        <w:rPr/>
      </w:pPr>
      <w:r>
        <w:rPr/>
        <w:tab/>
        <w:t>The demonstrations Ayotte’s client gave for its medical professional customers went very well. The improved heart model functioned perfectly with the new device, creating more business for the design client, as well as for Ayotte Design.</w:t>
      </w:r>
    </w:p>
    <w:p>
      <w:pPr>
        <w:pStyle w:val="QDCaptions"/>
        <w:rPr>
          <w:rFonts w:ascii="Futura" w:hAnsi="Futura" w:cs="Futura"/>
          <w:b w:val="false"/>
          <w:b w:val="false"/>
          <w:sz w:val="16"/>
        </w:rPr>
      </w:pPr>
      <w:r>
        <w:rPr>
          <w:rFonts w:cs="Futura" w:ascii="Futura" w:hAnsi="Futura"/>
          <w:b w:val="false"/>
          <w:sz w:val="16"/>
        </w:rPr>
        <w:t>CAD image of a plastic resin heart, provided by the RPS 150 Laser Probe</w:t>
      </w:r>
    </w:p>
    <w:p>
      <w:pPr>
        <w:pStyle w:val="QDTableHead"/>
        <w:rPr>
          <w:color w:val="000000"/>
        </w:rPr>
      </w:pPr>
      <w:r>
        <w:rPr>
          <w:color w:val="000000"/>
        </w:rPr>
        <w:t xml:space="preserve">GKS Inspection Services’ RPS 150 </w:t>
        <w:br/>
        <w:t>Laser Probe</w:t>
      </w:r>
    </w:p>
    <w:p>
      <w:pPr>
        <w:pStyle w:val="QDTableHead"/>
        <w:rPr>
          <w:rFonts w:ascii="Futura-Bold;Times" w:hAnsi="Futura-Bold;Times" w:cs="Futura-Bold;Times"/>
          <w:color w:val="000000"/>
          <w:spacing w:val="0"/>
          <w:sz w:val="16"/>
        </w:rPr>
      </w:pPr>
      <w:r>
        <w:rPr>
          <w:rFonts w:cs="Futura-Bold;Times" w:ascii="Futura-Bold;Times" w:hAnsi="Futura-Bold;Times"/>
          <w:color w:val="000000"/>
          <w:spacing w:val="0"/>
          <w:sz w:val="16"/>
        </w:rPr>
        <w:t>Benefits:</w:t>
      </w:r>
    </w:p>
    <w:p>
      <w:pPr>
        <w:pStyle w:val="QATableLastLine"/>
        <w:tabs>
          <w:tab w:val="clear" w:pos="269"/>
          <w:tab w:val="left" w:pos="320" w:leader="none"/>
        </w:tabs>
        <w:ind w:left="140" w:right="120" w:hanging="0"/>
        <w:rPr>
          <w:rFonts w:ascii="Futura-Book;Times" w:hAnsi="Futura-Book;Times" w:cs="Futura-Book;Times"/>
          <w:i w:val="false"/>
          <w:i w:val="false"/>
        </w:rPr>
      </w:pPr>
      <w:r>
        <w:rPr>
          <w:rFonts w:cs="Futura-Book;Times" w:ascii="Futura-Book;Times" w:hAnsi="Futura-Book;Times"/>
          <w:i w:val="false"/>
        </w:rPr>
        <w:t>•</w:t>
      </w:r>
      <w:r>
        <w:rPr>
          <w:rFonts w:cs="Futura-Book;Times" w:ascii="Futura-Book;Times" w:hAnsi="Futura-Book;Times"/>
          <w:i w:val="false"/>
        </w:rPr>
        <w:tab/>
        <w:t>Accuracy of better than 0.001 in.</w:t>
      </w:r>
    </w:p>
    <w:p>
      <w:pPr>
        <w:pStyle w:val="QATableLastLine"/>
        <w:tabs>
          <w:tab w:val="clear" w:pos="269"/>
          <w:tab w:val="left" w:pos="320" w:leader="none"/>
        </w:tabs>
        <w:ind w:left="140" w:right="120" w:hanging="0"/>
        <w:rPr>
          <w:rFonts w:ascii="Futura-Book;Times" w:hAnsi="Futura-Book;Times" w:cs="Futura-Book;Times"/>
          <w:i w:val="false"/>
          <w:i w:val="false"/>
        </w:rPr>
      </w:pPr>
      <w:r>
        <w:rPr>
          <w:rFonts w:cs="Futura-Book;Times" w:ascii="Futura-Book;Times" w:hAnsi="Futura-Book;Times"/>
          <w:i w:val="false"/>
        </w:rPr>
        <w:t>•</w:t>
      </w:r>
      <w:r>
        <w:rPr>
          <w:rFonts w:cs="Futura-Book;Times" w:ascii="Futura-Book;Times" w:hAnsi="Futura-Book;Times"/>
          <w:i w:val="false"/>
        </w:rPr>
        <w:tab/>
        <w:t xml:space="preserve">Can accurately measure fine details on </w:t>
        <w:tab/>
        <w:tab/>
        <w:t>irregularly shaped objects</w:t>
      </w:r>
    </w:p>
    <w:p>
      <w:pPr>
        <w:pStyle w:val="QATableLastLine"/>
        <w:tabs>
          <w:tab w:val="clear" w:pos="269"/>
          <w:tab w:val="left" w:pos="320" w:leader="none"/>
        </w:tabs>
        <w:ind w:left="140" w:right="120" w:hanging="0"/>
        <w:rPr>
          <w:rFonts w:ascii="Futura-Book;Times" w:hAnsi="Futura-Book;Times" w:cs="Futura-Book;Times"/>
          <w:i w:val="false"/>
          <w:i w:val="false"/>
        </w:rPr>
      </w:pPr>
      <w:r>
        <w:rPr>
          <w:rFonts w:cs="Futura-Book;Times" w:ascii="Futura-Book;Times" w:hAnsi="Futura-Book;Times"/>
          <w:i w:val="false"/>
        </w:rPr>
        <w:t>•</w:t>
      </w:r>
      <w:r>
        <w:rPr>
          <w:rFonts w:cs="Futura-Book;Times" w:ascii="Futura-Book;Times" w:hAnsi="Futura-Book;Times"/>
          <w:i w:val="false"/>
        </w:rPr>
        <w:tab/>
        <w:t xml:space="preserve">Picks up tens of thousands of points </w:t>
        <w:tab/>
        <w:tab/>
        <w:tab/>
        <w:t>per second</w:t>
      </w:r>
    </w:p>
    <w:p>
      <w:pPr>
        <w:pStyle w:val="QATableLastLine"/>
        <w:tabs>
          <w:tab w:val="clear" w:pos="269"/>
          <w:tab w:val="left" w:pos="320" w:leader="none"/>
        </w:tabs>
        <w:ind w:left="140" w:right="120" w:hanging="0"/>
        <w:rPr>
          <w:rFonts w:ascii="Futura-Book;Times" w:hAnsi="Futura-Book;Times" w:cs="Futura-Book;Times"/>
          <w:i w:val="false"/>
          <w:i w:val="false"/>
        </w:rPr>
      </w:pPr>
      <w:r>
        <w:rPr>
          <w:rFonts w:cs="Futura-Book;Times" w:ascii="Futura-Book;Times" w:hAnsi="Futura-Book;Times"/>
          <w:i w:val="false"/>
        </w:rPr>
        <w:t>•</w:t>
      </w:r>
      <w:r>
        <w:rPr>
          <w:rFonts w:cs="Futura-Book;Times" w:ascii="Futura-Book;Times" w:hAnsi="Futura-Book;Times"/>
          <w:i w:val="false"/>
        </w:rPr>
        <w:tab/>
        <w:t xml:space="preserve">Generates large numbers of data </w:t>
        <w:tab/>
        <w:tab/>
        <w:tab/>
        <w:t>points without templates or fixtures</w:t>
      </w:r>
    </w:p>
    <w:p>
      <w:pPr>
        <w:pStyle w:val="QDHeadline"/>
        <w:rPr/>
      </w:pPr>
      <w:r>
        <w:rPr>
          <w:rFonts w:cs="Futura-HeavyOblique;Times" w:ascii="Futura-HeavyOblique;Times" w:hAnsi="Futura-HeavyOblique;Times"/>
        </w:rPr>
        <w:t>www.gks3d.com</w:t>
      </w:r>
      <w:r>
        <w:rPr/>
        <w:t xml:space="preserve">Streamlining Measurement </w:t>
      </w:r>
    </w:p>
    <w:p>
      <w:pPr>
        <w:pStyle w:val="QDKicker"/>
        <w:rPr/>
      </w:pPr>
      <w:r>
        <w:rPr/>
        <w:t>CogniTens’ Optigo Measurement System</w:t>
      </w:r>
    </w:p>
    <w:p>
      <w:pPr>
        <w:pStyle w:val="QDText"/>
        <w:rPr/>
      </w:pPr>
      <w:r>
        <w:rPr/>
        <w:t>O</w:t>
      </w:r>
      <w:r>
        <w:rPr>
          <w:spacing w:val="-2"/>
        </w:rPr>
        <w:t xml:space="preserve">gihara America Corp. is a tier one automotive supplier and one of the largest independent automotive die manufacturers in the world. A Japanese company, it operates two U.S. facilities: one in Howell, Michigan, and another in Birmingham, Alabama. Ogihara’s facilities all over the world share consistent, lean operations, and the company has made a longstanding, continuous effort to improve its operational performance. </w:t>
      </w:r>
    </w:p>
    <w:p>
      <w:pPr>
        <w:pStyle w:val="QDText"/>
        <w:rPr/>
      </w:pPr>
      <w:r>
        <w:rPr/>
        <w:tab/>
        <w:t>The company wanted to lower customer-</w:t>
        <w:br/>
        <w:t xml:space="preserve">reported quality issues and to maintain best-quality ratings by transforming reactive quality processes into proactive ones. To that end, Ogihara conducted a thorough evaluation of its quality processes and systems and found that it needed to integrate its product development and manufacturing programs. This called for a dimensional measurement system that could operate in a shop floor environment and help resolve quality concerns using root cause analysis. Ogihara had trouble finding a product that met these demanding needs. </w:t>
      </w:r>
    </w:p>
    <w:p>
      <w:pPr>
        <w:pStyle w:val="QDText"/>
        <w:rPr/>
      </w:pPr>
      <w:r>
        <w:rPr/>
        <w:tab/>
        <w:t>Following a long evaluation and bench-</w:t>
        <w:br/>
        <w:t xml:space="preserve">marking period Ogihara identified </w:t>
        <w:br/>
        <w:t xml:space="preserve">CogniTens’ Optigo, CoreView Pro and Off-Line Measurement products as the only noncontact measuring system capable of meeting its criteria. Throughout tests and trials, Optigo’s performance proved it was suitable for versatile operations on the engineering and production floor and highly useful in supporting multiple measurement activities, from die tryout to assembly tool adjustment and quick quality analysis of parts and assemblies. </w:t>
      </w:r>
    </w:p>
    <w:p>
      <w:pPr>
        <w:pStyle w:val="QDText"/>
        <w:rPr/>
      </w:pPr>
      <w:r>
        <w:rPr/>
        <w:tab/>
        <w:t xml:space="preserve">Initial implementation of the CogniTens products in Ogihara’s Howell facility took only a couple of months to complete. A joint team consisting of Ogihara, CogniTens and customer representatives then worked together to fully integrate the new solution into dozens of business processes based on Ogihara’s quality process guidelines. As a result, CogniTens’ measurement solution was fully implemented within one year. </w:t>
      </w:r>
    </w:p>
    <w:p>
      <w:pPr>
        <w:pStyle w:val="QDText"/>
        <w:rPr/>
      </w:pPr>
      <w:r>
        <w:rPr/>
        <w:tab/>
        <w:t xml:space="preserve">Following the successful im--plementation in the Michigan facility, Ogihara expanded its use of the Optigo solution at its Alabama plant, which produces stamping parts and subassemblies for a large original equipment manufacturer (OEM) assembly plant. The solution was rapidly implemented there, maintaining Ogihara’s tradition for process commonality and standard methods between the two facilities. </w:t>
      </w:r>
    </w:p>
    <w:p>
      <w:pPr>
        <w:pStyle w:val="QDText"/>
        <w:rPr/>
      </w:pPr>
      <w:r>
        <w:rPr/>
        <w:tab/>
        <w:t>Today, Ogihara uses the Optigo</w:t>
        <w:br/>
        <w:t>solution throughout the die build</w:t>
        <w:br/>
        <w:t>and tryout process, to support</w:t>
        <w:br/>
        <w:t xml:space="preserve">production parts approval process activities and standard data submittals to OEMs, reengineer existing parts or tools for support vehicles, and in its assembly processes. It has reduced the time it takes to measure a panel and compare results to design intent from a full day using a coordinate measuring machine (CMM), to just hours with Optigo. It has also saved money with root cause assembly quality analysis and accelerated the time it takes to deliver first-production batches of new products. </w:t>
      </w:r>
    </w:p>
    <w:p>
      <w:pPr>
        <w:pStyle w:val="QDText"/>
        <w:rPr/>
      </w:pPr>
      <w:r>
        <w:rPr/>
        <w:tab/>
        <w:t>“With Optigo, we’re able to get meaningful dimensional data on automotive panels and assemblies which support our Total Program Management methodology,” says Steve Peca, Ogihara America quality systems executive manager.</w:t>
      </w:r>
    </w:p>
    <w:p>
      <w:pPr>
        <w:pStyle w:val="QDText"/>
        <w:rPr/>
      </w:pPr>
      <w:r>
        <w:rPr/>
        <w:tab/>
        <w:t xml:space="preserve">The new processes have also allowed Ogihara’s quality department to develop a unique functional build process that filters out possible assembly problems before the actual assembly operation begins. Other improvements include a 60-percent reduction in the time in takes to resolve customer complaints, improved relations with the OEM quality community, and an optimized tool maintenance program that uses proactive quality evaluation of both tools and produced parts and assemblies. </w:t>
      </w:r>
    </w:p>
    <w:p>
      <w:pPr>
        <w:pStyle w:val="QDSubhead"/>
        <w:rPr/>
      </w:pPr>
      <w:r>
        <w:rPr/>
        <w:tab/>
        <w:t>“Optigo’s full-surface measurement, virtual assembly analysis and highly accurate feature measurement opened countless applications which the CMM just could not support,” says Peca. “Using CogniTens’ full 3-D measurement and meaningful CoreView format results, we can also see where the forming and assembly tools are deteriorating, and schedule maintenance checks and upgrades.”</w:t>
      </w:r>
    </w:p>
    <w:p>
      <w:pPr>
        <w:pStyle w:val="QDSubhead"/>
        <w:rPr/>
      </w:pPr>
      <w:r>
        <w:rPr/>
      </w:r>
    </w:p>
    <w:p>
      <w:pPr>
        <w:pStyle w:val="QDTableHead"/>
        <w:rPr>
          <w:color w:val="000000"/>
        </w:rPr>
      </w:pPr>
      <w:r>
        <w:rPr>
          <w:color w:val="000000"/>
        </w:rPr>
        <w:t>CogniTens’ Optigo Measurement System</w:t>
      </w:r>
    </w:p>
    <w:p>
      <w:pPr>
        <w:pStyle w:val="QDTableHead"/>
        <w:rPr>
          <w:rFonts w:ascii="Futura-Bold;Times" w:hAnsi="Futura-Bold;Times" w:cs="Futura-Bold;Times"/>
          <w:color w:val="000000"/>
          <w:spacing w:val="0"/>
          <w:sz w:val="16"/>
        </w:rPr>
      </w:pPr>
      <w:r>
        <w:rPr>
          <w:rFonts w:cs="Futura-Bold;Times" w:ascii="Futura-Bold;Times" w:hAnsi="Futura-Bold;Times"/>
          <w:color w:val="000000"/>
          <w:spacing w:val="0"/>
          <w:sz w:val="16"/>
        </w:rPr>
        <w:t>Benefits:</w:t>
      </w:r>
    </w:p>
    <w:p>
      <w:pPr>
        <w:pStyle w:val="QATableLastLine"/>
        <w:tabs>
          <w:tab w:val="clear" w:pos="269"/>
          <w:tab w:val="left" w:pos="320" w:leader="none"/>
        </w:tabs>
        <w:ind w:left="140" w:right="120" w:hanging="0"/>
        <w:rPr>
          <w:rFonts w:ascii="Futura-Book;Times" w:hAnsi="Futura-Book;Times" w:cs="Futura-Book;Times"/>
          <w:i w:val="false"/>
          <w:i w:val="false"/>
        </w:rPr>
      </w:pPr>
      <w:r>
        <w:rPr>
          <w:rFonts w:cs="Futura-Book;Times" w:ascii="Futura-Book;Times" w:hAnsi="Futura-Book;Times"/>
          <w:i w:val="false"/>
        </w:rPr>
        <w:t>•</w:t>
      </w:r>
      <w:r>
        <w:rPr>
          <w:rFonts w:cs="Futura-Book;Times" w:ascii="Futura-Book;Times" w:hAnsi="Futura-Book;Times"/>
          <w:i w:val="false"/>
        </w:rPr>
        <w:tab/>
        <w:t xml:space="preserve">A 60-percent reduction in the time it </w:t>
        <w:br/>
        <w:tab/>
        <w:t>takes to resolve customer complaints</w:t>
      </w:r>
    </w:p>
    <w:p>
      <w:pPr>
        <w:pStyle w:val="QATableLastLine"/>
        <w:tabs>
          <w:tab w:val="clear" w:pos="269"/>
          <w:tab w:val="left" w:pos="320" w:leader="none"/>
        </w:tabs>
        <w:ind w:left="140" w:right="120" w:hanging="0"/>
        <w:rPr>
          <w:rFonts w:ascii="Futura-Book;Times" w:hAnsi="Futura-Book;Times" w:cs="Futura-Book;Times"/>
          <w:i w:val="false"/>
          <w:i w:val="false"/>
        </w:rPr>
      </w:pPr>
      <w:r>
        <w:rPr>
          <w:rFonts w:cs="Futura-Book;Times" w:ascii="Futura-Book;Times" w:hAnsi="Futura-Book;Times"/>
          <w:i w:val="false"/>
        </w:rPr>
        <w:t>•</w:t>
      </w:r>
      <w:r>
        <w:rPr>
          <w:rFonts w:cs="Futura-Book;Times" w:ascii="Futura-Book;Times" w:hAnsi="Futura-Book;Times"/>
          <w:i w:val="false"/>
        </w:rPr>
        <w:tab/>
        <w:t>Improved relations with OEM cus-</w:t>
        <w:br/>
        <w:tab/>
        <w:t>tomers</w:t>
      </w:r>
    </w:p>
    <w:p>
      <w:pPr>
        <w:pStyle w:val="QATableLastLine"/>
        <w:tabs>
          <w:tab w:val="clear" w:pos="269"/>
          <w:tab w:val="left" w:pos="320" w:leader="none"/>
        </w:tabs>
        <w:ind w:left="140" w:right="120" w:hanging="0"/>
        <w:rPr>
          <w:rFonts w:ascii="Futura-Book;Times" w:hAnsi="Futura-Book;Times" w:cs="Futura-Book;Times"/>
          <w:i w:val="false"/>
          <w:i w:val="false"/>
        </w:rPr>
      </w:pPr>
      <w:r>
        <w:rPr>
          <w:rFonts w:cs="Futura-Book;Times" w:ascii="Futura-Book;Times" w:hAnsi="Futura-Book;Times"/>
          <w:i w:val="false"/>
        </w:rPr>
        <w:t>•</w:t>
      </w:r>
      <w:r>
        <w:rPr>
          <w:rFonts w:cs="Futura-Book;Times" w:ascii="Futura-Book;Times" w:hAnsi="Futura-Book;Times"/>
          <w:i w:val="false"/>
        </w:rPr>
        <w:tab/>
        <w:t>Simplified, quick implementation time</w:t>
      </w:r>
    </w:p>
    <w:p>
      <w:pPr>
        <w:pStyle w:val="QATableLastLine"/>
        <w:tabs>
          <w:tab w:val="clear" w:pos="269"/>
          <w:tab w:val="left" w:pos="320" w:leader="none"/>
        </w:tabs>
        <w:ind w:left="140" w:right="120" w:hanging="0"/>
        <w:rPr>
          <w:rFonts w:ascii="Futura-Book;Times" w:hAnsi="Futura-Book;Times" w:cs="Futura-Book;Times"/>
          <w:i w:val="false"/>
          <w:i w:val="false"/>
        </w:rPr>
      </w:pPr>
      <w:r>
        <w:rPr>
          <w:rFonts w:cs="Futura-Book;Times" w:ascii="Futura-Book;Times" w:hAnsi="Futura-Book;Times"/>
          <w:i w:val="false"/>
        </w:rPr>
        <w:t>•</w:t>
      </w:r>
      <w:r>
        <w:rPr>
          <w:rFonts w:cs="Futura-Book;Times" w:ascii="Futura-Book;Times" w:hAnsi="Futura-Book;Times"/>
          <w:i w:val="false"/>
        </w:rPr>
        <w:tab/>
        <w:t xml:space="preserve">Easily used by shop floor operators </w:t>
        <w:br/>
        <w:tab/>
        <w:t>and engineers</w:t>
      </w:r>
    </w:p>
    <w:p>
      <w:pPr>
        <w:pStyle w:val="QATableLastLine"/>
        <w:tabs>
          <w:tab w:val="clear" w:pos="269"/>
          <w:tab w:val="left" w:pos="320" w:leader="none"/>
        </w:tabs>
        <w:ind w:left="140" w:right="120" w:hanging="0"/>
        <w:rPr/>
      </w:pPr>
      <w:r>
        <w:rPr>
          <w:rFonts w:cs="Futura-HeavyOblique;Times" w:ascii="Futura-HeavyOblique;Times" w:hAnsi="Futura-HeavyOblique;Times"/>
        </w:rPr>
        <w:t xml:space="preserve">www.cognitens.com                           </w:t>
      </w:r>
      <w:r>
        <w:rPr>
          <w:rFonts w:cs="Futura-CondensedBold;Times" w:ascii="Futura-CondensedBold;Times" w:hAnsi="Futura-CondensedBold;Times"/>
          <w:b/>
          <w:i w:val="false"/>
          <w:sz w:val="19"/>
        </w:rPr>
        <w:t>QD</w:t>
      </w:r>
    </w:p>
    <w:p>
      <w:pPr>
        <w:pStyle w:val="QDCaptions"/>
        <w:rPr>
          <w:rFonts w:ascii="Futura" w:hAnsi="Futura" w:cs="Futura"/>
          <w:b w:val="false"/>
          <w:b w:val="false"/>
          <w:sz w:val="16"/>
        </w:rPr>
      </w:pPr>
      <w:r>
        <w:rPr>
          <w:rFonts w:cs="Futura" w:ascii="Futura" w:hAnsi="Futura"/>
          <w:b w:val="false"/>
          <w:sz w:val="16"/>
        </w:rPr>
        <w:t>CogniTens’ Optigo used by Ogihara in its automotive shop floor</w:t>
      </w:r>
    </w:p>
    <w:p>
      <w:pPr>
        <w:pStyle w:val="QDSubhead"/>
        <w:rPr>
          <w:rFonts w:ascii="Futura" w:hAnsi="Futura" w:cs="Futura"/>
          <w:b w:val="false"/>
          <w:b w:val="false"/>
          <w:color w:val="FFF100"/>
          <w:sz w:val="28"/>
        </w:rPr>
      </w:pPr>
      <w:r>
        <w:rPr>
          <w:rFonts w:cs="Futura" w:ascii="Futura" w:hAnsi="Futura"/>
          <w:b w:val="false"/>
          <w:color w:val="FFF100"/>
          <w:sz w:val="28"/>
        </w:rPr>
      </w:r>
    </w:p>
    <w:p>
      <w:pPr>
        <w:pStyle w:val="Noparagraphstyle"/>
        <w:tabs>
          <w:tab w:val="clear" w:pos="720"/>
          <w:tab w:val="left" w:pos="270" w:leader="none"/>
        </w:tabs>
        <w:rPr/>
      </w:pPr>
      <w:r>
        <w:rPr>
          <w:rFonts w:cs="Futura-Book;Times" w:ascii="Futura-Book;Times" w:hAnsi="Futura-Book;Times"/>
          <w:color w:val="00678F"/>
          <w:w w:val="80"/>
          <w:sz w:val="40"/>
        </w:rPr>
        <w:t>QUALITY</w:t>
      </w:r>
      <w:r>
        <w:rPr>
          <w:rFonts w:cs="Futura-Book;Times" w:ascii="Futura-Book;Times" w:hAnsi="Futura-Book;Times"/>
          <w:w w:val="80"/>
          <w:sz w:val="40"/>
        </w:rPr>
        <w:t>CURMUDGEON</w:t>
      </w:r>
    </w:p>
    <w:p>
      <w:pPr>
        <w:pStyle w:val="QDByline"/>
        <w:rPr>
          <w:rFonts w:ascii="Futura-Light;Times" w:hAnsi="Futura-Light;Times" w:cs="Futura-Light;Times"/>
          <w:sz w:val="22"/>
        </w:rPr>
      </w:pPr>
      <w:r>
        <w:rPr>
          <w:rFonts w:cs="Futura-Light;Times" w:ascii="Futura-Light;Times" w:hAnsi="Futura-Light;Times"/>
          <w:sz w:val="22"/>
        </w:rPr>
        <w:t>Scott M. Paton</w:t>
      </w:r>
    </w:p>
    <w:p>
      <w:pPr>
        <w:pStyle w:val="QDHeadline"/>
        <w:rPr/>
      </w:pPr>
      <w:r>
        <w:rPr/>
        <w:t>The Death of Civility</w:t>
      </w:r>
    </w:p>
    <w:p>
      <w:pPr>
        <w:pStyle w:val="QDKicker"/>
        <w:rPr/>
      </w:pPr>
      <w:r>
        <w:rPr/>
        <w:t>What would your mother think?</w:t>
      </w:r>
    </w:p>
    <w:p>
      <w:pPr>
        <w:pStyle w:val="QDText"/>
        <w:rPr/>
      </w:pPr>
      <w:r>
        <w:rPr/>
        <w:t>I</w:t>
      </w:r>
      <w:r>
        <w:rPr/>
        <w:t>’ve noticed a disturbing trend during the last few years: the death of civility. The first symptoms of civility’s demise appeared when e-mail was born. The symptoms worsened with the introduction of instant messaging and text messaging. Civility took to its deathbed with discussion boards and listservs. The final nail in the coffin was driven with the advent of blogging.</w:t>
      </w:r>
    </w:p>
    <w:p>
      <w:pPr>
        <w:pStyle w:val="QDText"/>
        <w:rPr>
          <w:spacing w:val="-1"/>
        </w:rPr>
      </w:pPr>
      <w:r>
        <w:rPr>
          <w:spacing w:val="-1"/>
        </w:rPr>
        <w:tab/>
        <w:t>Let me back up a bit. Those under the age of 30 may not remember life before e-mail. But way back when IBM Selectric typewriters roamed the Earth—before e-mail, instant messaging, iPods, PDAs, laptops, cell phones, Blackberries and all those other oh-so-essential gadgets—people communicated in three basic ways: face to face, over the telephone and by letter.</w:t>
      </w:r>
    </w:p>
    <w:p>
      <w:pPr>
        <w:pStyle w:val="QDText"/>
        <w:rPr/>
      </w:pPr>
      <w:r>
        <w:rPr/>
        <w:tab/>
        <w:t>When you wrote a letter to someone, you had to take some time to think about what you were writing (you didn’t want to have to use white-out or correction tape). When you called someone on the phone (you know that thing on your desk with the light that flashes to indicate that you have a voice-mail message) you spoke to a real person, usually either the person you were intending to call, or a receptionist or secretary. You actually got to hear the person’s reaction to what you were saying, so you could adjust your tone (and your message) accordingly. And, of course, when you had to actually make the Herculean effort to get up from your desk and walk down the hall to speak to someone face to face, you didn’t want to come off as a jerk, so you were careful with what you said and how you said it.</w:t>
      </w:r>
    </w:p>
    <w:p>
      <w:pPr>
        <w:pStyle w:val="QDText"/>
        <w:rPr>
          <w:spacing w:val="-3"/>
        </w:rPr>
      </w:pPr>
      <w:r>
        <w:rPr>
          <w:spacing w:val="-3"/>
        </w:rPr>
        <w:tab/>
        <w:t>Now, of course, we communicate primarily through the electronic media: e-mail, instant messaging, text messages, blogs, discussion board, listservs, voice-mail messages, video conferences and the like.</w:t>
      </w:r>
    </w:p>
    <w:p>
      <w:pPr>
        <w:pStyle w:val="QDText"/>
        <w:rPr>
          <w:spacing w:val="2"/>
        </w:rPr>
      </w:pPr>
      <w:r>
        <w:rPr>
          <w:spacing w:val="2"/>
        </w:rPr>
        <w:tab/>
        <w:t>When e-mail first arrived, it was oh-so-cool. You could send a letter to someone, like, instantly. At first, many people treated it the same way they did writing a letter. They took the time to think about what they were going to say, they checked grammar and spelling, and the e-mail began with “Dear” and ended with “Sincerely.” Soon, though, particularly as young people who had never used a typewriter entered the workforce, e-mails began to deteriorate into quick-and-dirty, rapid-fire messages.</w:t>
      </w:r>
    </w:p>
    <w:p>
      <w:pPr>
        <w:pStyle w:val="QDText"/>
        <w:rPr/>
      </w:pPr>
      <w:r>
        <w:rPr/>
        <w:tab/>
        <w:t xml:space="preserve">I know that I’m a bit picky—hence the </w:t>
        <w:br/>
        <w:t xml:space="preserve">“Quality Curmudgeon” title—but I am con-stantly amazed at the misspelled words, poor grammar and carelessness of the e-mails I receive. I can forgive spelling and grammatical errors, but I cannot forgive and do not understand the sheer rudeness of many of the e-mails that I receive. People seem to fire off the first thought that enters their head when responding </w:t>
        <w:br/>
        <w:t>to e-mails.</w:t>
      </w:r>
    </w:p>
    <w:p>
      <w:pPr>
        <w:pStyle w:val="QDText"/>
        <w:rPr/>
      </w:pPr>
      <w:r>
        <w:rPr/>
        <w:tab/>
        <w:t>It’s amazing that a medium that is so fast and so easy to use usually requires three or four back-and-forth exchanges. This occurs because even though you may ask two, three, four or more questions in your original e-mail, the person responding almost always answers only the first question. So, you must e-mail again and again and again.</w:t>
      </w:r>
    </w:p>
    <w:p>
      <w:pPr>
        <w:pStyle w:val="QDText"/>
        <w:rPr/>
      </w:pPr>
      <w:r>
        <w:rPr/>
        <w:tab/>
        <w:t>This kind of communication isn’t limited to e-mails. Text messages and instant messaging is worse. Of course, nothing can match the smug, venom-filled screed that permeates blogs, discussion groups and listservs. Make a post to your blog that someone disagrees with or post something to a discussion board that someone doesn’t like (I write from personal experience) and you’re in for it. Rather than send a well-written, thoughtful response, they feel free to excoriate you in public. I wonder if these people would stand up in the middle of a sermon at their church and publicly abuse their spiritual leader, or speak to their neighbor/spouse/colleague in the same way.</w:t>
      </w:r>
    </w:p>
    <w:p>
      <w:pPr>
        <w:pStyle w:val="QDText"/>
        <w:rPr/>
      </w:pPr>
      <w:r>
        <w:rPr/>
        <w:tab/>
        <w:t>By far the worst consequence of this phenomenon is how it has affected other aspects of our daily lives. I think that people are much freer to be rude to your face because they are so used to being that way in their electronic communications. Look at the increased incidences of road rage, for example.</w:t>
      </w:r>
    </w:p>
    <w:p>
      <w:pPr>
        <w:pStyle w:val="QDText"/>
        <w:rPr/>
      </w:pPr>
      <w:r>
        <w:rPr/>
        <w:tab/>
        <w:t>Another disturbing trend is the death of civility in corporate America. Remember when the customer was always right? Now it seems as though the customer is wrong until he or she proves him or herself to be right. Store return policies are increasingly restrictive, and employees are increasingly indifferent and rude to customers. I’ve seen young, able-bodied flight attendants shriek at elderly, infirm passengers who ask for assistance with their bags. I’ve been hung up on by customer service reps because they didn’t like my questions. I’ve seen politicians on both sides of the aisle behave so poorly to one another that it makes the idea of bringing back pistol duels appealing.</w:t>
      </w:r>
    </w:p>
    <w:p>
      <w:pPr>
        <w:pStyle w:val="QDText"/>
        <w:rPr>
          <w:spacing w:val="5"/>
        </w:rPr>
      </w:pPr>
      <w:r>
        <w:rPr>
          <w:spacing w:val="5"/>
        </w:rPr>
        <w:tab/>
        <w:t>IBM had a famous one-word slogan that was in every one of its offices around the world for decades. I wish Microsoft would put the slogan on the send button in Outlook. The message? “Think.”</w:t>
      </w:r>
    </w:p>
    <w:p>
      <w:pPr>
        <w:pStyle w:val="QDText"/>
        <w:rPr/>
      </w:pPr>
      <w:r>
        <w:rPr/>
        <w:tab/>
        <w:t xml:space="preserve">What do you think of the state of civility these days? Post your thoughts at </w:t>
      </w:r>
      <w:r>
        <w:rPr>
          <w:rFonts w:cs="Times-Italic;Times" w:ascii="Times-Italic;Times" w:hAnsi="Times-Italic;Times"/>
          <w:i/>
        </w:rPr>
        <w:t>www</w:t>
        <w:br/>
        <w:t>.qualitycurmudgeon.com</w:t>
      </w:r>
      <w:r>
        <w:rPr/>
        <w:t>. Please, be civil. Your mother might be reading.</w:t>
      </w:r>
    </w:p>
    <w:p>
      <w:pPr>
        <w:pStyle w:val="QDText"/>
        <w:rPr/>
      </w:pPr>
      <w:r>
        <w:rPr/>
      </w:r>
    </w:p>
    <w:p>
      <w:pPr>
        <w:pStyle w:val="QDSubhead"/>
        <w:rPr/>
      </w:pPr>
      <w:r>
        <w:rPr/>
        <w:t>About the author</w:t>
      </w:r>
    </w:p>
    <w:p>
      <w:pPr>
        <w:pStyle w:val="QDText"/>
        <w:rPr/>
      </w:pPr>
      <w:r>
        <w:rPr/>
        <w:tab/>
      </w:r>
      <w:r>
        <w:rPr>
          <w:rFonts w:cs="Times-Italic;Times" w:ascii="Times-Italic;Times" w:hAnsi="Times-Italic;Times"/>
          <w:i/>
        </w:rPr>
        <w:t xml:space="preserve">Scott M. Paton is </w:t>
      </w:r>
      <w:r>
        <w:rPr/>
        <w:t xml:space="preserve">Quality Digest’s </w:t>
      </w:r>
      <w:r>
        <w:rPr>
          <w:rFonts w:cs="Times-Italic;Times" w:ascii="Times-Italic;Times" w:hAnsi="Times-Italic;Times"/>
          <w:i/>
        </w:rPr>
        <w:t xml:space="preserve">editor at large.                                                  </w:t>
      </w:r>
      <w:r>
        <w:rPr>
          <w:rFonts w:cs="Futura-CondensedBold;Times" w:ascii="Futura-CondensedBold;Times" w:hAnsi="Futura-CondensedBold;Times"/>
          <w:b/>
        </w:rPr>
        <w:t>QD</w:t>
      </w:r>
    </w:p>
    <w:p>
      <w:pPr>
        <w:pStyle w:val="QDSubhead"/>
        <w:rPr>
          <w:rFonts w:ascii="Futura-CondensedBold;Times" w:hAnsi="Futura-CondensedBold;Times" w:cs="Futura-CondensedBold;Times"/>
          <w:b w:val="false"/>
          <w:b w:val="false"/>
          <w:color w:val="FFF100"/>
          <w:sz w:val="28"/>
        </w:rPr>
      </w:pPr>
      <w:r>
        <w:rPr>
          <w:rFonts w:cs="Futura-CondensedBold;Times" w:ascii="Futura-CondensedBold;Times" w:hAnsi="Futura-CondensedBold;Times"/>
          <w:b w:val="false"/>
          <w:color w:val="FFF100"/>
          <w:sz w:val="28"/>
        </w:rPr>
      </w:r>
    </w:p>
    <w:p>
      <w:pPr>
        <w:pStyle w:val="NDQAHead"/>
        <w:rPr>
          <w:color w:val="006F7D"/>
          <w:sz w:val="28"/>
        </w:rPr>
      </w:pPr>
      <w:r>
        <w:rPr>
          <w:color w:val="006F7D"/>
          <w:sz w:val="28"/>
        </w:rPr>
      </w:r>
    </w:p>
    <w:p>
      <w:pPr>
        <w:pStyle w:val="NDQAHead"/>
        <w:rPr>
          <w:color w:val="FFF100"/>
        </w:rPr>
      </w:pPr>
      <w:r>
        <w:rPr>
          <w:color w:val="FFF100"/>
        </w:rPr>
      </w:r>
    </w:p>
    <w:p>
      <w:pPr>
        <w:pStyle w:val="Normal"/>
        <w:rPr>
          <w:color w:val="FFF100"/>
        </w:rPr>
      </w:pPr>
      <w:r>
        <w:rPr>
          <w:color w:val="FFF1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Book">
    <w:altName w:val="Times"/>
    <w:charset w:val="4d"/>
    <w:family w:val="auto"/>
    <w:pitch w:val="default"/>
  </w:font>
  <w:font w:name="Futura-Bold">
    <w:altName w:val="Times"/>
    <w:charset w:val="4d"/>
    <w:family w:val="auto"/>
    <w:pitch w:val="default"/>
  </w:font>
  <w:font w:name="Futura-ExtraBold">
    <w:altName w:val="Times"/>
    <w:charset w:val="4d"/>
    <w:family w:val="auto"/>
    <w:pitch w:val="default"/>
  </w:font>
  <w:font w:name="StoneSans-Bold">
    <w:altName w:val="Times"/>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Futura-Condensed">
    <w:altName w:val="Times"/>
    <w:charset w:val="4d"/>
    <w:family w:val="auto"/>
    <w:pitch w:val="default"/>
  </w:font>
  <w:font w:name="Futura-Light">
    <w:altName w:val="Times"/>
    <w:charset w:val="4d"/>
    <w:family w:val="auto"/>
    <w:pitch w:val="default"/>
  </w:font>
  <w:font w:name="Futura-Heavy">
    <w:altName w:val="Times"/>
    <w:charset w:val="4d"/>
    <w:family w:val="auto"/>
    <w:pitch w:val="default"/>
  </w:font>
  <w:font w:name="Futura-CondensedBold">
    <w:altName w:val="Times"/>
    <w:charset w:val="4d"/>
    <w:family w:val="auto"/>
    <w:pitch w:val="default"/>
  </w:font>
  <w:font w:name="Futura-CondensedOblique">
    <w:altName w:val="Times"/>
    <w:charset w:val="4d"/>
    <w:family w:val="auto"/>
    <w:pitch w:val="default"/>
  </w:font>
  <w:font w:name="Times-Italic">
    <w:altName w:val="Times"/>
    <w:charset w:val="4d"/>
    <w:family w:val="auto"/>
    <w:pitch w:val="default"/>
  </w:font>
  <w:font w:name="Futura-BoldOblique">
    <w:altName w:val="Times"/>
    <w:charset w:val="4d"/>
    <w:family w:val="auto"/>
    <w:pitch w:val="default"/>
  </w:font>
  <w:font w:name="TimesNewRomanPSMT">
    <w:altName w:val="Times"/>
    <w:charset w:val="4d"/>
    <w:family w:val="auto"/>
    <w:pitch w:val="default"/>
  </w:font>
  <w:font w:name="StoneSans">
    <w:altName w:val="Times"/>
    <w:charset w:val="4d"/>
    <w:family w:val="auto"/>
    <w:pitch w:val="default"/>
  </w:font>
  <w:font w:name="StoneSans-Italic">
    <w:altName w:val="Times"/>
    <w:charset w:val="4d"/>
    <w:family w:val="auto"/>
    <w:pitch w:val="default"/>
  </w:font>
  <w:font w:name="Times-BoldItalic">
    <w:altName w:val="Times"/>
    <w:charset w:val="4d"/>
    <w:family w:val="auto"/>
    <w:pitch w:val="default"/>
  </w:font>
  <w:font w:name="Times-Bold">
    <w:altName w:val="Times"/>
    <w:charset w:val="4d"/>
    <w:family w:val="auto"/>
    <w:pitch w:val="default"/>
  </w:font>
  <w:font w:name="Futura-BookOblique">
    <w:altName w:val="Times"/>
    <w:charset w:val="4d"/>
    <w:family w:val="auto"/>
    <w:pitch w:val="default"/>
  </w:font>
  <w:font w:name="Symbol">
    <w:charset w:val="02"/>
    <w:family w:val="auto"/>
    <w:pitch w:val="variable"/>
  </w:font>
  <w:font w:name="FranklinGothic-Heavy">
    <w:altName w:val="Times"/>
    <w:charset w:val="4d"/>
    <w:family w:val="auto"/>
    <w:pitch w:val="default"/>
  </w:font>
  <w:font w:name="FuturaBT-MediumCondensed">
    <w:altName w:val="Times"/>
    <w:charset w:val="4d"/>
    <w:family w:val="auto"/>
    <w:pitch w:val="default"/>
  </w:font>
  <w:font w:name="Futura">
    <w:charset w:val="00"/>
    <w:family w:val="auto"/>
    <w:pitch w:val="variable"/>
  </w:font>
  <w:font w:name="Futura-HeavyOblique">
    <w:altName w:val="Times"/>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Futura-Book;Times" w:hAnsi="Futura-Book;Times" w:cs="Futura-Book;Times"/>
      <w:spacing w:val="10"/>
      <w:sz w:val="86"/>
    </w:rPr>
  </w:style>
  <w:style w:type="character" w:styleId="WW8Dropcap1">
    <w:name w:val="WW8Dropcap1"/>
    <w:qFormat/>
    <w:rPr>
      <w:rFonts w:ascii="Futura-Bold;Times" w:hAnsi="Futura-Bold;Times" w:cs="Futura-Bold;Times"/>
      <w:b/>
      <w:color w:val="A17C62"/>
      <w:spacing w:val="10"/>
      <w:sz w:val="53"/>
    </w:rPr>
  </w:style>
  <w:style w:type="character" w:styleId="WW8Dropcap2">
    <w:name w:val="WW8Dropcap2"/>
    <w:qFormat/>
    <w:rPr>
      <w:rFonts w:ascii="Futura-Bold;Times" w:hAnsi="Futura-Bold;Times" w:cs="Futura-Bold;Times"/>
      <w:b/>
      <w:color w:val="0070BC"/>
      <w:spacing w:val="10"/>
      <w:sz w:val="53"/>
    </w:rPr>
  </w:style>
  <w:style w:type="character" w:styleId="WW8Dropcap3">
    <w:name w:val="WW8Dropcap3"/>
    <w:qFormat/>
    <w:rPr>
      <w:rFonts w:ascii="Futura-Bold;Times" w:hAnsi="Futura-Bold;Times" w:cs="Futura-Bold;Times"/>
      <w:b/>
      <w:color w:val="2E3191"/>
      <w:spacing w:val="14"/>
      <w:sz w:val="53"/>
    </w:rPr>
  </w:style>
  <w:style w:type="character" w:styleId="WW8Dropcap4">
    <w:name w:val="WW8Dropcap4"/>
    <w:qFormat/>
    <w:rPr>
      <w:rFonts w:ascii="Futura-Bold;Times" w:hAnsi="Futura-Bold;Times" w:cs="Futura-Bold;Times"/>
      <w:b/>
      <w:color w:val="FFF100"/>
      <w:spacing w:val="15"/>
      <w:sz w:val="53"/>
    </w:rPr>
  </w:style>
  <w:style w:type="character" w:styleId="WW8Dropcap5">
    <w:name w:val="WW8Dropcap5"/>
    <w:qFormat/>
    <w:rPr>
      <w:rFonts w:ascii="Futura-Bold;Times" w:hAnsi="Futura-Bold;Times" w:cs="Futura-Bold;Times"/>
      <w:b/>
      <w:color w:val="894A2E"/>
      <w:spacing w:val="19"/>
      <w:sz w:val="53"/>
    </w:rPr>
  </w:style>
  <w:style w:type="character" w:styleId="WW8Dropcap6">
    <w:name w:val="WW8Dropcap6"/>
    <w:qFormat/>
    <w:rPr>
      <w:rFonts w:ascii="Futura-Bold;Times" w:hAnsi="Futura-Bold;Times" w:cs="Futura-Bold;Times"/>
      <w:b/>
      <w:color w:val="7C203D"/>
      <w:spacing w:val="19"/>
      <w:sz w:val="53"/>
    </w:rPr>
  </w:style>
  <w:style w:type="character" w:styleId="WW8Dropcap7">
    <w:name w:val="WW8Dropcap7"/>
    <w:qFormat/>
    <w:rPr>
      <w:rFonts w:ascii="Futura-Bold;Times" w:hAnsi="Futura-Bold;Times" w:cs="Futura-Bold;Times"/>
      <w:b/>
      <w:color w:val="006F7D"/>
      <w:spacing w:val="10"/>
      <w:sz w:val="53"/>
    </w:rPr>
  </w:style>
  <w:style w:type="character" w:styleId="WW8Dropcap8">
    <w:name w:val="WW8Dropcap8"/>
    <w:qFormat/>
    <w:rPr>
      <w:rFonts w:ascii="Futura-Bold;Times" w:hAnsi="Futura-Bold;Times" w:cs="Futura-Bold;Times"/>
      <w:b/>
      <w:color w:val="8F3F98"/>
      <w:spacing w:val="19"/>
      <w:sz w:val="53"/>
    </w:rPr>
  </w:style>
  <w:style w:type="character" w:styleId="WW8Dropcap9">
    <w:name w:val="WW8Dropcap9"/>
    <w:qFormat/>
    <w:rPr>
      <w:rFonts w:ascii="Futura-Bold;Times" w:hAnsi="Futura-Bold;Times" w:cs="Futura-Bold;Times"/>
      <w:b/>
      <w:color w:val="0053A6"/>
      <w:spacing w:val="10"/>
      <w:sz w:val="53"/>
    </w:rPr>
  </w:style>
  <w:style w:type="character" w:styleId="WW8Dropcap10">
    <w:name w:val="WW8Dropcap10"/>
    <w:qFormat/>
    <w:rPr>
      <w:rFonts w:ascii="Futura-Bold;Times" w:hAnsi="Futura-Bold;Times" w:cs="Futura-Bold;Times"/>
      <w:b/>
      <w:color w:val="00668F"/>
      <w:spacing w:val="19"/>
      <w:sz w:val="53"/>
    </w:rPr>
  </w:style>
  <w:style w:type="character" w:styleId="WW8Dropcap11">
    <w:name w:val="WW8Dropcap11"/>
    <w:qFormat/>
    <w:rPr>
      <w:rFonts w:ascii="Futura-Book;Times" w:hAnsi="Futura-Book;Times" w:cs="Futura-Book;Times"/>
      <w:sz w:val="86"/>
    </w:rPr>
  </w:style>
  <w:style w:type="character" w:styleId="WW8Dropcap12">
    <w:name w:val="WW8Dropcap12"/>
    <w:qFormat/>
    <w:rPr>
      <w:rFonts w:ascii="Futura-Book;Times" w:hAnsi="Futura-Book;Times" w:cs="Futura-Book;Times"/>
      <w:sz w:val="86"/>
    </w:rPr>
  </w:style>
  <w:style w:type="character" w:styleId="WW8Dropcap13">
    <w:name w:val="WW8Dropcap13"/>
    <w:qFormat/>
    <w:rPr>
      <w:rFonts w:ascii="Futura-Book;Times" w:hAnsi="Futura-Book;Times" w:cs="Futura-Book;Times"/>
      <w:sz w:val="86"/>
    </w:rPr>
  </w:style>
  <w:style w:type="character" w:styleId="WW8Dropcap14">
    <w:name w:val="WW8Dropcap14"/>
    <w:qFormat/>
    <w:rPr>
      <w:rFonts w:ascii="Futura-Book;Times" w:hAnsi="Futura-Book;Times" w:cs="Futura-Book;Times"/>
      <w:spacing w:val="-2"/>
      <w:sz w:val="86"/>
    </w:rPr>
  </w:style>
  <w:style w:type="character" w:styleId="WW8Dropcap15">
    <w:name w:val="WW8Dropcap15"/>
    <w:qFormat/>
    <w:rPr>
      <w:rFonts w:ascii="Futura-Book;Times" w:hAnsi="Futura-Book;Times" w:cs="Futura-Book;Times"/>
      <w:color w:val="0070BC"/>
      <w:spacing w:val="2"/>
      <w:sz w:val="86"/>
    </w:rPr>
  </w:style>
  <w:style w:type="character" w:styleId="WW8Dropcap16">
    <w:name w:val="WW8Dropcap16"/>
    <w:qFormat/>
    <w:rPr>
      <w:rFonts w:ascii="Futura-Book;Times" w:hAnsi="Futura-Book;Times" w:cs="Futura-Book;Times"/>
      <w:color w:val="ED3224"/>
      <w:sz w:val="86"/>
    </w:rPr>
  </w:style>
  <w:style w:type="character" w:styleId="WW8Dropcap17">
    <w:name w:val="WW8Dropcap17"/>
    <w:qFormat/>
    <w:rPr>
      <w:rFonts w:ascii="Futura-ExtraBold;Times" w:hAnsi="Futura-ExtraBold;Times" w:cs="Futura-ExtraBold;Times"/>
      <w:b/>
      <w:spacing w:val="-4"/>
    </w:rPr>
  </w:style>
  <w:style w:type="character" w:styleId="WW8Dropcap18">
    <w:name w:val="WW8Dropcap18"/>
    <w:qFormat/>
    <w:rPr>
      <w:rFonts w:ascii="Futura-Book;Times" w:hAnsi="Futura-Book;Times" w:cs="Futura-Book;Times"/>
      <w:color w:val="1D4E4F"/>
      <w:sz w:val="86"/>
    </w:rPr>
  </w:style>
  <w:style w:type="character" w:styleId="WW8Dropcap19">
    <w:name w:val="WW8Dropcap19"/>
    <w:qFormat/>
    <w:rPr>
      <w:sz w:val="52"/>
    </w:rPr>
  </w:style>
  <w:style w:type="character" w:styleId="WW8Dropcap20">
    <w:name w:val="WW8Dropcap20"/>
    <w:qFormat/>
    <w:rPr>
      <w:spacing w:val="10"/>
      <w:w w:val="101"/>
      <w:sz w:val="51"/>
    </w:rPr>
  </w:style>
  <w:style w:type="character" w:styleId="WW8Dropcap21">
    <w:name w:val="WW8Dropcap21"/>
    <w:qFormat/>
    <w:rPr>
      <w:rFonts w:ascii="Futura-Book;Times" w:hAnsi="Futura-Book;Times" w:cs="Futura-Book;Times"/>
      <w:color w:val="6F2A8F"/>
      <w:spacing w:val="19"/>
      <w:sz w:val="86"/>
    </w:rPr>
  </w:style>
  <w:style w:type="character" w:styleId="WW8Dropcap22">
    <w:name w:val="WW8Dropcap22"/>
    <w:qFormat/>
    <w:rPr>
      <w:rFonts w:ascii="StoneSans-Bold;Times" w:hAnsi="StoneSans-Bold;Times" w:cs="StoneSans-Bold;Times"/>
      <w:b/>
      <w:sz w:val="51"/>
    </w:rPr>
  </w:style>
  <w:style w:type="character" w:styleId="WW8Dropcap23">
    <w:name w:val="WW8Dropcap23"/>
    <w:qFormat/>
    <w:rPr>
      <w:rFonts w:ascii="Futura-Book;Times" w:hAnsi="Futura-Book;Times" w:cs="Futura-Book;Times"/>
      <w:color w:val="004433"/>
      <w:sz w:val="86"/>
    </w:rPr>
  </w:style>
  <w:style w:type="character" w:styleId="WW8Dropcap24">
    <w:name w:val="WW8Dropcap24"/>
    <w:qFormat/>
    <w:rPr>
      <w:rFonts w:ascii="Futura-Book;Times" w:hAnsi="Futura-Book;Times" w:cs="Futura-Book;Times"/>
      <w:spacing w:val="1"/>
      <w:sz w:val="86"/>
    </w:rPr>
  </w:style>
  <w:style w:type="character" w:styleId="WW8Dropcap25">
    <w:name w:val="WW8Dropcap25"/>
    <w:qFormat/>
    <w:rPr>
      <w:rFonts w:ascii="Futura-Book;Times" w:hAnsi="Futura-Book;Times" w:cs="Futura-Book;Times"/>
      <w:spacing w:val="4"/>
      <w:sz w:val="86"/>
    </w:rPr>
  </w:style>
  <w:style w:type="character" w:styleId="WW8Dropcap26">
    <w:name w:val="WW8Dropcap26"/>
    <w:qFormat/>
    <w:rPr>
      <w:rFonts w:ascii="Futura-Book;Times" w:hAnsi="Futura-Book;Times" w:cs="Futura-Book;Times"/>
      <w:spacing w:val="-2"/>
      <w:sz w:val="86"/>
    </w:rPr>
  </w:style>
  <w:style w:type="character" w:styleId="WW8Dropcap27">
    <w:name w:val="WW8Dropcap27"/>
    <w:qFormat/>
    <w:rPr>
      <w:rFonts w:ascii="Futura-Book;Times" w:hAnsi="Futura-Book;Times" w:cs="Futura-Book;Times"/>
      <w:spacing w:val="14"/>
      <w:sz w:val="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eastAsia="zh-CN" w:bidi="hi-IN"/>
    </w:rPr>
  </w:style>
  <w:style w:type="paragraph" w:styleId="TOCFeatureHead">
    <w:name w:val="TOC-Feature Head"/>
    <w:basedOn w:val="Noparagraphstyle"/>
    <w:qFormat/>
    <w:pPr>
      <w:pBdr>
        <w:bottom w:val="single" w:sz="8" w:space="4" w:color="000000"/>
      </w:pBdr>
      <w:tabs>
        <w:tab w:val="left" w:pos="720" w:leader="none"/>
        <w:tab w:val="right" w:pos="2935" w:leader="dot"/>
      </w:tabs>
      <w:suppressAutoHyphens w:val="true"/>
      <w:spacing w:lineRule="atLeast" w:line="360" w:before="0" w:after="72"/>
      <w:ind w:left="240" w:hanging="0"/>
    </w:pPr>
    <w:rPr>
      <w:rFonts w:ascii="Futura-Condensed;Times" w:hAnsi="Futura-Condensed;Times" w:cs="Futura-Condensed;Times"/>
      <w:sz w:val="32"/>
    </w:rPr>
  </w:style>
  <w:style w:type="paragraph" w:styleId="TOCFeatureKicker">
    <w:name w:val="TOC-Feature Kicker"/>
    <w:basedOn w:val="Noparagraphstyle"/>
    <w:qFormat/>
    <w:pPr>
      <w:tabs>
        <w:tab w:val="left" w:pos="720" w:leader="none"/>
        <w:tab w:val="right" w:pos="2935" w:leader="dot"/>
      </w:tabs>
      <w:suppressAutoHyphens w:val="true"/>
      <w:spacing w:lineRule="atLeast" w:line="280"/>
      <w:ind w:left="240" w:hanging="0"/>
    </w:pPr>
    <w:rPr>
      <w:rFonts w:ascii="Futura-Light;Times" w:hAnsi="Futura-Light;Times" w:cs="Futura-Light;Times"/>
      <w:sz w:val="20"/>
    </w:rPr>
  </w:style>
  <w:style w:type="paragraph" w:styleId="TOCFeatureByline">
    <w:name w:val="TOC-Feature Byline"/>
    <w:basedOn w:val="Noparagraphstyle"/>
    <w:qFormat/>
    <w:pPr>
      <w:tabs>
        <w:tab w:val="left" w:pos="720" w:leader="none"/>
        <w:tab w:val="right" w:pos="2935" w:leader="dot"/>
      </w:tabs>
      <w:suppressAutoHyphens w:val="true"/>
      <w:spacing w:lineRule="atLeast" w:line="280"/>
      <w:ind w:left="240" w:hanging="0"/>
    </w:pPr>
    <w:rPr>
      <w:rFonts w:ascii="Futura-Light;Times" w:hAnsi="Futura-Light;Times" w:cs="Futura-Light;Times"/>
      <w:sz w:val="18"/>
    </w:rPr>
  </w:style>
  <w:style w:type="paragraph" w:styleId="QDByline">
    <w:name w:val="QD-Byline"/>
    <w:basedOn w:val="Noparagraphstyle"/>
    <w:qFormat/>
    <w:pPr>
      <w:tabs>
        <w:tab w:val="clear" w:pos="720"/>
        <w:tab w:val="left" w:pos="270" w:leader="none"/>
      </w:tabs>
      <w:spacing w:lineRule="atLeast" w:line="240"/>
      <w:ind w:left="240" w:hanging="240"/>
      <w:jc w:val="both"/>
      <w:textAlignment w:val="baseline"/>
    </w:pPr>
    <w:rPr>
      <w:rFonts w:ascii="Futura-Heavy;Times" w:hAnsi="Futura-Heavy;Times" w:cs="Futura-Heavy;Times"/>
      <w:sz w:val="20"/>
    </w:rPr>
  </w:style>
  <w:style w:type="paragraph" w:styleId="QDKicker">
    <w:name w:val="QD-Kicker"/>
    <w:basedOn w:val="Noparagraphstyle"/>
    <w:qFormat/>
    <w:pPr>
      <w:spacing w:lineRule="atLeast" w:line="360"/>
    </w:pPr>
    <w:rPr>
      <w:rFonts w:ascii="Futura-Light;Times" w:hAnsi="Futura-Light;Times" w:cs="Futura-Light;Times"/>
      <w:sz w:val="28"/>
    </w:rPr>
  </w:style>
  <w:style w:type="paragraph" w:styleId="QDText">
    <w:name w:val="QD-Text"/>
    <w:basedOn w:val="Noparagraphstyle"/>
    <w:qFormat/>
    <w:pPr>
      <w:tabs>
        <w:tab w:val="clear" w:pos="720"/>
        <w:tab w:val="left" w:pos="180" w:leader="none"/>
        <w:tab w:val="left" w:pos="432" w:leader="none"/>
        <w:tab w:val="left" w:pos="1360" w:leader="none"/>
      </w:tabs>
      <w:spacing w:lineRule="atLeast" w:line="240"/>
      <w:jc w:val="both"/>
      <w:textAlignment w:val="top"/>
    </w:pPr>
    <w:rPr>
      <w:sz w:val="19"/>
    </w:rPr>
  </w:style>
  <w:style w:type="paragraph" w:styleId="QDSubhead">
    <w:name w:val="QD-Subhead"/>
    <w:basedOn w:val="Noparagraphstyle"/>
    <w:qFormat/>
    <w:pPr>
      <w:spacing w:lineRule="atLeast" w:line="240"/>
      <w:textAlignment w:val="baseline"/>
    </w:pPr>
    <w:rPr>
      <w:rFonts w:ascii="Futura-Bold;Times" w:hAnsi="Futura-Bold;Times" w:cs="Futura-Bold;Times"/>
      <w:b/>
      <w:spacing w:val="-1"/>
      <w:sz w:val="20"/>
    </w:rPr>
  </w:style>
  <w:style w:type="paragraph" w:styleId="QDqd">
    <w:name w:val="QD-qd"/>
    <w:basedOn w:val="QDText"/>
    <w:qFormat/>
    <w:pPr>
      <w:tabs>
        <w:tab w:val="clear" w:pos="1360"/>
        <w:tab w:val="left" w:pos="180" w:leader="none"/>
        <w:tab w:val="left" w:pos="432" w:leader="none"/>
        <w:tab w:val="right" w:pos="4900" w:leader="none"/>
      </w:tabs>
    </w:pPr>
    <w:rPr>
      <w:rFonts w:ascii="Futura-CondensedBold;Times" w:hAnsi="Futura-CondensedBold;Times" w:cs="Futura-CondensedBold;Times"/>
      <w:b/>
    </w:rPr>
  </w:style>
  <w:style w:type="paragraph" w:styleId="NDHead">
    <w:name w:val="ND-Head"/>
    <w:basedOn w:val="Noparagraphstyle"/>
    <w:qFormat/>
    <w:pPr>
      <w:tabs>
        <w:tab w:val="clear" w:pos="720"/>
        <w:tab w:val="left" w:pos="360" w:leader="none"/>
      </w:tabs>
      <w:spacing w:lineRule="atLeast" w:line="480"/>
      <w:textAlignment w:val="baseline"/>
    </w:pPr>
    <w:rPr>
      <w:rFonts w:ascii="Futura-Heavy;Times" w:hAnsi="Futura-Heavy;Times" w:cs="Futura-Heavy;Times"/>
      <w:w w:val="90"/>
      <w:sz w:val="42"/>
    </w:rPr>
  </w:style>
  <w:style w:type="paragraph" w:styleId="QDCaptions">
    <w:name w:val="QD-Captions"/>
    <w:basedOn w:val="Normal"/>
    <w:qFormat/>
    <w:pPr>
      <w:widowControl w:val="false"/>
      <w:tabs>
        <w:tab w:val="clear" w:pos="720"/>
        <w:tab w:val="left" w:pos="269" w:leader="none"/>
      </w:tabs>
      <w:autoSpaceDE w:val="false"/>
      <w:spacing w:lineRule="atLeast" w:line="240"/>
      <w:textAlignment w:val="baseline"/>
    </w:pPr>
    <w:rPr>
      <w:rFonts w:ascii="Futura-Bold;Times" w:hAnsi="Futura-Bold;Times" w:eastAsia="Times New Roman" w:cs="Futura-Bold;Times"/>
      <w:b/>
      <w:color w:val="000000"/>
      <w:spacing w:val="-1"/>
      <w:sz w:val="18"/>
    </w:rPr>
  </w:style>
  <w:style w:type="paragraph" w:styleId="NDQAHead">
    <w:name w:val="ND/QA-Head"/>
    <w:basedOn w:val="Noparagraphstyle"/>
    <w:qFormat/>
    <w:pPr>
      <w:tabs>
        <w:tab w:val="clear" w:pos="720"/>
        <w:tab w:val="left" w:pos="360" w:leader="none"/>
      </w:tabs>
      <w:spacing w:lineRule="atLeast" w:line="480"/>
      <w:textAlignment w:val="baseline"/>
    </w:pPr>
    <w:rPr>
      <w:rFonts w:ascii="Futura-Heavy;Times" w:hAnsi="Futura-Heavy;Times" w:cs="Futura-Heavy;Times"/>
      <w:w w:val="90"/>
      <w:sz w:val="42"/>
    </w:rPr>
  </w:style>
  <w:style w:type="paragraph" w:styleId="QDHeadline">
    <w:name w:val="QD-Headline"/>
    <w:basedOn w:val="Noparagraphstyle"/>
    <w:qFormat/>
    <w:pPr>
      <w:tabs>
        <w:tab w:val="clear" w:pos="720"/>
        <w:tab w:val="left" w:pos="360" w:leader="none"/>
      </w:tabs>
      <w:spacing w:lineRule="atLeast" w:line="800"/>
      <w:textAlignment w:val="baseline"/>
    </w:pPr>
    <w:rPr>
      <w:rFonts w:ascii="Futura-Light;Times" w:hAnsi="Futura-Light;Times" w:cs="Futura-Light;Times"/>
      <w:w w:val="90"/>
      <w:sz w:val="64"/>
    </w:rPr>
  </w:style>
  <w:style w:type="paragraph" w:styleId="QDTableHead">
    <w:name w:val="QD-Table Head"/>
    <w:basedOn w:val="Noparagraphstyle"/>
    <w:qFormat/>
    <w:pPr>
      <w:ind w:left="120" w:hanging="0"/>
      <w:textAlignment w:val="baseline"/>
    </w:pPr>
    <w:rPr>
      <w:rFonts w:ascii="Futura-CondensedBold;Times" w:hAnsi="Futura-CondensedBold;Times" w:cs="Futura-CondensedBold;Times"/>
      <w:b/>
      <w:color w:val="FFFFFF"/>
      <w:spacing w:val="-1"/>
      <w:sz w:val="20"/>
    </w:rPr>
  </w:style>
  <w:style w:type="paragraph" w:styleId="QATableLastLine">
    <w:name w:val="QA-Table Last Line"/>
    <w:basedOn w:val="Normal"/>
    <w:qFormat/>
    <w:pPr>
      <w:widowControl w:val="false"/>
      <w:tabs>
        <w:tab w:val="clear" w:pos="720"/>
        <w:tab w:val="left" w:pos="269" w:leader="none"/>
      </w:tabs>
      <w:autoSpaceDE w:val="false"/>
      <w:spacing w:lineRule="atLeast" w:line="240"/>
      <w:ind w:left="280" w:right="120" w:hanging="160"/>
      <w:textAlignment w:val="baseline"/>
    </w:pPr>
    <w:rPr>
      <w:rFonts w:ascii="Futura-Bold;Times" w:hAnsi="Futura-Bold;Times" w:eastAsia="Times New Roman" w:cs="Futura-Bold;Times"/>
      <w:i/>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q.org/" TargetMode="External"/><Relationship Id="rId3" Type="http://schemas.openxmlformats.org/officeDocument/2006/relationships/hyperlink" Target="http://www.ncq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6:09:00Z</dcterms:created>
  <dc:creator>Charlie Brown</dc:creator>
  <dc:description/>
  <dc:language>en-US</dc:language>
  <cp:lastModifiedBy>Charlie Brown</cp:lastModifiedBy>
  <dcterms:modified xsi:type="dcterms:W3CDTF">2007-04-27T17:28:00Z</dcterms:modified>
  <cp:revision>1</cp:revision>
  <dc:subject/>
  <dc:title>Features</dc:title>
</cp:coreProperties>
</file>