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left" w:pos="720" w:leader="none"/>
          <w:tab w:val="right" w:pos="2935" w:leader="dot"/>
        </w:tabs>
        <w:suppressAutoHyphens w:val="true"/>
        <w:spacing w:lineRule="auto" w:line="480"/>
        <w:ind w:left="544" w:hanging="544"/>
        <w:jc w:val="right"/>
        <w:rPr>
          <w:rFonts w:ascii="Futura" w:hAnsi="Futura" w:cs="Futura"/>
          <w:sz w:val="61"/>
        </w:rPr>
      </w:pPr>
      <w:r>
        <w:rPr>
          <w:rFonts w:cs="Futura" w:ascii="Futura" w:hAnsi="Futura"/>
          <w:sz w:val="61"/>
        </w:rPr>
        <w:t>CONTENTS</w:t>
      </w:r>
    </w:p>
    <w:p>
      <w:pPr>
        <w:pStyle w:val="Noparagraphstyle"/>
        <w:tabs>
          <w:tab w:val="clear" w:pos="720"/>
          <w:tab w:val="right" w:pos="2935" w:leader="dot"/>
        </w:tabs>
        <w:suppressAutoHyphens w:val="true"/>
        <w:spacing w:lineRule="auto" w:line="480"/>
        <w:jc w:val="right"/>
        <w:rPr>
          <w:rFonts w:ascii="Futura-Light;Times" w:hAnsi="Futura-Light;Times" w:cs="Futura-Light;Times"/>
          <w:color w:val="00668F"/>
          <w:sz w:val="30"/>
        </w:rPr>
      </w:pPr>
      <w:r>
        <w:rPr>
          <w:rFonts w:cs="Futura-Light;Times" w:ascii="Futura-Light;Times" w:hAnsi="Futura-Light;Times"/>
          <w:color w:val="00668F"/>
          <w:sz w:val="30"/>
        </w:rPr>
        <w:t>April 2007</w:t>
      </w:r>
    </w:p>
    <w:p>
      <w:pPr>
        <w:pStyle w:val="TOCBlueBox"/>
        <w:rPr/>
      </w:pPr>
      <w:r>
        <w:rPr/>
        <w:t>METROLOGY</w:t>
      </w:r>
    </w:p>
    <w:p>
      <w:pPr>
        <w:pStyle w:val="TOCFeatureHead"/>
        <w:rPr/>
      </w:pPr>
      <w:r>
        <w:rPr/>
        <w:t>Field Radiography Examines the Big Picture</w:t>
      </w:r>
    </w:p>
    <w:p>
      <w:pPr>
        <w:pStyle w:val="TOCFeatureKicker"/>
        <w:rPr/>
      </w:pPr>
      <w:r>
        <w:rPr/>
        <w:t>Working in diverse and dangerous environments, radiographers use their wits and portable X-ray tools.</w:t>
      </w:r>
    </w:p>
    <w:p>
      <w:pPr>
        <w:pStyle w:val="TOCFeatureKicker"/>
        <w:rPr>
          <w:sz w:val="18"/>
        </w:rPr>
      </w:pPr>
      <w:r>
        <w:rPr>
          <w:sz w:val="18"/>
        </w:rPr>
        <w:t>by Steven A. Mango</w:t>
      </w:r>
    </w:p>
    <w:p>
      <w:pPr>
        <w:pStyle w:val="TOCFeatureHead"/>
        <w:rPr>
          <w:sz w:val="18"/>
        </w:rPr>
      </w:pPr>
      <w:r>
        <w:rPr>
          <w:sz w:val="18"/>
        </w:rPr>
      </w:r>
    </w:p>
    <w:p>
      <w:pPr>
        <w:pStyle w:val="TOCFeatureHead"/>
        <w:rPr/>
      </w:pPr>
      <w:r>
        <w:rPr/>
      </w:r>
    </w:p>
    <w:p>
      <w:pPr>
        <w:pStyle w:val="TOCFeatureHead"/>
        <w:rPr/>
      </w:pPr>
      <w:r>
        <w:rPr/>
      </w:r>
    </w:p>
    <w:p>
      <w:pPr>
        <w:pStyle w:val="TOCFeatureHead"/>
        <w:rPr/>
      </w:pPr>
      <w:r>
        <w:rPr/>
        <w:t>Today’s Special: Food Safety</w:t>
      </w:r>
    </w:p>
    <w:p>
      <w:pPr>
        <w:pStyle w:val="TOCFeatureKicker"/>
        <w:rPr/>
      </w:pPr>
      <w:r>
        <w:rPr/>
        <w:t>New standardization efforts aim to fix the government’s broken food-safety programs.</w:t>
      </w:r>
    </w:p>
    <w:p>
      <w:pPr>
        <w:pStyle w:val="TOCFeatureKicker"/>
        <w:rPr>
          <w:sz w:val="18"/>
        </w:rPr>
      </w:pPr>
      <w:r>
        <w:rPr>
          <w:sz w:val="18"/>
        </w:rPr>
        <w:t>by Laura Smith</w:t>
      </w:r>
    </w:p>
    <w:p>
      <w:pPr>
        <w:pStyle w:val="TOCFeatureHead"/>
        <w:rPr>
          <w:sz w:val="18"/>
        </w:rPr>
      </w:pPr>
      <w:r>
        <w:rPr>
          <w:sz w:val="18"/>
        </w:rPr>
      </w:r>
    </w:p>
    <w:p>
      <w:pPr>
        <w:pStyle w:val="TOCFeatureHead"/>
        <w:rPr/>
      </w:pPr>
      <w:r>
        <w:rPr/>
        <w:t>The Devolution of Quality</w:t>
      </w:r>
    </w:p>
    <w:p>
      <w:pPr>
        <w:pStyle w:val="TOCFeatureKicker"/>
        <w:rPr/>
      </w:pPr>
      <w:r>
        <w:rPr/>
        <w:t>Our assumptions about quality have changed since Walter A. Shewhart designed the first control chart.</w:t>
      </w:r>
    </w:p>
    <w:p>
      <w:pPr>
        <w:pStyle w:val="TOCFeatureKicker"/>
        <w:rPr>
          <w:sz w:val="18"/>
        </w:rPr>
      </w:pPr>
      <w:r>
        <w:rPr>
          <w:sz w:val="18"/>
        </w:rPr>
        <w:t>by Roderick A. Munro, Ph.D.</w:t>
      </w:r>
    </w:p>
    <w:p>
      <w:pPr>
        <w:pStyle w:val="TOCFeatureHead"/>
        <w:rPr/>
      </w:pPr>
      <w:r>
        <w:rPr/>
      </w:r>
    </w:p>
    <w:p>
      <w:pPr>
        <w:pStyle w:val="TOCFeatureHead"/>
        <w:rPr/>
      </w:pPr>
      <w:r>
        <w:rPr/>
        <w:t>Two New ISO Standards Address Greenhouse Gas Emissions</w:t>
      </w:r>
    </w:p>
    <w:p>
      <w:pPr>
        <w:pStyle w:val="TOCFeatureKicker"/>
        <w:rPr/>
      </w:pPr>
      <w:r>
        <w:rPr/>
        <w:t>ISO 14064:2006 and ISO 14065:2007 can help organizations plan for—and profit from—sound environmental practices.</w:t>
      </w:r>
    </w:p>
    <w:p>
      <w:pPr>
        <w:pStyle w:val="TOCFeatureKicker"/>
        <w:rPr>
          <w:sz w:val="18"/>
        </w:rPr>
      </w:pPr>
      <w:r>
        <w:rPr>
          <w:sz w:val="18"/>
        </w:rPr>
        <w:t>by Russell Thornton</w:t>
      </w:r>
    </w:p>
    <w:p>
      <w:pPr>
        <w:pStyle w:val="TOCFeatureHead"/>
        <w:rPr/>
      </w:pPr>
      <w:r>
        <w:rPr/>
      </w:r>
    </w:p>
    <w:p>
      <w:pPr>
        <w:pStyle w:val="TOCFeatureHead"/>
        <w:rPr/>
      </w:pPr>
      <w:r>
        <w:rPr/>
        <w:t>How Smart Is Your SPC Software?</w:t>
      </w:r>
    </w:p>
    <w:p>
      <w:pPr>
        <w:pStyle w:val="TOCFeatureKicker"/>
        <w:rPr/>
      </w:pPr>
      <w:r>
        <w:rPr/>
        <w:t>It should be flexible enough to comply with FDA regulations while allowing users to get on with their work.</w:t>
      </w:r>
    </w:p>
    <w:p>
      <w:pPr>
        <w:pStyle w:val="TOCFeatureKicker"/>
        <w:rPr>
          <w:sz w:val="18"/>
        </w:rPr>
      </w:pPr>
      <w:r>
        <w:rPr>
          <w:sz w:val="18"/>
        </w:rPr>
        <w:t>by Douglas C. Fair</w:t>
      </w:r>
    </w:p>
    <w:p>
      <w:pPr>
        <w:pStyle w:val="TOCFeatureHead"/>
        <w:rPr>
          <w:sz w:val="18"/>
        </w:rPr>
      </w:pPr>
      <w:r>
        <w:rPr>
          <w:sz w:val="18"/>
        </w:rPr>
      </w:r>
    </w:p>
    <w:p>
      <w:pPr>
        <w:pStyle w:val="TOCFeatureHead"/>
        <w:rPr/>
      </w:pPr>
      <w:r>
        <w:rPr/>
        <w:t>Overcoming the JetBlues</w:t>
      </w:r>
    </w:p>
    <w:p>
      <w:pPr>
        <w:pStyle w:val="TOCFeatureKicker"/>
        <w:rPr/>
      </w:pPr>
      <w:r>
        <w:rPr/>
        <w:t>You can’t keep a good airline down.</w:t>
      </w:r>
    </w:p>
    <w:p>
      <w:pPr>
        <w:pStyle w:val="TOCFeatureKicker"/>
        <w:rPr>
          <w:sz w:val="18"/>
        </w:rPr>
      </w:pPr>
      <w:r>
        <w:rPr>
          <w:sz w:val="18"/>
        </w:rPr>
        <w:t>by Mike Richman</w:t>
      </w:r>
    </w:p>
    <w:p>
      <w:pPr>
        <w:pStyle w:val="TOCFeatureHead"/>
        <w:rPr>
          <w:sz w:val="18"/>
        </w:rPr>
      </w:pPr>
      <w:r>
        <w:rPr>
          <w:sz w:val="18"/>
        </w:rPr>
      </w:r>
    </w:p>
    <w:p>
      <w:pPr>
        <w:pStyle w:val="TOCFeatureHead"/>
        <w:rPr/>
      </w:pPr>
      <w:r>
        <w:rPr/>
        <w:t>2007 Gauges Directory</w:t>
      </w:r>
    </w:p>
    <w:p>
      <w:pPr>
        <w:pStyle w:val="TOCFeatureKicker"/>
        <w:rPr/>
      </w:pPr>
      <w:r>
        <w:rPr/>
        <w:t>Find the right gauge to fit your needs.</w:t>
      </w:r>
    </w:p>
    <w:p>
      <w:pPr>
        <w:pStyle w:val="Normal"/>
        <w:rPr/>
      </w:pPr>
      <w:r>
        <w:rPr/>
      </w:r>
    </w:p>
    <w:p>
      <w:pPr>
        <w:pStyle w:val="TOCFeatureByline"/>
        <w:rPr/>
      </w:pPr>
      <w:r>
        <w:rPr>
          <w:rFonts w:cs="Futura-LightOblique;Times" w:ascii="Futura-LightOblique;Times" w:hAnsi="Futura-LightOblique;Times"/>
          <w:i/>
          <w:spacing w:val="-2"/>
          <w:sz w:val="16"/>
        </w:rPr>
        <w:t xml:space="preserve">About the cover: The skeleton of </w:t>
      </w:r>
      <w:r>
        <w:rPr>
          <w:spacing w:val="-2"/>
          <w:sz w:val="16"/>
        </w:rPr>
        <w:t>Brachylophosaurus canadensis</w:t>
      </w:r>
      <w:r>
        <w:rPr>
          <w:rFonts w:cs="Futura-LightOblique;Times" w:ascii="Futura-LightOblique;Times" w:hAnsi="Futura-LightOblique;Times"/>
          <w:i/>
          <w:spacing w:val="-2"/>
          <w:sz w:val="16"/>
        </w:rPr>
        <w:t xml:space="preserve"> was adapted from the original drawing by Scott Hartman, director of science at the Wyoming Dinosaur Center. The WDC is located in Thermopolis, Wyoming, or on the Internet at </w:t>
      </w:r>
      <w:r>
        <w:rPr>
          <w:spacing w:val="-2"/>
          <w:sz w:val="16"/>
        </w:rPr>
        <w:t>www.wyodino.org.</w:t>
      </w:r>
    </w:p>
    <w:p>
      <w:pPr>
        <w:pStyle w:val="Noparagraphstyle"/>
        <w:ind w:left="216" w:hanging="0"/>
        <w:rPr>
          <w:rFonts w:ascii="Futura-Book;Times" w:hAnsi="Futura-Book;Times" w:cs="Futura-Book;Times"/>
          <w:color w:val="00668F"/>
        </w:rPr>
      </w:pPr>
      <w:r>
        <w:rPr>
          <w:rFonts w:cs="Futura-Book;Times" w:ascii="Futura-Book;Times" w:hAnsi="Futura-Book;Times"/>
          <w:color w:val="00668F"/>
        </w:rPr>
        <w:t>Columnists &amp; Departments</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Light;Times" w:hAnsi="Futura-Light;Times" w:cs="Futura-Light;Times"/>
          <w:sz w:val="20"/>
        </w:rPr>
      </w:pPr>
      <w:r>
        <w:rPr>
          <w:rFonts w:cs="Futura-Condensed;Times" w:ascii="Futura-Condensed;Times" w:hAnsi="Futura-Condensed;Times"/>
          <w:sz w:val="26"/>
        </w:rPr>
        <w:t>First Word</w:t>
      </w:r>
      <w:r>
        <w:rPr>
          <w:rFonts w:cs="Futura-Condensed;Times" w:ascii="Futura-Condensed;Times" w:hAnsi="Futura-Condensed;Times"/>
          <w:color w:val="00668F"/>
          <w:sz w:val="26"/>
        </w:rPr>
        <w:t xml:space="preserve"> 4</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The power of “I’m sorry”</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20"/>
        </w:rPr>
      </w:pPr>
      <w:r>
        <w:rPr>
          <w:rFonts w:cs="Futura-Light;Times" w:ascii="Futura-Light;Times" w:hAnsi="Futura-Light;Times"/>
          <w:sz w:val="18"/>
        </w:rPr>
        <w:t>by Dirk Dusharme</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Light;Times" w:ascii="Futura-Light;Times" w:hAnsi="Futura-Light;Times"/>
          <w:sz w:val="18"/>
        </w:rPr>
        <w:br/>
      </w:r>
      <w:r>
        <w:rPr>
          <w:rFonts w:cs="Futura-Condensed;Times" w:ascii="Futura-Condensed;Times" w:hAnsi="Futura-Condensed;Times"/>
          <w:sz w:val="26"/>
        </w:rPr>
        <w:t xml:space="preserve">Letters </w:t>
      </w:r>
      <w:r>
        <w:rPr>
          <w:rFonts w:cs="Futura-Condensed;Times" w:ascii="Futura-Condensed;Times" w:hAnsi="Futura-Condensed;Times"/>
          <w:color w:val="00668F"/>
          <w:sz w:val="26"/>
        </w:rPr>
        <w:t>6</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Light;Times" w:ascii="Futura-Light;Times" w:hAnsi="Futura-Light;Times"/>
          <w:sz w:val="18"/>
        </w:rPr>
        <w:br/>
      </w:r>
      <w:r>
        <w:rPr>
          <w:rFonts w:cs="Futura-Condensed;Times" w:ascii="Futura-Condensed;Times" w:hAnsi="Futura-Condensed;Times"/>
          <w:sz w:val="26"/>
        </w:rPr>
        <w:t xml:space="preserve">Lean/Six Sigma Marketplace </w:t>
      </w:r>
      <w:r>
        <w:rPr>
          <w:rFonts w:cs="Futura-Condensed;Times" w:ascii="Futura-Condensed;Times" w:hAnsi="Futura-Condensed;Times"/>
          <w:color w:val="00668F"/>
          <w:sz w:val="26"/>
        </w:rPr>
        <w:t>7</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Light;Times" w:ascii="Futura-Light;Times" w:hAnsi="Futura-Light;Times"/>
          <w:sz w:val="18"/>
        </w:rPr>
        <w:br/>
      </w:r>
      <w:r>
        <w:rPr>
          <w:rFonts w:cs="Futura-Condensed;Times" w:ascii="Futura-Condensed;Times" w:hAnsi="Futura-Condensed;Times"/>
          <w:sz w:val="26"/>
        </w:rPr>
        <w:t xml:space="preserve">News Digest </w:t>
      </w:r>
      <w:r>
        <w:rPr>
          <w:rFonts w:cs="Futura-Condensed;Times" w:ascii="Futura-Condensed;Times" w:hAnsi="Futura-Condensed;Times"/>
          <w:color w:val="00668F"/>
          <w:sz w:val="26"/>
        </w:rPr>
        <w:t>8</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Light;Times" w:ascii="Futura-Light;Times" w:hAnsi="Futura-Light;Times"/>
          <w:sz w:val="18"/>
        </w:rPr>
        <w:br/>
      </w:r>
      <w:r>
        <w:rPr>
          <w:rFonts w:cs="Futura-Condensed;Times" w:ascii="Futura-Condensed;Times" w:hAnsi="Futura-Condensed;Times"/>
          <w:sz w:val="26"/>
        </w:rPr>
        <w:t xml:space="preserve">Performance Improvement </w:t>
      </w:r>
      <w:r>
        <w:rPr>
          <w:rFonts w:cs="Futura-Condensed;Times" w:ascii="Futura-Condensed;Times" w:hAnsi="Futura-Condensed;Times"/>
          <w:color w:val="00668F"/>
          <w:sz w:val="26"/>
        </w:rPr>
        <w:t>14</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The costs of poor performance are insupportable.</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H. James Harrington</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Light;Times" w:ascii="Futura-Light;Times" w:hAnsi="Futura-Light;Times"/>
          <w:sz w:val="18"/>
        </w:rPr>
        <w:br/>
      </w:r>
      <w:r>
        <w:rPr>
          <w:rFonts w:cs="Futura-Condensed;Times" w:ascii="Futura-Condensed;Times" w:hAnsi="Futura-Condensed;Times"/>
          <w:sz w:val="26"/>
        </w:rPr>
        <w:t xml:space="preserve">Six Sigma Nuts &amp; Bolts </w:t>
      </w:r>
      <w:r>
        <w:rPr>
          <w:rFonts w:cs="Futura-Condensed;Times" w:ascii="Futura-Condensed;Times" w:hAnsi="Futura-Condensed;Times"/>
          <w:color w:val="00668F"/>
          <w:sz w:val="26"/>
        </w:rPr>
        <w:t>16</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A change agent’s how-to guide for project selection</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Light;Times" w:ascii="Futura-Light;Times" w:hAnsi="Futura-Light;Times"/>
          <w:sz w:val="18"/>
        </w:rPr>
        <w:t>by Thomas Pyzdek</w:t>
        <w:br/>
        <w:br/>
      </w:r>
      <w:r>
        <w:rPr>
          <w:rFonts w:cs="Futura-Condensed;Times" w:ascii="Futura-Condensed;Times" w:hAnsi="Futura-Condensed;Times"/>
          <w:sz w:val="26"/>
        </w:rPr>
        <w:t xml:space="preserve">Standard Approach </w:t>
      </w:r>
      <w:r>
        <w:rPr>
          <w:rFonts w:cs="Futura-Condensed;Times" w:ascii="Futura-Condensed;Times" w:hAnsi="Futura-Condensed;Times"/>
          <w:color w:val="00668F"/>
          <w:sz w:val="26"/>
        </w:rPr>
        <w:t>18</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Do customers know what they want? Yes, but they don’t always tell you.</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John E. (Jack) West</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Light;Times" w:ascii="Futura-Light;Times" w:hAnsi="Futura-Light;Times"/>
          <w:sz w:val="18"/>
        </w:rPr>
        <w:br/>
      </w:r>
      <w:r>
        <w:rPr>
          <w:rFonts w:cs="Futura-Condensed;Times" w:ascii="Futura-Condensed;Times" w:hAnsi="Futura-Condensed;Times"/>
          <w:sz w:val="26"/>
        </w:rPr>
        <w:t xml:space="preserve">Real World SPC </w:t>
      </w:r>
      <w:r>
        <w:rPr>
          <w:rFonts w:cs="Futura-Condensed;Times" w:ascii="Futura-Condensed;Times" w:hAnsi="Futura-Condensed;Times"/>
          <w:color w:val="00668F"/>
          <w:sz w:val="26"/>
        </w:rPr>
        <w:t>19</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Perfecting the art of asking process-oriented questions.</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Davis Balestracci</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Light;Times" w:ascii="Futura-Light;Times" w:hAnsi="Futura-Light;Times"/>
          <w:sz w:val="18"/>
        </w:rPr>
        <w:br/>
      </w:r>
      <w:r>
        <w:rPr>
          <w:rFonts w:cs="Futura-Condensed;Times" w:ascii="Futura-Condensed;Times" w:hAnsi="Futura-Condensed;Times"/>
          <w:sz w:val="26"/>
        </w:rPr>
        <w:t xml:space="preserve">Ad Index </w:t>
      </w:r>
      <w:r>
        <w:rPr>
          <w:rFonts w:cs="Futura-Condensed;Times" w:ascii="Futura-Condensed;Times" w:hAnsi="Futura-Condensed;Times"/>
          <w:color w:val="00668F"/>
          <w:sz w:val="26"/>
        </w:rPr>
        <w:t>46</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Light;Times" w:ascii="Futura-Light;Times" w:hAnsi="Futura-Light;Times"/>
          <w:sz w:val="18"/>
        </w:rPr>
        <w:br/>
      </w:r>
      <w:r>
        <w:rPr>
          <w:rFonts w:cs="Futura-Condensed;Times" w:ascii="Futura-Condensed;Times" w:hAnsi="Futura-Condensed;Times"/>
          <w:sz w:val="26"/>
        </w:rPr>
        <w:t xml:space="preserve">Quality Applications </w:t>
      </w:r>
      <w:r>
        <w:rPr>
          <w:rFonts w:cs="Futura-Condensed;Times" w:ascii="Futura-Condensed;Times" w:hAnsi="Futura-Condensed;Times"/>
          <w:color w:val="00668F"/>
          <w:sz w:val="26"/>
        </w:rPr>
        <w:t>47</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Light;Times" w:ascii="Futura-Light;Times" w:hAnsi="Futura-Light;Times"/>
          <w:sz w:val="18"/>
        </w:rPr>
        <w:br/>
      </w:r>
      <w:r>
        <w:rPr>
          <w:rFonts w:cs="Futura-Condensed;Times" w:ascii="Futura-Condensed;Times" w:hAnsi="Futura-Condensed;Times"/>
          <w:sz w:val="26"/>
        </w:rPr>
        <w:t xml:space="preserve">What’s New </w:t>
      </w:r>
      <w:r>
        <w:rPr>
          <w:rFonts w:cs="Futura-Condensed;Times" w:ascii="Futura-Condensed;Times" w:hAnsi="Futura-Condensed;Times"/>
          <w:color w:val="00668F"/>
          <w:sz w:val="26"/>
        </w:rPr>
        <w:t>48</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Light;Times" w:ascii="Futura-Light;Times" w:hAnsi="Futura-Light;Times"/>
          <w:sz w:val="18"/>
        </w:rPr>
        <w:br/>
      </w:r>
      <w:r>
        <w:rPr>
          <w:rFonts w:cs="Futura-Condensed;Times" w:ascii="Futura-Condensed;Times" w:hAnsi="Futura-Condensed;Times"/>
          <w:sz w:val="26"/>
        </w:rPr>
        <w:t xml:space="preserve">Quality Curmudgeon </w:t>
      </w:r>
      <w:r>
        <w:rPr>
          <w:rFonts w:cs="Futura-Condensed;Times" w:ascii="Futura-Condensed;Times" w:hAnsi="Futura-Condensed;Times"/>
          <w:color w:val="00668F"/>
          <w:sz w:val="26"/>
        </w:rPr>
        <w:t>56</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 xml:space="preserve">What I really meant to say is... </w:t>
      </w:r>
    </w:p>
    <w:p>
      <w:pPr>
        <w:pStyle w:val="Normal"/>
        <w:rPr>
          <w:rFonts w:ascii="Futura-Light;Times" w:hAnsi="Futura-Light;Times" w:cs="Futura-Light;Times"/>
          <w:sz w:val="18"/>
        </w:rPr>
      </w:pPr>
      <w:r>
        <w:rPr>
          <w:rFonts w:cs="Futura-Light;Times" w:ascii="Futura-Light;Times" w:hAnsi="Futura-Light;Times"/>
          <w:sz w:val="18"/>
        </w:rPr>
        <w:t>by Scott M. Paton</w:t>
      </w:r>
    </w:p>
    <w:p>
      <w:pPr>
        <w:pStyle w:val="Normal"/>
        <w:rPr>
          <w:rFonts w:ascii="Futura-Light;Times" w:hAnsi="Futura-Light;Times" w:cs="Futura-Light;Times"/>
          <w:sz w:val="18"/>
        </w:rPr>
      </w:pPr>
      <w:r>
        <w:rPr>
          <w:rFonts w:cs="Futura-Light;Times" w:ascii="Futura-Light;Times" w:hAnsi="Futura-Light;Times"/>
          <w:sz w:val="18"/>
        </w:rPr>
      </w:r>
    </w:p>
    <w:p>
      <w:pPr>
        <w:pStyle w:val="Noparagraphstyle"/>
        <w:tabs>
          <w:tab w:val="clear" w:pos="720"/>
          <w:tab w:val="right" w:pos="3100" w:leader="dot"/>
        </w:tabs>
        <w:spacing w:before="0" w:after="72"/>
        <w:rPr>
          <w:rFonts w:ascii="Futura-CondensedOblique;Times" w:hAnsi="Futura-CondensedOblique;Times" w:cs="Futura-CondensedOblique;Times"/>
          <w:i/>
          <w:i/>
          <w:color w:val="00668F"/>
          <w:sz w:val="40"/>
        </w:rPr>
      </w:pPr>
      <w:r>
        <w:rPr>
          <w:rFonts w:cs="Futura-CondensedOblique;Times" w:ascii="Futura-CondensedOblique;Times" w:hAnsi="Futura-CondensedOblique;Times"/>
          <w:i/>
          <w:color w:val="00668F"/>
          <w:sz w:val="40"/>
        </w:rPr>
        <w:t>www.qualitydigest.com</w:t>
      </w:r>
    </w:p>
    <w:p>
      <w:pPr>
        <w:pStyle w:val="Noparagraphstyle"/>
        <w:tabs>
          <w:tab w:val="clear" w:pos="720"/>
          <w:tab w:val="left" w:pos="270" w:leader="none"/>
        </w:tabs>
        <w:rPr>
          <w:rFonts w:ascii="Futura-Book;Times" w:hAnsi="Futura-Book;Times" w:cs="Futura-Book;Times"/>
          <w:i/>
          <w:i/>
          <w:color w:val="00668F"/>
          <w:w w:val="80"/>
          <w:sz w:val="40"/>
        </w:rPr>
      </w:pPr>
      <w:r>
        <w:rPr>
          <w:rFonts w:cs="Futura-Book;Times" w:ascii="Futura-Book;Times" w:hAnsi="Futura-Book;Times"/>
          <w:i/>
          <w:color w:val="00668F"/>
          <w:w w:val="80"/>
          <w:sz w:val="40"/>
        </w:rPr>
      </w:r>
    </w:p>
    <w:p>
      <w:pPr>
        <w:pStyle w:val="Noparagraphstyle"/>
        <w:tabs>
          <w:tab w:val="clear" w:pos="720"/>
          <w:tab w:val="left" w:pos="270" w:leader="none"/>
        </w:tabs>
        <w:rPr/>
      </w:pPr>
      <w:r>
        <w:rPr>
          <w:rFonts w:cs="Futura-Book;Times" w:ascii="Futura-Book;Times" w:hAnsi="Futura-Book;Times"/>
          <w:color w:val="00668F"/>
          <w:w w:val="80"/>
          <w:sz w:val="40"/>
        </w:rPr>
        <w:t>FIRST</w:t>
      </w:r>
      <w:r>
        <w:rPr>
          <w:rFonts w:cs="Futura-Book;Times" w:ascii="Futura-Book;Times" w:hAnsi="Futura-Book;Times"/>
          <w:w w:val="80"/>
          <w:sz w:val="40"/>
        </w:rPr>
        <w:t>WORD</w:t>
      </w:r>
    </w:p>
    <w:p>
      <w:pPr>
        <w:pStyle w:val="QDByline"/>
        <w:rPr>
          <w:rFonts w:ascii="Futura-Light;Times" w:hAnsi="Futura-Light;Times" w:cs="Futura-Light;Times"/>
          <w:sz w:val="22"/>
        </w:rPr>
      </w:pPr>
      <w:r>
        <w:rPr>
          <w:rFonts w:cs="Futura-Light;Times" w:ascii="Futura-Light;Times" w:hAnsi="Futura-Light;Times"/>
          <w:sz w:val="22"/>
        </w:rPr>
        <w:t>Dirk Dusharme</w:t>
      </w:r>
    </w:p>
    <w:p>
      <w:pPr>
        <w:pStyle w:val="QDHeadline"/>
        <w:rPr/>
      </w:pPr>
      <w:r>
        <w:rPr/>
        <w:t>Crisis Management</w:t>
      </w:r>
    </w:p>
    <w:p>
      <w:pPr>
        <w:pStyle w:val="QDKicker"/>
        <w:rPr/>
      </w:pPr>
      <w:r>
        <w:rPr/>
        <w:t>The power of “I’m sorry”</w:t>
      </w:r>
    </w:p>
    <w:p>
      <w:pPr>
        <w:pStyle w:val="QDText"/>
        <w:rPr/>
      </w:pPr>
      <w:r>
        <w:rPr/>
        <w:t>W</w:t>
      </w:r>
      <w:r>
        <w:rPr>
          <w:spacing w:val="3"/>
        </w:rPr>
        <w:t>h</w:t>
      </w:r>
      <w:r>
        <w:rPr/>
        <w:t>en you were a kid, did you ever accidentally break your neighbor’s window, trample their flowers or do one of the millions of thoughtless things that we all do as kids? When your parents found out, didn’t they march you right back to the neighbor and make you apologize? That was your first introduction to crisis management. Step one: Fess up.</w:t>
      </w:r>
    </w:p>
    <w:p>
      <w:pPr>
        <w:pStyle w:val="QDText"/>
        <w:rPr/>
      </w:pPr>
      <w:r>
        <w:rPr>
          <w:spacing w:val="-1"/>
        </w:rPr>
        <w:tab/>
        <w:t>Strangely, that message seems lost on much of corporate (and political) America. Contrast this month’s story by Mike Richman, “Overcoming the JetBlues,” beginning on page 42, with the story by Bill Levinson, “American Airlines Fiasco” (</w:t>
      </w:r>
      <w:r>
        <w:rPr>
          <w:rFonts w:cs="Times-Italic;Times" w:ascii="Times-Italic;Times" w:hAnsi="Times-Italic;Times"/>
          <w:i/>
          <w:spacing w:val="-1"/>
        </w:rPr>
        <w:t>http://qualitydigest</w:t>
        <w:br/>
        <w:t>.com/iqedit/qdarticle_text.lasso?articleid=12015</w:t>
      </w:r>
      <w:r>
        <w:rPr>
          <w:spacing w:val="-1"/>
        </w:rPr>
        <w:t>). Even though JetBlue’s Valentine’s Day catastrophe was very similar to American’s December nightmare—bad weather forcing long delays and passengers kept on planes for hours—the way JetBlue handled the situation was drastically different than American. American Airlines personnel, according to passengers, essentially threw up its hands and blamed the weather. JetBlue CEO David Neeleman, on the other hand, accepted full blame for JetBlue not being prepared for such an emergency and offered travel vouchers for all affected passengers.</w:t>
      </w:r>
    </w:p>
    <w:p>
      <w:pPr>
        <w:pStyle w:val="QDText"/>
        <w:rPr/>
      </w:pPr>
      <w:r>
        <w:rPr/>
        <w:tab/>
        <w:t>You can’t study public relations in college without being exposed to the most brilliant crisis management case study ever: The 1982 Tylenol poisoning incident.</w:t>
      </w:r>
    </w:p>
    <w:p>
      <w:pPr>
        <w:pStyle w:val="QDText"/>
        <w:rPr/>
      </w:pPr>
      <w:r>
        <w:rPr/>
        <w:tab/>
        <w:t>Remember that? Seven people died from taking cyanide-laced Extra-Strength Tylenol capsules, Johnson &amp; Johnson’s flagship product. We’re not talking people inconvenienced by having to sit on a plane for 10 hours; we’re talking dead people. If there was ever an incident you would want to distance your company from, and scream at the top of your lungs, “It wasn’t our fault!” that would be it.</w:t>
      </w:r>
    </w:p>
    <w:p>
      <w:pPr>
        <w:pStyle w:val="QDText"/>
        <w:rPr/>
      </w:pPr>
      <w:r>
        <w:rPr/>
        <w:tab/>
        <w:t xml:space="preserve">But that isn’t what happened. Even though Johnson &amp; Johnson knew that the tampering could not have been done in-house (the contaminated products had different lot numbers from different manufacturing facilities, and the incidents only occurred in Chicago), it quickly pulled $100 million worth of product off the shelves and told the country not to consume </w:t>
      </w:r>
      <w:r>
        <w:rPr>
          <w:rFonts w:cs="Times-Italic;Times" w:ascii="Times-Italic;Times" w:hAnsi="Times-Italic;Times"/>
          <w:i/>
        </w:rPr>
        <w:t>any</w:t>
      </w:r>
      <w:r>
        <w:rPr/>
        <w:t xml:space="preserve"> Tylenol product until it had more information on the tampering. It also offered to exchange all Tylenol capsules for Tylenol tablets.</w:t>
      </w:r>
    </w:p>
    <w:p>
      <w:pPr>
        <w:pStyle w:val="QDText"/>
        <w:rPr/>
      </w:pPr>
      <w:r>
        <w:rPr/>
        <w:tab/>
        <w:t>Johnson &amp; Johnson’s next step was to rebuild the brand and consumer confidence in the product. Most of that involved the introduction of triple-protected tamper-proof bottles and a very straightforward advertising and pricing campaign. The result? Rather than the unrecoverable catastrophe predicted by industry watchers, Johnson &amp; Johnson quickly recovered much of its market share… and then exceeded it.</w:t>
      </w:r>
    </w:p>
    <w:p>
      <w:pPr>
        <w:pStyle w:val="QDText"/>
        <w:rPr/>
      </w:pPr>
      <w:r>
        <w:rPr/>
        <w:tab/>
        <w:t>For an excellent synopsis of this, read “The Tylenol Crisis: How Effective Public Relations Saved Johnson &amp; Johnson,” by Tamara Kaplan (</w:t>
      </w:r>
      <w:r>
        <w:rPr>
          <w:rFonts w:cs="Times-Italic;Times" w:ascii="Times-Italic;Times" w:hAnsi="Times-Italic;Times"/>
          <w:i/>
        </w:rPr>
        <w:t>www.personal.psu.edu/users/w/x/wxk116/tylenol/crisis.html</w:t>
      </w:r>
      <w:r>
        <w:rPr/>
        <w:t>).</w:t>
      </w:r>
    </w:p>
    <w:p>
      <w:pPr>
        <w:pStyle w:val="QDText"/>
        <w:rPr/>
      </w:pPr>
      <w:r>
        <w:rPr/>
        <w:tab/>
        <w:t>It seems pretty obvious that JetBlue’s people know this story. JetBlue’s handling of its St. Valentine’s Day Massacre is textbook. Step one: Admit that your system failed, and do your best to take care of your customers. Step two: Fix the underlying problem, and do whatever it takes to win back customer loyalty.</w:t>
      </w:r>
    </w:p>
    <w:p>
      <w:pPr>
        <w:pStyle w:val="Noparagraphstyle"/>
        <w:tabs>
          <w:tab w:val="clear" w:pos="720"/>
          <w:tab w:val="left" w:pos="270" w:leader="none"/>
        </w:tabs>
        <w:rPr>
          <w:rFonts w:ascii="Futura-Book;Times" w:hAnsi="Futura-Book;Times" w:cs="Futura-Book;Times"/>
          <w:w w:val="80"/>
          <w:sz w:val="40"/>
        </w:rPr>
      </w:pPr>
      <w:r>
        <w:rPr/>
        <w:tab/>
        <w:t xml:space="preserve">This not only makes sense from a public relations perspective; it’s also the right thing to do. When our product or service fails, even for reasons that are out of our hands, the burden to make it right still falls on our shoulders. Storms happen. Wackos happen. No matter. It’s our product, our reputation, our customer, our responsibility.            </w:t>
      </w:r>
      <w:r>
        <w:rPr>
          <w:rFonts w:cs="Futura-CondensedBold;Times" w:ascii="Futura-CondensedBold;Times" w:hAnsi="Futura-CondensedBold;Times"/>
          <w:b/>
        </w:rPr>
        <w:t>QD</w:t>
      </w:r>
    </w:p>
    <w:p>
      <w:pPr>
        <w:pStyle w:val="Noparagraphstyle"/>
        <w:tabs>
          <w:tab w:val="clear" w:pos="720"/>
          <w:tab w:val="left" w:pos="270" w:leader="none"/>
        </w:tabs>
        <w:rPr>
          <w:rFonts w:ascii="Futura-Book;Times" w:hAnsi="Futura-Book;Times" w:cs="Futura-Book;Times"/>
          <w:color w:val="00668F"/>
          <w:w w:val="80"/>
          <w:sz w:val="80"/>
        </w:rPr>
      </w:pPr>
      <w:r>
        <w:rPr>
          <w:rFonts w:cs="Futura-Book;Times" w:ascii="Futura-Book;Times" w:hAnsi="Futura-Book;Times"/>
          <w:color w:val="00668F"/>
          <w:w w:val="80"/>
          <w:sz w:val="80"/>
        </w:rPr>
        <w:t>LETTERS</w:t>
      </w:r>
    </w:p>
    <w:p>
      <w:pPr>
        <w:pStyle w:val="QDSubhead"/>
        <w:rPr/>
      </w:pPr>
      <w:r>
        <w:rPr/>
        <w:t>Kyoto Comments Continue</w:t>
      </w:r>
    </w:p>
    <w:p>
      <w:pPr>
        <w:pStyle w:val="QDText"/>
        <w:rPr/>
      </w:pPr>
      <w:r>
        <w:rPr/>
        <w:tab/>
        <w:t>It’s about time that someone proclaimed that the emperor has no clothes (“Kyoto and Quality,” “Last Word,” William A. Levinson, February 2007). How could self-deceit in our leadership continue for so long? Why must the United States and other industrial nations cripple their manufacturing economies when “developing” nations have free rein and no accountability in emissions or safety? Aren’t their citizens entitled to the same quality of life as the West? Who is advocating their rights? Free enterprise and free trade require a level playing field for all. Environmental regulations and workers’ rights should be universal requirements, not just restricted to the West.</w:t>
      </w:r>
    </w:p>
    <w:p>
      <w:pPr>
        <w:pStyle w:val="QDText"/>
        <w:rPr/>
      </w:pPr>
      <w:r>
        <w:rPr/>
        <w:tab/>
        <w:t>How can I get a copy of this article to send to my U.S. representative and senators?</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Bob Hernquist</w:t>
      </w:r>
    </w:p>
    <w:p>
      <w:pPr>
        <w:pStyle w:val="QDText"/>
        <w:rPr>
          <w:rFonts w:ascii="ArialMT;Times" w:hAnsi="ArialMT;Times" w:cs="ArialMT;Times"/>
          <w:i/>
          <w:i/>
        </w:rPr>
      </w:pPr>
      <w:r>
        <w:rPr>
          <w:rFonts w:cs="ArialMT;Times" w:ascii="ArialMT;Times" w:hAnsi="ArialMT;Times"/>
          <w:i/>
        </w:rPr>
      </w:r>
    </w:p>
    <w:p>
      <w:pPr>
        <w:pStyle w:val="QDText"/>
        <w:rPr/>
      </w:pPr>
      <w:r>
        <w:rPr>
          <w:rFonts w:cs="Times-Italic;Times" w:ascii="Times-Italic;Times" w:hAnsi="Times-Italic;Times"/>
          <w:i/>
        </w:rPr>
        <w:tab/>
        <w:t xml:space="preserve">Editor’s note: Readers can find the article online at </w:t>
      </w:r>
      <w:r>
        <w:rPr/>
        <w:t>www.qualitydigest</w:t>
        <w:br/>
        <w:t>.com/feb07/columnists/lastword.shtml</w:t>
      </w:r>
      <w:r>
        <w:rPr>
          <w:rFonts w:cs="Times-Italic;Times" w:ascii="Times-Italic;Times" w:hAnsi="Times-Italic;Times"/>
          <w:i/>
        </w:rPr>
        <w:t xml:space="preserve">. Addresses for Congressional representatives can be found at </w:t>
      </w:r>
      <w:r>
        <w:rPr/>
        <w:t>www.house.gov/house/MemberWWW.shtml</w:t>
      </w:r>
      <w:r>
        <w:rPr>
          <w:rFonts w:cs="Times-Italic;Times" w:ascii="Times-Italic;Times" w:hAnsi="Times-Italic;Times"/>
          <w:i/>
        </w:rPr>
        <w:t>.</w:t>
      </w:r>
    </w:p>
    <w:p>
      <w:pPr>
        <w:pStyle w:val="QDText"/>
        <w:rPr>
          <w:rFonts w:ascii="Times-Italic;Times" w:hAnsi="Times-Italic;Times" w:cs="Times-Italic;Times"/>
          <w:i/>
          <w:i/>
        </w:rPr>
      </w:pPr>
      <w:r>
        <w:rPr>
          <w:rFonts w:cs="Times-Italic;Times" w:ascii="Times-Italic;Times" w:hAnsi="Times-Italic;Times"/>
          <w:i/>
        </w:rPr>
      </w:r>
    </w:p>
    <w:p>
      <w:pPr>
        <w:pStyle w:val="QDText"/>
        <w:rPr/>
      </w:pPr>
      <w:r>
        <w:rPr/>
      </w:r>
    </w:p>
    <w:p>
      <w:pPr>
        <w:pStyle w:val="QDText"/>
        <w:rPr/>
      </w:pPr>
      <w:r>
        <w:rPr/>
        <w:tab/>
        <w:t>The only way that the United States is going to really reduce the atmospheric concentrations of carbon dioxide is to cultivate more forest lands, form United Nations task forces (to include China and Brazil), replenish the forests it cuts down, and add a “carbon tax” to imported goods from China and other countries based on the amount of carbon dioxide created by its manufacture or its use in actual service.</w:t>
      </w:r>
    </w:p>
    <w:p>
      <w:pPr>
        <w:pStyle w:val="QDText"/>
        <w:rPr/>
      </w:pPr>
      <w:r>
        <w:rPr/>
        <w:tab/>
        <w:t>For imported and domestic products, such carbon taxes can be determined by the amount of fuel they consume (e.g., miles per gallon, taxes on vehicle weight, tons of coal or barrels of oil consumed in power production) or how much less carbon dioxide is consumed by harvesting them (tons or board feet of wood). These taxes will provide an incentive to reduce inefficient processes, machinery or products that threaten the environment. Tax write-offs to manufacturers to reduce carbon emissions can be paid for by these revenues from consumption of carbon-intensive products. These are market mechanisms that can work to improve our environment, if there is a real commitment from our government to tackle this important issue.</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Christopher Hahin</w:t>
      </w:r>
    </w:p>
    <w:p>
      <w:pPr>
        <w:pStyle w:val="QDText"/>
        <w:rPr>
          <w:rFonts w:ascii="Times-Italic;Times" w:hAnsi="Times-Italic;Times" w:cs="Times-Italic;Times"/>
          <w:i/>
          <w:i/>
        </w:rPr>
      </w:pPr>
      <w:r>
        <w:rPr>
          <w:rFonts w:cs="Times-Italic;Times" w:ascii="Times-Italic;Times" w:hAnsi="Times-Italic;Times"/>
          <w:i/>
        </w:rPr>
      </w:r>
    </w:p>
    <w:p>
      <w:pPr>
        <w:pStyle w:val="QDSubhead"/>
        <w:rPr/>
      </w:pPr>
      <w:r>
        <w:rPr/>
        <w:t>Hog Heaven</w:t>
      </w:r>
    </w:p>
    <w:p>
      <w:pPr>
        <w:pStyle w:val="QDText"/>
        <w:rPr/>
      </w:pPr>
      <w:r>
        <w:rPr/>
        <w:tab/>
        <w:t>Re: “What Harley-Davidson Learned From GM,” by Kevin Meyer (</w:t>
      </w:r>
      <w:r>
        <w:rPr>
          <w:rFonts w:cs="Times-Italic;Times" w:ascii="Times-Italic;Times" w:hAnsi="Times-Italic;Times"/>
          <w:i/>
        </w:rPr>
        <w:t>http://qualitydigest.com/iqedit/qdarticle_text</w:t>
        <w:br/>
        <w:t>.lasso?articleid=11961</w:t>
      </w:r>
      <w:r>
        <w:rPr/>
        <w:t>). I remember when Harley’s CEO stepped into the New York Stock Exchange and saw Harley reappear on the ticker tape. It still sends chills up and down my spine. I am not a motorcycle rider but I do understand and appreciate what everyone is feeling and the vision that Harley wants to pursue.</w:t>
      </w:r>
    </w:p>
    <w:p>
      <w:pPr>
        <w:pStyle w:val="QDText"/>
        <w:rPr/>
      </w:pPr>
      <w:r>
        <w:rPr/>
        <w:tab/>
        <w:t>I’m a quality engineer and understand quality and performance. I truly hope that Harley-Davidson and the union can work out their differences. We need manufacturing jobs in the United States.</w:t>
      </w:r>
    </w:p>
    <w:p>
      <w:pPr>
        <w:pStyle w:val="QDText"/>
        <w:rPr/>
      </w:pPr>
      <w:r>
        <w:rPr/>
        <w:tab/>
        <w:t>We do not want or need another GM.</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Randy Bock Sr.</w:t>
      </w:r>
    </w:p>
    <w:p>
      <w:pPr>
        <w:pStyle w:val="QDText"/>
        <w:rPr>
          <w:rFonts w:ascii="Times-Italic;Times" w:hAnsi="Times-Italic;Times" w:cs="Times-Italic;Times"/>
          <w:i/>
          <w:i/>
        </w:rPr>
      </w:pPr>
      <w:r>
        <w:rPr>
          <w:rFonts w:cs="Times-Italic;Times" w:ascii="Times-Italic;Times" w:hAnsi="Times-Italic;Times"/>
          <w:i/>
        </w:rPr>
      </w:r>
    </w:p>
    <w:p>
      <w:pPr>
        <w:pStyle w:val="QDSubhead"/>
        <w:rPr/>
      </w:pPr>
      <w:r>
        <w:rPr/>
        <w:t>Cuddly Curmudgeon?</w:t>
      </w:r>
    </w:p>
    <w:p>
      <w:pPr>
        <w:pStyle w:val="QDText"/>
        <w:rPr/>
      </w:pPr>
      <w:r>
        <w:rPr/>
        <w:tab/>
        <w:t>I always read Scott Paton’s column. His latest, “Prescription for Success… Or Failure?” (“Quality Curmudgeon,” March 2007) left me smiling. The Quality Curmudgeon has a soft side.</w:t>
      </w:r>
    </w:p>
    <w:p>
      <w:pPr>
        <w:pStyle w:val="QDText"/>
        <w:rPr/>
      </w:pPr>
      <w:r>
        <w:rPr/>
        <w:tab/>
        <w:t>I was surprised that after clearly seeing the issues with the pharmacy and the insurance company, he did not go home and contact the quality manager for those companies. It is true that the person on the front line is not empowered to change the system and one must be patient with the limits of what they can do, but management should be notified when there is a problem with their service.</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Stephanie Crawford</w:t>
      </w:r>
    </w:p>
    <w:p>
      <w:pPr>
        <w:pStyle w:val="QDText"/>
        <w:rPr>
          <w:rFonts w:ascii="Times-Italic;Times" w:hAnsi="Times-Italic;Times" w:cs="Times-Italic;Times"/>
          <w:i/>
          <w:i/>
        </w:rPr>
      </w:pPr>
      <w:r>
        <w:rPr>
          <w:rFonts w:cs="Times-Italic;Times" w:ascii="Times-Italic;Times" w:hAnsi="Times-Italic;Times"/>
          <w:i/>
        </w:rPr>
      </w:r>
    </w:p>
    <w:p>
      <w:pPr>
        <w:pStyle w:val="QDSubhead"/>
        <w:rPr/>
      </w:pPr>
      <w:r>
        <w:rPr/>
        <w:t>The Shallow End of the Pool</w:t>
      </w:r>
    </w:p>
    <w:p>
      <w:pPr>
        <w:pStyle w:val="QDText"/>
        <w:rPr/>
      </w:pPr>
      <w:r>
        <w:rPr/>
        <w:tab/>
        <w:t xml:space="preserve">Finally, everything one wants to say about our ailing industry in one article (“We Can Do Better,” Bill Kalmar, </w:t>
      </w:r>
      <w:r>
        <w:rPr>
          <w:rFonts w:cs="Times-Italic;Times" w:ascii="Times-Italic;Times" w:hAnsi="Times-Italic;Times"/>
          <w:i/>
        </w:rPr>
        <w:t>http://qualitydigest.com/iqedit/qdarticle_text</w:t>
        <w:br/>
        <w:t>.lasso?articleid=11979</w:t>
      </w:r>
      <w:r>
        <w:rPr/>
        <w:t>)! Withholding business from mismanaged companies is a great idea. I personally have cut off Wal-Mart, McDonald’s and Time-Warner cable. I support Chipotle, CiCi’s Pizza, Hampton Inns and Southwest Airlines.</w:t>
      </w:r>
    </w:p>
    <w:p>
      <w:pPr>
        <w:pStyle w:val="QDText"/>
        <w:rPr/>
      </w:pPr>
      <w:r>
        <w:rPr/>
        <w:tab/>
        <w:t>I believe that if the lazy companies don’t get support they will eventually go out of business. One thing I am not convinced of is that management will learn from the situation. It seems like there are only so many smart people out there, and bad companies will always come and go. I don’t think there are enough smart people to run all the businesses necessary to keep up with demand. We have lost the art of training and educating our management to produce more smart people. Instead we rely on the gene pool.</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Jason</w:t>
      </w:r>
    </w:p>
    <w:p>
      <w:pPr>
        <w:pStyle w:val="QDText"/>
        <w:rPr>
          <w:rFonts w:ascii="Times-Italic;Times" w:hAnsi="Times-Italic;Times" w:cs="Times-Italic;Times"/>
          <w:i/>
          <w:i/>
        </w:rPr>
      </w:pPr>
      <w:r>
        <w:rPr>
          <w:rFonts w:cs="Times-Italic;Times" w:ascii="Times-Italic;Times" w:hAnsi="Times-Italic;Times"/>
          <w:i/>
        </w:rPr>
      </w:r>
    </w:p>
    <w:p>
      <w:pPr>
        <w:pStyle w:val="QDText"/>
        <w:rPr/>
      </w:pPr>
      <w:r>
        <w:rPr/>
        <w:tab/>
        <w:t>My compliments to Bill Kalmar. He not only put forth my sentiments, but also touched on the general consensus held by thousands of real Americans regarding the auto industry.</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Geoff Parmenter</w:t>
      </w:r>
    </w:p>
    <w:p>
      <w:pPr>
        <w:pStyle w:val="QDText"/>
        <w:rPr>
          <w:rFonts w:ascii="Times-Bold;Times" w:hAnsi="Times-Bold;Times" w:cs="Times-Bold;Times"/>
          <w:b/>
          <w:b/>
          <w:i/>
          <w:i/>
        </w:rPr>
      </w:pPr>
      <w:r>
        <w:rPr>
          <w:rFonts w:cs="Times-Bold;Times" w:ascii="Times-Bold;Times" w:hAnsi="Times-Bold;Times"/>
          <w:b/>
          <w:i/>
        </w:rPr>
      </w:r>
    </w:p>
    <w:p>
      <w:pPr>
        <w:pStyle w:val="QDSubhead"/>
        <w:rPr/>
      </w:pPr>
      <w:r>
        <w:rPr/>
        <w:t>Constar Congrats</w:t>
      </w:r>
    </w:p>
    <w:p>
      <w:pPr>
        <w:pStyle w:val="QDText"/>
        <w:rPr/>
      </w:pPr>
      <w:r>
        <w:rPr/>
        <w:tab/>
        <w:t xml:space="preserve">Your article failed to list the Frost &amp; Sullivan Award that Constar International achieved in 2006 (“Frost &amp; Sullivan Awards,” </w:t>
      </w:r>
      <w:r>
        <w:rPr>
          <w:rFonts w:cs="Times-Italic;Times" w:ascii="Times-Italic;Times" w:hAnsi="Times-Italic;Times"/>
          <w:i/>
        </w:rPr>
        <w:t>http://qualitydigest.com/iqedit/qdarticle_text.lasso?articleid=11965</w:t>
      </w:r>
      <w:r>
        <w:rPr/>
        <w:t>).</w:t>
      </w:r>
    </w:p>
    <w:p>
      <w:pPr>
        <w:pStyle w:val="QDText"/>
        <w:rPr/>
      </w:pPr>
      <w:r>
        <w:rPr/>
        <w:tab/>
        <w:t>Constar was awarded the Plastic Packaging Product Innovation Leadership of the Year Award for its innovation in PET (polyethylene terephthalate) packaging, as well as its CONSTruct Advanced Predictive Engineering and the Oxbar oxygen scavenger technologies.</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Eric Hoyer</w:t>
      </w:r>
    </w:p>
    <w:p>
      <w:pPr>
        <w:pStyle w:val="QDText"/>
        <w:rPr>
          <w:rFonts w:ascii="Times-Italic;Times" w:hAnsi="Times-Italic;Times" w:cs="Times-Italic;Times"/>
          <w:i/>
          <w:i/>
        </w:rPr>
      </w:pPr>
      <w:r>
        <w:rPr>
          <w:rFonts w:cs="Times-Italic;Times" w:ascii="Times-Italic;Times" w:hAnsi="Times-Italic;Times"/>
          <w:i/>
        </w:rPr>
      </w:r>
    </w:p>
    <w:p>
      <w:pPr>
        <w:pStyle w:val="Normal"/>
        <w:rPr/>
      </w:pPr>
      <w:r>
        <w:rPr>
          <w:rFonts w:cs="Times-Italic;Times" w:ascii="Times-Italic;Times" w:hAnsi="Times-Italic;Times"/>
          <w:i/>
        </w:rPr>
        <w:tab/>
        <w:t xml:space="preserve">Editor’s note: Our apologies. Consider it mentioned. Congratulations to Constar and all the other Frost &amp; Sullivan Award winners.                                                  </w:t>
      </w:r>
      <w:r>
        <w:rPr>
          <w:rFonts w:cs="Futura-CondensedBold;Times" w:ascii="Futura-CondensedBold;Times" w:hAnsi="Futura-CondensedBold;Times"/>
          <w:b/>
        </w:rPr>
        <w:t>QD</w:t>
      </w:r>
    </w:p>
    <w:p>
      <w:pPr>
        <w:pStyle w:val="Normal"/>
        <w:rPr>
          <w:rFonts w:ascii="Futura-CondensedBold;Times" w:hAnsi="Futura-CondensedBold;Times" w:cs="Futura-CondensedBold;Times"/>
          <w:b/>
          <w:b/>
        </w:rPr>
      </w:pPr>
      <w:r>
        <w:rPr>
          <w:rFonts w:cs="Futura-CondensedBold;Times" w:ascii="Futura-CondensedBold;Times" w:hAnsi="Futura-CondensedBold;Times"/>
          <w:b/>
        </w:rPr>
      </w:r>
    </w:p>
    <w:p>
      <w:pPr>
        <w:pStyle w:val="Noparagraphstyle"/>
        <w:tabs>
          <w:tab w:val="clear" w:pos="720"/>
          <w:tab w:val="left" w:pos="270" w:leader="none"/>
        </w:tabs>
        <w:rPr/>
      </w:pPr>
      <w:r>
        <w:rPr>
          <w:rFonts w:cs="Futura-Book;Times" w:ascii="Futura-Book;Times" w:hAnsi="Futura-Book;Times"/>
          <w:color w:val="00668F"/>
          <w:w w:val="80"/>
          <w:sz w:val="80"/>
        </w:rPr>
        <w:t>NEWS</w:t>
      </w:r>
      <w:r>
        <w:rPr>
          <w:rFonts w:cs="Futura-Book;Times" w:ascii="Futura-Book;Times" w:hAnsi="Futura-Book;Times"/>
          <w:w w:val="80"/>
          <w:sz w:val="80"/>
        </w:rPr>
        <w:t>DIGEST</w:t>
      </w:r>
    </w:p>
    <w:p>
      <w:pPr>
        <w:pStyle w:val="QDByline"/>
        <w:rPr>
          <w:rFonts w:ascii="Futura-Light;Times" w:hAnsi="Futura-Light;Times" w:cs="Futura-Light;Times"/>
        </w:rPr>
      </w:pPr>
      <w:r>
        <w:rPr>
          <w:rFonts w:cs="Futura-Light;Times" w:ascii="Futura-Light;Times" w:hAnsi="Futura-Light;Times"/>
        </w:rPr>
        <w:t>by Laura Smith</w:t>
      </w:r>
    </w:p>
    <w:p>
      <w:pPr>
        <w:pStyle w:val="NDHead"/>
        <w:rPr>
          <w:rFonts w:ascii="Futura-Light;Times" w:hAnsi="Futura-Light;Times" w:cs="Futura-Light;Times"/>
          <w:sz w:val="66"/>
        </w:rPr>
      </w:pPr>
      <w:r>
        <w:rPr>
          <w:rFonts w:cs="Futura-Light;Times" w:ascii="Futura-Light;Times" w:hAnsi="Futura-Light;Times"/>
          <w:sz w:val="66"/>
        </w:rPr>
      </w:r>
    </w:p>
    <w:p>
      <w:pPr>
        <w:pStyle w:val="NDHead"/>
        <w:rPr>
          <w:sz w:val="66"/>
        </w:rPr>
      </w:pPr>
      <w:r>
        <w:rPr>
          <w:sz w:val="66"/>
        </w:rPr>
        <w:t>Have Opinion, Will Blog</w:t>
      </w:r>
    </w:p>
    <w:p>
      <w:pPr>
        <w:pStyle w:val="NDHead"/>
        <w:rPr>
          <w:sz w:val="66"/>
        </w:rPr>
      </w:pPr>
      <w:r>
        <w:rPr>
          <w:sz w:val="66"/>
        </w:rPr>
      </w:r>
    </w:p>
    <w:p>
      <w:pPr>
        <w:pStyle w:val="QDText"/>
        <w:rPr/>
      </w:pPr>
      <w:r>
        <w:rPr/>
        <w:t>A</w:t>
      </w:r>
      <w:r>
        <w:rPr/>
        <w:t xml:space="preserve"> quick quiz: What do Brazilian bikinis and Toyotas, squirrel-free bird feeders, and the quality battle between Ford and GM have in common? </w:t>
      </w:r>
    </w:p>
    <w:p>
      <w:pPr>
        <w:pStyle w:val="QDText"/>
        <w:rPr>
          <w:spacing w:val="-3"/>
        </w:rPr>
      </w:pPr>
      <w:r>
        <w:rPr>
          <w:spacing w:val="-3"/>
        </w:rPr>
        <w:tab/>
        <w:t xml:space="preserve">Answer: they’re all topics of blogs written by some very succinct, creative Internet authors of the quality profession. The blogging phenomenon hit the Web hard about two years ago; now everyone seems to have one. This is great because the Internet is a model of democracy. It’s an even playing field in which just about anyone with a computer and a couple of hours a day can become a published author, complete with real, live readers that can give real-time comments. It’s a perfect system for getting and receiving news, and for sharing thoughts and opinions quickly and on the cheap. </w:t>
      </w:r>
    </w:p>
    <w:p>
      <w:pPr>
        <w:pStyle w:val="QDText"/>
        <w:rPr/>
      </w:pPr>
      <w:r>
        <w:rPr/>
        <w:tab/>
        <w:t xml:space="preserve">It’s also very efficient, which is one reason it might appeal to those in the quality profession. Currently, there are dozens of quality-related blogs online, and the topics discussed are as varied as the authors. One of the most popular—with approximately 2,000 hits a day—is Evolving Excellence, which last month featured the Brazilian bikini and Toyota topic, written by site founder Kevin Meyer. In it, Meyer discusses Brazilian airplane maker Embraer’s lean journey, pondering if Brazilians are just naturally “lean” enough for those famous bikinis. </w:t>
      </w:r>
    </w:p>
    <w:p>
      <w:pPr>
        <w:pStyle w:val="QDText"/>
        <w:rPr>
          <w:spacing w:val="1"/>
        </w:rPr>
      </w:pPr>
      <w:r>
        <w:rPr>
          <w:spacing w:val="1"/>
        </w:rPr>
        <w:tab/>
        <w:t xml:space="preserve">The topics on the site revolve around lean and quality improvement, but the user-defined nature of the space allows for some frank and funny discussions. Some recent topics include the quality paths of Ford and GM, the importance of people management in effective quality management, and the “pay for availability” notion, in which people pay for their products only when those products work as advertised. </w:t>
      </w:r>
    </w:p>
    <w:p>
      <w:pPr>
        <w:pStyle w:val="QDText"/>
        <w:rPr/>
      </w:pPr>
      <w:r>
        <w:rPr/>
        <w:tab/>
        <w:t xml:space="preserve">Meyer never thought Evolving Excellence would get as big as it has. The founder and president of Superfactory Ventures (which also maintains an active Web site), Meyer started the Evolving Excellence blog about two years ago as a kind of experiment. </w:t>
      </w:r>
    </w:p>
    <w:p>
      <w:pPr>
        <w:pStyle w:val="QDText"/>
        <w:rPr/>
      </w:pPr>
      <w:r>
        <w:rPr/>
        <w:tab/>
        <w:t>“I figured I had an opinion about things, and I’m a wordy guy, so why not?” he laughs. “It’s just ballooned from there.”</w:t>
      </w:r>
    </w:p>
    <w:p>
      <w:pPr>
        <w:pStyle w:val="QDText"/>
        <w:rPr/>
      </w:pPr>
      <w:r>
        <w:rPr/>
        <w:tab/>
        <w:t xml:space="preserve">The blog had just a couple of hundred readers a day for its first year, but grew exponentially about a year ago when Meyer brought in Bill Waddell as one of the site’s regular posters. Evolving Excellence now has 1,200 subscribers; in January, Meyer collected some of the site’s most popular postings into a 450-page book, </w:t>
      </w:r>
      <w:r>
        <w:rPr>
          <w:rFonts w:cs="Times-Italic;Times" w:ascii="Times-Italic;Times" w:hAnsi="Times-Italic;Times"/>
          <w:i/>
        </w:rPr>
        <w:t xml:space="preserve">Evolving Excellence: Thoughts on Lean Enterprise Leadership </w:t>
      </w:r>
      <w:r>
        <w:rPr/>
        <w:t>(iUniverse Inc., 2007). The site accepts ads, and although they pay for the maintenance of Evolving Excellence, Meyer says it’s not a profitable business on its own… yet.</w:t>
      </w:r>
    </w:p>
    <w:p>
      <w:pPr>
        <w:pStyle w:val="QDText"/>
        <w:rPr/>
      </w:pPr>
      <w:r>
        <w:rPr/>
        <w:tab/>
        <w:t>“That’s not why we did it anyway,” he says. “It’s just a way to get ideas out there and maybe learn from other people. It’s just mainly for fun.”</w:t>
      </w:r>
    </w:p>
    <w:p>
      <w:pPr>
        <w:pStyle w:val="QDText"/>
        <w:tabs>
          <w:tab w:val="clear" w:pos="1360"/>
          <w:tab w:val="left" w:pos="180" w:leader="none"/>
          <w:tab w:val="left" w:pos="432" w:leader="none"/>
          <w:tab w:val="left" w:pos="860" w:leader="none"/>
        </w:tabs>
        <w:rPr/>
      </w:pPr>
      <w:r>
        <w:rPr/>
        <w:tab/>
        <w:t xml:space="preserve">Making connections and ruminating about the state of quality is the focus of The Quality Curmudgeon, written by Scott Paton, former publisher of </w:t>
      </w:r>
      <w:r>
        <w:rPr>
          <w:rFonts w:cs="Times-Italic;Times" w:ascii="Times-Italic;Times" w:hAnsi="Times-Italic;Times"/>
          <w:i/>
        </w:rPr>
        <w:t>Quality Digest</w:t>
      </w:r>
      <w:r>
        <w:rPr/>
        <w:t xml:space="preserve">. Paton, now president of Paton Professional, adopts the “curmudgeon” handle as a way of complaining—in an entertaining way—about poor service and product quality. Recent topics include Paton’s brush with less-than-stellar service during a trip to a local pharmacy, his thoughts about the impending demise of GM and a hilarious You Tube clip of Alec Baldwin—yes, the actor—discussing Six Sigma. It’s a must-see. </w:t>
      </w:r>
    </w:p>
    <w:p>
      <w:pPr>
        <w:pStyle w:val="QDText"/>
        <w:tabs>
          <w:tab w:val="clear" w:pos="1360"/>
          <w:tab w:val="left" w:pos="180" w:leader="none"/>
          <w:tab w:val="left" w:pos="432" w:leader="none"/>
          <w:tab w:val="left" w:pos="960" w:leader="none"/>
        </w:tabs>
        <w:rPr/>
      </w:pPr>
      <w:r>
        <w:rPr/>
        <w:tab/>
        <w:t xml:space="preserve">Blogs can also be great places to troll for improvement ideas to copy. For example, on the Daily Kaizen blog, physician Ted Eytan recalls seeing a wall-sized chart in a colleague’s office that showed long-term quality trends in the hospital they both work for. It was an “ah-ha” moment. </w:t>
      </w:r>
    </w:p>
    <w:p>
      <w:pPr>
        <w:pStyle w:val="QDText"/>
        <w:tabs>
          <w:tab w:val="clear" w:pos="1360"/>
          <w:tab w:val="left" w:pos="180" w:leader="none"/>
          <w:tab w:val="left" w:pos="432" w:leader="none"/>
          <w:tab w:val="left" w:pos="800" w:leader="none"/>
        </w:tabs>
        <w:rPr>
          <w:spacing w:val="-2"/>
        </w:rPr>
      </w:pPr>
      <w:r>
        <w:rPr>
          <w:rFonts w:eastAsia="Times-Roman;Times"/>
          <w:spacing w:val="-2"/>
        </w:rPr>
        <w:t xml:space="preserve">  </w:t>
      </w:r>
      <w:r>
        <w:rPr>
          <w:spacing w:val="-2"/>
        </w:rPr>
        <w:t>“</w:t>
      </w:r>
      <w:r>
        <w:rPr>
          <w:spacing w:val="-2"/>
        </w:rPr>
        <w:t>I think he had the idea to present the work this way before we began our lean transformation,” Eytan writes. “Either way, it came together nicely. One wall was better than 100 e-mail messages.”</w:t>
      </w:r>
    </w:p>
    <w:p>
      <w:pPr>
        <w:pStyle w:val="QDText"/>
        <w:tabs>
          <w:tab w:val="clear" w:pos="1360"/>
          <w:tab w:val="left" w:pos="180" w:leader="none"/>
          <w:tab w:val="left" w:pos="432" w:leader="none"/>
          <w:tab w:val="left" w:pos="800" w:leader="none"/>
        </w:tabs>
        <w:rPr/>
      </w:pPr>
      <w:r>
        <w:rPr/>
        <w:tab/>
        <w:t xml:space="preserve">Sharing business improvement ideas and experiences is one of the main reasons why Dennis Arter, known online as The Audit Guy, likes blogging so much. Though an auditor by profession, Arter’s blog includes his ruminations about everything from building a squirrel-proof bird feeder to getting free Wi-Fi at airports. </w:t>
      </w:r>
    </w:p>
    <w:p>
      <w:pPr>
        <w:pStyle w:val="QDText"/>
        <w:tabs>
          <w:tab w:val="clear" w:pos="1360"/>
          <w:tab w:val="left" w:pos="180" w:leader="none"/>
          <w:tab w:val="left" w:pos="432" w:leader="none"/>
          <w:tab w:val="left" w:pos="800" w:leader="none"/>
        </w:tabs>
        <w:rPr/>
      </w:pPr>
      <w:r>
        <w:rPr/>
        <w:tab/>
        <w:t>“I like to write about things that interest me, and that might be any number of different things,” he says. “That’s what’s so great about blogging; if you run across something that catches your eye, you can get online and write about it, and create a new conversation about it.”</w:t>
      </w:r>
    </w:p>
    <w:p>
      <w:pPr>
        <w:pStyle w:val="NDHead"/>
        <w:rPr/>
      </w:pPr>
      <w:r>
        <w:rPr/>
        <w:tab/>
        <w:t xml:space="preserve">To check out these blogs and join the fray, visit </w:t>
      </w:r>
      <w:r>
        <w:rPr>
          <w:rFonts w:cs="Times-Italic;Times" w:ascii="Times-Italic;Times" w:hAnsi="Times-Italic;Times"/>
          <w:i/>
        </w:rPr>
        <w:t>www</w:t>
        <w:br/>
        <w:t>.evolvingexcellence.com</w:t>
      </w:r>
      <w:r>
        <w:rPr/>
        <w:t xml:space="preserve">, </w:t>
        <w:br/>
      </w:r>
      <w:r>
        <w:rPr>
          <w:rFonts w:cs="Times-Italic;Times" w:ascii="Times-Italic;Times" w:hAnsi="Times-Italic;Times"/>
          <w:i/>
        </w:rPr>
        <w:t xml:space="preserve">www.qualitycurmudgeon.com, www.dailykaizen.org </w:t>
      </w:r>
      <w:r>
        <w:rPr/>
        <w:t xml:space="preserve">or </w:t>
      </w:r>
      <w:r>
        <w:rPr>
          <w:rFonts w:cs="Times-Italic;Times" w:ascii="Times-Italic;Times" w:hAnsi="Times-Italic;Times"/>
          <w:i/>
        </w:rPr>
        <w:t>www</w:t>
        <w:br/>
        <w:t>.auditguy.blogspot.com</w:t>
      </w:r>
      <w:r>
        <w:rPr/>
        <w:t>.</w:t>
      </w:r>
    </w:p>
    <w:p>
      <w:pPr>
        <w:pStyle w:val="NDHead"/>
        <w:rPr/>
      </w:pPr>
      <w:r>
        <w:rPr/>
      </w:r>
    </w:p>
    <w:p>
      <w:pPr>
        <w:pStyle w:val="QDText"/>
        <w:rPr/>
      </w:pPr>
      <w:r>
        <w:rPr/>
        <w:t>L</w:t>
      </w:r>
      <w:r>
        <w:rPr>
          <w:spacing w:val="2"/>
        </w:rPr>
        <w:t>a</w:t>
      </w:r>
      <w:r>
        <w:rPr/>
        <w:t xml:space="preserve">st month’s “Do the Math” obviously wasn’t as subtle as we thought it was. We referred readers to a Dec. 13, </w:t>
      </w:r>
      <w:r>
        <w:rPr>
          <w:rFonts w:cs="Times-Italic;Times" w:ascii="Times-Italic;Times" w:hAnsi="Times-Italic;Times"/>
          <w:i/>
        </w:rPr>
        <w:t>New York Times</w:t>
      </w:r>
      <w:r>
        <w:rPr/>
        <w:t xml:space="preserve"> story about the city’s Board of Health requirement that restaurants list Calories on their menu items. The story contained the following paragraph:</w:t>
      </w:r>
    </w:p>
    <w:p>
      <w:pPr>
        <w:pStyle w:val="QDText"/>
        <w:rPr/>
      </w:pPr>
      <w:r>
        <w:rPr/>
        <w:tab/>
        <w:t>“For the record, a calorie is the amount of energy needed to raise one liter of water by one degree Celsius. Applied to food, it means the unit of energy produced by food when it’s used by the body.”</w:t>
      </w:r>
    </w:p>
    <w:p>
      <w:pPr>
        <w:pStyle w:val="QDText"/>
        <w:rPr/>
      </w:pPr>
      <w:r>
        <w:rPr>
          <w:spacing w:val="-4"/>
        </w:rPr>
        <w:tab/>
        <w:t>Almost all “Do the Math” participants caught that a “calorie” is the amount of energy needed to raise one milliliter (or gram)</w:t>
      </w:r>
      <w:r>
        <w:rPr>
          <w:rFonts w:cs="Times-Italic;Times" w:ascii="Times-Italic;Times" w:hAnsi="Times-Italic;Times"/>
          <w:i/>
          <w:spacing w:val="-4"/>
        </w:rPr>
        <w:t xml:space="preserve">, </w:t>
      </w:r>
      <w:r>
        <w:rPr>
          <w:spacing w:val="-4"/>
        </w:rPr>
        <w:t>not one liter, of water by 1° C. The calorie the author was referring to was Calorie (capital “C”), which is actually the kilocalorie referred to when talking about the number of Calories in food. The capital “C” convention is not universally used, however. At the least, the author should have described the difference.</w:t>
      </w:r>
    </w:p>
    <w:p>
      <w:pPr>
        <w:pStyle w:val="QDText"/>
        <w:rPr/>
      </w:pPr>
      <w:r>
        <w:rPr/>
        <w:tab/>
        <w:t xml:space="preserve">This month’s “Do the Math” winner, randomly selected from all correct answers, is Ray Mainer. Congratulations Ray; you win some sort of strange prize of our choosing from </w:t>
      </w:r>
      <w:r>
        <w:rPr>
          <w:rFonts w:cs="Times-Italic;Times" w:ascii="Times-Italic;Times" w:hAnsi="Times-Italic;Times"/>
          <w:i/>
        </w:rPr>
        <w:t>woot.com</w:t>
      </w:r>
      <w:r>
        <w:rPr/>
        <w:t>.</w:t>
      </w:r>
    </w:p>
    <w:p>
      <w:pPr>
        <w:pStyle w:val="QDText"/>
        <w:rPr/>
      </w:pPr>
      <w:r>
        <w:rPr/>
      </w:r>
    </w:p>
    <w:p>
      <w:pPr>
        <w:pStyle w:val="QDSubhead"/>
        <w:tabs>
          <w:tab w:val="clear" w:pos="720"/>
          <w:tab w:val="left" w:pos="180" w:leader="none"/>
          <w:tab w:val="left" w:pos="432" w:leader="none"/>
          <w:tab w:val="left" w:pos="1360" w:leader="none"/>
        </w:tabs>
        <w:rPr/>
      </w:pPr>
      <w:r>
        <w:rPr/>
        <w:t>Next puzzle</w:t>
      </w:r>
    </w:p>
    <w:p>
      <w:pPr>
        <w:pStyle w:val="QDText"/>
        <w:tabs>
          <w:tab w:val="clear" w:pos="180"/>
          <w:tab w:val="clear" w:pos="432"/>
          <w:tab w:val="clear" w:pos="1360"/>
          <w:tab w:val="left" w:pos="270" w:leader="none"/>
        </w:tabs>
        <w:rPr/>
      </w:pPr>
      <w:r>
        <w:rPr/>
        <w:tab/>
        <w:t xml:space="preserve">This one comes from the </w:t>
      </w:r>
      <w:r>
        <w:rPr>
          <w:rFonts w:cs="Times-Italic;Times" w:ascii="Times-Italic;Times" w:hAnsi="Times-Italic;Times"/>
          <w:i/>
        </w:rPr>
        <w:t>New York Post</w:t>
      </w:r>
      <w:r>
        <w:rPr/>
        <w:t xml:space="preserve">: </w:t>
      </w:r>
      <w:r>
        <w:rPr>
          <w:rFonts w:cs="Times-Italic;Times" w:ascii="Times-Italic;Times" w:hAnsi="Times-Italic;Times"/>
          <w:i/>
        </w:rPr>
        <w:t>www.nypost.com/seven/12192006/gossip/pagesix/keith_faces_salary_shock_pagesix_.htm</w:t>
      </w:r>
      <w:r>
        <w:rPr/>
        <w:t xml:space="preserve">. </w:t>
      </w:r>
    </w:p>
    <w:p>
      <w:pPr>
        <w:pStyle w:val="QDText"/>
        <w:tabs>
          <w:tab w:val="clear" w:pos="180"/>
          <w:tab w:val="clear" w:pos="432"/>
          <w:tab w:val="clear" w:pos="1360"/>
          <w:tab w:val="left" w:pos="270" w:leader="none"/>
        </w:tabs>
        <w:rPr/>
      </w:pPr>
      <w:r>
        <w:rPr/>
        <w:tab/>
        <w:t xml:space="preserve">Describe the error and give us the right answer. Send your response to </w:t>
      </w:r>
      <w:r>
        <w:rPr>
          <w:rFonts w:cs="Times-Italic;Times" w:ascii="Times-Italic;Times" w:hAnsi="Times-Italic;Times"/>
          <w:i/>
        </w:rPr>
        <w:t>comments@qualitydigest.com</w:t>
      </w:r>
      <w:r>
        <w:rPr/>
        <w:t>.</w:t>
      </w:r>
    </w:p>
    <w:p>
      <w:pPr>
        <w:pStyle w:val="QDText"/>
        <w:tabs>
          <w:tab w:val="clear" w:pos="180"/>
          <w:tab w:val="clear" w:pos="432"/>
          <w:tab w:val="clear" w:pos="1360"/>
          <w:tab w:val="left" w:pos="270" w:leader="none"/>
        </w:tabs>
        <w:rPr/>
      </w:pPr>
      <w:r>
        <w:rPr/>
      </w:r>
    </w:p>
    <w:p>
      <w:pPr>
        <w:pStyle w:val="QDSubhead"/>
        <w:tabs>
          <w:tab w:val="clear" w:pos="720"/>
          <w:tab w:val="left" w:pos="180" w:leader="none"/>
          <w:tab w:val="left" w:pos="432" w:leader="none"/>
          <w:tab w:val="left" w:pos="1360" w:leader="none"/>
        </w:tabs>
        <w:rPr/>
      </w:pPr>
      <w:r>
        <w:rPr/>
        <w:t>Help</w:t>
      </w:r>
    </w:p>
    <w:p>
      <w:pPr>
        <w:pStyle w:val="QDText"/>
        <w:rPr/>
      </w:pPr>
      <w:r>
        <w:rPr/>
        <w:tab/>
        <w:t xml:space="preserve">To keep “Do the Math” going and sending out these marvelous prizes, we need some help. Send us an example of any math murder that you see in the newspaper, radio or television. Tell us when and where you saw it. If we select your entry to use in “Do the Math,” you win a terrific prize; heck, act now and the first usable entry will win </w:t>
      </w:r>
      <w:r>
        <w:rPr>
          <w:rFonts w:cs="Times-Italic;Times" w:ascii="Times-Italic;Times" w:hAnsi="Times-Italic;Times"/>
          <w:i/>
        </w:rPr>
        <w:t xml:space="preserve">two </w:t>
      </w:r>
      <w:r>
        <w:rPr/>
        <w:t>prizes.</w:t>
      </w:r>
    </w:p>
    <w:p>
      <w:pPr>
        <w:pStyle w:val="NDQAHead"/>
        <w:rPr>
          <w:color w:val="F04E23"/>
        </w:rPr>
      </w:pPr>
      <w:r>
        <w:rPr>
          <w:color w:val="F04E23"/>
        </w:rPr>
        <w:t>California Goes the RoHS Way</w:t>
      </w:r>
    </w:p>
    <w:p>
      <w:pPr>
        <w:pStyle w:val="QDText"/>
        <w:rPr/>
      </w:pPr>
      <w:r>
        <w:rPr/>
        <w:t>C</w:t>
      </w:r>
      <w:r>
        <w:rPr/>
        <w:t xml:space="preserve">alifornia recently joined the growing ranks of governments regulating hazardous substances in electronic devices. </w:t>
      </w:r>
    </w:p>
    <w:p>
      <w:pPr>
        <w:pStyle w:val="QDText"/>
        <w:rPr/>
      </w:pPr>
      <w:r>
        <w:rPr/>
        <w:tab/>
        <w:t xml:space="preserve">In 2003, California’s legislature directed the state’s Department of Toxic Substances Control to issue regulations similar to the European Union’s Restriction of Hazardous Substances (RoHS) directive, and the resulting law almost mirrors the E.U.’s RoHS. As in Europe, the California directive restricts the presence of six hazardous substances (among them lead, mercury and cadmium) from electronic and electrical products sold in the state. However, the range of products subject to California regulation is narrower than in the European Union. For example, only certain video-display products with screens larger than four inches measured diagonally qualify for scrutiny, and the European Union’s restriction of flame retardants doesn’t apply in California. </w:t>
      </w:r>
    </w:p>
    <w:p>
      <w:pPr>
        <w:pStyle w:val="QDText"/>
        <w:rPr/>
      </w:pPr>
      <w:r>
        <w:rPr/>
        <w:tab/>
        <w:t>The DTSC’s regulations establish maximum concentration values (MCV) at 0.1 percent by weight for lead, mercury and hexavalent chromium, and at 0.01 percent for cadmium.</w:t>
      </w:r>
    </w:p>
    <w:p>
      <w:pPr>
        <w:pStyle w:val="QDText"/>
        <w:rPr/>
      </w:pPr>
      <w:r>
        <w:rPr/>
        <w:tab/>
        <w:t>Noting that new regulations could significantly affect California’s manufacturing industry, the legislature moved to make the rules apply only to products manufactured after Jan. 1. This allows existing products in warehouses and stores to be sold with no problems.</w:t>
      </w:r>
    </w:p>
    <w:p>
      <w:pPr>
        <w:pStyle w:val="QDText"/>
        <w:rPr/>
      </w:pPr>
      <w:r>
        <w:rPr/>
        <w:tab/>
        <w:t xml:space="preserve">The regulations are subject to change. The DTSC has announced that it will tweak California’s RoHS throughout the year. For more information, visit </w:t>
      </w:r>
      <w:r>
        <w:rPr>
          <w:rFonts w:cs="Times-Italic;Times" w:ascii="Times-Italic;Times" w:hAnsi="Times-Italic;Times"/>
          <w:i/>
        </w:rPr>
        <w:t>www.dtsc</w:t>
        <w:br/>
        <w:t>.ca.gov.</w:t>
      </w:r>
      <w:r>
        <w:rPr/>
        <w:t xml:space="preserve"> </w:t>
      </w:r>
    </w:p>
    <w:p>
      <w:pPr>
        <w:pStyle w:val="NDQAHead"/>
        <w:rPr/>
      </w:pPr>
      <w:r>
        <w:rPr/>
        <w:tab/>
      </w:r>
      <w:r>
        <w:rPr>
          <w:color w:val="FFF100"/>
        </w:rPr>
        <w:t>No More Hazardous Substances</w:t>
      </w:r>
    </w:p>
    <w:p>
      <w:pPr>
        <w:pStyle w:val="QDText"/>
        <w:rPr/>
      </w:pPr>
      <w:r>
        <w:rPr/>
        <w:t>G</w:t>
      </w:r>
      <w:r>
        <w:rPr/>
        <w:t>etting and maintaining a hazardous-</w:t>
        <w:br/>
        <w:t xml:space="preserve">substance-free workplace will be the topic of an upcoming symposium. </w:t>
      </w:r>
    </w:p>
    <w:p>
      <w:pPr>
        <w:pStyle w:val="QDText"/>
        <w:rPr/>
      </w:pPr>
      <w:r>
        <w:rPr/>
        <w:tab/>
        <w:t xml:space="preserve">The HSPM2007 Seoul International Leadership Symposium will be held May 7 in South Korea. Sponsored by the International Electrotechnical Commission, Electronic Components Certification Board, National Standards Association of Ireland and The Salot Bradley Group International, among others, the symposium will deliver a thorough overview of QC 080000 IECQ HSPM. The standard concerns hazardous-substance management for organizations that produce electrical and electronic products, and helps demonstrate compliance with the European Union’s Restriction of Hazardous Substances (RoHS) and Waste Electrical and Electronic Equipment (WEEE) directives, and other hazardous-substance regulations around the world. </w:t>
      </w:r>
    </w:p>
    <w:p>
      <w:pPr>
        <w:pStyle w:val="QDText"/>
        <w:rPr/>
      </w:pPr>
      <w:r>
        <w:rPr/>
        <w:tab/>
        <w:t xml:space="preserve">The symposium will also feature speakers from companies from a variety of industries that have achieved certification. For more information, visit </w:t>
      </w:r>
      <w:r>
        <w:rPr>
          <w:rFonts w:cs="Times-Italic;Times" w:ascii="Times-Italic;Times" w:hAnsi="Times-Italic;Times"/>
          <w:i/>
        </w:rPr>
        <w:t>www</w:t>
        <w:br/>
        <w:t>.hspmsymposium.com.</w:t>
      </w:r>
      <w:r>
        <w:rPr/>
        <w:t xml:space="preserve"> </w:t>
      </w:r>
    </w:p>
    <w:p>
      <w:pPr>
        <w:pStyle w:val="NDHead"/>
        <w:rPr>
          <w:sz w:val="66"/>
        </w:rPr>
      </w:pPr>
      <w:r>
        <w:rPr>
          <w:sz w:val="66"/>
        </w:rPr>
      </w:r>
    </w:p>
    <w:p>
      <w:pPr>
        <w:pStyle w:val="NDQAHead"/>
        <w:rPr>
          <w:color w:val="0095D5"/>
        </w:rPr>
      </w:pPr>
      <w:r>
        <w:rPr>
          <w:color w:val="0095D5"/>
        </w:rPr>
        <w:t>The Perfect Audit</w:t>
      </w:r>
    </w:p>
    <w:p>
      <w:pPr>
        <w:pStyle w:val="NDHead"/>
        <w:rPr>
          <w:color w:val="0095D5"/>
          <w:sz w:val="66"/>
        </w:rPr>
      </w:pPr>
      <w:r>
        <w:rPr>
          <w:color w:val="0095D5"/>
          <w:sz w:val="66"/>
        </w:rPr>
      </w:r>
    </w:p>
    <w:p>
      <w:pPr>
        <w:pStyle w:val="QDText"/>
        <w:rPr/>
      </w:pPr>
      <w:r>
        <w:rPr/>
        <w:t>A</w:t>
      </w:r>
      <w:r>
        <w:rPr/>
        <w:t xml:space="preserve">ccording to end-users, the perfect certification body audit would include better price and value, and provide an experienced and insightful auditor who works seamlessly with the organization’s management. The trouble is, competition in the auditing industry is so tough that meeting these expectations is very difficult. </w:t>
      </w:r>
    </w:p>
    <w:p>
      <w:pPr>
        <w:pStyle w:val="QDText"/>
        <w:rPr/>
      </w:pPr>
      <w:r>
        <w:rPr/>
        <w:tab/>
        <w:t xml:space="preserve">Those were the findings by the International Register of Certificated Auditors from an informal open space meeting it had in London recently. Attendees—representatives from companies that have been audited to ISO 9001 and the like—reported feeling underserved by auditors, mainly because of the considerable pricing pressures on the industry. </w:t>
      </w:r>
    </w:p>
    <w:p>
      <w:pPr>
        <w:pStyle w:val="QDText"/>
        <w:rPr/>
      </w:pPr>
      <w:r>
        <w:rPr/>
        <w:tab/>
        <w:t>“The value-add that we end-users want cannot be delivered by certification bodies because certification bodies generally compete on price,” reports IRCA in a summary of the meeting. “This means that auditors often do not have adequate time for things like audit planning and preparation. This seems to be a chicken-and-egg situation: We end-users need to pay more, but we won’t because we do not foresee increased value.”</w:t>
      </w:r>
    </w:p>
    <w:p>
      <w:pPr>
        <w:pStyle w:val="QDText"/>
        <w:rPr/>
      </w:pPr>
      <w:r>
        <w:rPr/>
        <w:tab/>
        <w:t>“With the commoditization of certification and the resulting price drop, auditors seem to be doing more for lower day rates,” the report continues. “This means that more competent auditors are discouraged from remaining in the industry, and those that are left burn out working up to 4.5 days on site each week. This is no career, let alone a profession.”</w:t>
      </w:r>
    </w:p>
    <w:p>
      <w:pPr>
        <w:pStyle w:val="QDText"/>
        <w:rPr/>
      </w:pPr>
      <w:r>
        <w:rPr/>
        <w:tab/>
        <w:t>What are the most important skills of a good auditor? IRCA reports the following characteristics:</w:t>
      </w:r>
    </w:p>
    <w:p>
      <w:pPr>
        <w:pStyle w:val="QDText"/>
        <w:rPr/>
      </w:pPr>
      <w:r>
        <w:rPr>
          <w:rFonts w:cs="Futura-CondensedExtraBold;Times" w:ascii="Futura-CondensedExtraBold;Times" w:hAnsi="Futura-CondensedExtraBold;Times"/>
          <w:b/>
        </w:rPr>
        <w:t>•</w:t>
      </w:r>
      <w:r>
        <w:rPr/>
        <w:tab/>
        <w:t>Understands business issues</w:t>
      </w:r>
    </w:p>
    <w:p>
      <w:pPr>
        <w:pStyle w:val="QDText"/>
        <w:rPr/>
      </w:pPr>
      <w:r>
        <w:rPr>
          <w:rFonts w:cs="Futura-CondensedExtraBold;Times" w:ascii="Futura-CondensedExtraBold;Times" w:hAnsi="Futura-CondensedExtraBold;Times"/>
          <w:b/>
        </w:rPr>
        <w:t>•</w:t>
      </w:r>
      <w:r>
        <w:rPr/>
        <w:tab/>
        <w:t>Commands respect</w:t>
      </w:r>
    </w:p>
    <w:p>
      <w:pPr>
        <w:pStyle w:val="QDText"/>
        <w:rPr/>
      </w:pPr>
      <w:r>
        <w:rPr>
          <w:rFonts w:cs="Futura-CondensedExtraBold;Times" w:ascii="Futura-CondensedExtraBold;Times" w:hAnsi="Futura-CondensedExtraBold;Times"/>
          <w:b/>
        </w:rPr>
        <w:t>•</w:t>
      </w:r>
      <w:r>
        <w:rPr/>
        <w:tab/>
        <w:t>Has maturity, credibility, and industry knowledge</w:t>
      </w:r>
    </w:p>
    <w:p>
      <w:pPr>
        <w:pStyle w:val="QDText"/>
        <w:rPr/>
      </w:pPr>
      <w:r>
        <w:rPr>
          <w:rFonts w:cs="Futura-CondensedExtraBold;Times" w:ascii="Futura-CondensedExtraBold;Times" w:hAnsi="Futura-CondensedExtraBold;Times"/>
          <w:b/>
        </w:rPr>
        <w:t>•</w:t>
      </w:r>
      <w:r>
        <w:rPr/>
        <w:tab/>
        <w:t>Feels comfortable but not overconfident</w:t>
      </w:r>
    </w:p>
    <w:p>
      <w:pPr>
        <w:pStyle w:val="QDText"/>
        <w:rPr/>
      </w:pPr>
      <w:r>
        <w:rPr>
          <w:rFonts w:cs="Futura-CondensedExtraBold;Times" w:ascii="Futura-CondensedExtraBold;Times" w:hAnsi="Futura-CondensedExtraBold;Times"/>
          <w:b/>
        </w:rPr>
        <w:t>•</w:t>
      </w:r>
      <w:r>
        <w:rPr/>
        <w:tab/>
        <w:t>Can leave the standard behind when required</w:t>
      </w:r>
    </w:p>
    <w:p>
      <w:pPr>
        <w:pStyle w:val="QDText"/>
        <w:rPr/>
      </w:pPr>
      <w:r>
        <w:rPr>
          <w:rFonts w:cs="Futura-CondensedExtraBold;Times" w:ascii="Futura-CondensedExtraBold;Times" w:hAnsi="Futura-CondensedExtraBold;Times"/>
          <w:b/>
        </w:rPr>
        <w:t>•</w:t>
      </w:r>
      <w:r>
        <w:rPr/>
        <w:tab/>
        <w:t>Has excellent written skills</w:t>
      </w:r>
    </w:p>
    <w:p>
      <w:pPr>
        <w:pStyle w:val="QDText"/>
        <w:rPr/>
      </w:pPr>
      <w:r>
        <w:rPr>
          <w:rFonts w:cs="Futura-CondensedExtraBold;Times" w:ascii="Futura-CondensedExtraBold;Times" w:hAnsi="Futura-CondensedExtraBold;Times"/>
          <w:b/>
        </w:rPr>
        <w:t>•</w:t>
      </w:r>
      <w:r>
        <w:rPr/>
        <w:tab/>
        <w:t>Can analyze and make clear conclusions</w:t>
      </w:r>
    </w:p>
    <w:p>
      <w:pPr>
        <w:pStyle w:val="QDText"/>
        <w:rPr/>
      </w:pPr>
      <w:r>
        <w:rPr>
          <w:rFonts w:cs="Futura-CondensedExtraBold;Times" w:ascii="Futura-CondensedExtraBold;Times" w:hAnsi="Futura-CondensedExtraBold;Times"/>
          <w:b/>
        </w:rPr>
        <w:t>•</w:t>
      </w:r>
      <w:r>
        <w:rPr/>
        <w:tab/>
        <w:t>Is analytical, yet engaging</w:t>
      </w:r>
    </w:p>
    <w:p>
      <w:pPr>
        <w:pStyle w:val="QDText"/>
        <w:rPr/>
      </w:pPr>
      <w:r>
        <w:rPr>
          <w:rFonts w:cs="Futura-CondensedExtraBold;Times" w:ascii="Futura-CondensedExtraBold;Times" w:hAnsi="Futura-CondensedExtraBold;Times"/>
          <w:b/>
        </w:rPr>
        <w:t>•</w:t>
      </w:r>
      <w:r>
        <w:rPr/>
        <w:tab/>
        <w:t>Has experience</w:t>
      </w:r>
    </w:p>
    <w:p>
      <w:pPr>
        <w:pStyle w:val="QDText"/>
        <w:rPr/>
      </w:pPr>
      <w:r>
        <w:rPr>
          <w:rFonts w:cs="Futura-CondensedExtraBold;Times" w:ascii="Futura-CondensedExtraBold;Times" w:hAnsi="Futura-CondensedExtraBold;Times"/>
          <w:b/>
        </w:rPr>
        <w:t>•</w:t>
      </w:r>
      <w:r>
        <w:rPr/>
        <w:tab/>
        <w:t>Is a good listener</w:t>
      </w:r>
    </w:p>
    <w:p>
      <w:pPr>
        <w:pStyle w:val="QDText"/>
        <w:rPr/>
      </w:pPr>
      <w:r>
        <w:rPr>
          <w:rFonts w:cs="Futura-CondensedExtraBold;Times" w:ascii="Futura-CondensedExtraBold;Times" w:hAnsi="Futura-CondensedExtraBold;Times"/>
          <w:b/>
        </w:rPr>
        <w:t>•</w:t>
      </w:r>
      <w:r>
        <w:rPr/>
        <w:tab/>
        <w:t xml:space="preserve">Is prepared to challenge and not be intimidated by senior </w:t>
        <w:br/>
        <w:t>managers</w:t>
      </w:r>
    </w:p>
    <w:p>
      <w:pPr>
        <w:pStyle w:val="QDText"/>
        <w:rPr/>
      </w:pPr>
      <w:r>
        <w:rPr>
          <w:rFonts w:cs="Futura-CondensedExtraBold;Times" w:ascii="Futura-CondensedExtraBold;Times" w:hAnsi="Futura-CondensedExtraBold;Times"/>
          <w:b/>
          <w:spacing w:val="-5"/>
        </w:rPr>
        <w:t>•</w:t>
      </w:r>
      <w:r>
        <w:rPr>
          <w:spacing w:val="-5"/>
        </w:rPr>
        <w:tab/>
        <w:t>Can rank findings in terms of the business benefits/risk reduction</w:t>
      </w:r>
    </w:p>
    <w:p>
      <w:pPr>
        <w:pStyle w:val="QDText"/>
        <w:rPr/>
      </w:pPr>
      <w:r>
        <w:rPr>
          <w:rFonts w:cs="Futura-CondensedExtraBold;Times" w:ascii="Futura-CondensedExtraBold;Times" w:hAnsi="Futura-CondensedExtraBold;Times"/>
          <w:b/>
        </w:rPr>
        <w:t>•</w:t>
      </w:r>
      <w:r>
        <w:rPr/>
        <w:tab/>
        <w:t>Is sensitive to the “vibe” of the organization</w:t>
      </w:r>
    </w:p>
    <w:p>
      <w:pPr>
        <w:pStyle w:val="QDText"/>
        <w:rPr/>
      </w:pPr>
      <w:r>
        <w:rPr/>
      </w:r>
    </w:p>
    <w:p>
      <w:pPr>
        <w:pStyle w:val="QDText"/>
        <w:rPr/>
      </w:pPr>
      <w:r>
        <w:rPr/>
        <w:tab/>
        <w:t xml:space="preserve">The ability to audit a company systemically, rather than to a specific standard, is also important. Respondents reported being willing to pay more for effective, value-added audits that measurably helped the organization. The least-desirable auditor traits were: </w:t>
      </w:r>
    </w:p>
    <w:p>
      <w:pPr>
        <w:pStyle w:val="QDText"/>
        <w:rPr/>
      </w:pPr>
      <w:r>
        <w:rPr>
          <w:rFonts w:cs="Futura-CondensedExtraBold;Times" w:ascii="Futura-CondensedExtraBold;Times" w:hAnsi="Futura-CondensedExtraBold;Times"/>
          <w:b/>
        </w:rPr>
        <w:t>•</w:t>
      </w:r>
      <w:r>
        <w:rPr/>
        <w:tab/>
        <w:t>Too much tunnel vision—auditors that focus on a specific knowledge base while ignoring other issues</w:t>
      </w:r>
    </w:p>
    <w:p>
      <w:pPr>
        <w:pStyle w:val="QDText"/>
        <w:rPr/>
      </w:pPr>
      <w:r>
        <w:rPr>
          <w:rFonts w:cs="Futura-CondensedExtraBold;Times" w:ascii="Futura-CondensedExtraBold;Times" w:hAnsi="Futura-CondensedExtraBold;Times"/>
          <w:b/>
        </w:rPr>
        <w:t>•</w:t>
      </w:r>
      <w:r>
        <w:rPr/>
        <w:tab/>
        <w:t>Too much reliance on their own interpretations of standards rather than industry-accepted interpretations</w:t>
      </w:r>
    </w:p>
    <w:p>
      <w:pPr>
        <w:pStyle w:val="QDText"/>
        <w:rPr/>
      </w:pPr>
      <w:r>
        <w:rPr>
          <w:rFonts w:cs="Futura-CondensedExtraBold;Times" w:ascii="Futura-CondensedExtraBold;Times" w:hAnsi="Futura-CondensedExtraBold;Times"/>
          <w:b/>
        </w:rPr>
        <w:t>•</w:t>
      </w:r>
      <w:r>
        <w:rPr/>
        <w:tab/>
        <w:t>Too much talking, too little listening</w:t>
      </w:r>
    </w:p>
    <w:p>
      <w:pPr>
        <w:pStyle w:val="QDText"/>
        <w:rPr/>
      </w:pPr>
      <w:r>
        <w:rPr>
          <w:rFonts w:cs="Futura-CondensedExtraBold;Times" w:ascii="Futura-CondensedExtraBold;Times" w:hAnsi="Futura-CondensedExtraBold;Times"/>
          <w:b/>
        </w:rPr>
        <w:t>•</w:t>
      </w:r>
      <w:r>
        <w:rPr/>
        <w:tab/>
        <w:t>Too little documentation, or inaccurate documentation</w:t>
      </w:r>
    </w:p>
    <w:p>
      <w:pPr>
        <w:pStyle w:val="QDText"/>
        <w:rPr/>
      </w:pPr>
      <w:r>
        <w:rPr>
          <w:rFonts w:cs="Futura-CondensedExtraBold;Times" w:ascii="Futura-CondensedExtraBold;Times" w:hAnsi="Futura-CondensedExtraBold;Times"/>
          <w:b/>
        </w:rPr>
        <w:t>•</w:t>
      </w:r>
      <w:r>
        <w:rPr/>
        <w:tab/>
        <w:t>Too rigid—auditors that know only the standard and follow it to the letter</w:t>
      </w:r>
    </w:p>
    <w:p>
      <w:pPr>
        <w:pStyle w:val="QDText"/>
        <w:rPr/>
      </w:pPr>
      <w:r>
        <w:rPr>
          <w:rFonts w:cs="Futura-CondensedExtraBold;Times" w:ascii="Futura-CondensedExtraBold;Times" w:hAnsi="Futura-CondensedExtraBold;Times"/>
          <w:b/>
        </w:rPr>
        <w:t>•</w:t>
      </w:r>
      <w:r>
        <w:rPr/>
        <w:tab/>
        <w:t>Too little time—auditors with poor time-management skills</w:t>
      </w:r>
    </w:p>
    <w:p>
      <w:pPr>
        <w:pStyle w:val="QDText"/>
        <w:rPr/>
      </w:pPr>
      <w:r>
        <w:rPr/>
      </w:r>
    </w:p>
    <w:p>
      <w:pPr>
        <w:pStyle w:val="QDText"/>
        <w:rPr/>
      </w:pPr>
      <w:r>
        <w:rPr/>
        <w:tab/>
        <w:t xml:space="preserve">The report has been discussed on IRCA’s online forums for several weeks, and has generated some pithy comments and suggestions. One reader suggested better communication between auditor, certification body, and client might result in better audits and more satisfied clients. </w:t>
      </w:r>
    </w:p>
    <w:p>
      <w:pPr>
        <w:pStyle w:val="QDText"/>
        <w:rPr>
          <w:spacing w:val="4"/>
        </w:rPr>
      </w:pPr>
      <w:r>
        <w:rPr>
          <w:spacing w:val="4"/>
        </w:rPr>
        <w:tab/>
        <w:t xml:space="preserve">“Price competition may happen by the commoditization of a product or service or, in this case, by a misunderstanding </w:t>
        <w:br/>
        <w:t>of product or service benefits, which has to do with the auditor’s competence, and certification bodies’ competence,” the poster wrote.</w:t>
      </w:r>
    </w:p>
    <w:p>
      <w:pPr>
        <w:pStyle w:val="NDHead"/>
        <w:rPr/>
      </w:pPr>
      <w:r>
        <w:rPr/>
        <w:tab/>
        <w:t xml:space="preserve">For more information, visit </w:t>
      </w:r>
      <w:r>
        <w:rPr>
          <w:rFonts w:cs="Times-Italic;Times" w:ascii="Times-Italic;Times" w:hAnsi="Times-Italic;Times"/>
          <w:i/>
        </w:rPr>
        <w:t>www.irca.org/downloads/</w:t>
        <w:br/>
        <w:t>ThePerfectCertificationBodyAudit.pdf</w:t>
      </w:r>
      <w:r>
        <w:rPr/>
        <w:t>.</w:t>
      </w:r>
    </w:p>
    <w:p>
      <w:pPr>
        <w:pStyle w:val="NDHead"/>
        <w:rPr/>
      </w:pPr>
      <w:r>
        <w:rPr/>
      </w:r>
    </w:p>
    <w:p>
      <w:pPr>
        <w:pStyle w:val="NDQAHead"/>
        <w:rPr>
          <w:color w:val="532512"/>
        </w:rPr>
      </w:pPr>
      <w:r>
        <w:rPr>
          <w:color w:val="532512"/>
        </w:rPr>
        <w:t>Good Genes Make Good Coffee</w:t>
      </w:r>
    </w:p>
    <w:p>
      <w:pPr>
        <w:pStyle w:val="QDText"/>
        <w:jc w:val="left"/>
        <w:rPr/>
      </w:pPr>
      <w:r>
        <w:rPr/>
        <w:t>S</w:t>
      </w:r>
      <w:r>
        <w:rPr>
          <w:rFonts w:cs="StoneSans;Times" w:ascii="StoneSans;Times" w:hAnsi="StoneSans;Times"/>
          <w:color w:val="532512"/>
          <w:sz w:val="17"/>
        </w:rPr>
        <w:t xml:space="preserve">outh American and French researchers have found the key to a good cup of coffee: quality genes. </w:t>
      </w:r>
    </w:p>
    <w:p>
      <w:pPr>
        <w:pStyle w:val="QDText"/>
        <w:jc w:val="left"/>
        <w:rPr>
          <w:rFonts w:ascii="StoneSans;Times" w:hAnsi="StoneSans;Times" w:cs="StoneSans;Times"/>
          <w:color w:val="532512"/>
          <w:sz w:val="17"/>
        </w:rPr>
      </w:pPr>
      <w:r>
        <w:rPr>
          <w:rFonts w:cs="StoneSans;Times" w:ascii="StoneSans;Times" w:hAnsi="StoneSans;Times"/>
          <w:color w:val="532512"/>
          <w:sz w:val="17"/>
        </w:rPr>
        <w:tab/>
        <w:t xml:space="preserve">The French Agricultural Research Center for International Development and the Agricultural Institute of Paraná in Brazil recently began comprehensive research into coffee quality, and found that the concentration of sucrose synthetase, an enzyme, is responsible for the accumulation of sucrose in the coffee bean. The enzyme also exists in two similar proteins that are coded by different genes, SUS1 and SUS2. More sucrose synthetase equals better-quality coffee. </w:t>
      </w:r>
    </w:p>
    <w:p>
      <w:pPr>
        <w:pStyle w:val="QDText"/>
        <w:jc w:val="left"/>
        <w:rPr>
          <w:rFonts w:ascii="StoneSans;Times" w:hAnsi="StoneSans;Times" w:cs="StoneSans;Times"/>
          <w:color w:val="532512"/>
          <w:sz w:val="17"/>
        </w:rPr>
      </w:pPr>
      <w:r>
        <w:rPr>
          <w:rFonts w:cs="StoneSans;Times" w:ascii="StoneSans;Times" w:hAnsi="StoneSans;Times"/>
          <w:color w:val="532512"/>
          <w:sz w:val="17"/>
        </w:rPr>
        <w:tab/>
        <w:t xml:space="preserve">Armed with this information, the researchers mapped the genes for early markers to see if they could </w:t>
        <w:br/>
        <w:t>predetermine coffee quality before the beans are harvested. The best-performing beans were grown more in the shade, which seemed to stimulate enzymatic activity in sucrose metabolism enzymes, which correlated with an increase in SUS2 gene expression.</w:t>
      </w:r>
    </w:p>
    <w:p>
      <w:pPr>
        <w:pStyle w:val="NDHead"/>
        <w:rPr/>
      </w:pPr>
      <w:r>
        <w:rPr>
          <w:rFonts w:cs="StoneSans;Times" w:ascii="StoneSans;Times" w:hAnsi="StoneSans;Times"/>
          <w:color w:val="532512"/>
          <w:sz w:val="17"/>
        </w:rPr>
        <w:tab/>
        <w:t xml:space="preserve">However, the final sucrose content of the shaded beans wasn’t generally higher, and the research is ongoing. </w:t>
        <w:br/>
        <w:tab/>
        <w:t xml:space="preserve">For more information, visit </w:t>
      </w:r>
      <w:r>
        <w:rPr>
          <w:rFonts w:cs="StoneSans-Italic;Times" w:ascii="StoneSans-Italic;Times" w:hAnsi="StoneSans-Italic;Times"/>
          <w:i/>
          <w:color w:val="532512"/>
          <w:sz w:val="17"/>
        </w:rPr>
        <w:t>www</w:t>
        <w:br/>
        <w:t>.cirad.fr/en/actualite/communique</w:t>
        <w:br/>
        <w:t>.php?id=610.</w:t>
      </w:r>
    </w:p>
    <w:p>
      <w:pPr>
        <w:pStyle w:val="NDHead"/>
        <w:rPr>
          <w:rFonts w:ascii="StoneSans-Italic;Times" w:hAnsi="StoneSans-Italic;Times" w:cs="StoneSans-Italic;Times"/>
          <w:i/>
          <w:i/>
          <w:color w:val="532512"/>
          <w:sz w:val="17"/>
        </w:rPr>
      </w:pPr>
      <w:r>
        <w:rPr>
          <w:rFonts w:cs="StoneSans-Italic;Times" w:ascii="StoneSans-Italic;Times" w:hAnsi="StoneSans-Italic;Times"/>
          <w:i/>
          <w:color w:val="532512"/>
          <w:sz w:val="17"/>
        </w:rPr>
      </w:r>
    </w:p>
    <w:p>
      <w:pPr>
        <w:pStyle w:val="NDHead"/>
        <w:rPr>
          <w:color w:val="8F3F98"/>
        </w:rPr>
      </w:pPr>
      <w:r>
        <w:rPr>
          <w:color w:val="8F3F98"/>
        </w:rPr>
        <w:t>Statistically Speaking</w:t>
      </w:r>
    </w:p>
    <w:p>
      <w:pPr>
        <w:pStyle w:val="NDHead"/>
        <w:rPr>
          <w:sz w:val="66"/>
        </w:rPr>
      </w:pPr>
      <w:r>
        <w:rPr>
          <w:sz w:val="66"/>
        </w:rPr>
        <w:t>Average number of corrective and preventive actions (CAPA) completed per week in regulated industries:</w:t>
      </w:r>
    </w:p>
    <w:p>
      <w:pPr>
        <w:pStyle w:val="NDHead"/>
        <w:rPr>
          <w:sz w:val="66"/>
        </w:rPr>
      </w:pPr>
      <w:r>
        <w:rPr>
          <w:sz w:val="66"/>
        </w:rPr>
      </w:r>
    </w:p>
    <w:p>
      <w:pPr>
        <w:pStyle w:val="NDHead"/>
        <w:rPr>
          <w:sz w:val="66"/>
        </w:rPr>
      </w:pPr>
      <w:r>
        <w:rPr>
          <w:sz w:val="66"/>
        </w:rPr>
      </w:r>
    </w:p>
    <w:p>
      <w:pPr>
        <w:pStyle w:val="QDCaptions"/>
        <w:rPr>
          <w:rFonts w:ascii="Futura-BookOblique;Times" w:hAnsi="Futura-BookOblique;Times" w:cs="Futura-BookOblique;Times"/>
          <w:b w:val="false"/>
          <w:b w:val="false"/>
          <w:i/>
          <w:i/>
          <w:spacing w:val="-3"/>
          <w:sz w:val="17"/>
        </w:rPr>
      </w:pPr>
      <w:r>
        <w:rPr>
          <w:rFonts w:cs="Futura-BookOblique;Times" w:ascii="Futura-BookOblique;Times" w:hAnsi="Futura-BookOblique;Times"/>
          <w:b w:val="false"/>
          <w:i/>
          <w:spacing w:val="-3"/>
          <w:sz w:val="17"/>
        </w:rPr>
        <w:t>Source: The Aberdeen Group, “Compliance and Traceability in Regulated Industries.”</w:t>
      </w:r>
    </w:p>
    <w:p>
      <w:pPr>
        <w:pStyle w:val="QDCaptions"/>
        <w:rPr>
          <w:rFonts w:ascii="Futura-BookOblique;Times" w:hAnsi="Futura-BookOblique;Times" w:cs="Futura-BookOblique;Times"/>
          <w:b w:val="false"/>
          <w:b w:val="false"/>
          <w:i/>
          <w:i/>
          <w:spacing w:val="-3"/>
          <w:sz w:val="17"/>
        </w:rPr>
      </w:pPr>
      <w:r>
        <w:rPr>
          <w:rFonts w:cs="Futura-BookOblique;Times" w:ascii="Futura-BookOblique;Times" w:hAnsi="Futura-BookOblique;Times"/>
          <w:b w:val="false"/>
          <w:i/>
          <w:spacing w:val="-3"/>
          <w:sz w:val="17"/>
        </w:rPr>
      </w:r>
    </w:p>
    <w:p>
      <w:pPr>
        <w:pStyle w:val="QDCaptions"/>
        <w:rPr>
          <w:rFonts w:ascii="Futura-BookOblique;Times" w:hAnsi="Futura-BookOblique;Times" w:cs="Futura-BookOblique;Times"/>
          <w:b w:val="false"/>
          <w:b w:val="false"/>
          <w:i/>
          <w:i/>
          <w:spacing w:val="-3"/>
          <w:sz w:val="17"/>
        </w:rPr>
      </w:pPr>
      <w:r>
        <w:rPr>
          <w:rFonts w:cs="Futura-BookOblique;Times" w:ascii="Futura-BookOblique;Times" w:hAnsi="Futura-BookOblique;Times"/>
          <w:b w:val="false"/>
          <w:i/>
          <w:spacing w:val="-3"/>
          <w:sz w:val="17"/>
        </w:rPr>
      </w:r>
    </w:p>
    <w:p>
      <w:pPr>
        <w:pStyle w:val="QDCaptions"/>
        <w:rPr>
          <w:rFonts w:ascii="Futura-BookOblique;Times" w:hAnsi="Futura-BookOblique;Times" w:cs="Futura-BookOblique;Times"/>
          <w:b w:val="false"/>
          <w:b w:val="false"/>
          <w:i/>
          <w:i/>
          <w:spacing w:val="-3"/>
          <w:sz w:val="17"/>
        </w:rPr>
      </w:pPr>
      <w:r>
        <w:rPr>
          <w:rFonts w:cs="Futura-BookOblique;Times" w:ascii="Futura-BookOblique;Times" w:hAnsi="Futura-BookOblique;Times"/>
          <w:b w:val="false"/>
          <w:i/>
          <w:spacing w:val="-3"/>
          <w:sz w:val="17"/>
        </w:rPr>
      </w:r>
    </w:p>
    <w:p>
      <w:pPr>
        <w:pStyle w:val="QDText"/>
        <w:jc w:val="center"/>
        <w:rPr>
          <w:rFonts w:ascii="StoneSans;Times" w:hAnsi="StoneSans;Times" w:cs="StoneSans;Times"/>
          <w:sz w:val="24"/>
        </w:rPr>
      </w:pPr>
      <w:r>
        <w:rPr>
          <w:rFonts w:cs="StoneSans;Times" w:ascii="StoneSans;Times" w:hAnsi="StoneSans;Times"/>
          <w:sz w:val="24"/>
        </w:rPr>
        <w:t xml:space="preserve">Quality is </w:t>
        <w:br/>
        <w:t xml:space="preserve">never an accident; </w:t>
        <w:br/>
        <w:t>it is always the result of intelligent effort.</w:t>
      </w:r>
    </w:p>
    <w:p>
      <w:pPr>
        <w:pStyle w:val="QDCaptions"/>
        <w:rPr>
          <w:rFonts w:ascii="StoneSans-Italic;Times" w:hAnsi="StoneSans-Italic;Times" w:cs="StoneSans-Italic;Times"/>
          <w:i/>
          <w:i/>
          <w:sz w:val="24"/>
        </w:rPr>
      </w:pPr>
      <w:r>
        <w:rPr>
          <w:rFonts w:eastAsia="StoneSans-Italic;Times" w:cs="StoneSans-Italic;Times" w:ascii="StoneSans-Italic;Times" w:hAnsi="StoneSans-Italic;Times"/>
          <w:i/>
          <w:sz w:val="24"/>
        </w:rPr>
        <w:t xml:space="preserve">                                        </w:t>
      </w:r>
      <w:r>
        <w:rPr>
          <w:rFonts w:cs="StoneSans-Italic;Times" w:ascii="StoneSans-Italic;Times" w:hAnsi="StoneSans-Italic;Times"/>
          <w:i/>
          <w:sz w:val="24"/>
        </w:rPr>
        <w:t>—</w:t>
      </w:r>
      <w:r>
        <w:rPr>
          <w:rFonts w:cs="StoneSans-Italic;Times" w:ascii="StoneSans-Italic;Times" w:hAnsi="StoneSans-Italic;Times"/>
          <w:i/>
          <w:sz w:val="24"/>
        </w:rPr>
        <w:t>John Ruskin</w:t>
      </w:r>
    </w:p>
    <w:p>
      <w:pPr>
        <w:pStyle w:val="QDCaptions"/>
        <w:rPr>
          <w:rFonts w:ascii="StoneSans-Italic;Times" w:hAnsi="StoneSans-Italic;Times" w:cs="StoneSans-Italic;Times"/>
          <w:i/>
          <w:i/>
          <w:sz w:val="24"/>
        </w:rPr>
      </w:pPr>
      <w:r>
        <w:rPr>
          <w:rFonts w:cs="StoneSans-Italic;Times" w:ascii="StoneSans-Italic;Times" w:hAnsi="StoneSans-Italic;Times"/>
          <w:i/>
          <w:sz w:val="24"/>
        </w:rPr>
      </w:r>
    </w:p>
    <w:p>
      <w:pPr>
        <w:pStyle w:val="NDHead"/>
        <w:rPr>
          <w:color w:val="FFC20D"/>
        </w:rPr>
      </w:pPr>
      <w:r>
        <w:rPr>
          <w:color w:val="FFC20D"/>
        </w:rPr>
        <w:t>Errata</w:t>
      </w:r>
    </w:p>
    <w:p>
      <w:pPr>
        <w:pStyle w:val="QDText"/>
        <w:rPr/>
      </w:pPr>
      <w:r>
        <w:rPr/>
        <w:t>T</w:t>
      </w:r>
      <w:r>
        <w:rPr>
          <w:spacing w:val="-2"/>
        </w:rPr>
        <w:t xml:space="preserve">he March 2007 issue of </w:t>
      </w:r>
      <w:r>
        <w:rPr>
          <w:rFonts w:cs="Times-Italic;Times" w:ascii="Times-Italic;Times" w:hAnsi="Times-Italic;Times"/>
          <w:i/>
          <w:spacing w:val="-2"/>
        </w:rPr>
        <w:t>Quality Digest</w:t>
      </w:r>
      <w:r>
        <w:rPr>
          <w:spacing w:val="-2"/>
        </w:rPr>
        <w:t xml:space="preserve"> featured our annual State Quality Awards Directory. New Hampshire’s award information was provided but was mistakenly left out of the directory. We regret this omission. The information for New Hampshire should have appeared as follows:</w:t>
      </w:r>
    </w:p>
    <w:p>
      <w:pPr>
        <w:pStyle w:val="QDText"/>
        <w:rPr>
          <w:spacing w:val="-2"/>
          <w:sz w:val="22"/>
        </w:rPr>
      </w:pPr>
      <w:r>
        <w:rPr>
          <w:spacing w:val="-2"/>
          <w:sz w:val="22"/>
        </w:rPr>
      </w:r>
    </w:p>
    <w:p>
      <w:pPr>
        <w:pStyle w:val="QDText"/>
        <w:rPr>
          <w:rFonts w:ascii="Times-Bold;Times" w:hAnsi="Times-Bold;Times" w:cs="Times-Bold;Times"/>
          <w:b/>
          <w:b/>
        </w:rPr>
      </w:pPr>
      <w:r>
        <w:rPr>
          <w:rFonts w:cs="Times-Bold;Times" w:ascii="Times-Bold;Times" w:hAnsi="Times-Bold;Times"/>
          <w:b/>
        </w:rPr>
        <w:t xml:space="preserve">Granite State Quality Award </w:t>
      </w:r>
    </w:p>
    <w:p>
      <w:pPr>
        <w:pStyle w:val="QDText"/>
        <w:rPr/>
      </w:pPr>
      <w:r>
        <w:rPr/>
        <w:t>Granite State Quality Council</w:t>
      </w:r>
    </w:p>
    <w:p>
      <w:pPr>
        <w:pStyle w:val="QDText"/>
        <w:rPr/>
      </w:pPr>
      <w:r>
        <w:rPr/>
        <w:t>Ph. 603-223-1312  Fax 603-821-4587</w:t>
      </w:r>
    </w:p>
    <w:p>
      <w:pPr>
        <w:pStyle w:val="QDText"/>
        <w:rPr/>
      </w:pPr>
      <w:r>
        <w:rPr/>
        <w:t>E-mail:</w:t>
      </w:r>
      <w:r>
        <w:rPr>
          <w:rFonts w:cs="Times-Italic;Times" w:ascii="Times-Italic;Times" w:hAnsi="Times-Italic;Times"/>
          <w:i/>
        </w:rPr>
        <w:t xml:space="preserve"> info@gsqc.com</w:t>
      </w:r>
    </w:p>
    <w:p>
      <w:pPr>
        <w:pStyle w:val="QDText"/>
        <w:rPr>
          <w:rFonts w:ascii="Times-Italic;Times" w:hAnsi="Times-Italic;Times" w:cs="Times-Italic;Times"/>
          <w:i/>
          <w:i/>
        </w:rPr>
      </w:pPr>
      <w:r>
        <w:rPr>
          <w:rFonts w:cs="Times-Italic;Times" w:ascii="Times-Italic;Times" w:hAnsi="Times-Italic;Times"/>
          <w:i/>
        </w:rPr>
        <w:t>www.gsqc.com</w:t>
      </w:r>
    </w:p>
    <w:p>
      <w:pPr>
        <w:pStyle w:val="QDCaptions"/>
        <w:rPr>
          <w:rFonts w:ascii="StoneSans-Italic;Times" w:hAnsi="StoneSans-Italic;Times" w:cs="StoneSans-Italic;Times"/>
          <w:i/>
          <w:i/>
          <w:sz w:val="24"/>
        </w:rPr>
      </w:pPr>
      <w:r>
        <w:rPr/>
        <w:tab/>
        <w:t>The Granite State Quality Award and Recognition Program includes the Baldrige-based Granite State Quality Award and four levels of recognition— Interest: with an organizational profile and action plan; Commitment: with a category-level application; and Achievement: with an item-level application. Organizations completing Baldrige-based self-assessments are also recognized.</w:t>
      </w:r>
    </w:p>
    <w:p>
      <w:pPr>
        <w:pStyle w:val="NDHead"/>
        <w:rPr>
          <w:color w:val="6BBF6A"/>
        </w:rPr>
      </w:pPr>
      <w:r>
        <w:rPr>
          <w:color w:val="6BBF6A"/>
        </w:rPr>
        <w:t>Achieve Excellence in Manufacturing</w:t>
      </w:r>
    </w:p>
    <w:p>
      <w:pPr>
        <w:pStyle w:val="QDText"/>
        <w:rPr/>
      </w:pPr>
      <w:r>
        <w:rPr/>
        <w:t>T</w:t>
      </w:r>
      <w:r>
        <w:rPr/>
        <w:t>he Manufacturer LIVE conference and trade show will make its U.S. debut this May 30–31 in Chicago.</w:t>
      </w:r>
    </w:p>
    <w:p>
      <w:pPr>
        <w:pStyle w:val="QDText"/>
        <w:rPr>
          <w:spacing w:val="-2"/>
        </w:rPr>
      </w:pPr>
      <w:r>
        <w:rPr>
          <w:spacing w:val="-2"/>
        </w:rPr>
        <w:tab/>
        <w:t>Already a success in Europe, The Manufacturer LIVE offers an opportunity for manufacturing professionals to meet and interact with leading experts in the industry. Case studies, exclusive workshops and seminars will be presented. Speakers include Albert Frink, former U.S. Assistant Secretary for Manufacturing and Services; Ken Murtha, vice president of business operations for AstraZeneca Pharmaceuticals; and Brian Habacivch, vice president, consulting, for Fellon-McCord &amp; Associates Inc.</w:t>
      </w:r>
    </w:p>
    <w:p>
      <w:pPr>
        <w:pStyle w:val="QDCaptions"/>
        <w:rPr>
          <w:rFonts w:ascii="Futura-BookOblique;Times" w:hAnsi="Futura-BookOblique;Times" w:cs="Futura-BookOblique;Times"/>
          <w:b w:val="false"/>
          <w:b w:val="false"/>
          <w:i/>
          <w:i/>
          <w:spacing w:val="-3"/>
          <w:sz w:val="17"/>
        </w:rPr>
      </w:pPr>
      <w:r>
        <w:rPr/>
        <w:tab/>
        <w:t xml:space="preserve">For more information, including registration details, visit </w:t>
      </w:r>
      <w:r>
        <w:rPr>
          <w:rFonts w:cs="Times-Italic;Times" w:ascii="Times-Italic;Times" w:hAnsi="Times-Italic;Times"/>
          <w:i/>
        </w:rPr>
        <w:t>www</w:t>
        <w:br/>
        <w:t>.themanufacturer.com/us/live</w:t>
      </w:r>
      <w:r>
        <w:rPr/>
        <w:t xml:space="preserve">.                                                     </w:t>
      </w:r>
      <w:r>
        <w:rPr>
          <w:rFonts w:cs="Futura-CondensedBold;Times" w:ascii="Futura-CondensedBold;Times" w:hAnsi="Futura-CondensedBold;Times"/>
          <w:b w:val="false"/>
        </w:rPr>
        <w:t>QD</w:t>
      </w:r>
    </w:p>
    <w:p>
      <w:pPr>
        <w:pStyle w:val="NDHead"/>
        <w:rPr>
          <w:rFonts w:ascii="Futura-BookOblique;Times" w:hAnsi="Futura-BookOblique;Times" w:cs="Futura-BookOblique;Times"/>
          <w:b/>
          <w:b/>
          <w:i/>
          <w:i/>
          <w:spacing w:val="-3"/>
          <w:sz w:val="66"/>
        </w:rPr>
      </w:pPr>
      <w:r>
        <w:rPr>
          <w:rFonts w:cs="Futura-BookOblique;Times" w:ascii="Futura-BookOblique;Times" w:hAnsi="Futura-BookOblique;Times"/>
          <w:b/>
          <w:i/>
          <w:spacing w:val="-3"/>
          <w:sz w:val="66"/>
        </w:rPr>
      </w:r>
    </w:p>
    <w:p>
      <w:pPr>
        <w:pStyle w:val="NDHead"/>
        <w:rPr>
          <w:sz w:val="66"/>
        </w:rPr>
      </w:pPr>
      <w:r>
        <w:rPr>
          <w:sz w:val="66"/>
        </w:rPr>
      </w:r>
    </w:p>
    <w:p>
      <w:pPr>
        <w:pStyle w:val="Noparagraphstyle"/>
        <w:tabs>
          <w:tab w:val="clear" w:pos="720"/>
          <w:tab w:val="left" w:pos="270" w:leader="none"/>
        </w:tabs>
        <w:rPr/>
      </w:pPr>
      <w:r>
        <w:rPr>
          <w:rFonts w:cs="Futura-Book;Times" w:ascii="Futura-Book;Times" w:hAnsi="Futura-Book;Times"/>
          <w:color w:val="00668F"/>
          <w:w w:val="80"/>
          <w:sz w:val="40"/>
        </w:rPr>
        <w:t>PERFORMANCE</w:t>
      </w:r>
      <w:r>
        <w:rPr>
          <w:rFonts w:cs="Futura-Book;Times" w:ascii="Futura-Book;Times" w:hAnsi="Futura-Book;Times"/>
          <w:w w:val="80"/>
          <w:sz w:val="40"/>
        </w:rPr>
        <w:t>IMPROVEMENT</w:t>
      </w:r>
    </w:p>
    <w:p>
      <w:pPr>
        <w:pStyle w:val="QDByline"/>
        <w:rPr>
          <w:rFonts w:ascii="Futura-Light;Times" w:hAnsi="Futura-Light;Times" w:cs="Futura-Light;Times"/>
          <w:sz w:val="22"/>
        </w:rPr>
      </w:pPr>
      <w:r>
        <w:rPr>
          <w:rFonts w:cs="Futura-Light;Times" w:ascii="Futura-Light;Times" w:hAnsi="Futura-Light;Times"/>
          <w:sz w:val="22"/>
        </w:rPr>
        <w:t>H. James Harrington</w:t>
      </w:r>
    </w:p>
    <w:p>
      <w:pPr>
        <w:pStyle w:val="QDHeadline"/>
        <w:rPr/>
      </w:pPr>
      <w:r>
        <w:rPr/>
        <w:t>Join the War on Waste</w:t>
      </w:r>
    </w:p>
    <w:p>
      <w:pPr>
        <w:pStyle w:val="QDKicker"/>
        <w:rPr/>
      </w:pPr>
      <w:r>
        <w:rPr/>
        <w:t>The costs of poor performance are insupportable.</w:t>
      </w:r>
    </w:p>
    <w:p>
      <w:pPr>
        <w:pStyle w:val="QDText"/>
        <w:rPr/>
      </w:pPr>
      <w:r>
        <w:rPr/>
        <w:t>W</w:t>
      </w:r>
      <w:r>
        <w:rPr>
          <w:spacing w:val="3"/>
        </w:rPr>
        <w:t>a</w:t>
      </w:r>
      <w:r>
        <w:rPr/>
        <w:t>ste is the biggest thief on the planet today. The cost of waste far exceeds the costs that criminals and wars inflict on us each year. Why do we put up with the wasted effort of doing a job over, taking a defective product back and the hundreds of thousands of deaths that occur in our hospitals every year? Let’s look at just a couple of examples of health care errors and the resulting injuries or deaths.</w:t>
      </w:r>
    </w:p>
    <w:p>
      <w:pPr>
        <w:pStyle w:val="QDText"/>
        <w:rPr/>
      </w:pPr>
      <w:r>
        <w:rPr>
          <w:rFonts w:cs="Futura-ExtraBold;Times" w:ascii="Futura-ExtraBold;Times" w:hAnsi="Futura-ExtraBold;Times"/>
          <w:b/>
          <w:spacing w:val="-3"/>
        </w:rPr>
        <w:t>•</w:t>
      </w:r>
      <w:r>
        <w:rPr>
          <w:spacing w:val="-3"/>
        </w:rPr>
        <w:tab/>
      </w:r>
      <w:r>
        <w:rPr>
          <w:rFonts w:cs="Times-Italic;Times" w:ascii="Times-Italic;Times" w:hAnsi="Times-Italic;Times"/>
          <w:i/>
          <w:spacing w:val="-3"/>
        </w:rPr>
        <w:t>Bad handwriting</w:t>
      </w:r>
      <w:r>
        <w:rPr>
          <w:spacing w:val="-3"/>
        </w:rPr>
        <w:t>. In Redwood City, California, a doctor’s illegibly handwritten prescription triggered a lethal chemotherapy overdose that ended the life of a 41-year-old father of three. The Institute for Safe Medication, in presenting its report on the incident, spread blame throughout a dysfunctional hospital safety system for the medical error that killed the man. The report cited multiple miscommunications by an overworked staff as the reasons for the death. The man was injected with 10 times the proper dosage of a chemotherapy drug—500 mg instead of 50 mg. He received a second 50-mg injection before his severe symptoms of toxic overdose were diagnosed a week later and his family was notified.</w:t>
      </w:r>
    </w:p>
    <w:p>
      <w:pPr>
        <w:pStyle w:val="QDText"/>
        <w:rPr/>
      </w:pPr>
      <w:r>
        <w:rPr>
          <w:rFonts w:cs="Futura-ExtraBold;Times" w:ascii="Futura-ExtraBold;Times" w:hAnsi="Futura-ExtraBold;Times"/>
          <w:b/>
        </w:rPr>
        <w:t>•</w:t>
      </w:r>
      <w:r>
        <w:rPr/>
        <w:tab/>
      </w:r>
      <w:r>
        <w:rPr>
          <w:rFonts w:cs="Times-Italic;Times" w:ascii="Times-Italic;Times" w:hAnsi="Times-Italic;Times"/>
          <w:i/>
        </w:rPr>
        <w:t>You pack it in, you pack it out</w:t>
      </w:r>
      <w:r>
        <w:rPr/>
        <w:t xml:space="preserve">. Each year an estimated 1,500 surgical patients have foreign objects such as sponges left in them during surgery, leaving many to face crippling health problems. However, there’s no mandatory system for reporting errors, leaving the actual number of such errors in question. It’s often only through malpractice lawsuits that these become public knowledge. It is estimated that 5 percent of doctors are responsible for the more than 50 percent of successful malpractice suits. (See “The Biggest Mistake of Their Lives,” by Susan Burton, </w:t>
      </w:r>
      <w:r>
        <w:rPr>
          <w:rFonts w:cs="Times-Italic;Times" w:ascii="Times-Italic;Times" w:hAnsi="Times-Italic;Times"/>
          <w:i/>
        </w:rPr>
        <w:t>The New York Times</w:t>
      </w:r>
      <w:r>
        <w:rPr/>
        <w:t>, March 16, 2003.)</w:t>
      </w:r>
    </w:p>
    <w:p>
      <w:pPr>
        <w:pStyle w:val="QDText"/>
        <w:rPr/>
      </w:pPr>
      <w:r>
        <w:rPr/>
      </w:r>
    </w:p>
    <w:p>
      <w:pPr>
        <w:pStyle w:val="QDText"/>
        <w:rPr/>
      </w:pPr>
      <w:r>
        <w:rPr/>
        <w:tab/>
        <w:t>It would be easy to fill this entire magazine with horror stories related to waste in government, health care, airlines—you name it. All the public and private sectors are riddled with waste, an idea you surely get by now.</w:t>
      </w:r>
    </w:p>
    <w:p>
      <w:pPr>
        <w:pStyle w:val="QDText"/>
        <w:rPr/>
      </w:pPr>
      <w:r>
        <w:rPr/>
        <w:tab/>
        <w:t>Let me define waste as “anything that need not or should not have happened.” In a perfect world, there’s no waste. Workers always assemble parts correctly so there’s no need to test anything. There’s never a flaw in materials, and products always work properly. When the package states that the light bulb will last for 10,000 hours, it will last for more than 10,000</w:t>
      </w:r>
      <w:r>
        <w:rPr>
          <w:rFonts w:cs="Symbol" w:ascii="Symbol" w:hAnsi="Symbol"/>
        </w:rPr>
        <w:t></w:t>
      </w:r>
      <w:r>
        <w:rPr/>
        <w:t>and every bulb in the package will work. In a perfect world, people would enter a hospital and not contract another disease while there. Even speaker systems in airplanes would work.</w:t>
      </w:r>
    </w:p>
    <w:p>
      <w:pPr>
        <w:pStyle w:val="QDText"/>
        <w:rPr/>
      </w:pPr>
      <w:r>
        <w:rPr/>
        <w:tab/>
        <w:t>Alas, this is just a fairy tale. In the real world, waste and errors are everywhere. People make errors, equipment malfunctions, and appliances break down the day after the warranty expires. Even Ivory soap is only 99.4-percent pure. Here are some examples of waste:</w:t>
      </w:r>
    </w:p>
    <w:p>
      <w:pPr>
        <w:pStyle w:val="QDText"/>
        <w:rPr/>
      </w:pPr>
      <w:r>
        <w:rPr>
          <w:rFonts w:cs="Futura-ExtraBold;Times" w:ascii="Futura-ExtraBold;Times" w:hAnsi="Futura-ExtraBold;Times"/>
          <w:b/>
        </w:rPr>
        <w:t>•</w:t>
      </w:r>
      <w:r>
        <w:rPr/>
        <w:tab/>
        <w:t>We waste our money because the products we buy aren’t reliable.</w:t>
      </w:r>
    </w:p>
    <w:p>
      <w:pPr>
        <w:pStyle w:val="QDText"/>
        <w:rPr/>
      </w:pPr>
      <w:r>
        <w:rPr>
          <w:rFonts w:cs="Futura-ExtraBold;Times" w:ascii="Futura-ExtraBold;Times" w:hAnsi="Futura-ExtraBold;Times"/>
          <w:b/>
          <w:spacing w:val="-2"/>
        </w:rPr>
        <w:t>•</w:t>
      </w:r>
      <w:r>
        <w:rPr>
          <w:spacing w:val="-2"/>
        </w:rPr>
        <w:tab/>
        <w:t>We waste our energy by taking classes and not applying the knowledge we learn.</w:t>
      </w:r>
    </w:p>
    <w:p>
      <w:pPr>
        <w:pStyle w:val="QDText"/>
        <w:rPr/>
      </w:pPr>
      <w:r>
        <w:rPr>
          <w:rFonts w:cs="Futura-ExtraBold;Times" w:ascii="Futura-ExtraBold;Times" w:hAnsi="Futura-ExtraBold;Times"/>
          <w:b/>
        </w:rPr>
        <w:t>•</w:t>
      </w:r>
      <w:r>
        <w:rPr/>
        <w:tab/>
        <w:t>We waste our creativity by not implementing our good ideas.</w:t>
      </w:r>
    </w:p>
    <w:p>
      <w:pPr>
        <w:pStyle w:val="QDText"/>
        <w:rPr/>
      </w:pPr>
      <w:r>
        <w:rPr>
          <w:rFonts w:cs="Futura-ExtraBold;Times" w:ascii="Futura-ExtraBold;Times" w:hAnsi="Futura-ExtraBold;Times"/>
          <w:b/>
          <w:spacing w:val="-2"/>
        </w:rPr>
        <w:t>•</w:t>
      </w:r>
      <w:r>
        <w:rPr>
          <w:spacing w:val="-2"/>
        </w:rPr>
        <w:tab/>
        <w:t>We waste other people’s time and energy by writing books that don’t get to the point.</w:t>
      </w:r>
    </w:p>
    <w:p>
      <w:pPr>
        <w:pStyle w:val="QDText"/>
        <w:rPr/>
      </w:pPr>
      <w:r>
        <w:rPr>
          <w:rFonts w:cs="Futura-ExtraBold;Times" w:ascii="Futura-ExtraBold;Times" w:hAnsi="Futura-ExtraBold;Times"/>
          <w:b/>
        </w:rPr>
        <w:t>•</w:t>
      </w:r>
      <w:r>
        <w:rPr/>
        <w:tab/>
        <w:t>We waste the organization’s resources by not doing a good job of planning.</w:t>
      </w:r>
    </w:p>
    <w:p>
      <w:pPr>
        <w:pStyle w:val="QDText"/>
        <w:rPr/>
      </w:pPr>
      <w:r>
        <w:rPr>
          <w:rFonts w:cs="Futura-ExtraBold;Times" w:ascii="Futura-ExtraBold;Times" w:hAnsi="Futura-ExtraBold;Times"/>
          <w:b/>
        </w:rPr>
        <w:t>•</w:t>
      </w:r>
      <w:r>
        <w:rPr/>
        <w:tab/>
        <w:t>We waste our reputation by not meeting commitments.</w:t>
      </w:r>
    </w:p>
    <w:p>
      <w:pPr>
        <w:pStyle w:val="QDText"/>
        <w:rPr/>
      </w:pPr>
      <w:r>
        <w:rPr>
          <w:rFonts w:cs="Futura-ExtraBold;Times" w:ascii="Futura-ExtraBold;Times" w:hAnsi="Futura-ExtraBold;Times"/>
          <w:b/>
        </w:rPr>
        <w:t>•</w:t>
      </w:r>
      <w:r>
        <w:rPr/>
        <w:tab/>
        <w:t>We waste our children’s lives by not giving them the proper guidance.</w:t>
      </w:r>
    </w:p>
    <w:p>
      <w:pPr>
        <w:pStyle w:val="QDText"/>
        <w:rPr/>
      </w:pPr>
      <w:r>
        <w:rPr/>
      </w:r>
    </w:p>
    <w:p>
      <w:pPr>
        <w:pStyle w:val="QDText"/>
        <w:rPr/>
      </w:pPr>
      <w:r>
        <w:rPr/>
        <w:tab/>
      </w:r>
      <w:r>
        <w:rPr>
          <w:spacing w:val="-1"/>
        </w:rPr>
        <w:t>The world is looking for a silver bullet that will win the war on waste (WOW). Unfortunately, there’s no one approach that will do the job. It takes a well-designed arsenal of approaches, and well-trained personnel, to fight and win this war. A good general selects a mixture of approaches and trained personnel that will provide a number of options when the battle begins.</w:t>
      </w:r>
    </w:p>
    <w:p>
      <w:pPr>
        <w:pStyle w:val="QDText"/>
        <w:rPr>
          <w:spacing w:val="-1"/>
        </w:rPr>
      </w:pPr>
      <w:r>
        <w:rPr>
          <w:spacing w:val="-1"/>
        </w:rPr>
        <w:tab/>
        <w:t>Unfortunately, in business today most of our generals (read: top management) aren’t as familiar as they should be with the most effective WOW approaches. They try to fight the WOW using only one or two tools. Even if they win some battles, they don’t win the war. As a result, they discard the approaches that they’re using and start looking for new weapons. Organizations have failed with approaches such as TQM, reengineering, redesign, Six Sigma, empowerment, self-managed work teams and quality circles not because the approaches are no good, but because they were deployed and used improperly. An airplane loaded with bombs is a powerful weapon, but it can get shot down if it has no bullets in its guns to protect itself from the enemy’s fighter planes.</w:t>
      </w:r>
    </w:p>
    <w:p>
      <w:pPr>
        <w:pStyle w:val="QDText"/>
        <w:rPr/>
      </w:pPr>
      <w:r>
        <w:rPr/>
        <w:tab/>
        <w:t>I realize that every organization will not need to use all the 1,001 waste-prevention approaches, but I do believe that organizations should, at a minimum, evaluate all the major approaches before they stock their arsenals.</w:t>
      </w:r>
    </w:p>
    <w:p>
      <w:pPr>
        <w:pStyle w:val="QDText"/>
        <w:rPr/>
      </w:pPr>
      <w:r>
        <w:rPr/>
        <w:tab/>
        <w:t>It’s time to join the WOW. Make a personal commitment to stamp out waste at work, at home and in your personal life.</w:t>
      </w:r>
    </w:p>
    <w:p>
      <w:pPr>
        <w:pStyle w:val="QDText"/>
        <w:rPr/>
      </w:pPr>
      <w:r>
        <w:rPr/>
      </w:r>
    </w:p>
    <w:p>
      <w:pPr>
        <w:pStyle w:val="QDSubhead"/>
        <w:rPr/>
      </w:pPr>
      <w:r>
        <w:rPr/>
        <w:t>About the author</w:t>
      </w:r>
    </w:p>
    <w:p>
      <w:pPr>
        <w:pStyle w:val="QDText"/>
        <w:rPr/>
      </w:pPr>
      <w:r>
        <w:rPr>
          <w:rFonts w:cs="Times-Italic;Times" w:ascii="Times-Italic;Times" w:hAnsi="Times-Italic;Times"/>
          <w:i/>
        </w:rPr>
        <w:tab/>
        <w:t xml:space="preserve">H. James Harrington is CEO of the Harrington Institute Inc. and chairman of the board of e-TQM College Advisory Board. Harrington is a past president of ASQ and IAQ. He has more than 55 years of experience as a quality professional and is the author of 28 books. Visit his Web site at </w:t>
      </w:r>
      <w:r>
        <w:rPr/>
        <w:t xml:space="preserve">www.harrington-institute.com.        </w:t>
      </w:r>
      <w:r>
        <w:rPr>
          <w:rFonts w:cs="Futura-CondensedBold;Times" w:ascii="Futura-CondensedBold;Times" w:hAnsi="Futura-CondensedBold;Times"/>
          <w:b/>
        </w:rPr>
        <w:t>QD</w:t>
      </w:r>
    </w:p>
    <w:p>
      <w:pPr>
        <w:pStyle w:val="Noparagraphstyle"/>
        <w:tabs>
          <w:tab w:val="clear" w:pos="720"/>
          <w:tab w:val="left" w:pos="270" w:leader="none"/>
        </w:tabs>
        <w:rPr/>
      </w:pPr>
      <w:r>
        <w:rPr>
          <w:rFonts w:cs="Futura-Book;Times" w:ascii="Futura-Book;Times" w:hAnsi="Futura-Book;Times"/>
          <w:caps/>
          <w:color w:val="00668F"/>
          <w:w w:val="80"/>
          <w:sz w:val="40"/>
        </w:rPr>
        <w:t>SixSigma</w:t>
      </w:r>
      <w:r>
        <w:rPr>
          <w:rFonts w:cs="Futura-Book;Times" w:ascii="Futura-Book;Times" w:hAnsi="Futura-Book;Times"/>
          <w:caps/>
          <w:w w:val="80"/>
          <w:sz w:val="40"/>
        </w:rPr>
        <w:t>Nuts&amp;Bolts</w:t>
      </w:r>
    </w:p>
    <w:p>
      <w:pPr>
        <w:pStyle w:val="QDByline"/>
        <w:rPr>
          <w:rFonts w:ascii="Futura-Light;Times" w:hAnsi="Futura-Light;Times" w:cs="Futura-Light;Times"/>
          <w:sz w:val="22"/>
        </w:rPr>
      </w:pPr>
      <w:r>
        <w:rPr>
          <w:rFonts w:cs="Futura-Light;Times" w:ascii="Futura-Light;Times" w:hAnsi="Futura-Light;Times"/>
          <w:sz w:val="22"/>
        </w:rPr>
        <w:t>Thomas Pyzdek</w:t>
      </w:r>
    </w:p>
    <w:p>
      <w:pPr>
        <w:pStyle w:val="QDHeadline"/>
        <w:rPr/>
      </w:pPr>
      <w:r>
        <w:rPr/>
        <w:t>Finding the Goldilocks Opportunity</w:t>
      </w:r>
    </w:p>
    <w:p>
      <w:pPr>
        <w:pStyle w:val="QDKicker"/>
        <w:rPr/>
      </w:pPr>
      <w:r>
        <w:rPr/>
        <w:t>A change agent’s how-to guide for project selection</w:t>
      </w:r>
    </w:p>
    <w:p>
      <w:pPr>
        <w:pStyle w:val="QDText"/>
        <w:rPr/>
      </w:pPr>
      <w:r>
        <w:rPr/>
        <w:t>B</w:t>
      </w:r>
      <w:r>
        <w:rPr/>
        <w:t>eing a change agent is tough. In this column I’ll discuss some guidelines that will help you succeed. I’ll assume that you’re part of my target audience if:</w:t>
      </w:r>
    </w:p>
    <w:p>
      <w:pPr>
        <w:pStyle w:val="QDText"/>
        <w:rPr/>
      </w:pPr>
      <w:r>
        <w:rPr/>
        <w:t>1.</w:t>
        <w:tab/>
        <w:t>You work full time as a change agent or Six Sigma Black Belt.</w:t>
      </w:r>
    </w:p>
    <w:p>
      <w:pPr>
        <w:pStyle w:val="QDText"/>
        <w:rPr/>
      </w:pPr>
      <w:r>
        <w:rPr/>
        <w:t>2.</w:t>
        <w:tab/>
        <w:t>You’re looking for advice regarding projects.</w:t>
      </w:r>
    </w:p>
    <w:p>
      <w:pPr>
        <w:pStyle w:val="QDText"/>
        <w:rPr/>
      </w:pPr>
      <w:r>
        <w:rPr/>
        <w:t>3.</w:t>
        <w:tab/>
        <w:t>Your organization is committed to change at the CEO level.</w:t>
      </w:r>
    </w:p>
    <w:p>
      <w:pPr>
        <w:pStyle w:val="QDText"/>
        <w:rPr/>
      </w:pPr>
      <w:r>
        <w:rPr/>
      </w:r>
    </w:p>
    <w:p>
      <w:pPr>
        <w:pStyle w:val="QDText"/>
        <w:rPr/>
      </w:pPr>
      <w:r>
        <w:rPr/>
        <w:tab/>
        <w:t>If your CEO is leading organizational change, you should have access to a portfolio of opportunities. These might not be well-defined projects but rather statements of ways to move closer to top management’s vision for the organization. The statements will describe benefits for major stakeholders such as customers, employees or investors.</w:t>
      </w:r>
    </w:p>
    <w:p>
      <w:pPr>
        <w:pStyle w:val="QDText"/>
        <w:rPr/>
      </w:pPr>
      <w:r>
        <w:rPr/>
        <w:tab/>
        <w:t>If no such list exists, work with your Six Sigma champion to create one. It’s better to spend your time defining a big opportunity than to go after a ho-hum project just because it’s there. Pick an opportunity that excites you. One of the most important factors leading to a successful project is the passion the change agent brings to it.</w:t>
      </w:r>
    </w:p>
    <w:p>
      <w:pPr>
        <w:pStyle w:val="QDText"/>
        <w:rPr>
          <w:spacing w:val="-1"/>
        </w:rPr>
      </w:pPr>
      <w:r>
        <w:rPr>
          <w:spacing w:val="-1"/>
        </w:rPr>
        <w:tab/>
        <w:t>Sponsors are perhaps the most important personal link between the project team and the organization’s leadership. Project sponsors play a critical role in helping the team overcome barriers to success. Choose your sponsor bearing this role in mind. Try to anticipate the barriers you’ll face. Match the potential barriers to the organization chart to identify sponsor candidates.</w:t>
      </w:r>
    </w:p>
    <w:p>
      <w:pPr>
        <w:pStyle w:val="QDText"/>
        <w:rPr/>
      </w:pPr>
      <w:r>
        <w:rPr/>
        <w:tab/>
        <w:t>Because good sponsors have important duties, their time is scarce. It’s not enough to have sponsors commit to projects. You must get them to actually schedule time in advance. If you’re not on their calendars, you don’t have their full commitment.</w:t>
      </w:r>
    </w:p>
    <w:p>
      <w:pPr>
        <w:pStyle w:val="QDText"/>
        <w:rPr>
          <w:spacing w:val="-1"/>
        </w:rPr>
      </w:pPr>
      <w:r>
        <w:rPr>
          <w:spacing w:val="-1"/>
        </w:rPr>
        <w:tab/>
        <w:t>Your project should create value for one of three groups: customers, employees or investors. To make the cut, a project should provide benefits that will have a substantial effect on the organization’s success.</w:t>
      </w:r>
    </w:p>
    <w:p>
      <w:pPr>
        <w:pStyle w:val="QDText"/>
        <w:rPr>
          <w:spacing w:val="-1"/>
        </w:rPr>
      </w:pPr>
      <w:r>
        <w:rPr>
          <w:spacing w:val="-1"/>
        </w:rPr>
        <w:tab/>
        <w:t>Your project might require that you use certain scarce resources. These could include people, information systems, data or money. List these resources and try to determine which of them will be difficult to obtain. Even one essential resource that’s unavailable could be enough to torpedo your project. Use this information to help you choose a sponsor and your team.</w:t>
      </w:r>
    </w:p>
    <w:p>
      <w:pPr>
        <w:pStyle w:val="QDText"/>
        <w:rPr/>
      </w:pPr>
      <w:r>
        <w:rPr/>
        <w:tab/>
        <w:t>A Black Belt is typically expected to put $1 million on the bottom line each year. This return on investment (ROI) may be from hard savings, increased profitability or an equivalent improvement in an employee metric such as reduced turnover, recruiting or training costs. The effort you put into a project must be compared to its potential benefits to ensure that it will meet the bottom-line goal.</w:t>
      </w:r>
    </w:p>
    <w:p>
      <w:pPr>
        <w:pStyle w:val="QDText"/>
        <w:rPr/>
      </w:pPr>
      <w:r>
        <w:rPr/>
        <w:tab/>
        <w:t>Find a Goldilocks project. Some projects are too small. Some are too big. Your goal should be to find a project that’s “just right.” Use the guide in figure 1, above, to help you find the sweet spot. The red spaces represent projects that are much too big or two small; yellow ones are a little too big or small; dark green is getting close; and light green is just right.</w:t>
      </w:r>
    </w:p>
    <w:p>
      <w:pPr>
        <w:pStyle w:val="QDText"/>
        <w:rPr>
          <w:spacing w:val="-3"/>
        </w:rPr>
      </w:pPr>
      <w:r>
        <w:rPr>
          <w:spacing w:val="-3"/>
        </w:rPr>
        <w:tab/>
        <w:t>Remember that a change agent doesn’t make the change but facilitates it. The project team will do the lion’s share of the work, so choose your team members carefully. Consider both their ability to help with the tasks and to work effectively in a team environment. Once you’ve identified willing team candidates, approach their supervisors (perhaps with your sponsor) and make sure that they can spend the necessary time on the project. If you’re unable to find ready, willing and able persons for key roles, downgrade the project accordingly.</w:t>
      </w:r>
    </w:p>
    <w:p>
      <w:pPr>
        <w:pStyle w:val="QDText"/>
        <w:rPr/>
      </w:pPr>
      <w:r>
        <w:rPr/>
        <w:tab/>
        <w:t>Project charter documents are your official authorization to proceed. Charters include the following key elements: problem statements, business case, deliverable descriptions, team membership and timelines. If any of these elements are incomplete or unclear, take action to correct them. If you’re unable to do so, downgrade the project.</w:t>
      </w:r>
    </w:p>
    <w:p>
      <w:pPr>
        <w:pStyle w:val="QDText"/>
        <w:rPr/>
      </w:pPr>
      <w:r>
        <w:rPr/>
        <w:tab/>
        <w:t>There are many excellent projects that don’t require a Six Sigma skill set. As a change agent, you’re specially trained in a project-execution framework (e.g., DMAIC, DFSS or lean) and a set of technical tools to help you link unknown causes to desired effects. These skills often aren’t essential to a project’s success. For example, an information systems project might involve deploying new technology using a proven approach. If the project can be done without your special skills, move on to some other opportunity.</w:t>
      </w:r>
    </w:p>
    <w:p>
      <w:pPr>
        <w:pStyle w:val="QDText"/>
        <w:rPr/>
      </w:pPr>
      <w:r>
        <w:rPr/>
      </w:r>
    </w:p>
    <w:p>
      <w:pPr>
        <w:pStyle w:val="QDSubhead"/>
        <w:rPr/>
      </w:pPr>
      <w:r>
        <w:rPr/>
        <w:t>About the author</w:t>
      </w:r>
    </w:p>
    <w:p>
      <w:pPr>
        <w:pStyle w:val="QDText"/>
        <w:rPr/>
      </w:pPr>
      <w:r>
        <w:rPr/>
        <w:tab/>
      </w:r>
      <w:r>
        <w:rPr>
          <w:rFonts w:cs="Times-Italic;Times" w:ascii="Times-Italic;Times" w:hAnsi="Times-Italic;Times"/>
          <w:i/>
        </w:rPr>
        <w:t xml:space="preserve">Thomas Pyzdek, author of </w:t>
      </w:r>
      <w:r>
        <w:rPr/>
        <w:t>The Six Sigma Handbook</w:t>
      </w:r>
      <w:r>
        <w:rPr>
          <w:rFonts w:cs="Times-Italic;Times" w:ascii="Times-Italic;Times" w:hAnsi="Times-Italic;Times"/>
          <w:i/>
        </w:rPr>
        <w:t xml:space="preserve"> (McGraw-Hill, 2003), provides consulting and training to clients worldwide. He holds more than 50 copyrights and has written hundreds of papers on process improvement. Visit him at </w:t>
      </w:r>
      <w:r>
        <w:rPr/>
        <w:t>www</w:t>
        <w:br/>
        <w:t>.pyzdek.com</w:t>
      </w:r>
      <w:r>
        <w:rPr>
          <w:rFonts w:cs="Times-Italic;Times" w:ascii="Times-Italic;Times" w:hAnsi="Times-Italic;Times"/>
          <w:i/>
        </w:rPr>
        <w:t xml:space="preserve">.                                          </w:t>
      </w:r>
      <w:r>
        <w:rPr>
          <w:rFonts w:cs="Futura-CondensedBold;Times" w:ascii="Futura-CondensedBold;Times" w:hAnsi="Futura-CondensedBold;Times"/>
          <w:b/>
        </w:rPr>
        <w:t>QD</w:t>
      </w:r>
    </w:p>
    <w:p>
      <w:pPr>
        <w:pStyle w:val="NDHead"/>
        <w:rPr>
          <w:rFonts w:ascii="Futura-CondensedBold;Times" w:hAnsi="Futura-CondensedBold;Times" w:cs="Futura-CondensedBold;Times"/>
          <w:b/>
          <w:b/>
          <w:sz w:val="66"/>
        </w:rPr>
      </w:pPr>
      <w:r>
        <w:rPr>
          <w:rFonts w:cs="Futura-CondensedBold;Times" w:ascii="Futura-CondensedBold;Times" w:hAnsi="Futura-CondensedBold;Times"/>
          <w:b/>
          <w:sz w:val="66"/>
        </w:rPr>
      </w:r>
    </w:p>
    <w:p>
      <w:pPr>
        <w:pStyle w:val="Noparagraphstyle"/>
        <w:tabs>
          <w:tab w:val="clear" w:pos="720"/>
          <w:tab w:val="left" w:pos="270" w:leader="none"/>
        </w:tabs>
        <w:rPr/>
      </w:pPr>
      <w:r>
        <w:rPr>
          <w:rFonts w:cs="Futura-Book;Times" w:ascii="Futura-Book;Times" w:hAnsi="Futura-Book;Times"/>
          <w:color w:val="00668F"/>
          <w:w w:val="80"/>
          <w:sz w:val="40"/>
        </w:rPr>
        <w:t>STANDARD</w:t>
      </w:r>
      <w:r>
        <w:rPr>
          <w:rFonts w:cs="Futura-Book;Times" w:ascii="Futura-Book;Times" w:hAnsi="Futura-Book;Times"/>
          <w:w w:val="80"/>
          <w:sz w:val="40"/>
        </w:rPr>
        <w:t>APPROACH</w:t>
      </w:r>
    </w:p>
    <w:p>
      <w:pPr>
        <w:pStyle w:val="QDByline"/>
        <w:rPr>
          <w:rFonts w:ascii="Futura-Light;Times" w:hAnsi="Futura-Light;Times" w:cs="Futura-Light;Times"/>
          <w:sz w:val="22"/>
        </w:rPr>
      </w:pPr>
      <w:r>
        <w:rPr>
          <w:rFonts w:cs="Futura-Light;Times" w:ascii="Futura-Light;Times" w:hAnsi="Futura-Light;Times"/>
          <w:sz w:val="22"/>
        </w:rPr>
        <w:t>John E. (Jack) West</w:t>
      </w:r>
    </w:p>
    <w:p>
      <w:pPr>
        <w:pStyle w:val="QDHeadline"/>
        <w:rPr/>
      </w:pPr>
      <w:r>
        <w:rPr/>
        <w:t>Do Customers Know What They Want?</w:t>
      </w:r>
    </w:p>
    <w:p>
      <w:pPr>
        <w:pStyle w:val="QDKicker"/>
        <w:rPr/>
      </w:pPr>
      <w:r>
        <w:rPr/>
        <w:t>Yes, but they don’t always tell you.</w:t>
      </w:r>
    </w:p>
    <w:p>
      <w:pPr>
        <w:pStyle w:val="QDText"/>
        <w:rPr/>
      </w:pPr>
      <w:r>
        <w:rPr/>
        <w:t>I</w:t>
      </w:r>
      <w:r>
        <w:rPr/>
        <w:t>SO 9001 has a requirement that directly relates to the issue of customer focus. Subclause 5.1, which concerns management commitment, requires that: “Top management shall provide evidence of its commitment to the development and implementation of the quality management system and continually improving its effectiveness by:</w:t>
      </w:r>
    </w:p>
    <w:p>
      <w:pPr>
        <w:pStyle w:val="QDText"/>
        <w:rPr/>
      </w:pPr>
      <w:r>
        <w:rPr/>
        <w:tab/>
        <w:t>a)</w:t>
        <w:tab/>
        <w:t>communicating to the organization the importance of meeting customer as well as statutory and regulatory requirements….”</w:t>
      </w:r>
    </w:p>
    <w:p>
      <w:pPr>
        <w:pStyle w:val="QDText"/>
        <w:rPr/>
      </w:pPr>
      <w:r>
        <w:rPr/>
      </w:r>
    </w:p>
    <w:p>
      <w:pPr>
        <w:pStyle w:val="QDText"/>
        <w:rPr/>
      </w:pPr>
      <w:r>
        <w:rPr/>
        <w:tab/>
        <w:t>To meet these requirements, an organization must first know what they are.</w:t>
      </w:r>
    </w:p>
    <w:p>
      <w:pPr>
        <w:pStyle w:val="QDText"/>
        <w:rPr>
          <w:spacing w:val="-2"/>
        </w:rPr>
      </w:pPr>
      <w:r>
        <w:rPr>
          <w:spacing w:val="-2"/>
        </w:rPr>
        <w:tab/>
        <w:t>Subclause 7.2.1, “Determination of requirements related to the product,” goes much further and requires that: “The organization shall determine:</w:t>
      </w:r>
    </w:p>
    <w:p>
      <w:pPr>
        <w:pStyle w:val="QDText"/>
        <w:rPr>
          <w:spacing w:val="-3"/>
        </w:rPr>
      </w:pPr>
      <w:r>
        <w:rPr>
          <w:spacing w:val="-3"/>
        </w:rPr>
        <w:tab/>
        <w:t>a)</w:t>
        <w:tab/>
        <w:t>requirements specified by the customer, including the requirements for delivery and post-delivery activities,</w:t>
      </w:r>
    </w:p>
    <w:p>
      <w:pPr>
        <w:pStyle w:val="QDText"/>
        <w:rPr>
          <w:spacing w:val="-3"/>
        </w:rPr>
      </w:pPr>
      <w:r>
        <w:rPr>
          <w:spacing w:val="-3"/>
        </w:rPr>
        <w:tab/>
        <w:t>b)</w:t>
        <w:tab/>
        <w:t>requirements not stated by the customer but necessary for specified or intended use, where known,</w:t>
      </w:r>
    </w:p>
    <w:p>
      <w:pPr>
        <w:pStyle w:val="QDText"/>
        <w:rPr/>
      </w:pPr>
      <w:r>
        <w:rPr/>
        <w:tab/>
        <w:t>c)</w:t>
        <w:tab/>
        <w:t>statutory and regulatory requirements related to the product, and</w:t>
      </w:r>
    </w:p>
    <w:p>
      <w:pPr>
        <w:pStyle w:val="QDText"/>
        <w:rPr/>
      </w:pPr>
      <w:r>
        <w:rPr/>
        <w:tab/>
        <w:t>d)</w:t>
        <w:tab/>
        <w:t>any additional requirements determined by the organization.”</w:t>
      </w:r>
    </w:p>
    <w:p>
      <w:pPr>
        <w:pStyle w:val="QDText"/>
        <w:rPr/>
      </w:pPr>
      <w:r>
        <w:rPr/>
      </w:r>
    </w:p>
    <w:p>
      <w:pPr>
        <w:pStyle w:val="QDText"/>
        <w:rPr>
          <w:spacing w:val="-2"/>
        </w:rPr>
      </w:pPr>
      <w:r>
        <w:rPr>
          <w:spacing w:val="-2"/>
        </w:rPr>
        <w:tab/>
        <w:t>On the surface, all this appears to be a no-brainer. Of course, organizations must understand what their customers require. But there’s a small fly in this simple ointment. It starts with the notion of “requirements not stated by the customer but necessary for specified or intended use, where known.” Often, customers don’t know what those details are, and the supplier might not know the intended use. This is a real opportunity for disaster. Who’s responsible for making certain that this situation is addressed and resolved? Subclause 7.2.2, “Review of requirements related to the product,” requires the ISO 9001 user to deal with this: “Where the customer provides no documented statement of requirement, the customer requirements shall be confirmed by the organization before acceptance.” Subclause 7.3.6, “Design and development validation,” requires that “design and development validation shall be performed in accordance with planned arrangements (see 7.3.1) to ensure that the resulting product is capable of meeting the requirements for the specified application or intended use, where known.”</w:t>
      </w:r>
    </w:p>
    <w:p>
      <w:pPr>
        <w:pStyle w:val="QDText"/>
        <w:rPr/>
      </w:pPr>
      <w:r>
        <w:rPr/>
        <w:tab/>
        <w:t>Meeting customer desires is often complicated because customers don’t always tell us all of their requirements. For most products and services, it’s normal to have a mixture of stated and unstated customer requirements. Stated requirements are those that the customer expresses when making the commitment to buy from us. For example, when booking a hotel room, the customer might specify that a king-size bed is required and that the room must be a nonsmoking one. The customer may not have specified that a high-speed Internet connection is needed to connect with her company’s network. Having assumed that this will be available, the customer will be disappointed on arrival when she discovers that there’s no high-speed connection, and the only place to plug a computer into a phone line connection is in the hotel lobby.</w:t>
      </w:r>
    </w:p>
    <w:p>
      <w:pPr>
        <w:pStyle w:val="QDText"/>
        <w:rPr/>
      </w:pPr>
      <w:r>
        <w:rPr/>
        <w:tab/>
        <w:t>Organizations must determine unspecified customer needs through surveys, discussions with customers and customer feedback (such as complaints). It’s important to address generic expectations specific to the product, service or sector.</w:t>
      </w:r>
    </w:p>
    <w:p>
      <w:pPr>
        <w:pStyle w:val="QDText"/>
        <w:rPr/>
      </w:pPr>
      <w:r>
        <w:rPr/>
        <w:tab/>
        <w:t>Customers usually need or want outcomes more than they want a specific product. Consider the story of a young man who’s admitted to the hospital with appendicitis. The cure alone is his desired outcome. On the other hand, a cure might not be the best outcome. Perhaps the best possible outcome would be that his appendix is removed, he’s cured in a few days, and while in the hospital meets a lovely, rich young lady on the staff. Later they fall in love and get married. Contrast this with an outcome where the young man is cured of appendicitis but, while in the hospital, he contracts a blood disease and dies. The hospital can’t guarantee every young man a rich wife with each stay, but it can identify possible poor outcomes and work to eliminate their potential causes.</w:t>
      </w:r>
    </w:p>
    <w:p>
      <w:pPr>
        <w:pStyle w:val="QDText"/>
        <w:rPr>
          <w:spacing w:val="-3"/>
        </w:rPr>
      </w:pPr>
      <w:r>
        <w:rPr>
          <w:spacing w:val="-3"/>
        </w:rPr>
        <w:tab/>
        <w:t>The presence of a telephone data port connection in the hotel room and sanitary conditions to prevent the transmission of blood diseases in the hospital were never specified by the customers but were required anyway. As the examples illustrate, these situations are much more common than we might at first suppose.</w:t>
      </w:r>
    </w:p>
    <w:p>
      <w:pPr>
        <w:pStyle w:val="QDText"/>
        <w:rPr/>
      </w:pPr>
      <w:r>
        <w:rPr/>
        <w:tab/>
        <w:t>So how far must you go to understand what the real customer requirements are? You must go far enough.</w:t>
      </w:r>
    </w:p>
    <w:p>
      <w:pPr>
        <w:pStyle w:val="QDText"/>
        <w:rPr/>
      </w:pPr>
      <w:r>
        <w:rPr/>
      </w:r>
    </w:p>
    <w:p>
      <w:pPr>
        <w:pStyle w:val="QDText"/>
        <w:rPr/>
      </w:pPr>
      <w:r>
        <w:rPr>
          <w:rFonts w:cs="Times-Italic;Times" w:ascii="Times-Italic;Times" w:hAnsi="Times-Italic;Times"/>
          <w:i/>
        </w:rPr>
        <w:tab/>
        <w:t xml:space="preserve">Note: This article is based on material contained in the book </w:t>
      </w:r>
      <w:r>
        <w:rPr/>
        <w:t>Unlocking the Power of Your Quality Management System: Keys to Performance Improvement</w:t>
      </w:r>
      <w:r>
        <w:rPr>
          <w:rFonts w:cs="Times-Italic;Times" w:ascii="Times-Italic;Times" w:hAnsi="Times-Italic;Times"/>
          <w:i/>
        </w:rPr>
        <w:t xml:space="preserve"> by John E. (Jack) West and Charles A. Cianfrani (ASQ Quality Press, 2004). See Chapter 3, “Shift the Focus from Internal Operations to the External Customer,” for a more comprehensive discussion of this subject.</w:t>
      </w:r>
    </w:p>
    <w:p>
      <w:pPr>
        <w:pStyle w:val="QDText"/>
        <w:rPr>
          <w:rFonts w:ascii="Times-Italic;Times" w:hAnsi="Times-Italic;Times" w:cs="Times-Italic;Times"/>
          <w:i/>
          <w:i/>
        </w:rPr>
      </w:pPr>
      <w:r>
        <w:rPr>
          <w:rFonts w:cs="Times-Italic;Times" w:ascii="Times-Italic;Times" w:hAnsi="Times-Italic;Times"/>
          <w:i/>
        </w:rPr>
      </w:r>
    </w:p>
    <w:p>
      <w:pPr>
        <w:pStyle w:val="QDSubhead"/>
        <w:rPr/>
      </w:pPr>
      <w:r>
        <w:rPr/>
        <w:t>About the author</w:t>
      </w:r>
    </w:p>
    <w:p>
      <w:pPr>
        <w:pStyle w:val="QDText"/>
        <w:rPr/>
      </w:pPr>
      <w:r>
        <w:rPr>
          <w:rFonts w:cs="Times-Italic;Times" w:ascii="Times-Italic;Times" w:hAnsi="Times-Italic;Times"/>
          <w:i/>
          <w:spacing w:val="-2"/>
        </w:rPr>
        <w:tab/>
        <w:t xml:space="preserve">John E. (Jack) West is a consultant, business advisor and author with more than 30 years of experience. From 1997 through 2005 he was chair of the U.S. TAG to ISO/TC 176. He remains active in TC 176 and is chair of the ASQ Standards Group.    </w:t>
      </w:r>
      <w:r>
        <w:rPr>
          <w:rFonts w:cs="Futura-CondensedBold;Times" w:ascii="Futura-CondensedBold;Times" w:hAnsi="Futura-CondensedBold;Times"/>
          <w:b/>
          <w:spacing w:val="-2"/>
        </w:rPr>
        <w:t>QD</w:t>
      </w:r>
    </w:p>
    <w:p>
      <w:pPr>
        <w:pStyle w:val="NDHead"/>
        <w:rPr>
          <w:rFonts w:ascii="Futura-CondensedBold;Times" w:hAnsi="Futura-CondensedBold;Times" w:cs="Futura-CondensedBold;Times"/>
          <w:b/>
          <w:b/>
          <w:spacing w:val="-2"/>
          <w:sz w:val="66"/>
        </w:rPr>
      </w:pPr>
      <w:r>
        <w:rPr>
          <w:rFonts w:cs="Futura-CondensedBold;Times" w:ascii="Futura-CondensedBold;Times" w:hAnsi="Futura-CondensedBold;Times"/>
          <w:b/>
          <w:spacing w:val="-2"/>
          <w:sz w:val="66"/>
        </w:rPr>
      </w:r>
    </w:p>
    <w:p>
      <w:pPr>
        <w:pStyle w:val="Noparagraphstyle"/>
        <w:tabs>
          <w:tab w:val="clear" w:pos="720"/>
          <w:tab w:val="left" w:pos="270" w:leader="none"/>
        </w:tabs>
        <w:rPr/>
      </w:pPr>
      <w:r>
        <w:rPr>
          <w:rFonts w:cs="Futura-Book;Times" w:ascii="Futura-Book;Times" w:hAnsi="Futura-Book;Times"/>
          <w:color w:val="00668F"/>
          <w:w w:val="80"/>
          <w:sz w:val="40"/>
        </w:rPr>
        <w:t>REAL</w:t>
      </w:r>
      <w:r>
        <w:rPr>
          <w:rFonts w:cs="Futura-Book;Times" w:ascii="Futura-Book;Times" w:hAnsi="Futura-Book;Times"/>
          <w:w w:val="80"/>
          <w:sz w:val="40"/>
        </w:rPr>
        <w:t>WORLD</w:t>
      </w:r>
      <w:r>
        <w:rPr>
          <w:rFonts w:cs="Futura-Book;Times" w:ascii="Futura-Book;Times" w:hAnsi="Futura-Book;Times"/>
          <w:color w:val="00668F"/>
          <w:w w:val="80"/>
          <w:sz w:val="40"/>
        </w:rPr>
        <w:t>SPC</w:t>
      </w:r>
    </w:p>
    <w:p>
      <w:pPr>
        <w:pStyle w:val="QDByline"/>
        <w:rPr>
          <w:rFonts w:ascii="Futura-Light;Times" w:hAnsi="Futura-Light;Times" w:cs="Futura-Light;Times"/>
          <w:sz w:val="22"/>
        </w:rPr>
      </w:pPr>
      <w:r>
        <w:rPr>
          <w:rFonts w:cs="Futura-Light;Times" w:ascii="Futura-Light;Times" w:hAnsi="Futura-Light;Times"/>
          <w:sz w:val="22"/>
        </w:rPr>
        <w:t>Davis Balestracci</w:t>
      </w:r>
    </w:p>
    <w:p>
      <w:pPr>
        <w:pStyle w:val="QDHeadline"/>
        <w:rPr/>
      </w:pPr>
      <w:r>
        <w:rPr/>
        <w:t>Some Thoughts on Benchmarking (Part 1)</w:t>
      </w:r>
    </w:p>
    <w:p>
      <w:pPr>
        <w:pStyle w:val="QDKicker"/>
        <w:rPr/>
      </w:pPr>
      <w:r>
        <w:rPr/>
        <w:t>Let’s begin by perfecting the art of asking process-oriented questions.</w:t>
      </w:r>
    </w:p>
    <w:p>
      <w:pPr>
        <w:pStyle w:val="QDText"/>
        <w:rPr/>
      </w:pPr>
      <w:r>
        <w:rPr/>
        <w:t>I</w:t>
      </w:r>
      <w:r>
        <w:rPr>
          <w:spacing w:val="-1"/>
        </w:rPr>
        <w:t xml:space="preserve"> recently received a quarterly summary of an expensive benchmarking survey on customer satisfaction—186 pages of absolute garbage that consisted largely of “this period vs. last period,” bar graphs, pie charts, and peer group rankings colored blue (&gt;50th percentile) or red (&lt; 50th percentile). What are the hidden costs of high-level meetings (salaries and benefits) to interpret this monstrosity (drawing circles?) and the front-line cultural consequences?</w:t>
      </w:r>
    </w:p>
    <w:p>
      <w:pPr>
        <w:pStyle w:val="QDText"/>
        <w:rPr/>
      </w:pPr>
      <w:r>
        <w:rPr/>
        <w:tab/>
        <w:t>In the robust context of my July 2006 column (“TQM, Six Sigma, Lean and...Data?”), benchmarking is the art of asking process-oriented questions so as to reduce the inappropriate and unintended variation in your organization’s key processes. It’s not, as I so often see, setting a high-</w:t>
        <w:br/>
        <w:t>percentile performance among your peers as an arbitrary target and declaring, “If they can do it, we can do it!” I’ve noticed that everyone wants to be at the 75th percentile or better (which would then make it the new 50th percentile, by the way).</w:t>
      </w:r>
    </w:p>
    <w:p>
      <w:pPr>
        <w:pStyle w:val="QDText"/>
        <w:rPr/>
      </w:pPr>
      <w:r>
        <w:rPr/>
        <w:tab/>
        <w:t>There must be a rigorous review of your own operation down to the smallest detail vis-à-vis any benchmarked measure chosen. Ask the following questions:</w:t>
      </w:r>
    </w:p>
    <w:p>
      <w:pPr>
        <w:pStyle w:val="QDText"/>
        <w:rPr/>
      </w:pPr>
      <w:r>
        <w:rPr>
          <w:rFonts w:cs="Futura-ExtraBold;Times" w:ascii="Futura-ExtraBold;Times" w:hAnsi="Futura-ExtraBold;Times"/>
          <w:b/>
        </w:rPr>
        <w:t>•</w:t>
      </w:r>
      <w:r>
        <w:rPr>
          <w:rFonts w:cs="Futura-ExtraBold;Times" w:ascii="Futura-ExtraBold;Times" w:hAnsi="Futura-ExtraBold;Times"/>
          <w:b/>
        </w:rPr>
        <w:tab/>
      </w:r>
      <w:r>
        <w:rPr/>
        <w:t>“What are we doing?”</w:t>
      </w:r>
    </w:p>
    <w:p>
      <w:pPr>
        <w:pStyle w:val="QDText"/>
        <w:rPr/>
      </w:pPr>
      <w:r>
        <w:rPr>
          <w:rFonts w:cs="Futura-ExtraBold;Times" w:ascii="Futura-ExtraBold;Times" w:hAnsi="Futura-ExtraBold;Times"/>
          <w:b/>
        </w:rPr>
        <w:t>•</w:t>
      </w:r>
      <w:r>
        <w:rPr/>
        <w:t>“</w:t>
      </w:r>
      <w:r>
        <w:rPr/>
        <w:t>How are we doing it?</w:t>
      </w:r>
    </w:p>
    <w:p>
      <w:pPr>
        <w:pStyle w:val="QDText"/>
        <w:rPr/>
      </w:pPr>
      <w:r>
        <w:rPr>
          <w:rFonts w:cs="Futura-ExtraBold;Times" w:ascii="Futura-ExtraBold;Times" w:hAnsi="Futura-ExtraBold;Times"/>
          <w:b/>
        </w:rPr>
        <w:t>•</w:t>
      </w:r>
      <w:r>
        <w:rPr/>
        <w:t>“</w:t>
      </w:r>
      <w:r>
        <w:rPr/>
        <w:t>What is our measure of how well we’re doing it?”</w:t>
      </w:r>
    </w:p>
    <w:p>
      <w:pPr>
        <w:pStyle w:val="QDText"/>
        <w:rPr/>
      </w:pPr>
      <w:r>
        <w:rPr>
          <w:rFonts w:cs="Futura-ExtraBold;Times" w:ascii="Futura-ExtraBold;Times" w:hAnsi="Futura-ExtraBold;Times"/>
          <w:b/>
        </w:rPr>
        <w:t>•</w:t>
      </w:r>
      <w:r>
        <w:rPr/>
        <w:t>“</w:t>
      </w:r>
      <w:r>
        <w:rPr/>
        <w:t>Why are we looking for improvement?”</w:t>
      </w:r>
    </w:p>
    <w:p>
      <w:pPr>
        <w:pStyle w:val="QDText"/>
        <w:rPr/>
      </w:pPr>
      <w:r>
        <w:rPr>
          <w:rFonts w:cs="Futura-ExtraBold;Times" w:ascii="Futura-ExtraBold;Times" w:hAnsi="Futura-ExtraBold;Times"/>
          <w:b/>
        </w:rPr>
        <w:t>•</w:t>
      </w:r>
      <w:r>
        <w:rPr/>
        <w:t>“</w:t>
      </w:r>
      <w:r>
        <w:rPr/>
        <w:t>Have we made recent improvements?”</w:t>
      </w:r>
    </w:p>
    <w:p>
      <w:pPr>
        <w:pStyle w:val="QDText"/>
        <w:rPr/>
      </w:pPr>
      <w:r>
        <w:rPr>
          <w:rFonts w:cs="Futura-ExtraBold;Times" w:ascii="Futura-ExtraBold;Times" w:hAnsi="Futura-ExtraBold;Times"/>
          <w:b/>
        </w:rPr>
        <w:t>•</w:t>
      </w:r>
      <w:r>
        <w:rPr/>
        <w:t>“</w:t>
      </w:r>
      <w:r>
        <w:rPr/>
        <w:t>What are we planning to do next year?”</w:t>
      </w:r>
    </w:p>
    <w:p>
      <w:pPr>
        <w:pStyle w:val="QDText"/>
        <w:rPr/>
      </w:pPr>
      <w:r>
        <w:rPr/>
      </w:r>
    </w:p>
    <w:p>
      <w:pPr>
        <w:pStyle w:val="QDText"/>
        <w:rPr/>
      </w:pPr>
      <w:r>
        <w:rPr>
          <w:spacing w:val="-2"/>
        </w:rPr>
        <w:tab/>
        <w:t>Then, rather than defend your status quo, you must ask the right questions to be able to compare your operation with that of the top performers—specifically, “Exactly what improvements did the high-performing peers make to achieve their performance?”</w:t>
        <w:tab/>
        <w:tab/>
      </w:r>
      <w:r>
        <w:rPr/>
        <w:t>Now, about that target…</w:t>
      </w:r>
    </w:p>
    <w:p>
      <w:pPr>
        <w:pStyle w:val="QDText"/>
        <w:rPr/>
      </w:pPr>
      <w:r>
        <w:rPr/>
        <w:tab/>
        <w:t>Suppose we have a baseline and post-baseline snapshot of some key characteristic—summarized in figure 1 (25th and 75th percentiles drawn in). The organizational ordering (i.e., x-axis) is identical on both graphs.</w:t>
      </w:r>
    </w:p>
    <w:p>
      <w:pPr>
        <w:pStyle w:val="QDText"/>
        <w:rPr>
          <w:spacing w:val="-2"/>
        </w:rPr>
      </w:pPr>
      <w:r>
        <w:rPr>
          <w:spacing w:val="-2"/>
        </w:rPr>
        <w:tab/>
        <w:t>A typical comparison is summarized in the table in figure 2. The last column’s “percent change from previous score” allows further (useless) comparison for a chosen performance standard rather than the alleged statistical significance: a difference in performance of, say, ± 10 percent or ± 15 percent, or perhaps plus or minus some arbitrary percentage ending in 0 or 5.</w:t>
      </w:r>
    </w:p>
    <w:p>
      <w:pPr>
        <w:pStyle w:val="QDText"/>
        <w:rPr/>
      </w:pPr>
      <w:r>
        <w:rPr/>
        <w:tab/>
        <w:t>By the way, has anyone asked the question, “What constitutes a statistically significant difference from any declared benchmark?” Or, “What might constitute a criterion for declaring a benchmark?”</w:t>
      </w:r>
    </w:p>
    <w:p>
      <w:pPr>
        <w:pStyle w:val="QDText"/>
        <w:rPr/>
      </w:pPr>
      <w:r>
        <w:rPr/>
        <w:tab/>
        <w:t>To be concluded in next month’s column.</w:t>
      </w:r>
    </w:p>
    <w:p>
      <w:pPr>
        <w:pStyle w:val="QDText"/>
        <w:rPr/>
      </w:pPr>
      <w:r>
        <w:rPr/>
      </w:r>
    </w:p>
    <w:p>
      <w:pPr>
        <w:pStyle w:val="QDSubhead"/>
        <w:rPr/>
      </w:pPr>
      <w:r>
        <w:rPr/>
        <w:t>About the author</w:t>
      </w:r>
    </w:p>
    <w:p>
      <w:pPr>
        <w:pStyle w:val="QDText"/>
        <w:rPr/>
      </w:pPr>
      <w:r>
        <w:rPr>
          <w:rFonts w:cs="Times-Italic;Times" w:ascii="Times-Italic;Times" w:hAnsi="Times-Italic;Times"/>
          <w:i/>
        </w:rPr>
        <w:tab/>
        <w:t>Davis Balestracci is a member of the American Society for Quality and past chair of its statistics division. He would love to wake up your conferences with his dynamic style and unique, entertaining insights into the places where process, statistics and quality meet. Visit his Web site at</w:t>
      </w:r>
      <w:r>
        <w:rPr/>
        <w:t xml:space="preserve"> www.dbharmony.com.               </w:t>
      </w:r>
      <w:r>
        <w:rPr>
          <w:rFonts w:cs="Futura-CondensedBold;Times" w:ascii="Futura-CondensedBold;Times" w:hAnsi="Futura-CondensedBold;Times"/>
          <w:b/>
        </w:rPr>
        <w:t>QD</w:t>
      </w:r>
    </w:p>
    <w:p>
      <w:pPr>
        <w:pStyle w:val="QDByline"/>
        <w:jc w:val="center"/>
        <w:rPr>
          <w:rFonts w:ascii="Futura-CondensedBold;Times" w:hAnsi="Futura-CondensedBold;Times" w:cs="Futura-CondensedBold;Times"/>
          <w:b/>
          <w:b/>
        </w:rPr>
      </w:pPr>
      <w:r>
        <w:rPr>
          <w:rFonts w:cs="Futura-CondensedBold;Times" w:ascii="Futura-CondensedBold;Times" w:hAnsi="Futura-CondensedBold;Times"/>
          <w:b/>
        </w:rPr>
      </w:r>
    </w:p>
    <w:p>
      <w:pPr>
        <w:pStyle w:val="QDByline"/>
        <w:jc w:val="center"/>
        <w:rPr/>
      </w:pPr>
      <w:r>
        <w:rPr/>
        <w:t>by Steven A. Mango</w:t>
      </w:r>
    </w:p>
    <w:p>
      <w:pPr>
        <w:pStyle w:val="QDByline"/>
        <w:jc w:val="center"/>
        <w:rPr/>
      </w:pPr>
      <w:r>
        <w:rPr/>
      </w:r>
    </w:p>
    <w:p>
      <w:pPr>
        <w:pStyle w:val="Noparagraphstyle"/>
        <w:pBdr>
          <w:bottom w:val="single" w:sz="4" w:space="0" w:color="000000"/>
        </w:pBdr>
        <w:ind w:left="120" w:hanging="0"/>
        <w:rPr>
          <w:rFonts w:ascii="Futura-BoldOblique;Times" w:hAnsi="Futura-BoldOblique;Times" w:cs="Futura-BoldOblique;Times"/>
          <w:b/>
          <w:b/>
          <w:i/>
          <w:i/>
          <w:color w:val="86400C"/>
        </w:rPr>
      </w:pPr>
      <w:r>
        <w:rPr>
          <w:rFonts w:cs="Futura-BoldOblique;Times" w:ascii="Futura-BoldOblique;Times" w:hAnsi="Futura-BoldOblique;Times"/>
          <w:b/>
          <w:i/>
          <w:color w:val="86400C"/>
        </w:rPr>
        <w:t>Know &amp; Go</w:t>
      </w:r>
    </w:p>
    <w:p>
      <w:pPr>
        <w:pStyle w:val="Noparagraphstyle"/>
        <w:tabs>
          <w:tab w:val="clear" w:pos="720"/>
          <w:tab w:val="left" w:pos="360" w:leader="none"/>
        </w:tabs>
        <w:ind w:left="180" w:hanging="180"/>
        <w:rPr/>
      </w:pPr>
      <w:r>
        <w:rPr>
          <w:rFonts w:cs="Futura-ExtraBold;Times" w:ascii="Futura-ExtraBold;Times" w:hAnsi="Futura-ExtraBold;Times"/>
          <w:b/>
          <w:color w:val="86400C"/>
          <w:spacing w:val="-2"/>
          <w:sz w:val="19"/>
        </w:rPr>
        <w:t>•</w:t>
      </w:r>
      <w:r>
        <w:rPr>
          <w:rFonts w:cs="FranklinGothic-Heavy;Times" w:ascii="FranklinGothic-Heavy;Times" w:hAnsi="FranklinGothic-Heavy;Times"/>
          <w:color w:val="86400C"/>
          <w:spacing w:val="-2"/>
          <w:sz w:val="19"/>
        </w:rPr>
        <w:tab/>
      </w:r>
      <w:r>
        <w:rPr>
          <w:rFonts w:cs="FuturaBT-MediumCondensed;Times" w:ascii="FuturaBT-MediumCondensed;Times" w:hAnsi="FuturaBT-MediumCondensed;Times"/>
          <w:color w:val="86400C"/>
          <w:spacing w:val="-2"/>
          <w:sz w:val="19"/>
        </w:rPr>
        <w:t>Paleontologists at Montana’s Judith River Dinosaur Institute unearthed a 1.5-ton, 77 million-year-old dinosaur fossil in 2000.</w:t>
      </w:r>
    </w:p>
    <w:p>
      <w:pPr>
        <w:pStyle w:val="Noparagraphstyle"/>
        <w:tabs>
          <w:tab w:val="clear" w:pos="720"/>
          <w:tab w:val="left" w:pos="360" w:leader="none"/>
        </w:tabs>
        <w:ind w:left="180" w:hanging="180"/>
        <w:rPr/>
      </w:pPr>
      <w:r>
        <w:rPr>
          <w:rFonts w:cs="Futura-ExtraBold;Times" w:ascii="Futura-ExtraBold;Times" w:hAnsi="Futura-ExtraBold;Times"/>
          <w:b/>
          <w:color w:val="86400C"/>
          <w:spacing w:val="-3"/>
          <w:sz w:val="19"/>
        </w:rPr>
        <w:t>•</w:t>
      </w:r>
      <w:r>
        <w:rPr>
          <w:rFonts w:cs="FranklinGothic-Heavy;Times" w:ascii="FranklinGothic-Heavy;Times" w:hAnsi="FranklinGothic-Heavy;Times"/>
          <w:color w:val="86400C"/>
          <w:spacing w:val="-3"/>
          <w:sz w:val="19"/>
        </w:rPr>
        <w:tab/>
      </w:r>
      <w:r>
        <w:rPr>
          <w:rFonts w:cs="FuturaBT-MediumCondensed;Times" w:ascii="FuturaBT-MediumCondensed;Times" w:hAnsi="FuturaBT-MediumCondensed;Times"/>
          <w:color w:val="86400C"/>
          <w:spacing w:val="-3"/>
          <w:sz w:val="19"/>
        </w:rPr>
        <w:t>Wanting to study their find (dubbed “Leonardo”) in greater detail but lacking the ability to move the hefty subject, they brought nondestructive radiographic equipment directly to the field.</w:t>
      </w:r>
    </w:p>
    <w:p>
      <w:pPr>
        <w:pStyle w:val="Noparagraphstyle"/>
        <w:tabs>
          <w:tab w:val="clear" w:pos="720"/>
          <w:tab w:val="left" w:pos="360" w:leader="none"/>
        </w:tabs>
        <w:ind w:left="180" w:hanging="180"/>
        <w:rPr/>
      </w:pPr>
      <w:r>
        <w:rPr>
          <w:rFonts w:cs="Futura-ExtraBold;Times" w:ascii="Futura-ExtraBold;Times" w:hAnsi="Futura-ExtraBold;Times"/>
          <w:b/>
          <w:color w:val="86400C"/>
          <w:spacing w:val="-2"/>
          <w:sz w:val="19"/>
        </w:rPr>
        <w:t>•</w:t>
      </w:r>
      <w:r>
        <w:rPr>
          <w:rFonts w:cs="FranklinGothic-Heavy;Times" w:ascii="FranklinGothic-Heavy;Times" w:hAnsi="FranklinGothic-Heavy;Times"/>
          <w:color w:val="86400C"/>
          <w:spacing w:val="-2"/>
          <w:sz w:val="19"/>
        </w:rPr>
        <w:tab/>
      </w:r>
      <w:r>
        <w:rPr>
          <w:rFonts w:cs="FuturaBT-MediumCondensed;Times" w:ascii="FuturaBT-MediumCondensed;Times" w:hAnsi="FuturaBT-MediumCondensed;Times"/>
          <w:color w:val="86400C"/>
          <w:spacing w:val="-2"/>
          <w:sz w:val="19"/>
        </w:rPr>
        <w:t>Obstacles which were overcome were controlling the radiation source, clearing an obstruction due to a steel frame supporting the fossil’s massive structure, and the small amount of room for movement of equipment due to Leonardo’s negative-air-chamber housing.</w:t>
      </w:r>
    </w:p>
    <w:p>
      <w:pPr>
        <w:pStyle w:val="QDText"/>
        <w:rPr/>
      </w:pPr>
      <w:r>
        <w:rPr/>
        <w:t>A</w:t>
      </w:r>
      <w:r>
        <w:rPr>
          <w:spacing w:val="5"/>
        </w:rPr>
        <w:t>s</w:t>
      </w:r>
      <w:r>
        <w:rPr/>
        <w:t xml:space="preserve"> methods in digital X-ray technology advance, nondestructive testing (NDT) applications continue to present interesting challenges to technologists in the field. When it comes to real-life practice, on-site radiographers sometimes confront problems that require resourceful solutions—especially when challenged with radiographing a 77 </w:t>
        <w:br/>
        <w:t>million-year-old mummified dinosaur in the badlands of Malta, Montana.</w:t>
      </w:r>
    </w:p>
    <w:p>
      <w:pPr>
        <w:pStyle w:val="QDText"/>
        <w:rPr/>
      </w:pPr>
      <w:r>
        <w:rPr/>
      </w:r>
    </w:p>
    <w:p>
      <w:pPr>
        <w:pStyle w:val="QDSubhead"/>
        <w:tabs>
          <w:tab w:val="clear" w:pos="720"/>
          <w:tab w:val="left" w:pos="180" w:leader="none"/>
          <w:tab w:val="left" w:pos="432" w:leader="none"/>
          <w:tab w:val="left" w:pos="1360" w:leader="none"/>
          <w:tab w:val="left" w:pos="2720" w:leader="none"/>
        </w:tabs>
        <w:rPr>
          <w:color w:val="86400C"/>
        </w:rPr>
      </w:pPr>
      <w:r>
        <w:rPr>
          <w:color w:val="86400C"/>
        </w:rPr>
        <w:t>Dinosaur CSI</w:t>
      </w:r>
    </w:p>
    <w:p>
      <w:pPr>
        <w:pStyle w:val="QDText"/>
        <w:tabs>
          <w:tab w:val="left" w:pos="180" w:leader="none"/>
          <w:tab w:val="left" w:pos="432" w:leader="none"/>
          <w:tab w:val="left" w:pos="1360" w:leader="none"/>
          <w:tab w:val="left" w:pos="3200" w:leader="none"/>
        </w:tabs>
        <w:rPr/>
      </w:pPr>
      <w:r>
        <w:rPr>
          <w:spacing w:val="-2"/>
        </w:rPr>
        <w:tab/>
        <w:t xml:space="preserve">On July 27, 2000, in Montana’s badlands, a Judith River Dinosaur Institute dig team led by famed paleontologist Nate Murphy uncovered an amazing find: a 90-percent-intact </w:t>
      </w:r>
      <w:r>
        <w:rPr>
          <w:rFonts w:cs="Times-Italic;Times" w:ascii="Times-Italic;Times" w:hAnsi="Times-Italic;Times"/>
          <w:i/>
          <w:spacing w:val="-2"/>
        </w:rPr>
        <w:t>Brachylophosaurus canadensis.</w:t>
      </w:r>
      <w:r>
        <w:rPr>
          <w:spacing w:val="-2"/>
        </w:rPr>
        <w:t xml:space="preserve"> Estimated to have been 22-feet long and weighing about 1.5 tons when it died, Leonardo, as the duck-billed dinosaur was dubbed, was extracted intact in a 6.5-ton block after months of painstaking excavation. It is one of only four dinosaur specimens in the world with fossilized skin and muscle. </w:t>
      </w:r>
    </w:p>
    <w:p>
      <w:pPr>
        <w:pStyle w:val="QDText"/>
        <w:rPr/>
      </w:pPr>
      <w:r>
        <w:rPr/>
        <w:tab/>
        <w:t>When the Judith River scientists wanted to uncover the secrets within the remarkably well-preserved mummified dinosaur, they called on Eastman Kodak Co.’s nondestructive testing division and its Michigan-based customer, NDT Group Inc.</w:t>
      </w:r>
    </w:p>
    <w:p>
      <w:pPr>
        <w:pStyle w:val="QDText"/>
        <w:rPr/>
      </w:pPr>
      <w:r>
        <w:rPr/>
        <w:tab/>
        <w:t>Few dinosaur fossils discovered before Leonardo bear scales and tissue parts, but about 90 percent of Leonardo’s skeleton is covered in fossilized soft tissue, including muscle, nail material and beak. Leonardo’s body was so unusually mummified that even its stomach and its last meal were remarkably well preserved, earning Leonardo the distinction of “Best-Preserved Fossil in the World” from Guinness World Records.</w:t>
      </w:r>
    </w:p>
    <w:p>
      <w:pPr>
        <w:pStyle w:val="QDText"/>
        <w:rPr/>
      </w:pPr>
      <w:r>
        <w:rPr/>
        <w:tab/>
        <w:t>Paleontologists wanted a closer look inside Leonardo. Ordinarily, radiographic equipment doesn’t provide sufficient power and resolution to do the job, or the mobility to get to the fossil. During one intense week in late June 2006, JRDI invited a team of Kodak and NDT Group engineers to bring a complete digital radiography lab to the field station in Malta. It was there that paleontologists and radiographers employed modern science and nondestructive evaluation (NDE) methods to learn more about Leonardo.</w:t>
      </w:r>
    </w:p>
    <w:p>
      <w:pPr>
        <w:pStyle w:val="QDText"/>
        <w:rPr>
          <w:spacing w:val="-2"/>
        </w:rPr>
      </w:pPr>
      <w:r>
        <w:rPr>
          <w:spacing w:val="-2"/>
        </w:rPr>
        <w:tab/>
        <w:t>The Kodak and NDT Group team worked with JRDI’s scientists to produce more than 40 select radiographic images of Leonardo’s head, portions of his skeleton, and abdomen using computed radiography (CR) techniques. The digital radiography lab included the Kodak Industrex ACR 2000i Digital System, high-powered X-ray tubes, and iridium and cobalt gamma sources.</w:t>
      </w:r>
    </w:p>
    <w:p>
      <w:pPr>
        <w:pStyle w:val="QDText"/>
        <w:rPr>
          <w:spacing w:val="-2"/>
        </w:rPr>
      </w:pPr>
      <w:r>
        <w:rPr>
          <w:spacing w:val="-2"/>
        </w:rPr>
        <w:tab/>
        <w:t>Because CR of an entire mummified dinosaur isn’t an everyday occurrence, there was some concern on the part of the scientific team about how well such a technique would work. In addition, this radiographic application was the first of its kind, so scientists had no idea what to expect.</w:t>
      </w:r>
    </w:p>
    <w:p>
      <w:pPr>
        <w:pStyle w:val="QDSubhead"/>
        <w:rPr>
          <w:spacing w:val="-2"/>
        </w:rPr>
      </w:pPr>
      <w:r>
        <w:rPr>
          <w:spacing w:val="-2"/>
        </w:rPr>
      </w:r>
    </w:p>
    <w:p>
      <w:pPr>
        <w:pStyle w:val="QDSubhead"/>
        <w:tabs>
          <w:tab w:val="clear" w:pos="720"/>
          <w:tab w:val="left" w:pos="180" w:leader="none"/>
          <w:tab w:val="left" w:pos="432" w:leader="none"/>
          <w:tab w:val="left" w:pos="1360" w:leader="none"/>
          <w:tab w:val="left" w:pos="2720" w:leader="none"/>
        </w:tabs>
        <w:rPr>
          <w:color w:val="86400C"/>
        </w:rPr>
      </w:pPr>
      <w:r>
        <w:rPr>
          <w:color w:val="86400C"/>
        </w:rPr>
        <w:t>Varying energies</w:t>
      </w:r>
    </w:p>
    <w:p>
      <w:pPr>
        <w:pStyle w:val="QDText"/>
        <w:rPr/>
      </w:pPr>
      <w:r>
        <w:rPr/>
        <w:tab/>
        <w:t>Because electromagnetic sources vary in strength and intensity, it’s important to choose the right source for the job. To begin the unprecedented examination, Kodak and the NDT Group performed radiographic testing on Leonardo with a relatively small, 160 kilovolt (kV) X-ray tube, restricting testing to fairly thin portions of the specimen.</w:t>
      </w:r>
    </w:p>
    <w:p>
      <w:pPr>
        <w:pStyle w:val="QDText"/>
        <w:rPr/>
      </w:pPr>
      <w:r>
        <w:rPr/>
        <w:tab/>
        <w:t>To penetrate the denser portions of Leonardo’s skin and bone, radiographers set up a larger (300 kV) X-ray tube, as well as very powerful Iridium-192 and Cobalt-60 gamma sources. Iridium-192 emits a range of gamma rays at energies from 137 kV to 651 kV, while Cobalt-60 emits gamma rays at 1.17 and 1.33 megavolts (MeV). Radiographers required these higher-energy gamma sources to penetrate very thick, compact material, such as portions of Leonardo’s skull and beak.</w:t>
      </w:r>
    </w:p>
    <w:p>
      <w:pPr>
        <w:pStyle w:val="QDText"/>
        <w:rPr/>
      </w:pPr>
      <w:r>
        <w:rPr/>
        <w:tab/>
        <w:t>In Leonardo’s case, radiographers employed what they had on site</w:t>
      </w:r>
      <w:r>
        <w:rPr>
          <w:rFonts w:cs="Symbol" w:ascii="Symbol" w:hAnsi="Symbol"/>
        </w:rPr>
        <w:t></w:t>
      </w:r>
      <w:r>
        <w:rPr/>
        <w:t xml:space="preserve">two X-ray tubes and two gamma sources. The team worked on various skin thicknesses of the fossil with both sources, depending on how much energy it took to penetrate the surface. </w:t>
      </w:r>
    </w:p>
    <w:p>
      <w:pPr>
        <w:pStyle w:val="QDText"/>
        <w:rPr/>
      </w:pPr>
      <w:r>
        <w:rPr/>
        <w:tab/>
        <w:t>The best results were obtained using digital imaging plates and the lowest-energy (160 kV) X-ray tube to image the thinnest portions of the specimen. Although high-energy X-rays and gamma sources were needed to look at thicker sections of Leonardo, these images are grainier than those from the low-energy sources. In addition, the high-energy sources used on the thicker portions of Leonardo produced more scatter of the primary beam. Both of these factors are detrimental to image quality. Despite the tradeoffs between penetrating power vs. image quality, the CR system still pulled off some remarkable images, many showing an amazing amount of detail in the fossilized tissue.</w:t>
      </w:r>
    </w:p>
    <w:p>
      <w:pPr>
        <w:pStyle w:val="QDSubhead"/>
        <w:tabs>
          <w:tab w:val="clear" w:pos="720"/>
          <w:tab w:val="left" w:pos="180" w:leader="none"/>
          <w:tab w:val="left" w:pos="432" w:leader="none"/>
          <w:tab w:val="left" w:pos="1360" w:leader="none"/>
          <w:tab w:val="left" w:pos="2720" w:leader="none"/>
        </w:tabs>
        <w:rPr>
          <w:color w:val="86400C"/>
        </w:rPr>
      </w:pPr>
      <w:r>
        <w:rPr>
          <w:color w:val="86400C"/>
        </w:rPr>
        <w:t>Tight squeeze</w:t>
      </w:r>
    </w:p>
    <w:p>
      <w:pPr>
        <w:pStyle w:val="QDText"/>
        <w:rPr>
          <w:spacing w:val="-2"/>
        </w:rPr>
      </w:pPr>
      <w:r>
        <w:rPr>
          <w:spacing w:val="-2"/>
        </w:rPr>
        <w:tab/>
        <w:t xml:space="preserve">With field NDT, you often don't know what your space constraints are going to be until you try to set up your equipment. Obstructions in the field of view, limited area for equipment and being able to set up an adequate radiation safety zone mean field technicians have to be ready for anything. One of the biggest challenges encountered at Malta was shooting around the fixed steel frame supporting Leonardo’s massive body. The immense weight of the fossil kept it from being moved, and there was little room underneath it to fit an X-ray tube. </w:t>
      </w:r>
    </w:p>
    <w:p>
      <w:pPr>
        <w:pStyle w:val="QDText"/>
        <w:rPr/>
      </w:pPr>
      <w:r>
        <w:rPr/>
        <w:tab/>
        <w:t xml:space="preserve">During the imaging process, team members often had to compromise the best shots and angles to avoid capturing the structure.The steel obstructions limited where workers could place their X-ray equipment, and caused excessive scatter—an unwanted signal that produces poor image quality. Because radiographic inspection wasn’t considered when constructing the steel support, its sheer thickness blocked any hope of passing electromagnetic rays through the fossil. Unwilling to scale back research efforts and miss encroaching deadlines, NDT teams scurried to find a way around this particular obstacle. To limit the scatter of X-ray beams, technicians constructed lead shields and placed them close to inspection areas. </w:t>
      </w:r>
    </w:p>
    <w:p>
      <w:pPr>
        <w:pStyle w:val="QDText"/>
        <w:rPr>
          <w:spacing w:val="-2"/>
        </w:rPr>
      </w:pPr>
      <w:r>
        <w:rPr>
          <w:spacing w:val="-2"/>
        </w:rPr>
        <w:tab/>
        <w:t>A further complication was that the negative air chamber housing Leonardo was very small and left little room for movement. Depending on the application, on-site radiographers sometimes use gamma sources to generate electromagnetic rays in tight confines. Popular for field applications, gamma sources are versatile and extremely portable—about the size of a soup can. Fortunately, the team had brought gamma sources for their penetrating power. Their compact size was an added bonus that helped researchers do their work in the confined space. To have more flexibility when arranging shots, the team rigged a boom device using a pole and spare ladder. This allowed radiographers to fix gamma sources over the dinosaur, giving them the option of shooting above the specimen with imaging plates secured underneath.</w:t>
      </w:r>
    </w:p>
    <w:p>
      <w:pPr>
        <w:pStyle w:val="QDText"/>
        <w:rPr/>
      </w:pPr>
      <w:r>
        <w:rPr/>
        <w:tab/>
        <w:t>For a variety of image angles, radiographers also wanted to shoot Leonardo from below. To get around the steel frame, the team needed to cut away portions of the frame. Using a high-powered hydraulic jack, the team lifted the frame (still supporting the fossil) off the ground. Once it was firmly elevated, a welder cut away portions of the frame without weakening the support. This gave radiographers space to slide their imaging equipment underneath Leonardo, making room for some very scientifically interesting shots.</w:t>
      </w:r>
    </w:p>
    <w:p>
      <w:pPr>
        <w:pStyle w:val="QDSubhead"/>
        <w:rPr/>
      </w:pPr>
      <w:r>
        <w:rPr/>
      </w:r>
    </w:p>
    <w:p>
      <w:pPr>
        <w:pStyle w:val="QDSubhead"/>
        <w:tabs>
          <w:tab w:val="clear" w:pos="720"/>
          <w:tab w:val="left" w:pos="180" w:leader="none"/>
          <w:tab w:val="left" w:pos="432" w:leader="none"/>
          <w:tab w:val="left" w:pos="1360" w:leader="none"/>
          <w:tab w:val="left" w:pos="2720" w:leader="none"/>
        </w:tabs>
        <w:rPr>
          <w:color w:val="86400C"/>
        </w:rPr>
      </w:pPr>
      <w:r>
        <w:rPr>
          <w:color w:val="86400C"/>
        </w:rPr>
        <w:t>Safety</w:t>
      </w:r>
    </w:p>
    <w:p>
      <w:pPr>
        <w:pStyle w:val="QDText"/>
        <w:rPr/>
      </w:pPr>
      <w:r>
        <w:rPr/>
        <w:tab/>
        <w:t>In field radiography, physical shielding can be hard to come by. Because radioactive materials can never be turned off, safely managing the gamma source was a constant responsibility for the Leonardo team, challenging them to think creatively about securing hazardous work areas.</w:t>
      </w:r>
    </w:p>
    <w:p>
      <w:pPr>
        <w:pStyle w:val="QDText"/>
        <w:rPr/>
      </w:pPr>
      <w:r>
        <w:rPr/>
        <w:tab/>
        <w:t>For safety reasons, it was imperative to manage personnel in and around the workstation. To do this, the team lined up several rental cars from front to back, creating an impassible barricade that kept onlookers a safe distance away. To minimize emissions, NDT engineers constructed a bunker around the X-ray sources using the field station’s inventory of 50-lb bags of calcium carbonate.</w:t>
      </w:r>
    </w:p>
    <w:p>
      <w:pPr>
        <w:pStyle w:val="QDText"/>
        <w:rPr/>
      </w:pPr>
      <w:r>
        <w:rPr/>
        <w:tab/>
        <w:t>Both solutions helped limit human exposure to high doses of radiation; however, additional shielding was needed to prevent gamma radiation from reaching a nearby intersection. One call to the city highway department produced a quick solution; the city delivered a huge front-end loader and parked it adjacent to the building nearest to the source. That weakened the radiation enough to safeguard the intersection.</w:t>
      </w:r>
    </w:p>
    <w:p>
      <w:pPr>
        <w:pStyle w:val="QDSubhead"/>
        <w:rPr/>
      </w:pPr>
      <w:r>
        <w:rPr/>
      </w:r>
    </w:p>
    <w:p>
      <w:pPr>
        <w:pStyle w:val="QDSubhead"/>
        <w:tabs>
          <w:tab w:val="clear" w:pos="720"/>
          <w:tab w:val="left" w:pos="180" w:leader="none"/>
          <w:tab w:val="left" w:pos="432" w:leader="none"/>
          <w:tab w:val="left" w:pos="1360" w:leader="none"/>
          <w:tab w:val="left" w:pos="2720" w:leader="none"/>
        </w:tabs>
        <w:rPr>
          <w:color w:val="86400C"/>
        </w:rPr>
      </w:pPr>
      <w:r>
        <w:rPr>
          <w:color w:val="86400C"/>
        </w:rPr>
        <w:t>Doubling up</w:t>
      </w:r>
    </w:p>
    <w:p>
      <w:pPr>
        <w:pStyle w:val="QDText"/>
        <w:rPr>
          <w:spacing w:val="-2"/>
        </w:rPr>
      </w:pPr>
      <w:r>
        <w:rPr>
          <w:spacing w:val="-2"/>
        </w:rPr>
        <w:tab/>
        <w:t>For field NDT operations, time constraints are almost always an issue. Whether shutting down a production area to perform X-ray inspections or shutting down a paleontology lab to examine a dinosaur, managing workloads and estimating timelines is always more difficult to do in the field. Very few predictions prove accurate in the field because it’s hard to foresee what will come up ahead of time. For Leonardo’s team, time was of the essence. X-ray technicians had only three days in which to work, and that forced one more quick solution.</w:t>
      </w:r>
    </w:p>
    <w:p>
      <w:pPr>
        <w:pStyle w:val="QDText"/>
        <w:rPr/>
      </w:pPr>
      <w:r>
        <w:rPr/>
        <w:tab/>
        <w:t>As deadlines approached, the team chose to accelerate the imaging process on the last day by doubling plates—a technique that produced two side-by-side images in one exposure, cutting process time in half.</w:t>
      </w:r>
    </w:p>
    <w:p>
      <w:pPr>
        <w:pStyle w:val="QDText"/>
        <w:rPr>
          <w:spacing w:val="-2"/>
        </w:rPr>
      </w:pPr>
      <w:r>
        <w:rPr>
          <w:spacing w:val="-2"/>
        </w:rPr>
        <w:tab/>
        <w:t>The Leonardo Project was an astounding success. Radiographers were amazed at how well the digital imaging technology performed. This gave the NDT team reason to celebrate, but even more valuable is what Leonardo has done for the scientific community. Presently, word of this one-of-a-kind application and the versatility of digital radiographic testing are starting a new era of nondestructive testing within the world of paleontology.</w:t>
      </w:r>
    </w:p>
    <w:p>
      <w:pPr>
        <w:pStyle w:val="QDText"/>
        <w:rPr/>
      </w:pPr>
      <w:r>
        <w:rPr/>
        <w:tab/>
        <w:t xml:space="preserve">To learn more about the experience and imaging aspects of The Leonardo Project, read the technical paper available in the February 2007 issue of </w:t>
      </w:r>
      <w:r>
        <w:rPr>
          <w:rFonts w:cs="Times-Italic;Times" w:ascii="Times-Italic;Times" w:hAnsi="Times-Italic;Times"/>
          <w:i/>
        </w:rPr>
        <w:t>Materials Evaluation</w:t>
      </w:r>
      <w:r>
        <w:rPr/>
        <w:t xml:space="preserve"> magazine. In spring 2008, The Discovery Channel will air an in-depth documentary on the discovery of Leonardo and the mysteries behind the world’s best-preserved dinosaur.</w:t>
      </w:r>
    </w:p>
    <w:p>
      <w:pPr>
        <w:pStyle w:val="QDSubhead"/>
        <w:rPr>
          <w:color w:val="86400C"/>
        </w:rPr>
      </w:pPr>
      <w:r>
        <w:rPr>
          <w:color w:val="86400C"/>
        </w:rPr>
      </w:r>
    </w:p>
    <w:p>
      <w:pPr>
        <w:pStyle w:val="QDSubhead"/>
        <w:rPr>
          <w:color w:val="86400C"/>
        </w:rPr>
      </w:pPr>
      <w:r>
        <w:rPr>
          <w:color w:val="86400C"/>
        </w:rPr>
        <w:t>About the author</w:t>
      </w:r>
    </w:p>
    <w:p>
      <w:pPr>
        <w:pStyle w:val="QDText"/>
        <w:rPr>
          <w:rFonts w:ascii="Times-Italic;Times" w:hAnsi="Times-Italic;Times" w:cs="Times-Italic;Times"/>
          <w:i/>
          <w:i/>
          <w:spacing w:val="-1"/>
        </w:rPr>
      </w:pPr>
      <w:r>
        <w:rPr>
          <w:rFonts w:cs="Times-Italic;Times" w:ascii="Times-Italic;Times" w:hAnsi="Times-Italic;Times"/>
          <w:i/>
          <w:spacing w:val="-1"/>
        </w:rPr>
        <w:tab/>
        <w:t xml:space="preserve">A Kodak employee for more than 30 years, Steven A. Mango joined the company’s nondestructive testing group in 2002. He currently serves as worldwide technical manager, overseeing all regional activities dealing with Kodak’s nondestructive testing products. Mango also manages the latest technologies in computed radiography at Kodak’s state-of-the-art demonstration lab located in Rochester, New York. </w:t>
      </w:r>
    </w:p>
    <w:p>
      <w:pPr>
        <w:pStyle w:val="QDText"/>
        <w:rPr>
          <w:rFonts w:ascii="Times-Italic;Times" w:hAnsi="Times-Italic;Times" w:cs="Times-Italic;Times"/>
          <w:i/>
          <w:i/>
        </w:rPr>
      </w:pPr>
      <w:r>
        <w:rPr>
          <w:rFonts w:cs="Times-Italic;Times" w:ascii="Times-Italic;Times" w:hAnsi="Times-Italic;Times"/>
          <w:i/>
        </w:rPr>
        <w:tab/>
        <w:t xml:space="preserve">Mango has written, presented and published several papers on various aspects of computed radiography and is an active member of American Society of Nondestructive Testing and ASTM International. He’s a graduate of Rochester Institute of Technology and earned his bachelor’s degree in image science.                       </w:t>
      </w:r>
      <w:r>
        <w:rPr>
          <w:rFonts w:cs="Futura-CondensedBold;Times" w:ascii="Futura-CondensedBold;Times" w:hAnsi="Futura-CondensedBold;Times"/>
          <w:b/>
        </w:rPr>
        <w:t>QD</w:t>
      </w:r>
    </w:p>
    <w:p>
      <w:pPr>
        <w:pStyle w:val="QDByline"/>
        <w:jc w:val="center"/>
        <w:rPr>
          <w:rFonts w:ascii="Times-Italic;Times" w:hAnsi="Times-Italic;Times" w:cs="Times-Italic;Times"/>
          <w:i/>
          <w:i/>
        </w:rPr>
      </w:pPr>
      <w:r>
        <w:rPr>
          <w:rFonts w:cs="Times-Italic;Times" w:ascii="Times-Italic;Times" w:hAnsi="Times-Italic;Times"/>
          <w:i/>
        </w:rPr>
      </w:r>
    </w:p>
    <w:p>
      <w:pPr>
        <w:pStyle w:val="QDSubhead"/>
        <w:rPr>
          <w:rFonts w:ascii="StoneSans-Bold;Times" w:hAnsi="StoneSans-Bold;Times" w:cs="StoneSans-Bold;Times"/>
          <w:color w:val="F99C1B"/>
          <w:spacing w:val="-2"/>
          <w:w w:val="102"/>
          <w:sz w:val="23"/>
        </w:rPr>
      </w:pPr>
      <w:r>
        <w:rPr>
          <w:rFonts w:cs="StoneSans-Bold;Times" w:ascii="StoneSans-Bold;Times" w:hAnsi="StoneSans-Bold;Times"/>
          <w:color w:val="F99C1B"/>
          <w:spacing w:val="-2"/>
          <w:w w:val="102"/>
          <w:sz w:val="23"/>
        </w:rPr>
        <w:t>From Dinosaurs to Pipelines</w:t>
      </w:r>
    </w:p>
    <w:p>
      <w:pPr>
        <w:pStyle w:val="QDText"/>
        <w:rPr>
          <w:rFonts w:ascii="StoneSans;Times" w:hAnsi="StoneSans;Times" w:cs="StoneSans;Times"/>
          <w:color w:val="F99C1B"/>
          <w:spacing w:val="-1"/>
          <w:w w:val="102"/>
          <w:sz w:val="23"/>
        </w:rPr>
      </w:pPr>
      <w:r>
        <w:rPr>
          <w:rFonts w:cs="StoneSans;Times" w:ascii="StoneSans;Times" w:hAnsi="StoneSans;Times"/>
          <w:color w:val="F99C1B"/>
          <w:spacing w:val="-1"/>
          <w:w w:val="102"/>
          <w:sz w:val="23"/>
        </w:rPr>
      </w:r>
    </w:p>
    <w:p>
      <w:pPr>
        <w:pStyle w:val="QDText"/>
        <w:rPr/>
      </w:pPr>
      <w:r>
        <w:rPr/>
        <w:t>D</w:t>
      </w:r>
      <w:r>
        <w:rPr>
          <w:rFonts w:cs="StoneSans;Times" w:ascii="StoneSans;Times" w:hAnsi="StoneSans;Times"/>
          <w:color w:val="F99C1B"/>
          <w:spacing w:val="-2"/>
        </w:rPr>
        <w:t>inosaurs may pose interesting problems for radiography, but those problems aren’t unique. Pipeline radiography has its own set of problems. For example, how do you use radiography to test welded seams and other pipe materials over miles of pipeline?</w:t>
      </w:r>
    </w:p>
    <w:p>
      <w:pPr>
        <w:pStyle w:val="QDText"/>
        <w:rPr>
          <w:rFonts w:ascii="StoneSans;Times" w:hAnsi="StoneSans;Times" w:cs="StoneSans;Times"/>
          <w:color w:val="F99C1B"/>
          <w:spacing w:val="-2"/>
        </w:rPr>
      </w:pPr>
      <w:r>
        <w:rPr>
          <w:rFonts w:cs="StoneSans;Times" w:ascii="StoneSans;Times" w:hAnsi="StoneSans;Times"/>
          <w:color w:val="F99C1B"/>
          <w:spacing w:val="-2"/>
        </w:rPr>
        <w:tab/>
        <w:t>Praised as highly efficient X-ray tools in the field, X-ray crawlers are self-contained, self-powered exposure vehicles regularly used for internal radiography of large-diameter pipes. Crawlers may be traditional X-ray inspection equipment mounted to custom-built remote control vehicles or they may be off-the-shelf equipment designed to function in a variety of pipe diameters and environments. Functioning like a remote-control car, this distinctive apparatus fits inside pipelines and crawls along their inner surfaces, entering and exiting at specific access ports.</w:t>
      </w:r>
    </w:p>
    <w:p>
      <w:pPr>
        <w:pStyle w:val="QDText"/>
        <w:rPr>
          <w:rFonts w:ascii="StoneSans;Times" w:hAnsi="StoneSans;Times" w:cs="StoneSans;Times"/>
          <w:color w:val="F99C1B"/>
          <w:spacing w:val="-2"/>
        </w:rPr>
      </w:pPr>
      <w:r>
        <w:rPr>
          <w:rFonts w:cs="StoneSans;Times" w:ascii="StoneSans;Times" w:hAnsi="StoneSans;Times"/>
          <w:color w:val="F99C1B"/>
          <w:spacing w:val="-2"/>
        </w:rPr>
        <w:tab/>
        <w:t>Highly versatile X-ray tools, crawlers work in a wide variety of conditions for nondestructive examination of pipeline welds, corrosion monitoring of pipeline walls and other pipeline integrity measurements. Many are designed to produce high-quality panoramic radiographs of circumferential welds in both onshore and offshore pipelines. More advanced crawlers work virtually independently of their operators and aren’t reliant on being tethered to an operator.</w:t>
      </w:r>
    </w:p>
    <w:p>
      <w:pPr>
        <w:pStyle w:val="QDText"/>
        <w:rPr>
          <w:rFonts w:ascii="StoneSans;Times" w:hAnsi="StoneSans;Times" w:cs="StoneSans;Times"/>
          <w:color w:val="F99C1B"/>
          <w:spacing w:val="-2"/>
        </w:rPr>
      </w:pPr>
      <w:r>
        <w:rPr>
          <w:rFonts w:cs="StoneSans;Times" w:ascii="StoneSans;Times" w:hAnsi="StoneSans;Times"/>
          <w:color w:val="F99C1B"/>
          <w:spacing w:val="-2"/>
        </w:rPr>
        <w:tab/>
        <w:t>For tracking purposes, technologists attach low-activity isotopes to a crawler’s body to monitor location, speed and direction. This also allows the radiographer to control and manipulate crawlers on command without physically seeing them. Thus, operators can dictate how crawlers move, what they radiograph and when it all happens.</w:t>
      </w:r>
    </w:p>
    <w:p>
      <w:pPr>
        <w:pStyle w:val="QDText"/>
        <w:rPr>
          <w:rFonts w:ascii="StoneSans;Times" w:hAnsi="StoneSans;Times" w:cs="StoneSans;Times"/>
          <w:color w:val="F99C1B"/>
          <w:spacing w:val="-2"/>
        </w:rPr>
      </w:pPr>
      <w:r>
        <w:rPr>
          <w:rFonts w:cs="StoneSans;Times" w:ascii="StoneSans;Times" w:hAnsi="StoneSans;Times"/>
          <w:color w:val="F99C1B"/>
          <w:spacing w:val="-2"/>
        </w:rPr>
        <w:tab/>
        <w:t>Even though X-ray crawlers are designed to cope with varying pipe diameters and wall thicknesses, certain factors can make crawlers difficult to pull in and out. Unfortunately, older pipe networks usually lack any conveniences that help X-ray inspectors do their jobs. It’s occasionally necessary to remove massive valves or fittings before a crawler can be inserted into a pipe.</w:t>
      </w:r>
    </w:p>
    <w:p>
      <w:pPr>
        <w:pStyle w:val="QDText"/>
        <w:rPr>
          <w:rFonts w:ascii="StoneSans;Times" w:hAnsi="StoneSans;Times" w:cs="StoneSans;Times"/>
          <w:color w:val="F99C1B"/>
          <w:spacing w:val="-2"/>
        </w:rPr>
      </w:pPr>
      <w:r>
        <w:rPr>
          <w:rFonts w:cs="StoneSans;Times" w:ascii="StoneSans;Times" w:hAnsi="StoneSans;Times"/>
          <w:color w:val="F99C1B"/>
          <w:spacing w:val="-2"/>
        </w:rPr>
        <w:tab/>
        <w:t>Crawlers are excellent tools for examining pipelines from the inside out. But that isn’t always practical or needed. When it’s necessary to perform X-ray inspections from the outside of a pipeline and in a confined area, gamma sources are helpful tools. These small, portable radiation sources are good for testing pipelines in refineries or power plants, where accessing inspection areas can be challenging and even dangerous.</w:t>
      </w:r>
    </w:p>
    <w:p>
      <w:pPr>
        <w:pStyle w:val="QDText"/>
        <w:rPr>
          <w:rFonts w:ascii="StoneSans;Times" w:hAnsi="StoneSans;Times" w:cs="StoneSans;Times"/>
          <w:color w:val="F99C1B"/>
          <w:spacing w:val="-2"/>
        </w:rPr>
      </w:pPr>
      <w:r>
        <w:rPr>
          <w:rFonts w:cs="StoneSans;Times" w:ascii="StoneSans;Times" w:hAnsi="StoneSans;Times"/>
          <w:color w:val="F99C1B"/>
          <w:spacing w:val="-2"/>
        </w:rPr>
        <w:tab/>
        <w:t>Pipe workstations are often in motion, complicating work environments and increasing the potential for injury. For pipe networks, workers must inspect welds one by one, along the length of the pipe, using mobile X-ray units. Clearly, this is far more problematic than working at fixed locales. Mobile X-ray units fit the bill for these applications.</w:t>
      </w:r>
    </w:p>
    <w:p>
      <w:pPr>
        <w:pStyle w:val="QDText"/>
        <w:rPr>
          <w:rFonts w:ascii="StoneSans;Times" w:hAnsi="StoneSans;Times" w:cs="StoneSans;Times"/>
          <w:color w:val="F99C1B"/>
          <w:spacing w:val="-2"/>
        </w:rPr>
      </w:pPr>
      <w:r>
        <w:rPr>
          <w:rFonts w:cs="StoneSans;Times" w:ascii="StoneSans;Times" w:hAnsi="StoneSans;Times"/>
          <w:color w:val="F99C1B"/>
          <w:spacing w:val="-2"/>
        </w:rPr>
        <w:tab/>
        <w:t>Although the mobile X-ray unit comes in a number of models, the configuration most widely used in pipeline and refinery testing is the tried-and-true truck-mounted unit. This setup has its advantages, but issues of durability, storage, and lighting still present troubling obstacles.</w:t>
      </w:r>
    </w:p>
    <w:p>
      <w:pPr>
        <w:pStyle w:val="QDByline"/>
        <w:jc w:val="center"/>
        <w:rPr>
          <w:rFonts w:ascii="StoneSans;Times" w:hAnsi="StoneSans;Times" w:cs="StoneSans;Times"/>
          <w:color w:val="F99C1B"/>
          <w:spacing w:val="-2"/>
        </w:rPr>
      </w:pPr>
      <w:r>
        <w:rPr>
          <w:rFonts w:cs="StoneSans;Times" w:ascii="StoneSans;Times" w:hAnsi="StoneSans;Times"/>
          <w:color w:val="F99C1B"/>
          <w:spacing w:val="-2"/>
        </w:rPr>
      </w:r>
    </w:p>
    <w:p>
      <w:pPr>
        <w:pStyle w:val="QDByline"/>
        <w:jc w:val="center"/>
        <w:rPr/>
      </w:pPr>
      <w:r>
        <w:rPr/>
      </w:r>
    </w:p>
    <w:p>
      <w:pPr>
        <w:pStyle w:val="QDByline"/>
        <w:jc w:val="center"/>
        <w:rPr/>
      </w:pPr>
      <w:r>
        <w:rPr/>
        <w:t>by Laura Smith</w:t>
      </w:r>
    </w:p>
    <w:p>
      <w:pPr>
        <w:pStyle w:val="Noparagraphstyle"/>
        <w:pBdr>
          <w:bottom w:val="single" w:sz="4" w:space="0" w:color="000000"/>
        </w:pBdr>
        <w:ind w:left="120" w:hanging="0"/>
        <w:rPr>
          <w:rFonts w:ascii="Futura-BoldOblique;Times" w:hAnsi="Futura-BoldOblique;Times" w:cs="Futura-BoldOblique;Times"/>
          <w:b/>
          <w:b/>
          <w:i/>
          <w:i/>
          <w:color w:val="055D49"/>
        </w:rPr>
      </w:pPr>
      <w:r>
        <w:rPr>
          <w:rFonts w:cs="Futura-BoldOblique;Times" w:ascii="Futura-BoldOblique;Times" w:hAnsi="Futura-BoldOblique;Times"/>
          <w:b/>
          <w:i/>
          <w:color w:val="055D49"/>
        </w:rPr>
        <w:t>Know &amp; Go</w:t>
      </w:r>
    </w:p>
    <w:p>
      <w:pPr>
        <w:pStyle w:val="Noparagraphstyle"/>
        <w:tabs>
          <w:tab w:val="clear" w:pos="720"/>
          <w:tab w:val="left" w:pos="360" w:leader="none"/>
        </w:tabs>
        <w:ind w:left="180" w:hanging="180"/>
        <w:rPr/>
      </w:pPr>
      <w:r>
        <w:rPr>
          <w:rFonts w:cs="Futura-ExtraBold;Times" w:ascii="Futura-ExtraBold;Times" w:hAnsi="Futura-ExtraBold;Times"/>
          <w:b/>
          <w:color w:val="055D49"/>
          <w:spacing w:val="-3"/>
          <w:sz w:val="19"/>
        </w:rPr>
        <w:t>•</w:t>
      </w:r>
      <w:r>
        <w:rPr>
          <w:rFonts w:cs="FranklinGothic-Heavy;Times" w:ascii="FranklinGothic-Heavy;Times" w:hAnsi="FranklinGothic-Heavy;Times"/>
          <w:color w:val="055D49"/>
          <w:spacing w:val="-3"/>
          <w:sz w:val="19"/>
        </w:rPr>
        <w:tab/>
      </w:r>
      <w:r>
        <w:rPr>
          <w:rFonts w:cs="FuturaBT-MediumCondensed;Times" w:ascii="FuturaBT-MediumCondensed;Times" w:hAnsi="FuturaBT-MediumCondensed;Times"/>
          <w:color w:val="055D49"/>
          <w:spacing w:val="-3"/>
          <w:sz w:val="19"/>
        </w:rPr>
        <w:t>Recent high-profile food recalls have shaken the public’s trust in fresh foods and the government’s ability to effectively regulate the growing and handling industries.</w:t>
      </w:r>
    </w:p>
    <w:p>
      <w:pPr>
        <w:pStyle w:val="Noparagraphstyle"/>
        <w:tabs>
          <w:tab w:val="clear" w:pos="720"/>
          <w:tab w:val="left" w:pos="360" w:leader="none"/>
        </w:tabs>
        <w:ind w:left="180" w:hanging="180"/>
        <w:rPr/>
      </w:pPr>
      <w:r>
        <w:rPr>
          <w:rFonts w:cs="Futura-ExtraBold;Times" w:ascii="Futura-ExtraBold;Times" w:hAnsi="Futura-ExtraBold;Times"/>
          <w:b/>
          <w:color w:val="055D49"/>
          <w:spacing w:val="-3"/>
          <w:sz w:val="19"/>
        </w:rPr>
        <w:t>•</w:t>
      </w:r>
      <w:r>
        <w:rPr>
          <w:rFonts w:cs="FranklinGothic-Heavy;Times" w:ascii="FranklinGothic-Heavy;Times" w:hAnsi="FranklinGothic-Heavy;Times"/>
          <w:color w:val="055D49"/>
          <w:spacing w:val="-3"/>
          <w:sz w:val="19"/>
        </w:rPr>
        <w:tab/>
      </w:r>
      <w:r>
        <w:rPr>
          <w:rFonts w:cs="FuturaBT-MediumCondensed;Times" w:ascii="FuturaBT-MediumCondensed;Times" w:hAnsi="FuturaBT-MediumCondensed;Times"/>
          <w:color w:val="055D49"/>
          <w:spacing w:val="-3"/>
          <w:sz w:val="19"/>
        </w:rPr>
        <w:t xml:space="preserve">The Leafy Greens Marketing Agreement is one way California’s leafy greens growers are responding to consumers’ concern. The agreement will require signatories to submit to additional inspections and meet industry-developed benchmarks. </w:t>
      </w:r>
    </w:p>
    <w:p>
      <w:pPr>
        <w:pStyle w:val="QDByline"/>
        <w:jc w:val="center"/>
        <w:rPr/>
      </w:pPr>
      <w:r>
        <w:rPr>
          <w:rFonts w:cs="Futura-ExtraBold;Times" w:ascii="Futura-ExtraBold;Times" w:hAnsi="Futura-ExtraBold;Times"/>
          <w:b/>
          <w:color w:val="055D49"/>
          <w:spacing w:val="-3"/>
          <w:sz w:val="19"/>
        </w:rPr>
        <w:t>•</w:t>
      </w:r>
      <w:r>
        <w:rPr>
          <w:rFonts w:cs="FranklinGothic-Heavy;Times" w:ascii="FranklinGothic-Heavy;Times" w:hAnsi="FranklinGothic-Heavy;Times"/>
          <w:color w:val="055D49"/>
          <w:spacing w:val="-3"/>
          <w:sz w:val="19"/>
        </w:rPr>
        <w:tab/>
      </w:r>
      <w:r>
        <w:rPr>
          <w:rFonts w:cs="FuturaBT-MediumCondensed;Times" w:ascii="FuturaBT-MediumCondensed;Times" w:hAnsi="FuturaBT-MediumCondensed;Times"/>
          <w:color w:val="055D49"/>
          <w:spacing w:val="-3"/>
          <w:sz w:val="19"/>
        </w:rPr>
        <w:t>The FDA and USDA, which are responsible for regulating 80 and 20 percent of food produced and imported into the United States, respectively, have announced plans to tighten their inspections and implement a risk-based approach to food safety facility monitoring.</w:t>
      </w:r>
    </w:p>
    <w:p>
      <w:pPr>
        <w:pStyle w:val="NDHead"/>
        <w:rPr>
          <w:sz w:val="66"/>
        </w:rPr>
      </w:pPr>
      <w:r>
        <w:rPr>
          <w:sz w:val="66"/>
        </w:rPr>
      </w:r>
    </w:p>
    <w:p>
      <w:pPr>
        <w:pStyle w:val="QDText"/>
        <w:rPr/>
      </w:pPr>
      <w:r>
        <w:rPr/>
        <w:t>C</w:t>
      </w:r>
      <w:r>
        <w:rPr/>
        <w:t>onsider this over lunch: The state and federal governments have layers of safety measures meant to ensure food safety, but they’re not very effective—and they haven’t been for a long time.</w:t>
      </w:r>
    </w:p>
    <w:p>
      <w:pPr>
        <w:pStyle w:val="QDText"/>
        <w:rPr/>
      </w:pPr>
      <w:r>
        <w:rPr/>
        <w:tab/>
        <w:t xml:space="preserve">Still hungry? Food producers—especially fresh food growers—are still reeling from the aftershocks caused by the </w:t>
      </w:r>
      <w:r>
        <w:rPr>
          <w:rFonts w:cs="Times-Italic;Times" w:ascii="Times-Italic;Times" w:hAnsi="Times-Italic;Times"/>
          <w:i/>
        </w:rPr>
        <w:t>E. coli</w:t>
      </w:r>
      <w:r>
        <w:rPr/>
        <w:t xml:space="preserve"> outbreak of 2006. Subsequent high-profile recalls of peanut butter, and warnings about contaminated green onions and lettuce at several fast food chains, illustrate that governmental oversight of food producers can’t guarantee safe food for consumers. Figures from the Food and Drug Administration—the agency responsible for regulating fresh food production in the United States and fresh foods imported into the country (80% of the total food volume)—illustrate this point: Between 2003 and 2006, the number of food safety inspections provided by the FDA decreased by 47 percent. For food produced in the United States, FDA safety tests have dropped by nearly 75 percent, from 9,748 in 2003 to 2,455 last year, according to the FDA.</w:t>
      </w:r>
    </w:p>
    <w:p>
      <w:pPr>
        <w:pStyle w:val="QDText"/>
        <w:rPr/>
      </w:pPr>
      <w:r>
        <w:rPr/>
        <w:tab/>
        <w:t>By comparison, the United States Department of Agriculture, which regulates the production of meat, poultry and processed eggs, requires daily inspections of meat and poultry plants. The agency reports that its 7,500 food safety inspectors conducted about 9.2 million inspections at about 6,000 production facilities last year.</w:t>
      </w:r>
    </w:p>
    <w:p>
      <w:pPr>
        <w:pStyle w:val="QDText"/>
        <w:rPr/>
      </w:pPr>
      <w:r>
        <w:rPr/>
        <w:tab/>
        <w:t>Federal food safety inspectors have a somewhat risk-based schedule for inspections. Companies that produce foods that are more susceptible to contamination—such as fresh fruits and vegetables—are supposed to be inspected every year, according to the FDA. If they have a “good safety record,” says Michael Herndon, FDA spokesman, they are inspected once every two to three years.</w:t>
      </w:r>
    </w:p>
    <w:p>
      <w:pPr>
        <w:pStyle w:val="QDText"/>
        <w:rPr>
          <w:spacing w:val="1"/>
        </w:rPr>
      </w:pPr>
      <w:r>
        <w:rPr>
          <w:spacing w:val="1"/>
        </w:rPr>
        <w:tab/>
        <w:t>Even though several recent high-profile outbreaks of food-borne illnesses have heightened awareness to the importance of food safety inspections, critics point out that the FDA has 12 percent fewer field inspectors today than it did in 2003. The USDA and the FDA recently announced that they plan to tighten up regulations and inspection requirements, but the declining number of inspectors in the field—especially in the FDA—will make verifying compliance that much harder.</w:t>
      </w:r>
    </w:p>
    <w:p>
      <w:pPr>
        <w:pStyle w:val="QDText"/>
        <w:rPr>
          <w:spacing w:val="-1"/>
        </w:rPr>
      </w:pPr>
      <w:r>
        <w:rPr>
          <w:spacing w:val="-1"/>
        </w:rPr>
        <w:tab/>
        <w:t>The result of all of this attention is a lot of frank self-reflection among food producers and distributors about how to better self-police their industry. If government can’t guarantee safe foods to consumers, industry will have to—or pay a heavy price. The harvest of this effort is admirable: improved consumer perceptions of fresh foods, better sales and a more efficient—and safe—food production system.</w:t>
      </w:r>
    </w:p>
    <w:p>
      <w:pPr>
        <w:pStyle w:val="QDText"/>
        <w:rPr>
          <w:spacing w:val="-1"/>
        </w:rPr>
      </w:pPr>
      <w:r>
        <w:rPr>
          <w:spacing w:val="-1"/>
        </w:rPr>
      </w:r>
    </w:p>
    <w:p>
      <w:pPr>
        <w:pStyle w:val="QDSubhead"/>
        <w:rPr>
          <w:color w:val="055D49"/>
        </w:rPr>
      </w:pPr>
      <w:r>
        <w:rPr>
          <w:color w:val="055D49"/>
        </w:rPr>
        <w:t>The problem with leafy greens</w:t>
      </w:r>
    </w:p>
    <w:p>
      <w:pPr>
        <w:pStyle w:val="QDText"/>
        <w:rPr/>
      </w:pPr>
      <w:r>
        <w:rPr/>
        <w:tab/>
        <w:t>Responsibility for verifying the cleanliness of food-growing, -processing and -handling facilities is split between the state and federal governments. The states have their own fresh-foods inspection agencies and procedures; in California, where 60 percent of the produce and 75 percent of the leafy greens produced in the United States are grown, the responsibility is shared by the Department of Health and Human Services (DHS) and the California Department of Food and Agriculture.</w:t>
      </w:r>
    </w:p>
    <w:p>
      <w:pPr>
        <w:pStyle w:val="QDText"/>
        <w:rPr/>
      </w:pPr>
      <w:r>
        <w:rPr/>
        <w:tab/>
        <w:t>The DHS reports that there have been 22 outbreaks of</w:t>
      </w:r>
      <w:r>
        <w:rPr>
          <w:rFonts w:cs="Times-Italic;Times" w:ascii="Times-Italic;Times" w:hAnsi="Times-Italic;Times"/>
          <w:i/>
        </w:rPr>
        <w:t xml:space="preserve"> E. coli</w:t>
      </w:r>
      <w:r>
        <w:rPr/>
        <w:t xml:space="preserve"> since 1997, although the </w:t>
      </w:r>
      <w:r>
        <w:rPr>
          <w:rFonts w:cs="Times-Italic;Times" w:ascii="Times-Italic;Times" w:hAnsi="Times-Italic;Times"/>
          <w:i/>
        </w:rPr>
        <w:t xml:space="preserve">E. coli </w:t>
      </w:r>
      <w:r>
        <w:rPr/>
        <w:t>outbreak during the fall of 2006—which cost California’s leafy greens industry $34–74 million—has had the most long-term effect on the industry. Nowhere was it more severe than in the Salinas Valley, where the vast majority of the United States’ leafy greens (spinach, various kinds of lettuce, green onions and cabbage) are grown.</w:t>
      </w:r>
    </w:p>
    <w:p>
      <w:pPr>
        <w:pStyle w:val="QDText"/>
        <w:rPr>
          <w:spacing w:val="-1"/>
        </w:rPr>
      </w:pPr>
      <w:r>
        <w:rPr>
          <w:spacing w:val="-1"/>
        </w:rPr>
        <w:tab/>
        <w:t>Joe Pezzini, vice president of operations at Ocean Mist Farms, observes that the effects of the recall are still being felt. He estimates that his company—which grows several hundred acres of spinach and other leafy greens in Castroville, California—lost almost $1 million because of the spinach recall. The market is still only 60 percent to 70 percent of what it was last year.</w:t>
      </w:r>
    </w:p>
    <w:p>
      <w:pPr>
        <w:pStyle w:val="QDText"/>
        <w:rPr/>
      </w:pPr>
      <w:r>
        <w:rPr/>
        <w:tab/>
        <w:t>“We weren’t even implicated in any way in the recall,” Pezzini says. “Other companies have had it even worse. It’s a very, very big deal in this area.”</w:t>
      </w:r>
    </w:p>
    <w:p>
      <w:pPr>
        <w:pStyle w:val="QDText"/>
        <w:tabs>
          <w:tab w:val="clear" w:pos="1360"/>
          <w:tab w:val="left" w:pos="180" w:leader="none"/>
          <w:tab w:val="left" w:pos="432" w:leader="none"/>
          <w:tab w:val="left" w:pos="1280" w:leader="none"/>
        </w:tabs>
        <w:rPr/>
      </w:pPr>
      <w:r>
        <w:rPr>
          <w:spacing w:val="-2"/>
        </w:rPr>
        <w:tab/>
        <w:t>The outbreak was a major turning point for the leafy greens industry as a whole, says Devon Zagory, Ph.D., senior vice president of food safety and quality programs for Davis Fresh Technologies, a California-based food safety certification company. In previous food-borne illness outbreaks, the FDA—which is responsible for coordinating nationwide recalls—simply recommended that consumers not buy contaminated products of a certain lot number or from a specific grower or distributor, thus minimizing the industrywide effect of the recall. The spinach incident, though, led to the wholesale recall of</w:t>
      </w:r>
      <w:r>
        <w:rPr>
          <w:rFonts w:cs="Times-Italic;Times" w:ascii="Times-Italic;Times" w:hAnsi="Times-Italic;Times"/>
          <w:i/>
          <w:spacing w:val="-2"/>
        </w:rPr>
        <w:t xml:space="preserve"> all</w:t>
      </w:r>
      <w:r>
        <w:rPr>
          <w:spacing w:val="-2"/>
        </w:rPr>
        <w:t xml:space="preserve"> spinach. All leafy greens—contaminated or not—were guilty by association. No one would touch them, and it hit growers extraordinarily hard.</w:t>
      </w:r>
    </w:p>
    <w:p>
      <w:pPr>
        <w:pStyle w:val="QDText"/>
        <w:tabs>
          <w:tab w:val="clear" w:pos="1360"/>
          <w:tab w:val="left" w:pos="180" w:leader="none"/>
          <w:tab w:val="left" w:pos="432" w:leader="none"/>
          <w:tab w:val="left" w:pos="1280" w:leader="none"/>
        </w:tabs>
        <w:rPr>
          <w:spacing w:val="-1"/>
        </w:rPr>
      </w:pPr>
      <w:r>
        <w:rPr>
          <w:spacing w:val="-1"/>
        </w:rPr>
        <w:tab/>
        <w:t>“What they did is essentially take the spinach and leafy greens industry out back and shoot it dead,” Zagory says. “Even growers that had no contamination were damaged by it. It forced the companies to realize that what one does affects them all.”</w:t>
      </w:r>
    </w:p>
    <w:p>
      <w:pPr>
        <w:pStyle w:val="QDText"/>
        <w:rPr>
          <w:spacing w:val="-2"/>
        </w:rPr>
      </w:pPr>
      <w:r>
        <w:rPr>
          <w:spacing w:val="-2"/>
        </w:rPr>
        <w:tab/>
        <w:t>All of this begs the question: How effective is the government at detecting pathogens in food before consumers buy it? A blunt report issued in January by the federal General Accounting Office says, “Not very.” The report called the federal food safety oversight system “piecemeal” and “patchwork,” and reported, “The Food and Drug Administration [which is charged with overseeing the safety of 80% of the U.S. food supply] and the United States Department of Agriculture [which has jurisdiction over the remaining 20%] do not know how to promptly and completely ensure companies are carrying out recalls, do not promptly verify that recalls have reached all segments of the distribution chain and use procedures to alert consumers to a recall that may not be effective.”</w:t>
      </w:r>
    </w:p>
    <w:p>
      <w:pPr>
        <w:pStyle w:val="QDText"/>
        <w:rPr/>
      </w:pPr>
      <w:r>
        <w:rPr/>
        <w:tab/>
        <w:t>Given the apparent loopholes in the current governmental inspection system, the California leafy greens industry has joined together to avoid any further food-borne illness outbreaks—and to save their flagging reputation with consumers.</w:t>
      </w:r>
    </w:p>
    <w:p>
      <w:pPr>
        <w:pStyle w:val="QDSubhead"/>
        <w:rPr>
          <w:color w:val="055D49"/>
        </w:rPr>
      </w:pPr>
      <w:r>
        <w:rPr>
          <w:color w:val="055D49"/>
        </w:rPr>
        <w:t>Marketing agreement</w:t>
      </w:r>
    </w:p>
    <w:p>
      <w:pPr>
        <w:pStyle w:val="QDText"/>
        <w:rPr/>
      </w:pPr>
      <w:r>
        <w:rPr>
          <w:spacing w:val="-1"/>
        </w:rPr>
        <w:tab/>
        <w:t xml:space="preserve">Before the dust had even settled around the </w:t>
      </w:r>
      <w:r>
        <w:rPr>
          <w:rFonts w:cs="Times-Italic;Times" w:ascii="Times-Italic;Times" w:hAnsi="Times-Italic;Times"/>
          <w:i/>
          <w:spacing w:val="-1"/>
        </w:rPr>
        <w:t>E. coli</w:t>
      </w:r>
      <w:r>
        <w:rPr>
          <w:spacing w:val="-1"/>
        </w:rPr>
        <w:t xml:space="preserve"> outbreak last fall, industry representatives gathered to discuss how to recover from the backlash. The result was the Leafy Greens Marketing Agreement, to which 53 of the 54 leafy greens handlers in California—representing 200 million cartons of produce annually—have signed on. Becoming a signatory to the agreement is voluntary, and once they’ve signed on, handlers agree to mandatory compliance. The development of the marketing agreement preempted the likely release of a state marketing order, which would have made compliance mandatory for all handlers, without industry’s input into the order’s requirements.</w:t>
      </w:r>
    </w:p>
    <w:p>
      <w:pPr>
        <w:pStyle w:val="QDText"/>
        <w:rPr>
          <w:spacing w:val="-1"/>
        </w:rPr>
      </w:pPr>
      <w:r>
        <w:rPr>
          <w:spacing w:val="-1"/>
        </w:rPr>
        <w:tab/>
        <w:t>The marketing agreement sets out inspection requirements to verify that handlers are complying with the standards in the agreement. The number and design of required inspections hasn’t been determined yet, but the service will be provided by the California Department of Food and Agriculture, which currently employs 20 field inspectors. Products from certified handlers will be marked with a seal designating the certification, which could eventually make these products more palatable to buyers. Western Growers Association, an industry trade group, formulated the metrics that handlers will be evaluated against, although the document hasn’t yet been formally approved by the marketing agreement board. Hank Glicas, vice president of the WGA, expects approval by April.</w:t>
      </w:r>
    </w:p>
    <w:p>
      <w:pPr>
        <w:pStyle w:val="QDText"/>
        <w:rPr/>
      </w:pPr>
      <w:r>
        <w:rPr/>
        <w:tab/>
        <w:t>“Industry knew it needed to move fast on this, that the consumers deserved it,” Glicas says. “It came together fast, but we’ve gotten—and are still getting—comments from everyone that will be affected by the agreement, so it’s very complete. We didn’t want to miss anything.”</w:t>
      </w:r>
    </w:p>
    <w:p>
      <w:pPr>
        <w:pStyle w:val="QDText"/>
        <w:rPr/>
      </w:pPr>
      <w:r>
        <w:rPr/>
      </w:r>
    </w:p>
    <w:p>
      <w:pPr>
        <w:pStyle w:val="QDSubhead"/>
        <w:rPr>
          <w:color w:val="055D49"/>
        </w:rPr>
      </w:pPr>
      <w:r>
        <w:rPr>
          <w:color w:val="055D49"/>
        </w:rPr>
        <w:t>Private standards</w:t>
      </w:r>
    </w:p>
    <w:p>
      <w:pPr>
        <w:pStyle w:val="QDText"/>
        <w:rPr>
          <w:spacing w:val="-2"/>
        </w:rPr>
      </w:pPr>
      <w:r>
        <w:rPr>
          <w:spacing w:val="-2"/>
        </w:rPr>
        <w:tab/>
        <w:t>State and federal regulations aren’t the only standards to which food handlers must comply. There are dozens of standards that the industry can opt to comply with, including those of the Global Food Safety Initiative, Safe Quality Food 2000 (SQF 2000), and ISO/TS 22000, to which approximately 90 companies worldwide are registered. Certifications to SQF 2000, maintained by the Food Marketing Institute, now amount to 8,660 in 23 countries.</w:t>
      </w:r>
    </w:p>
    <w:p>
      <w:pPr>
        <w:pStyle w:val="QDText"/>
        <w:rPr>
          <w:spacing w:val="-3"/>
        </w:rPr>
      </w:pPr>
      <w:r>
        <w:rPr>
          <w:spacing w:val="-3"/>
        </w:rPr>
        <w:tab/>
        <w:t>Compliance with these standards is a way for food handlers to demonstrate their commitment to producing high-quality products, but it doesn’t satisfy government regulatory requirements. Even so, many of the requirements of certification to private standards (i.e., ISO 22000) mirror state regulations.</w:t>
      </w:r>
    </w:p>
    <w:p>
      <w:pPr>
        <w:pStyle w:val="QDText"/>
        <w:tabs>
          <w:tab w:val="clear" w:pos="1360"/>
          <w:tab w:val="left" w:pos="180" w:leader="none"/>
          <w:tab w:val="left" w:pos="432" w:leader="none"/>
          <w:tab w:val="left" w:pos="1200" w:leader="none"/>
        </w:tabs>
        <w:rPr>
          <w:spacing w:val="-2"/>
        </w:rPr>
      </w:pPr>
      <w:r>
        <w:rPr>
          <w:spacing w:val="-2"/>
        </w:rPr>
        <w:tab/>
        <w:t>“I don’t think there has ever been as much interest in food safety certification as there is now in the industry,” says Tatiana Lorca, BSI Americas Inc. food safety coordinator. “Consumers want to know they are getting safe products, and producers know they have to ensure that—and demonstrate that assurance—to stay in business.”</w:t>
      </w:r>
    </w:p>
    <w:p>
      <w:pPr>
        <w:pStyle w:val="QDText"/>
        <w:tabs>
          <w:tab w:val="clear" w:pos="1360"/>
          <w:tab w:val="left" w:pos="180" w:leader="none"/>
          <w:tab w:val="left" w:pos="432" w:leader="none"/>
          <w:tab w:val="left" w:pos="1260" w:leader="none"/>
        </w:tabs>
        <w:rPr>
          <w:spacing w:val="2"/>
        </w:rPr>
      </w:pPr>
      <w:r>
        <w:rPr>
          <w:spacing w:val="2"/>
        </w:rPr>
        <w:tab/>
        <w:t>Food producers outside the United States have long been the largest market for private food safety certification, although the recent wave of high-profile contaminations seem be changing that. Mindful of governmental food safety regulations, U.S. consumers have historically placed their trust in government to ensure the safety of the food that they buy, but the system has lost significant public esteem because of the recent food-borne illness outbreaks. The best way to combat all the negative press is to produce meas-urable improvements in food safety that are obvious to the consumer—thus, the Leafy Greens Marketing Agreement and the other food safety standards.</w:t>
      </w:r>
    </w:p>
    <w:p>
      <w:pPr>
        <w:pStyle w:val="QDText"/>
        <w:rPr>
          <w:spacing w:val="2"/>
        </w:rPr>
      </w:pPr>
      <w:r>
        <w:rPr>
          <w:spacing w:val="2"/>
        </w:rPr>
      </w:r>
    </w:p>
    <w:p>
      <w:pPr>
        <w:pStyle w:val="QDSubhead"/>
        <w:rPr>
          <w:color w:val="055D49"/>
        </w:rPr>
      </w:pPr>
      <w:r>
        <w:rPr>
          <w:color w:val="055D49"/>
        </w:rPr>
        <w:t>A constant audit</w:t>
      </w:r>
    </w:p>
    <w:p>
      <w:pPr>
        <w:pStyle w:val="QDText"/>
        <w:rPr>
          <w:spacing w:val="-1"/>
        </w:rPr>
      </w:pPr>
      <w:r>
        <w:rPr>
          <w:spacing w:val="-1"/>
        </w:rPr>
        <w:tab/>
        <w:t>John D’Arrigo, president of D’Arrigo Bros. of California, believes that the tougher food safety regulations represented by the Leafy Greens Marketing Agreement should also apply to international growers that ship produce into the United States. Currently, these growers are subject to regulation by the federal government, but clearly the government can’t inspect all produce that’s imported to the United States. If international growers voluntarily complied with the LGMA, consumers would be safer. The focused nature of industry-produced regulations is more flexible and efficient than governmental oversight.</w:t>
      </w:r>
    </w:p>
    <w:p>
      <w:pPr>
        <w:pStyle w:val="QDText"/>
        <w:rPr/>
      </w:pPr>
      <w:r>
        <w:rPr/>
        <w:tab/>
        <w:t>“I am a grower, but I am a consumer, too,” D’Arrigo says. “I eat these products, and it would be nice to know that all produce—not just the stuff we produce here—meets the same standards we’ve set for ourselves.”</w:t>
      </w:r>
    </w:p>
    <w:p>
      <w:pPr>
        <w:pStyle w:val="QDText"/>
        <w:rPr/>
      </w:pPr>
      <w:r>
        <w:rPr/>
        <w:tab/>
        <w:t>Although the LGMA concerns just one segment of the fresh food market, it represents a larger trend. The spinach recall of 2006 was among the most high-profile produce recalls in history and made consumers much more aware of the danger of contamination. The fresh foods industry has responded with a proactive certification scheme that will self-regulate the industry, and if the LGMA works the way it should, the spread of similar market segment certification schemes will probably follow—as will the increasing popularity of certification to private standards. The stakes are high. Each year, about 76 million people contract a food-borne illness in the United States. According to the Centers for Disease Control and Prevention (CDC), most of the sicknesses aren’t serious, but about 325,000 of them—the number of people in a moderately sized suburban city—require hospitalization. About 5,000 people die annually because of food-borne illnesses.</w:t>
      </w:r>
    </w:p>
    <w:p>
      <w:pPr>
        <w:pStyle w:val="QDText"/>
        <w:rPr>
          <w:spacing w:val="-2"/>
        </w:rPr>
      </w:pPr>
      <w:r>
        <w:rPr>
          <w:spacing w:val="-2"/>
        </w:rPr>
        <w:tab/>
        <w:t>“There is really no way of getting around our responsibility to provide and prove to consumers that they are getting a safe product,” says D’Arrigo. “That’s what this is all about, and I think the entire industry is excited to see how it all works out.”</w:t>
      </w:r>
    </w:p>
    <w:p>
      <w:pPr>
        <w:pStyle w:val="QDSubhead"/>
        <w:rPr>
          <w:color w:val="055D49"/>
          <w:spacing w:val="-2"/>
        </w:rPr>
      </w:pPr>
      <w:r>
        <w:rPr>
          <w:color w:val="055D49"/>
          <w:spacing w:val="-2"/>
        </w:rPr>
      </w:r>
    </w:p>
    <w:p>
      <w:pPr>
        <w:pStyle w:val="QDSubhead"/>
        <w:rPr>
          <w:color w:val="055D49"/>
        </w:rPr>
      </w:pPr>
      <w:r>
        <w:rPr>
          <w:color w:val="055D49"/>
        </w:rPr>
        <w:t>About the author</w:t>
      </w:r>
    </w:p>
    <w:p>
      <w:pPr>
        <w:pStyle w:val="QDText"/>
        <w:rPr/>
      </w:pPr>
      <w:r>
        <w:rPr/>
        <w:tab/>
      </w:r>
      <w:r>
        <w:rPr>
          <w:rFonts w:cs="Times-Italic;Times" w:ascii="Times-Italic;Times" w:hAnsi="Times-Italic;Times"/>
          <w:i/>
        </w:rPr>
        <w:t xml:space="preserve">Laura Smith is </w:t>
      </w:r>
      <w:r>
        <w:rPr/>
        <w:t xml:space="preserve">Quality Digest’s </w:t>
      </w:r>
      <w:r>
        <w:rPr>
          <w:rFonts w:cs="Times-Italic;Times" w:ascii="Times-Italic;Times" w:hAnsi="Times-Italic;Times"/>
          <w:i/>
        </w:rPr>
        <w:t xml:space="preserve">assistant editor.                                              </w:t>
      </w:r>
      <w:r>
        <w:rPr>
          <w:rFonts w:cs="Futura-CondensedBold;Times" w:ascii="Futura-CondensedBold;Times" w:hAnsi="Futura-CondensedBold;Times"/>
          <w:b/>
        </w:rPr>
        <w:t>QD</w:t>
      </w:r>
    </w:p>
    <w:p>
      <w:pPr>
        <w:pStyle w:val="NDHead"/>
        <w:rPr>
          <w:rFonts w:ascii="Futura-CondensedBold;Times" w:hAnsi="Futura-CondensedBold;Times" w:cs="Futura-CondensedBold;Times"/>
          <w:b/>
          <w:b/>
          <w:sz w:val="66"/>
        </w:rPr>
      </w:pPr>
      <w:r>
        <w:rPr>
          <w:rFonts w:cs="Futura-CondensedBold;Times" w:ascii="Futura-CondensedBold;Times" w:hAnsi="Futura-CondensedBold;Times"/>
          <w:b/>
          <w:sz w:val="66"/>
        </w:rPr>
      </w:r>
    </w:p>
    <w:p>
      <w:pPr>
        <w:pStyle w:val="NDHead"/>
        <w:rPr>
          <w:sz w:val="66"/>
        </w:rPr>
      </w:pPr>
      <w:r>
        <w:rPr>
          <w:sz w:val="66"/>
        </w:rPr>
      </w:r>
    </w:p>
    <w:p>
      <w:pPr>
        <w:pStyle w:val="QDByline"/>
        <w:jc w:val="center"/>
        <w:rPr/>
      </w:pPr>
      <w:r>
        <w:rPr/>
        <w:t>by Roderick A. Munro, Ph.D.</w:t>
      </w:r>
    </w:p>
    <w:p>
      <w:pPr>
        <w:pStyle w:val="Noparagraphstyle"/>
        <w:pBdr>
          <w:bottom w:val="single" w:sz="4" w:space="0" w:color="000000"/>
        </w:pBdr>
        <w:ind w:left="120" w:hanging="0"/>
        <w:rPr>
          <w:rFonts w:ascii="Futura-BoldOblique;Times" w:hAnsi="Futura-BoldOblique;Times" w:cs="Futura-BoldOblique;Times"/>
          <w:b/>
          <w:b/>
          <w:i/>
          <w:i/>
        </w:rPr>
      </w:pPr>
      <w:r>
        <w:rPr>
          <w:rFonts w:cs="Futura-BoldOblique;Times" w:ascii="Futura-BoldOblique;Times" w:hAnsi="Futura-BoldOblique;Times"/>
          <w:b/>
          <w:i/>
        </w:rPr>
        <w:t>Know &amp; Go</w:t>
      </w:r>
    </w:p>
    <w:p>
      <w:pPr>
        <w:pStyle w:val="Noparagraphstyle"/>
        <w:tabs>
          <w:tab w:val="clear" w:pos="720"/>
          <w:tab w:val="left" w:pos="360" w:leader="none"/>
        </w:tabs>
        <w:ind w:left="180" w:hanging="180"/>
        <w:rPr/>
      </w:pPr>
      <w:r>
        <w:rPr>
          <w:rFonts w:cs="Futura-ExtraBold;Times" w:ascii="Futura-ExtraBold;Times" w:hAnsi="Futura-ExtraBold;Times"/>
          <w:b/>
          <w:color w:val="F99C1B"/>
          <w:sz w:val="19"/>
        </w:rPr>
        <w:t>•</w:t>
      </w:r>
      <w:r>
        <w:rPr>
          <w:rFonts w:cs="FranklinGothic-Heavy;Times" w:ascii="FranklinGothic-Heavy;Times" w:hAnsi="FranklinGothic-Heavy;Times"/>
          <w:color w:val="F99C1B"/>
          <w:sz w:val="19"/>
        </w:rPr>
        <w:tab/>
      </w:r>
      <w:r>
        <w:rPr>
          <w:rFonts w:cs="FuturaBT-MediumCondensed;Times" w:ascii="FuturaBT-MediumCondensed;Times" w:hAnsi="FuturaBT-MediumCondensed;Times"/>
          <w:color w:val="F99C1B"/>
          <w:sz w:val="19"/>
        </w:rPr>
        <w:t>Knowledge is often imperfectly passed along. Sometimes we need to revisit the source to gain our bearings.</w:t>
      </w:r>
    </w:p>
    <w:p>
      <w:pPr>
        <w:pStyle w:val="Noparagraphstyle"/>
        <w:tabs>
          <w:tab w:val="clear" w:pos="720"/>
          <w:tab w:val="left" w:pos="360" w:leader="none"/>
        </w:tabs>
        <w:ind w:left="180" w:hanging="180"/>
        <w:rPr/>
      </w:pPr>
      <w:r>
        <w:rPr>
          <w:rFonts w:cs="Futura-ExtraBold;Times" w:ascii="Futura-ExtraBold;Times" w:hAnsi="Futura-ExtraBold;Times"/>
          <w:b/>
          <w:color w:val="F99C1B"/>
          <w:sz w:val="19"/>
        </w:rPr>
        <w:t>•</w:t>
      </w:r>
      <w:r>
        <w:rPr>
          <w:rFonts w:cs="FranklinGothic-Heavy;Times" w:ascii="FranklinGothic-Heavy;Times" w:hAnsi="FranklinGothic-Heavy;Times"/>
          <w:color w:val="F99C1B"/>
          <w:sz w:val="19"/>
        </w:rPr>
        <w:tab/>
      </w:r>
      <w:r>
        <w:rPr>
          <w:rFonts w:cs="FuturaBT-MediumCondensed;Times" w:ascii="FuturaBT-MediumCondensed;Times" w:hAnsi="FuturaBT-MediumCondensed;Times"/>
          <w:color w:val="F99C1B"/>
          <w:sz w:val="19"/>
        </w:rPr>
        <w:t>New ideas, even if they build off of old ideas, aren’t necessarily good ideas. Beware of hype or relabeling.What is the foundation of that next “new” idea?</w:t>
      </w:r>
    </w:p>
    <w:p>
      <w:pPr>
        <w:pStyle w:val="Noparagraphstyle"/>
        <w:tabs>
          <w:tab w:val="clear" w:pos="720"/>
          <w:tab w:val="left" w:pos="360" w:leader="none"/>
        </w:tabs>
        <w:ind w:left="180" w:hanging="180"/>
        <w:rPr/>
      </w:pPr>
      <w:r>
        <w:rPr>
          <w:rFonts w:cs="Futura-ExtraBold;Times" w:ascii="Futura-ExtraBold;Times" w:hAnsi="Futura-ExtraBold;Times"/>
          <w:b/>
          <w:color w:val="F99C1B"/>
          <w:sz w:val="19"/>
        </w:rPr>
        <w:t>•</w:t>
      </w:r>
      <w:r>
        <w:rPr>
          <w:rFonts w:cs="FranklinGothic-Heavy;Times" w:ascii="FranklinGothic-Heavy;Times" w:hAnsi="FranklinGothic-Heavy;Times"/>
          <w:color w:val="F99C1B"/>
          <w:sz w:val="19"/>
        </w:rPr>
        <w:tab/>
      </w:r>
      <w:r>
        <w:rPr>
          <w:rFonts w:cs="FuturaBT-MediumCondensed;Times" w:ascii="FuturaBT-MediumCondensed;Times" w:hAnsi="FuturaBT-MediumCondensed;Times"/>
          <w:color w:val="F99C1B"/>
          <w:sz w:val="19"/>
        </w:rPr>
        <w:t>Old ideas stick around because they work. If it ain’t broke, don’t fix it.</w:t>
      </w:r>
    </w:p>
    <w:p>
      <w:pPr>
        <w:pStyle w:val="Noparagraphstyle"/>
        <w:tabs>
          <w:tab w:val="clear" w:pos="720"/>
          <w:tab w:val="left" w:pos="360" w:leader="none"/>
        </w:tabs>
        <w:ind w:left="180" w:hanging="180"/>
        <w:rPr/>
      </w:pPr>
      <w:r>
        <w:rPr>
          <w:rFonts w:cs="Futura-ExtraBold;Times" w:ascii="Futura-ExtraBold;Times" w:hAnsi="Futura-ExtraBold;Times"/>
          <w:b/>
          <w:color w:val="F99C1B"/>
          <w:sz w:val="19"/>
        </w:rPr>
        <w:t>•</w:t>
      </w:r>
      <w:r>
        <w:rPr>
          <w:rFonts w:cs="FranklinGothic-Heavy;Times" w:ascii="FranklinGothic-Heavy;Times" w:hAnsi="FranklinGothic-Heavy;Times"/>
          <w:color w:val="F99C1B"/>
          <w:sz w:val="19"/>
        </w:rPr>
        <w:tab/>
      </w:r>
      <w:r>
        <w:rPr>
          <w:rFonts w:cs="FuturaBT-MediumCondensed;Times" w:ascii="FuturaBT-MediumCondensed;Times" w:hAnsi="FuturaBT-MediumCondensed;Times"/>
          <w:color w:val="F99C1B"/>
          <w:sz w:val="19"/>
        </w:rPr>
        <w:t>Believe it or not, newcomers to quality may not even recognize the names Deming, Juran or Shewhart.</w:t>
      </w:r>
    </w:p>
    <w:p>
      <w:pPr>
        <w:pStyle w:val="QDText"/>
        <w:rPr/>
      </w:pPr>
      <w:r>
        <w:rPr/>
        <w:t>O</w:t>
      </w:r>
      <w:r>
        <w:rPr>
          <w:spacing w:val="-1"/>
        </w:rPr>
        <w:t>ver the years, most organizations have used slogans to encourage people, whether they’re managers or shop floor workers, to improve the quality of their work: “Quality is whatever the customer says it is,” “Quality is everyone’s responsibility” and “You can’t inspect quality into a product or service” are three common examples. What about your organization? Any company that’s been around for a while has collected enough slogans and quality data for a book, or at least a technical paper. You know, actually writing that book might be a good exercise to help CEOs understand the evolution of their companies’ culture and quality systems while they’ve been at the helm.</w:t>
      </w:r>
    </w:p>
    <w:p>
      <w:pPr>
        <w:pStyle w:val="QDText"/>
        <w:rPr/>
      </w:pPr>
      <w:r>
        <w:rPr/>
        <w:tab/>
        <w:t>That evolution isn’t al--ways good. Think about it this way: At any point in your organization’s history, have the products or services it provides been truly outstanding? I’m not just talking about meeting customer expectations, but been truly exciting. For many organizations, an objective answer would be, “Yes… but… um… maybe not at the moment.”</w:t>
      </w:r>
    </w:p>
    <w:p>
      <w:pPr>
        <w:pStyle w:val="QDText"/>
        <w:rPr/>
      </w:pPr>
      <w:r>
        <w:rPr/>
        <w:tab/>
        <w:t>How did that happen? What factors lead to customers extolling your product or service, and what’s caused your customers to think of your products or services differently today? Has anything changed in your organization?</w:t>
      </w:r>
    </w:p>
    <w:p>
      <w:pPr>
        <w:pStyle w:val="QDText"/>
        <w:rPr/>
      </w:pPr>
      <w:r>
        <w:rPr/>
        <w:tab/>
        <w:t>This last question is how I start any problem-solving activity. Usually, when a group gets together, it’s to create something that works for a particular purpose or need at hand. That’s also how many companies start. But what happens over time? How do we start out with a great product or service, a vision of quality that permeates the organization, but over time end up producing lackluster products?</w:t>
      </w:r>
    </w:p>
    <w:p>
      <w:pPr>
        <w:pStyle w:val="QDText"/>
        <w:rPr>
          <w:spacing w:val="-3"/>
        </w:rPr>
      </w:pPr>
      <w:r>
        <w:rPr>
          <w:spacing w:val="-3"/>
        </w:rPr>
        <w:tab/>
        <w:t>Do you remember the old telephone game? You sat in a semicircle with a group, and the person at one end whispered some phrase to the next person, who whispered the same phrase to the next person, and so on until the last person said the phrase out loud. What happened? Invariably, what the person recited out loud bore no resemblance to the original phrase. Why not? (By the way, if you try this with a group of highly trained and educated engineers during an FMEA training session, they still won’t keep the statement straight.) Like that telephone game, the vision and technical approaches to quality have changed over time as they’ve been passed from the originators, to CEOs, to consultants, to publishers, to public relations people and so on down the line—like evolution, only backwards.</w:t>
      </w:r>
    </w:p>
    <w:p>
      <w:pPr>
        <w:pStyle w:val="QDText"/>
        <w:rPr/>
      </w:pPr>
      <w:r>
        <w:rPr/>
        <w:tab/>
        <w:t>Maybe we need to revisit our quality roots and understand where today's quality ideas and programs come from.</w:t>
      </w:r>
    </w:p>
    <w:p>
      <w:pPr>
        <w:pStyle w:val="QDSubhead"/>
        <w:rPr/>
      </w:pPr>
      <w:r>
        <w:rPr/>
        <w:t>Shift happens</w:t>
      </w:r>
    </w:p>
    <w:p>
      <w:pPr>
        <w:pStyle w:val="QDText"/>
        <w:rPr>
          <w:spacing w:val="2"/>
        </w:rPr>
      </w:pPr>
      <w:r>
        <w:rPr>
          <w:spacing w:val="2"/>
        </w:rPr>
        <w:tab/>
        <w:t>Let’s go back to Walter A. Shewhart, the “father of quality.” He developed the concept of control charts and demonstrated that common cause and special cause variation exist in every system, and that you could judge how stable a system was with some simple charts or graphs. Ask many managers today if their company’s system is stable, and they won’t have a clue what you’re talking about, never mind being able to use data to demonstrate that stability.</w:t>
      </w:r>
    </w:p>
    <w:p>
      <w:pPr>
        <w:pStyle w:val="QDText"/>
        <w:rPr>
          <w:spacing w:val="2"/>
        </w:rPr>
      </w:pPr>
      <w:r>
        <w:rPr>
          <w:spacing w:val="2"/>
        </w:rPr>
        <w:tab/>
        <w:t>I like to ask people who do understand control charts why they use a sample size of five for typical X-bar and R charts. (Shewhart preferred a sample size of four.) Most people don’t know why, but the answer is that during World War II, the U.S. Department of Defense had to come up with a simple way for untrained personnel to measure the quality of the products that they were making. If you take any group of five numbers and add them up, double the sum and then move the decimal point one place to the left, you’ll have the average.</w:t>
      </w:r>
    </w:p>
    <w:p>
      <w:pPr>
        <w:pStyle w:val="QDText"/>
        <w:rPr/>
      </w:pPr>
      <w:r>
        <w:rPr/>
        <w:tab/>
        <w:t>By the way, why do we typically check parts once an hour? Because that pro-cedure was simpler for untrained personnel than calculating a true sampling plan, which could have distracted them from actually making the parts.</w:t>
      </w:r>
    </w:p>
    <w:p>
      <w:pPr>
        <w:pStyle w:val="QDText"/>
        <w:rPr/>
      </w:pPr>
      <w:r>
        <w:rPr/>
        <w:tab/>
        <w:t>Today the question should be: “If these two stories are true, then why are most statistical process control software programs still giving us the range instead of calculating the standard deviation?” For that matter, why can’t these programs prompt the operator to take a reading, and if that’s not possible, perform a measurement automatically, based on the operation’s performance history? I thought computers were supposed to help us.</w:t>
      </w:r>
    </w:p>
    <w:p>
      <w:pPr>
        <w:pStyle w:val="QDText"/>
        <w:rPr/>
      </w:pPr>
      <w:r>
        <w:rPr/>
        <w:tab/>
        <w:t>How about flowcharts? A good flowchart should show the basics of what gets done in a system. However, if you ask the top five or 10 people in your organization to independently construct a flowchart of how the organization actually works, what’s the probability that the charts will actually match? What if you extended this exercise to include everyone in the organization? My favorite question relevant to this exercise is, “If you could start from scratch using the people you have now, would your system look like it does today?” If the answer is no (which it usually is), then why aren’t you, as the manager, moving your organization in that desired direction?</w:t>
      </w:r>
    </w:p>
    <w:p>
      <w:pPr>
        <w:pStyle w:val="QDText"/>
        <w:rPr>
          <w:spacing w:val="2"/>
        </w:rPr>
      </w:pPr>
      <w:r>
        <w:rPr>
          <w:spacing w:val="2"/>
        </w:rPr>
        <w:tab/>
        <w:t xml:space="preserve">How should a failure mode and effects analysis (FMEA) be used? Any idea of when this technique was first developed? Many people will tell you that the National Aeronautics and Space Administration developed the concept during the 1960s to help the United States get to the moon and back, and it’s true that NASA did use what it called the failure modes and effects analysis. But the concept actually was developed after World War II as a means of identifying the risks to a required activity per military standard MIL-P-1629. </w:t>
      </w:r>
    </w:p>
    <w:p>
      <w:pPr>
        <w:pStyle w:val="QDText"/>
        <w:rPr/>
      </w:pPr>
      <w:r>
        <w:rPr>
          <w:spacing w:val="-2"/>
        </w:rPr>
        <w:tab/>
        <w:t xml:space="preserve">What’s the purpose of ISO 9001:2000? Many people trace its origins back to the United Kingdom’s BS 5750 standard. However, this one goes back to military standard MIL-Q-9858, which Joseph M. Juran discussed in the first edition of his </w:t>
      </w:r>
      <w:r>
        <w:rPr>
          <w:rFonts w:cs="Times-Italic;Times" w:ascii="Times-Italic;Times" w:hAnsi="Times-Italic;Times"/>
          <w:i/>
          <w:spacing w:val="-2"/>
        </w:rPr>
        <w:t>Quality Control Handbook</w:t>
      </w:r>
      <w:r>
        <w:rPr>
          <w:spacing w:val="-2"/>
        </w:rPr>
        <w:t xml:space="preserve"> (McGraw Hill, 1951). ISO 9001 was first published in 1988, when quality was an end-line inspection process and everything had to be checked against customer standards prior to shipment. As ISO 9001 evolved, it continued to serve as a minimum requirement of what an organization should do to be considered a contender in the world marketplace.</w:t>
      </w:r>
    </w:p>
    <w:p>
      <w:pPr>
        <w:pStyle w:val="QDText"/>
        <w:rPr>
          <w:spacing w:val="1"/>
        </w:rPr>
      </w:pPr>
      <w:r>
        <w:rPr>
          <w:spacing w:val="1"/>
        </w:rPr>
        <w:tab/>
        <w:t>ISO 9001:2000 represented the rise of a more process-oriented approach, and the standard now requires an organization to think about what really satisfies its customers.</w:t>
      </w:r>
    </w:p>
    <w:p>
      <w:pPr>
        <w:pStyle w:val="QDText"/>
        <w:rPr>
          <w:spacing w:val="1"/>
        </w:rPr>
      </w:pPr>
      <w:r>
        <w:rPr>
          <w:spacing w:val="1"/>
        </w:rPr>
        <w:tab/>
        <w:t>However, ISO 9001 represents the bare minimum for a “quality” company. If you truly want to be the best in your particular field, you must apply for the Malcolm Baldrige National Quality Award (which also started in 1988 after its enactment by Congress in 1987) or one of the state-level Baldrige Awards.</w:t>
      </w:r>
    </w:p>
    <w:p>
      <w:pPr>
        <w:pStyle w:val="QDText"/>
        <w:rPr>
          <w:spacing w:val="1"/>
        </w:rPr>
      </w:pPr>
      <w:r>
        <w:rPr>
          <w:spacing w:val="1"/>
        </w:rPr>
      </w:r>
    </w:p>
    <w:p>
      <w:pPr>
        <w:pStyle w:val="QDSubhead"/>
        <w:rPr/>
      </w:pPr>
      <w:r>
        <w:rPr/>
        <w:t>Lessons learned</w:t>
      </w:r>
    </w:p>
    <w:p>
      <w:pPr>
        <w:pStyle w:val="QDText"/>
        <w:rPr/>
      </w:pPr>
      <w:r>
        <w:rPr/>
        <w:tab/>
        <w:t>There have been many quality lessons learned over the years that are valuable to revisit. Here are a few:</w:t>
      </w:r>
    </w:p>
    <w:p>
      <w:pPr>
        <w:pStyle w:val="QDText"/>
        <w:rPr/>
      </w:pPr>
      <w:r>
        <w:rPr/>
        <w:t>•</w:t>
      </w:r>
      <w:r>
        <w:rPr/>
        <w:tab/>
      </w:r>
      <w:r>
        <w:rPr>
          <w:rFonts w:cs="Times-Italic;Times" w:ascii="Times-Italic;Times" w:hAnsi="Times-Italic;Times"/>
          <w:i/>
        </w:rPr>
        <w:t>We never learn.</w:t>
      </w:r>
      <w:r>
        <w:rPr/>
        <w:t xml:space="preserve"> A couple of years ago one top statistician I know joked about reviewing résumés for a position his organization wanted to fill. He ran across a person who was a quality director for a company he’d worked for 20 years before. The candidate claimed to have worked on, and solved, the same problems the statistician solved when </w:t>
      </w:r>
      <w:r>
        <w:rPr>
          <w:rFonts w:cs="Times-Italic;Times" w:ascii="Times-Italic;Times" w:hAnsi="Times-Italic;Times"/>
          <w:i/>
        </w:rPr>
        <w:t>he</w:t>
      </w:r>
      <w:r>
        <w:rPr/>
        <w:t xml:space="preserve"> worked for the company.</w:t>
      </w:r>
    </w:p>
    <w:p>
      <w:pPr>
        <w:pStyle w:val="QDText"/>
        <w:rPr/>
      </w:pPr>
      <w:r>
        <w:rPr>
          <w:spacing w:val="-1"/>
        </w:rPr>
        <w:t>•</w:t>
      </w:r>
      <w:r>
        <w:rPr>
          <w:spacing w:val="-1"/>
        </w:rPr>
        <w:tab/>
      </w:r>
      <w:r>
        <w:rPr>
          <w:rFonts w:cs="Times-Italic;Times" w:ascii="Times-Italic;Times" w:hAnsi="Times-Italic;Times"/>
          <w:i/>
          <w:spacing w:val="-1"/>
        </w:rPr>
        <w:t>Old techniques do work.</w:t>
      </w:r>
      <w:r>
        <w:rPr>
          <w:spacing w:val="-1"/>
        </w:rPr>
        <w:t xml:space="preserve"> Many people of my generation know about quality from the 1979 NBC documentary, “If Japan Can, Why Can’t We?” that reintroduced W. Edwards Deming and control charts to U.S. viewers. Today, control charts are rarely used. However, during the early decades of the last century, many organizations proved that these tools work very well.</w:t>
      </w:r>
    </w:p>
    <w:p>
      <w:pPr>
        <w:pStyle w:val="QDText"/>
        <w:rPr/>
      </w:pPr>
      <w:r>
        <w:rPr>
          <w:spacing w:val="2"/>
        </w:rPr>
        <w:t>•</w:t>
      </w:r>
      <w:r>
        <w:rPr>
          <w:spacing w:val="2"/>
        </w:rPr>
        <w:tab/>
      </w:r>
      <w:r>
        <w:rPr>
          <w:rFonts w:cs="Times-Italic;Times" w:ascii="Times-Italic;Times" w:hAnsi="Times-Italic;Times"/>
          <w:i/>
          <w:spacing w:val="2"/>
        </w:rPr>
        <w:t>New isn’t always better.</w:t>
      </w:r>
      <w:r>
        <w:rPr>
          <w:spacing w:val="2"/>
        </w:rPr>
        <w:t xml:space="preserve"> When Japan started on its road to continual improvement, it had only used equipment to work with. Many organizations today make great strides in quality while using old technology, but when they switch to new technology, they get into trouble. Deming’s famous stunt was to go into an organization and, once in the plant, ask that all the automatic controllers be disconnected and any person who wasn’t needed to feed materials step away from the machinery. That way, he could observe what the machines were actually capable of doing before reinstalling only those controllers or automatic devices that really helped to decrease product variation.</w:t>
      </w:r>
    </w:p>
    <w:p>
      <w:pPr>
        <w:pStyle w:val="QDText"/>
        <w:rPr/>
      </w:pPr>
      <w:r>
        <w:rPr/>
        <w:t>•</w:t>
      </w:r>
      <w:r>
        <w:rPr/>
        <w:tab/>
      </w:r>
      <w:r>
        <w:rPr>
          <w:rFonts w:cs="Times-Italic;Times" w:ascii="Times-Italic;Times" w:hAnsi="Times-Italic;Times"/>
          <w:i/>
        </w:rPr>
        <w:t>Take care of your tools.</w:t>
      </w:r>
      <w:r>
        <w:rPr/>
        <w:t xml:space="preserve"> When I was starting out in quality, an old-time consultant told me that, to be good at our job, it was important to pay attention to two things. They’re well known</w:t>
      </w:r>
      <w:r>
        <w:rPr>
          <w:rFonts w:cs="Symbol" w:ascii="Symbol" w:hAnsi="Symbol"/>
        </w:rPr>
        <w:t></w:t>
      </w:r>
      <w:r>
        <w:rPr/>
        <w:t>even listed in ISO/TS 16949:2002</w:t>
      </w:r>
      <w:r>
        <w:rPr>
          <w:rFonts w:cs="Symbol" w:ascii="Symbol" w:hAnsi="Symbol"/>
        </w:rPr>
        <w:t></w:t>
      </w:r>
      <w:r>
        <w:rPr/>
        <w:t xml:space="preserve">but rarely well executed: Cleanliness and preventive maintenance. Most of the time, simplicity will lead to dramatic results. I was told that if companies focused on these two items, more than 50 percent of their problems would disappear. Now that I’m older and have observed many organizations around the world, I can say that </w:t>
        <w:br/>
        <w:t>it’s true.</w:t>
      </w:r>
    </w:p>
    <w:p>
      <w:pPr>
        <w:pStyle w:val="QDText"/>
        <w:rPr/>
      </w:pPr>
      <w:r>
        <w:rPr>
          <w:spacing w:val="-2"/>
        </w:rPr>
        <w:t>•</w:t>
      </w:r>
      <w:r>
        <w:rPr>
          <w:spacing w:val="-2"/>
        </w:rPr>
        <w:tab/>
      </w:r>
      <w:r>
        <w:rPr>
          <w:rFonts w:cs="Times-Italic;Times" w:ascii="Times-Italic;Times" w:hAnsi="Times-Italic;Times"/>
          <w:i/>
          <w:spacing w:val="-2"/>
        </w:rPr>
        <w:t>Employees have to participate in change.</w:t>
      </w:r>
      <w:r>
        <w:rPr>
          <w:spacing w:val="-2"/>
        </w:rPr>
        <w:t xml:space="preserve"> Nearly every manager I talk with immediately states that people dislike change. Do they really? Or do they simply dislike forced change? I point out that if we went to the manager’s house and I said that I was going to get it repainted, choosing the colors and methods myself, it might not go over so well. However, if </w:t>
        <w:br/>
        <w:t>the manager was given a budget and allowed to choose, that would probably work out fine.</w:t>
      </w:r>
    </w:p>
    <w:p>
      <w:pPr>
        <w:pStyle w:val="QDText"/>
        <w:rPr/>
      </w:pPr>
      <w:r>
        <w:rPr/>
        <w:t>•</w:t>
      </w:r>
      <w:r>
        <w:rPr/>
        <w:tab/>
      </w:r>
      <w:r>
        <w:rPr>
          <w:rFonts w:cs="Times-Italic;Times" w:ascii="Times-Italic;Times" w:hAnsi="Times-Italic;Times"/>
          <w:i/>
        </w:rPr>
        <w:t>Keep employees informed.</w:t>
      </w:r>
      <w:r>
        <w:rPr/>
        <w:t xml:space="preserve"> Why do so many people like to either participate in or watch sporting events? I contend it’s because at just about any point during the event, everyone can see the score. What about when they’re back at work? When do employees find out how well they’re doing? Is it every 12 months or so at their annual review?</w:t>
      </w:r>
    </w:p>
    <w:p>
      <w:pPr>
        <w:pStyle w:val="QDText"/>
        <w:rPr/>
      </w:pPr>
      <w:r>
        <w:rPr/>
      </w:r>
    </w:p>
    <w:p>
      <w:pPr>
        <w:pStyle w:val="QDSubhead"/>
        <w:tabs>
          <w:tab w:val="clear" w:pos="720"/>
          <w:tab w:val="left" w:pos="180" w:leader="none"/>
          <w:tab w:val="left" w:pos="432" w:leader="none"/>
          <w:tab w:val="left" w:pos="1360" w:leader="none"/>
        </w:tabs>
        <w:rPr/>
      </w:pPr>
      <w:r>
        <w:rPr/>
        <w:t>Keep it simple</w:t>
      </w:r>
    </w:p>
    <w:p>
      <w:pPr>
        <w:pStyle w:val="QDText"/>
        <w:rPr>
          <w:spacing w:val="1"/>
        </w:rPr>
      </w:pPr>
      <w:r>
        <w:rPr>
          <w:spacing w:val="1"/>
        </w:rPr>
        <w:tab/>
        <w:t xml:space="preserve">During the late 1920s and early 1930s, Harvard Business School conducted a major study of people who were employed at a place called the Hawthorne Works in Cicero, Illinois. The company was one of the old AT&amp;T plants and at the time operated in conjunction with Western </w:t>
        <w:br/>
        <w:t>Electric Co.</w:t>
      </w:r>
    </w:p>
    <w:p>
      <w:pPr>
        <w:pStyle w:val="QDText"/>
        <w:rPr/>
      </w:pPr>
      <w:r>
        <w:rPr/>
        <w:tab/>
        <w:t>Many managers have taken classes where they hear about a study of how lighting in a room affects employee productivity, although few connect it with the Harvard study. Remember, Walter Shewhart worked for Bell Labs (another division of AT&amp;T) and had created control charts during the late 1920s, so they were being used at the Hawthorne Works when the study was conducted. Also during the 1930s, a young engineer named Joseph M. Juran worked there, and for one summer an intern named W. Edwards Deming showed up as well.</w:t>
      </w:r>
    </w:p>
    <w:p>
      <w:pPr>
        <w:pStyle w:val="QDText"/>
        <w:tabs>
          <w:tab w:val="clear" w:pos="1360"/>
          <w:tab w:val="left" w:pos="180" w:leader="none"/>
          <w:tab w:val="left" w:pos="432" w:leader="none"/>
          <w:tab w:val="left" w:pos="1220" w:leader="none"/>
        </w:tabs>
        <w:rPr>
          <w:spacing w:val="2"/>
        </w:rPr>
      </w:pPr>
      <w:r>
        <w:rPr>
          <w:spacing w:val="2"/>
        </w:rPr>
        <w:tab/>
        <w:t>The study ended up show-</w:t>
        <w:br/>
        <w:t>ing less about how environment affects productivity and more about how people interacted with management.</w:t>
      </w:r>
    </w:p>
    <w:p>
      <w:pPr>
        <w:pStyle w:val="QDText"/>
        <w:tabs>
          <w:tab w:val="clear" w:pos="1360"/>
          <w:tab w:val="left" w:pos="180" w:leader="none"/>
          <w:tab w:val="left" w:pos="432" w:leader="none"/>
          <w:tab w:val="left" w:pos="1220" w:leader="none"/>
        </w:tabs>
        <w:rPr/>
      </w:pPr>
      <w:r>
        <w:rPr/>
        <w:tab/>
        <w:t xml:space="preserve">The lesson wasn’t lost on the Japanese manufacturers who, after World War II, pored over the literature from this multiyear study. Almost no one in the United States today remembers any of it. The only reference I’m aware of about it that’s still in print is Richard Gillespie’s book, </w:t>
      </w:r>
      <w:r>
        <w:rPr>
          <w:rFonts w:cs="Times-Italic;Times" w:ascii="Times-Italic;Times" w:hAnsi="Times-Italic;Times"/>
          <w:i/>
        </w:rPr>
        <w:t>Manufacturing Knowledge: A History of the Hawthorne Experiments</w:t>
      </w:r>
      <w:r>
        <w:rPr/>
        <w:t xml:space="preserve"> (Cambridge University Press, 1993). Yet, this study is partly what led to the Japanese development of quality circles. </w:t>
      </w:r>
    </w:p>
    <w:p>
      <w:pPr>
        <w:pStyle w:val="QDText"/>
        <w:tabs>
          <w:tab w:val="clear" w:pos="1360"/>
          <w:tab w:val="left" w:pos="180" w:leader="none"/>
          <w:tab w:val="left" w:pos="432" w:leader="none"/>
          <w:tab w:val="left" w:pos="1280" w:leader="none"/>
        </w:tabs>
        <w:rPr/>
      </w:pPr>
      <w:r>
        <w:rPr/>
        <w:tab/>
        <w:t>I truly believe that quality should be simple. That’s one reason I enjoy talking with people about what they’ve learned over time, especially regarding quality. Pick any quality tool or system in circulation today. Find out how it was started and what it was meant to do. Then look at how it’s used today. You might find, as have many organizations, that it’s become much more complicated over time, and that people have forgotten its original intent. Don’t fall into the trap described by philosopher and social critic George Santayana: “Those who forget the past are doomed to repeat it.”</w:t>
      </w:r>
    </w:p>
    <w:p>
      <w:pPr>
        <w:pStyle w:val="QDText"/>
        <w:rPr/>
      </w:pPr>
      <w:r>
        <w:rPr/>
      </w:r>
    </w:p>
    <w:p>
      <w:pPr>
        <w:pStyle w:val="QDSubhead"/>
        <w:tabs>
          <w:tab w:val="clear" w:pos="720"/>
          <w:tab w:val="left" w:pos="180" w:leader="none"/>
          <w:tab w:val="left" w:pos="432" w:leader="none"/>
          <w:tab w:val="left" w:pos="1360" w:leader="none"/>
        </w:tabs>
        <w:rPr/>
      </w:pPr>
      <w:r>
        <w:rPr/>
        <w:t>About the author</w:t>
      </w:r>
    </w:p>
    <w:p>
      <w:pPr>
        <w:pStyle w:val="QDText"/>
        <w:rPr/>
      </w:pPr>
      <w:r>
        <w:rPr>
          <w:spacing w:val="5"/>
        </w:rPr>
        <w:tab/>
      </w:r>
      <w:r>
        <w:rPr>
          <w:rFonts w:cs="Times-Italic;Times" w:ascii="Times-Italic;Times" w:hAnsi="Times-Italic;Times"/>
          <w:i/>
          <w:spacing w:val="5"/>
        </w:rPr>
        <w:t>Roderick A. Munro, Ph.D., is a business improvement coach with RAM Q Universe Inc., and speaks and writes on various quality and productivity topics. One of his books is</w:t>
      </w:r>
      <w:r>
        <w:rPr>
          <w:spacing w:val="5"/>
        </w:rPr>
        <w:t xml:space="preserve"> Six Sigma for the Shop Floor: A Pocket Guide </w:t>
      </w:r>
      <w:r>
        <w:rPr>
          <w:rFonts w:cs="Times-Italic;Times" w:ascii="Times-Italic;Times" w:hAnsi="Times-Italic;Times"/>
          <w:i/>
          <w:spacing w:val="5"/>
        </w:rPr>
        <w:t xml:space="preserve">(ASQ Quality Press, 2001), which uses many of the concepts discussed in this article to help explain why and when Six Sigma tools should be used.                        </w:t>
      </w:r>
      <w:r>
        <w:rPr>
          <w:rFonts w:cs="Futura-CondensedBold;Times" w:ascii="Futura-CondensedBold;Times" w:hAnsi="Futura-CondensedBold;Times"/>
          <w:b/>
          <w:spacing w:val="5"/>
        </w:rPr>
        <w:t>QD</w:t>
      </w:r>
    </w:p>
    <w:p>
      <w:pPr>
        <w:pStyle w:val="QDByline"/>
        <w:jc w:val="center"/>
        <w:rPr/>
      </w:pPr>
      <w:r>
        <w:rPr/>
        <w:t>by Russell Thornton</w:t>
      </w:r>
    </w:p>
    <w:p>
      <w:pPr>
        <w:pStyle w:val="Noparagraphstyle"/>
        <w:pBdr>
          <w:bottom w:val="single" w:sz="4" w:space="0" w:color="000000"/>
        </w:pBdr>
        <w:ind w:left="120" w:hanging="0"/>
        <w:rPr>
          <w:rFonts w:ascii="Futura-BoldOblique;Times" w:hAnsi="Futura-BoldOblique;Times" w:cs="Futura-BoldOblique;Times"/>
          <w:b/>
          <w:b/>
          <w:i/>
          <w:i/>
          <w:color w:val="0095D5"/>
        </w:rPr>
      </w:pPr>
      <w:r>
        <w:rPr>
          <w:rFonts w:cs="Futura-BoldOblique;Times" w:ascii="Futura-BoldOblique;Times" w:hAnsi="Futura-BoldOblique;Times"/>
          <w:b/>
          <w:i/>
          <w:color w:val="0095D5"/>
        </w:rPr>
        <w:t>Know &amp; Go</w:t>
      </w:r>
    </w:p>
    <w:p>
      <w:pPr>
        <w:pStyle w:val="Noparagraphstyle"/>
        <w:tabs>
          <w:tab w:val="clear" w:pos="720"/>
          <w:tab w:val="left" w:pos="360" w:leader="none"/>
        </w:tabs>
        <w:ind w:left="180" w:hanging="180"/>
        <w:rPr/>
      </w:pPr>
      <w:r>
        <w:rPr>
          <w:rFonts w:cs="Futura-ExtraBold;Times" w:ascii="Futura-ExtraBold;Times" w:hAnsi="Futura-ExtraBold;Times"/>
          <w:b/>
          <w:color w:val="0095D5"/>
          <w:sz w:val="19"/>
        </w:rPr>
        <w:t>•</w:t>
      </w:r>
      <w:r>
        <w:rPr>
          <w:rFonts w:cs="FranklinGothic-Heavy;Times" w:ascii="FranklinGothic-Heavy;Times" w:hAnsi="FranklinGothic-Heavy;Times"/>
          <w:color w:val="0095D5"/>
          <w:sz w:val="19"/>
        </w:rPr>
        <w:tab/>
      </w:r>
      <w:r>
        <w:rPr>
          <w:rFonts w:cs="FuturaBT-MediumCondensed;Times" w:ascii="FuturaBT-MediumCondensed;Times" w:hAnsi="FuturaBT-MediumCondensed;Times"/>
          <w:color w:val="0095D5"/>
          <w:sz w:val="19"/>
        </w:rPr>
        <w:t>Climate change is a major driver for business decision making.</w:t>
      </w:r>
    </w:p>
    <w:p>
      <w:pPr>
        <w:pStyle w:val="Noparagraphstyle"/>
        <w:tabs>
          <w:tab w:val="clear" w:pos="720"/>
          <w:tab w:val="left" w:pos="360" w:leader="none"/>
        </w:tabs>
        <w:ind w:left="180" w:hanging="180"/>
        <w:rPr/>
      </w:pPr>
      <w:r>
        <w:rPr>
          <w:rFonts w:cs="Futura-ExtraBold;Times" w:ascii="Futura-ExtraBold;Times" w:hAnsi="Futura-ExtraBold;Times"/>
          <w:b/>
          <w:color w:val="0095D5"/>
          <w:sz w:val="19"/>
        </w:rPr>
        <w:t>•</w:t>
      </w:r>
      <w:r>
        <w:rPr>
          <w:rFonts w:cs="FranklinGothic-Heavy;Times" w:ascii="FranklinGothic-Heavy;Times" w:hAnsi="FranklinGothic-Heavy;Times"/>
          <w:color w:val="0095D5"/>
          <w:sz w:val="19"/>
        </w:rPr>
        <w:tab/>
      </w:r>
      <w:r>
        <w:rPr>
          <w:rFonts w:cs="FuturaBT-MediumCondensed;Times" w:ascii="FuturaBT-MediumCondensed;Times" w:hAnsi="FuturaBT-MediumCondensed;Times"/>
          <w:color w:val="0095D5"/>
          <w:sz w:val="19"/>
        </w:rPr>
        <w:t>ISO Technical Committee 207 developed ISO 14064 and ISO 14065 to help companies in the consistent quantification of greenhouse gases.</w:t>
      </w:r>
    </w:p>
    <w:p>
      <w:pPr>
        <w:pStyle w:val="Noparagraphstyle"/>
        <w:tabs>
          <w:tab w:val="clear" w:pos="720"/>
          <w:tab w:val="left" w:pos="360" w:leader="none"/>
        </w:tabs>
        <w:ind w:left="180" w:hanging="180"/>
        <w:rPr/>
      </w:pPr>
      <w:r>
        <w:rPr>
          <w:rFonts w:cs="Futura-ExtraBold;Times" w:ascii="Futura-ExtraBold;Times" w:hAnsi="Futura-ExtraBold;Times"/>
          <w:b/>
          <w:color w:val="0095D5"/>
          <w:sz w:val="19"/>
        </w:rPr>
        <w:t>•</w:t>
      </w:r>
      <w:r>
        <w:rPr>
          <w:rFonts w:cs="FranklinGothic-Heavy;Times" w:ascii="FranklinGothic-Heavy;Times" w:hAnsi="FranklinGothic-Heavy;Times"/>
          <w:color w:val="0095D5"/>
          <w:sz w:val="19"/>
        </w:rPr>
        <w:tab/>
      </w:r>
      <w:r>
        <w:rPr>
          <w:rFonts w:cs="FuturaBT-MediumCondensed;Times" w:ascii="FuturaBT-MediumCondensed;Times" w:hAnsi="FuturaBT-MediumCondensed;Times"/>
          <w:color w:val="0095D5"/>
          <w:sz w:val="19"/>
        </w:rPr>
        <w:t>ISO 14064 details principles and requirements for designing, developing, managing and reporting an organization’s greenhouse gas inventories.</w:t>
      </w:r>
    </w:p>
    <w:p>
      <w:pPr>
        <w:pStyle w:val="Noparagraphstyle"/>
        <w:tabs>
          <w:tab w:val="clear" w:pos="720"/>
          <w:tab w:val="left" w:pos="360" w:leader="none"/>
        </w:tabs>
        <w:ind w:left="180" w:hanging="180"/>
        <w:rPr>
          <w:rFonts w:ascii="Futura-Book;Times" w:hAnsi="Futura-Book;Times" w:cs="Futura-Book;Times"/>
          <w:color w:val="0095D5"/>
          <w:spacing w:val="-1"/>
          <w:sz w:val="18"/>
        </w:rPr>
      </w:pPr>
      <w:r>
        <w:rPr>
          <w:rFonts w:cs="Futura-ExtraBold;Times" w:ascii="Futura-ExtraBold;Times" w:hAnsi="Futura-ExtraBold;Times"/>
          <w:b/>
          <w:color w:val="0095D5"/>
          <w:sz w:val="19"/>
        </w:rPr>
        <w:t>•</w:t>
      </w:r>
      <w:r>
        <w:rPr>
          <w:rFonts w:cs="FranklinGothic-Heavy;Times" w:ascii="FranklinGothic-Heavy;Times" w:hAnsi="FranklinGothic-Heavy;Times"/>
          <w:color w:val="0095D5"/>
          <w:sz w:val="19"/>
        </w:rPr>
        <w:tab/>
      </w:r>
      <w:r>
        <w:rPr>
          <w:rFonts w:cs="FuturaBT-MediumCondensed;Times" w:ascii="FuturaBT-MediumCondensed;Times" w:hAnsi="FuturaBT-MediumCondensed;Times"/>
          <w:color w:val="0095D5"/>
          <w:sz w:val="19"/>
        </w:rPr>
        <w:t>ISO 14065 provides requirements for bodies that undertake greenhouse gas validation or verification using ISO 14064 or other relevant standards.</w:t>
      </w:r>
    </w:p>
    <w:p>
      <w:pPr>
        <w:pStyle w:val="QDText"/>
        <w:rPr>
          <w:rFonts w:ascii="Times-Bold;Times" w:hAnsi="Times-Bold;Times" w:cs="Times-Bold;Times"/>
          <w:b/>
          <w:b/>
          <w:spacing w:val="-2"/>
        </w:rPr>
      </w:pPr>
      <w:r>
        <w:rPr/>
        <w:t>I</w:t>
      </w:r>
      <w:r>
        <w:rPr>
          <w:spacing w:val="-2"/>
        </w:rPr>
        <w:t xml:space="preserve">n its Fourth Assessment Report, “Climate Change in 2007,” the Intergovernmental Panel on Climate Change announced key points in understanding the human and natural drivers of climate change. There’s now high certainty within the scientific community that human activities contribute to climate change phenomena such as hurricanes, droughts, high temperatures and melting glaciers. Films such as former Vice President Al Gore’s Oscar-winning </w:t>
      </w:r>
      <w:r>
        <w:rPr>
          <w:rFonts w:cs="Times-Italic;Times" w:ascii="Times-Italic;Times" w:hAnsi="Times-Italic;Times"/>
          <w:i/>
          <w:spacing w:val="-2"/>
        </w:rPr>
        <w:t>An Inconvenient Truth</w:t>
      </w:r>
      <w:r>
        <w:rPr>
          <w:spacing w:val="-2"/>
        </w:rPr>
        <w:t xml:space="preserve"> further promote awareness of the causes and consequences of climate change to the general public.</w:t>
      </w:r>
    </w:p>
    <w:p>
      <w:pPr>
        <w:pStyle w:val="QDText"/>
        <w:tabs>
          <w:tab w:val="left" w:pos="180" w:leader="none"/>
          <w:tab w:val="left" w:pos="432" w:leader="none"/>
          <w:tab w:val="left" w:pos="1360" w:leader="none"/>
          <w:tab w:val="left" w:pos="2720" w:leader="none"/>
        </w:tabs>
        <w:rPr/>
      </w:pPr>
      <w:r>
        <w:rPr/>
        <w:tab/>
        <w:t>The issue of climate change is now recognized as a major driver for business and political decision making. Understanding how to measure and manage climate change at the business level is critical for organizations as they respond to these emerging risks and opportunities (e.g., physical, market, public relations, regulatory and stakeholder). Beyond the climate-change policies, programs and investment actions under discussion at the highest levels, environmental managers require an understanding of the tools and techniques for greenhouse gas emissions accounting and verification. Under the United Nations Framework Convention on Climate Change, the main greenhouse gases of concern include carbon dioxide (CO</w:t>
      </w:r>
      <w:r>
        <w:rPr>
          <w:vertAlign w:val="subscript"/>
        </w:rPr>
        <w:t>2</w:t>
      </w:r>
      <w:r>
        <w:rPr/>
        <w:t>), methane (CH</w:t>
      </w:r>
      <w:r>
        <w:rPr>
          <w:vertAlign w:val="subscript"/>
        </w:rPr>
        <w:t>4</w:t>
      </w:r>
      <w:r>
        <w:rPr/>
        <w:t>), nitrous oxide (N</w:t>
      </w:r>
      <w:r>
        <w:rPr>
          <w:vertAlign w:val="subscript"/>
        </w:rPr>
        <w:t>2</w:t>
      </w:r>
      <w:r>
        <w:rPr/>
        <w:t>O), hydrofluorocarbons (HFCs), perfluorocarbons (PFCs) and sulphur hexafluoride (SF</w:t>
      </w:r>
      <w:r>
        <w:rPr>
          <w:vertAlign w:val="subscript"/>
        </w:rPr>
        <w:t>6</w:t>
      </w:r>
      <w:r>
        <w:rPr/>
        <w:t>).</w:t>
      </w:r>
    </w:p>
    <w:p>
      <w:pPr>
        <w:pStyle w:val="QDText"/>
        <w:rPr/>
      </w:pPr>
      <w:r>
        <w:rPr/>
        <w:tab/>
        <w:t>Why is greenhouse gas management important to your organization? To answer that question, you must first answer the following:</w:t>
      </w:r>
    </w:p>
    <w:p>
      <w:pPr>
        <w:pStyle w:val="QDText"/>
        <w:rPr/>
      </w:pPr>
      <w:r>
        <w:rPr>
          <w:rFonts w:cs="Futura-Bold;Times" w:ascii="Futura-Bold;Times" w:hAnsi="Futura-Bold;Times"/>
          <w:b/>
        </w:rPr>
        <w:t>•</w:t>
      </w:r>
      <w:r>
        <w:rPr/>
        <w:tab/>
        <w:t>Are your key stakeholders (e.g., customers, investors and top management) interested in or concerned about greenhouse gases?</w:t>
      </w:r>
    </w:p>
    <w:p>
      <w:pPr>
        <w:pStyle w:val="QDText"/>
        <w:rPr/>
      </w:pPr>
      <w:r>
        <w:rPr>
          <w:rFonts w:cs="Futura-Bold;Times" w:ascii="Futura-Bold;Times" w:hAnsi="Futura-Bold;Times"/>
          <w:b/>
        </w:rPr>
        <w:t>•</w:t>
      </w:r>
      <w:r>
        <w:rPr/>
        <w:tab/>
        <w:t>Does your organization have greenhouse gas risks (i.e., major emission sources), and if so, how do you deal with them from the perspective of branding, public relations and compliance, as well as competitiveness and/or physical issues?</w:t>
      </w:r>
    </w:p>
    <w:p>
      <w:pPr>
        <w:pStyle w:val="QDText"/>
        <w:rPr/>
      </w:pPr>
      <w:r>
        <w:rPr>
          <w:rFonts w:cs="Futura-Bold;Times" w:ascii="Futura-Bold;Times" w:hAnsi="Futura-Bold;Times"/>
          <w:b/>
        </w:rPr>
        <w:t>•</w:t>
      </w:r>
      <w:r>
        <w:rPr/>
        <w:tab/>
        <w:t>Can your organization define its greenhouse gas footprint (e.g., facilities, main operations, projects and/or products)?</w:t>
      </w:r>
    </w:p>
    <w:p>
      <w:pPr>
        <w:pStyle w:val="QDText"/>
        <w:rPr/>
      </w:pPr>
      <w:r>
        <w:rPr>
          <w:rFonts w:cs="Futura-Bold;Times" w:ascii="Futura-Bold;Times" w:hAnsi="Futura-Bold;Times"/>
          <w:b/>
        </w:rPr>
        <w:t>•</w:t>
      </w:r>
      <w:r>
        <w:rPr/>
        <w:tab/>
        <w:t>Can it define its greenhouse gas reduction opportunities (e.g., upgrades, new technologies, offset projects and/or climate-friendly products)?</w:t>
      </w:r>
    </w:p>
    <w:p>
      <w:pPr>
        <w:pStyle w:val="QDText"/>
        <w:rPr/>
      </w:pPr>
      <w:r>
        <w:rPr>
          <w:rFonts w:cs="Futura-Bold;Times" w:ascii="Futura-Bold;Times" w:hAnsi="Futura-Bold;Times"/>
          <w:b/>
        </w:rPr>
        <w:t>•</w:t>
      </w:r>
      <w:r>
        <w:rPr/>
        <w:tab/>
        <w:t>Does your organization have or need in-house capability for this assessment (e.g., tools, training, greenhouse gas management systems and/or verification)?</w:t>
      </w:r>
    </w:p>
    <w:p>
      <w:pPr>
        <w:pStyle w:val="QDText"/>
        <w:rPr/>
      </w:pPr>
      <w:r>
        <w:rPr>
          <w:rFonts w:cs="Futura-Bold;Times" w:ascii="Futura-Bold;Times" w:hAnsi="Futura-Bold;Times"/>
          <w:b/>
        </w:rPr>
        <w:t>•</w:t>
      </w:r>
      <w:r>
        <w:rPr/>
        <w:tab/>
        <w:t>Does your organization plan, implement, report, and manage a greenhouse gas inventory or greenhouse gas projects?</w:t>
      </w:r>
    </w:p>
    <w:p>
      <w:pPr>
        <w:pStyle w:val="QDText"/>
        <w:rPr/>
      </w:pPr>
      <w:r>
        <w:rPr/>
      </w:r>
    </w:p>
    <w:p>
      <w:pPr>
        <w:pStyle w:val="QDText"/>
        <w:rPr>
          <w:rFonts w:ascii="Times-Bold;Times" w:hAnsi="Times-Bold;Times" w:cs="Times-Bold;Times"/>
          <w:b/>
          <w:b/>
        </w:rPr>
      </w:pPr>
      <w:r>
        <w:rPr/>
        <w:tab/>
        <w:t>Similar to other environmental management systems (EMS), a greenhouse gas management program begins with top management commitment and policies, and extends throughout the organization in a way that complements specific business opportunities.</w:t>
      </w:r>
    </w:p>
    <w:p>
      <w:pPr>
        <w:pStyle w:val="QDText"/>
        <w:rPr>
          <w:rFonts w:ascii="Times-Bold;Times" w:hAnsi="Times-Bold;Times" w:cs="Times-Bold;Times"/>
          <w:b/>
          <w:b/>
        </w:rPr>
      </w:pPr>
      <w:r>
        <w:rPr>
          <w:rFonts w:cs="Times-Bold;Times" w:ascii="Times-Bold;Times" w:hAnsi="Times-Bold;Times"/>
          <w:b/>
        </w:rPr>
      </w:r>
    </w:p>
    <w:p>
      <w:pPr>
        <w:pStyle w:val="QDSubhead"/>
        <w:rPr>
          <w:color w:val="0095D5"/>
        </w:rPr>
      </w:pPr>
      <w:r>
        <w:rPr>
          <w:color w:val="0095D5"/>
        </w:rPr>
        <w:t>Addressing greenhouse gases</w:t>
      </w:r>
    </w:p>
    <w:p>
      <w:pPr>
        <w:pStyle w:val="QDText"/>
        <w:rPr/>
      </w:pPr>
      <w:r>
        <w:rPr/>
        <w:tab/>
        <w:t xml:space="preserve">In March 2006 the International Organization for Standardization completed a multistakeholder process to develop a set of international standards for greenhouse gas accounting and verification, beginning with the release of ISO 14064:2006—“Greenhouse gases.” ISO is also working on ISO 14065:2007—“Greenhouse gases: Requirements for greenhouse gas validation and verification bodies for use in accreditation or other forms of recognition,” a complementary standard that allows for accrediting verification and validation bodies. That standard is currently in the final draft international standard (FDIS) stage and is expected to be published later this year. </w:t>
      </w:r>
    </w:p>
    <w:p>
      <w:pPr>
        <w:pStyle w:val="QDText"/>
        <w:rPr/>
      </w:pPr>
      <w:r>
        <w:rPr/>
        <w:tab/>
        <w:t>ISO 14064 consists of three parts: Part 1 provides the basis for accounting undertaken at the organizational level, Part 2 provides the basis for accounting at the project level, and Part 3 provides the basis for validation and verification of both organizational and project quantifications.</w:t>
      </w:r>
    </w:p>
    <w:p>
      <w:pPr>
        <w:pStyle w:val="QDText"/>
        <w:rPr/>
      </w:pPr>
      <w:r>
        <w:rPr/>
        <w:tab/>
        <w:t>The goal of both standards is to provide an international, policy-neutral set of tools to be adopted by greenhouse gas programs or used voluntarily to allow for consistency in undertaking and certifying greenhouse gas inventories and projects.</w:t>
      </w:r>
    </w:p>
    <w:p>
      <w:pPr>
        <w:pStyle w:val="QDText"/>
        <w:rPr/>
      </w:pPr>
      <w:r>
        <w:rPr/>
      </w:r>
    </w:p>
    <w:p>
      <w:pPr>
        <w:pStyle w:val="QDSubhead"/>
        <w:rPr>
          <w:color w:val="0095D5"/>
        </w:rPr>
      </w:pPr>
      <w:r>
        <w:rPr>
          <w:color w:val="0095D5"/>
        </w:rPr>
        <w:t>Why standards were created</w:t>
      </w:r>
    </w:p>
    <w:p>
      <w:pPr>
        <w:pStyle w:val="QDSubhead"/>
        <w:tabs>
          <w:tab w:val="clear" w:pos="720"/>
          <w:tab w:val="left" w:pos="160" w:leader="none"/>
        </w:tabs>
        <w:jc w:val="both"/>
        <w:rPr>
          <w:rFonts w:ascii="Times-Roman;Times" w:hAnsi="Times-Roman;Times" w:cs="Times-Roman;Times"/>
          <w:b w:val="false"/>
          <w:b w:val="false"/>
          <w:spacing w:val="2"/>
          <w:sz w:val="19"/>
        </w:rPr>
      </w:pPr>
      <w:r>
        <w:rPr>
          <w:rFonts w:cs="Times-Roman;Times" w:ascii="Times-Roman;Times" w:hAnsi="Times-Roman;Times"/>
          <w:b w:val="false"/>
          <w:spacing w:val="2"/>
          <w:sz w:val="19"/>
        </w:rPr>
        <w:tab/>
        <w:t>In 2002, ISO’s Technical Committee 207, the committee responsible for the ISO 14000 series of environmental management systems, established a working group on climate change with the aim of developing ISO 14064 and ISO 14065 to help in the consistent quantification of greenhouse gases by organizations and greenhouse gas projects. The working group was established and managed jointly by the Department of Standards Malaysia and the Standards Council of Canada. More than 175 experts from 45 countries and 19 liaison organizations were involved in developing these standards between 2002 and 2006.</w:t>
      </w:r>
    </w:p>
    <w:p>
      <w:pPr>
        <w:pStyle w:val="QDText"/>
        <w:rPr/>
      </w:pPr>
      <w:r>
        <w:rPr/>
        <w:tab/>
        <w:t>The need for international consistency in greenhouse gas quantification led TC 207 to form a working group on climate change. Although the Kyoto Protocol brought about by the United Nations Framework Convention on Climate Change was developed in part to address this, other accounting methodologies were being formulated by national and state programs—both voluntary and mandatory—as well as other market participants worldwide, including the United Kingdom and European Union Emissions Trading Schemes, and national and state programs in the United States, Canada and Australia.</w:t>
      </w:r>
    </w:p>
    <w:p>
      <w:pPr>
        <w:pStyle w:val="QDText"/>
        <w:rPr>
          <w:spacing w:val="2"/>
        </w:rPr>
      </w:pPr>
      <w:r>
        <w:rPr>
          <w:spacing w:val="2"/>
        </w:rPr>
        <w:tab/>
        <w:t>ISO 14064’s aim is to provide a common basis for greenhouse gas accounting that can be adopted by emerging greenhouse gas programs or used in a purely voluntary context. As such, the standard is consistent with the requirements of the UNFCCC Kyoto Protocol while maintaining a policy-neutral approach to facilitate its use and adoption outside the protocol’s national inventory requirements and project flexibility mechanisms. ISO 14064 thus helps to link international efforts on climate change in a way that complements the range of emerging national and regional approaches.</w:t>
      </w:r>
    </w:p>
    <w:p>
      <w:pPr>
        <w:pStyle w:val="QDText"/>
        <w:rPr/>
      </w:pPr>
      <w:r>
        <w:rPr/>
        <w:tab/>
        <w:t>The standard wasn’t designed to predetermine or set greenhouse gas program policy but to address matters of quantification consistency. This was considered an important characteristic to increase the standard’s flexibility and adoption by a wide range of programs. The standard not only simplifies reporting and development requirements but can also help create equivalent emission reductions with respect to carbon credits. This in turn will help link various greenhouse gas programs globally in the future.</w:t>
      </w:r>
    </w:p>
    <w:p>
      <w:pPr>
        <w:pStyle w:val="QDText"/>
        <w:rPr/>
      </w:pPr>
      <w:r>
        <w:rPr/>
      </w:r>
    </w:p>
    <w:p>
      <w:pPr>
        <w:pStyle w:val="QDSubhead"/>
        <w:rPr>
          <w:color w:val="0095D5"/>
        </w:rPr>
      </w:pPr>
      <w:r>
        <w:rPr>
          <w:color w:val="0095D5"/>
        </w:rPr>
        <w:t>The two standards in brief</w:t>
      </w:r>
    </w:p>
    <w:p>
      <w:pPr>
        <w:pStyle w:val="QDText"/>
        <w:tabs>
          <w:tab w:val="clear" w:pos="1360"/>
          <w:tab w:val="left" w:pos="180" w:leader="none"/>
          <w:tab w:val="left" w:pos="432" w:leader="none"/>
          <w:tab w:val="left" w:pos="1280" w:leader="none"/>
        </w:tabs>
        <w:rPr>
          <w:spacing w:val="-2"/>
        </w:rPr>
      </w:pPr>
      <w:r>
        <w:rPr>
          <w:spacing w:val="-2"/>
        </w:rPr>
        <w:tab/>
        <w:t xml:space="preserve">The explicit objectives of ISO 14064 and ISO 14065 are fourfold: </w:t>
      </w:r>
    </w:p>
    <w:p>
      <w:pPr>
        <w:pStyle w:val="QDText"/>
        <w:tabs>
          <w:tab w:val="clear" w:pos="1360"/>
          <w:tab w:val="left" w:pos="180" w:leader="none"/>
          <w:tab w:val="left" w:pos="432" w:leader="none"/>
          <w:tab w:val="left" w:pos="1280" w:leader="none"/>
        </w:tabs>
        <w:rPr/>
      </w:pPr>
      <w:r>
        <w:rPr>
          <w:rFonts w:cs="Futura-Bold;Times" w:ascii="Futura-Bold;Times" w:hAnsi="Futura-Bold;Times"/>
          <w:b/>
          <w:spacing w:val="-2"/>
        </w:rPr>
        <w:t>•</w:t>
      </w:r>
      <w:r>
        <w:rPr>
          <w:spacing w:val="-2"/>
        </w:rPr>
        <w:tab/>
        <w:t>To enhance environmental integrity by promoting consistency, transparency, and credibility in greenhouse gas quantification, monitoring, reporting and verification</w:t>
      </w:r>
    </w:p>
    <w:p>
      <w:pPr>
        <w:pStyle w:val="QDText"/>
        <w:tabs>
          <w:tab w:val="clear" w:pos="1360"/>
          <w:tab w:val="left" w:pos="180" w:leader="none"/>
          <w:tab w:val="left" w:pos="432" w:leader="none"/>
          <w:tab w:val="left" w:pos="1280" w:leader="none"/>
        </w:tabs>
        <w:rPr/>
      </w:pPr>
      <w:r>
        <w:rPr>
          <w:rFonts w:cs="Futura-Bold;Times" w:ascii="Futura-Bold;Times" w:hAnsi="Futura-Bold;Times"/>
          <w:b/>
        </w:rPr>
        <w:t>•</w:t>
      </w:r>
      <w:r>
        <w:rPr/>
        <w:tab/>
        <w:t>To enable organizations to identify and manage greenhouse-gas-related liabilities, assets and risks</w:t>
      </w:r>
    </w:p>
    <w:p>
      <w:pPr>
        <w:pStyle w:val="QDText"/>
        <w:tabs>
          <w:tab w:val="clear" w:pos="1360"/>
          <w:tab w:val="left" w:pos="180" w:leader="none"/>
          <w:tab w:val="left" w:pos="432" w:leader="none"/>
          <w:tab w:val="left" w:pos="1280" w:leader="none"/>
        </w:tabs>
        <w:rPr/>
      </w:pPr>
      <w:r>
        <w:rPr>
          <w:rFonts w:cs="Futura-Bold;Times" w:ascii="Futura-Bold;Times" w:hAnsi="Futura-Bold;Times"/>
          <w:b/>
        </w:rPr>
        <w:t>•</w:t>
      </w:r>
      <w:r>
        <w:rPr/>
        <w:tab/>
        <w:t>To facilitate the trade of greenhouse gas allowances or credits</w:t>
      </w:r>
    </w:p>
    <w:p>
      <w:pPr>
        <w:pStyle w:val="QDText"/>
        <w:tabs>
          <w:tab w:val="clear" w:pos="1360"/>
          <w:tab w:val="left" w:pos="180" w:leader="none"/>
          <w:tab w:val="left" w:pos="432" w:leader="none"/>
          <w:tab w:val="left" w:pos="1280" w:leader="none"/>
        </w:tabs>
        <w:rPr/>
      </w:pPr>
      <w:r>
        <w:rPr>
          <w:rFonts w:cs="Futura-Bold;Times" w:ascii="Futura-Bold;Times" w:hAnsi="Futura-Bold;Times"/>
          <w:b/>
        </w:rPr>
        <w:t>•</w:t>
      </w:r>
      <w:r>
        <w:rPr/>
        <w:tab/>
        <w:t>To support the design, development, and implementation of comparable and consistent greenhouse gas programs</w:t>
      </w:r>
    </w:p>
    <w:p>
      <w:pPr>
        <w:pStyle w:val="QDText"/>
        <w:rPr/>
      </w:pPr>
      <w:r>
        <w:rPr/>
      </w:r>
    </w:p>
    <w:p>
      <w:pPr>
        <w:pStyle w:val="QDText"/>
        <w:rPr>
          <w:spacing w:val="1"/>
        </w:rPr>
      </w:pPr>
      <w:r>
        <w:rPr>
          <w:spacing w:val="1"/>
        </w:rPr>
        <w:tab/>
        <w:t>The standards were designed to be consistent with requirements under the Kyoto Protocol as well as complement the World Business Council for Sustainable Development/World Resources Institute’s Greenhouse Gas Protocol Initiative instruments. Part 1 of ISO 14064 used the Greenhouse Gas Protocol for Corporate Accounting (2001) as one of its main resources. Part 2 was developed at the same time as the Greenhouse Gas Protocol for Project Accounting (2005), and both documents are complementary and consistent with each other. The greenhouse gas protocols offer the detailed “how-to” for accounting practices, while ISO 14064 and ISO 14065 provide the more specific “what”—i.e., what must be included or specified and consequently assessed.</w:t>
      </w:r>
    </w:p>
    <w:p>
      <w:pPr>
        <w:pStyle w:val="QDText"/>
        <w:rPr/>
      </w:pPr>
      <w:r>
        <w:rPr/>
        <w:tab/>
        <w:t>ISO 14064 Part 1 details principles and requirements for designing, developing, managing and reporting organization or company-level greenhouse gas inventories. It includes requirements for determining organizational boundaries, greenhouse gas emission boundaries, quantifying an organization’s greenhouse gas emissions and removals, and identifying specific company actions or activities aimed at improving greenhouse gas management. It also includes requirements and guidance on inventory quality management, reporting and internal auditing.</w:t>
      </w:r>
    </w:p>
    <w:p>
      <w:pPr>
        <w:pStyle w:val="QDText"/>
        <w:rPr/>
      </w:pPr>
      <w:r>
        <w:rPr/>
        <w:tab/>
        <w:t>Part 2 of the standard focuses on greenhouse gas projects or project-based activities specifically designed to reduce greenhouse gas emissions or increase greenhouse gas removals. It includes principles and requirements for determining project baseline scenarios, and for monitoring, quantifying and reporting project performance relative to the baseline scenario. It also provides the basis for validating and verifying greenhouse gas projects.</w:t>
      </w:r>
    </w:p>
    <w:p>
      <w:pPr>
        <w:pStyle w:val="QDText"/>
        <w:rPr/>
      </w:pPr>
      <w:r>
        <w:rPr/>
        <w:tab/>
        <w:t>Part 3 details principles and requirements for verifying greenhouse gas inventories and validating or verifying greenhouse gas projects. It describes the process for greenhouse-gas-related validation or verification, and specifies components such as validation or verification planning, assessment procedures, and evaluating organizational or project greenhouse gas assertions.</w:t>
      </w:r>
    </w:p>
    <w:p>
      <w:pPr>
        <w:pStyle w:val="QDText"/>
        <w:rPr>
          <w:spacing w:val="2"/>
        </w:rPr>
      </w:pPr>
      <w:r>
        <w:rPr>
          <w:spacing w:val="2"/>
        </w:rPr>
        <w:tab/>
        <w:t>ISO 14065 provides requirements for bodies that undertake greenhouse gas validation or verification using ISO 14064 or other relevant standards or specifications. It contains a number of principles that these bodies should be able to demonstrate and provides specific requirements that reflect these principles. General requirements relate to matters such as legal and contractual arrangements, responsibilities, impartiality, and managing liability and financing issues. Specific requirements include provisions related to structures, resource requirements and competencies, information and records management, validation and verification processes, appeals, complaints and management systems.</w:t>
      </w:r>
    </w:p>
    <w:p>
      <w:pPr>
        <w:pStyle w:val="QDText"/>
        <w:rPr/>
      </w:pPr>
      <w:r>
        <w:rPr/>
        <w:tab/>
        <w:t xml:space="preserve">ISO 14065 can be used by greenhouse gas validation or verification bodies to self-declare their competency to carry out validation or verification activities, or may be used by greenhouse gas program administrators, regulators or accreditors to recognize the competency of such bodies. The standard can also be used as the basis of peer assessment among groups of validation or verification bodies. </w:t>
      </w:r>
    </w:p>
    <w:p>
      <w:pPr>
        <w:pStyle w:val="QDText"/>
        <w:rPr>
          <w:color w:val="0095D5"/>
        </w:rPr>
      </w:pPr>
      <w:r>
        <w:rPr>
          <w:color w:val="0095D5"/>
        </w:rPr>
      </w:r>
    </w:p>
    <w:p>
      <w:pPr>
        <w:pStyle w:val="QDSubhead"/>
        <w:rPr>
          <w:color w:val="0095D5"/>
        </w:rPr>
      </w:pPr>
      <w:r>
        <w:rPr>
          <w:color w:val="0095D5"/>
        </w:rPr>
        <w:t xml:space="preserve">Benefits of ISO 14064 </w:t>
      </w:r>
    </w:p>
    <w:p>
      <w:pPr>
        <w:pStyle w:val="QDText"/>
        <w:rPr/>
      </w:pPr>
      <w:r>
        <w:rPr/>
        <w:tab/>
        <w:t>There are several areas in which ISO 14064 can benefit your organization, including:</w:t>
      </w:r>
    </w:p>
    <w:p>
      <w:pPr>
        <w:pStyle w:val="QDText"/>
        <w:rPr/>
      </w:pPr>
      <w:r>
        <w:rPr>
          <w:rFonts w:cs="Futura-Bold;Times" w:ascii="Futura-Bold;Times" w:hAnsi="Futura-Bold;Times"/>
          <w:b/>
        </w:rPr>
        <w:t>•</w:t>
      </w:r>
      <w:r>
        <w:rPr/>
        <w:tab/>
      </w:r>
      <w:r>
        <w:rPr>
          <w:rFonts w:cs="Times-Italic;Times" w:ascii="Times-Italic;Times" w:hAnsi="Times-Italic;Times"/>
          <w:i/>
        </w:rPr>
        <w:t>Managing risks</w:t>
      </w:r>
      <w:r>
        <w:rPr/>
        <w:t xml:space="preserve">. Use the greenhouse gas inventory as part of an environmental risk management strategy to determine what greenhouse gas sources to target, and to reduce emissions. </w:t>
      </w:r>
    </w:p>
    <w:p>
      <w:pPr>
        <w:pStyle w:val="QDText"/>
        <w:rPr/>
      </w:pPr>
      <w:r>
        <w:rPr>
          <w:rFonts w:cs="Futura-Bold;Times" w:ascii="Futura-Bold;Times" w:hAnsi="Futura-Bold;Times"/>
          <w:b/>
        </w:rPr>
        <w:t>•</w:t>
      </w:r>
      <w:r>
        <w:rPr/>
        <w:tab/>
      </w:r>
      <w:r>
        <w:rPr>
          <w:rFonts w:cs="Times-Italic;Times" w:ascii="Times-Italic;Times" w:hAnsi="Times-Italic;Times"/>
          <w:i/>
        </w:rPr>
        <w:t>Public relations</w:t>
      </w:r>
      <w:r>
        <w:rPr/>
        <w:t>. Use the greenhouse gas inventory to promote an effort in greenhouse gas management and reductions. Results of the greenhouse gas inventory and the company’s greenhouse gas management plan could be published on its Web site as well as in promotional material and annual reports.</w:t>
      </w:r>
    </w:p>
    <w:p>
      <w:pPr>
        <w:pStyle w:val="QDText"/>
        <w:rPr/>
      </w:pPr>
      <w:r>
        <w:rPr>
          <w:rFonts w:cs="Futura-Bold;Times" w:ascii="Futura-Bold;Times" w:hAnsi="Futura-Bold;Times"/>
          <w:b/>
        </w:rPr>
        <w:t>•</w:t>
      </w:r>
      <w:r>
        <w:rPr/>
        <w:tab/>
      </w:r>
      <w:r>
        <w:rPr>
          <w:rFonts w:cs="Times-Italic;Times" w:ascii="Times-Italic;Times" w:hAnsi="Times-Italic;Times"/>
          <w:i/>
        </w:rPr>
        <w:t>Creating value from opportunities</w:t>
      </w:r>
      <w:r>
        <w:rPr/>
        <w:t>. Create a record of early actions taken, e.g., record your organization’s greenhouse gas baseline and report the results of specific projects or reduction measures.</w:t>
      </w:r>
    </w:p>
    <w:p>
      <w:pPr>
        <w:pStyle w:val="QDText"/>
        <w:rPr/>
      </w:pPr>
      <w:r>
        <w:rPr>
          <w:rFonts w:cs="Futura-Bold;Times" w:ascii="Futura-Bold;Times" w:hAnsi="Futura-Bold;Times"/>
          <w:b/>
        </w:rPr>
        <w:t>•</w:t>
      </w:r>
      <w:r>
        <w:rPr/>
        <w:tab/>
      </w:r>
      <w:r>
        <w:rPr>
          <w:rFonts w:cs="Times-Italic;Times" w:ascii="Times-Italic;Times" w:hAnsi="Times-Italic;Times"/>
          <w:i/>
        </w:rPr>
        <w:t>Targeting specific types of reductions</w:t>
      </w:r>
      <w:r>
        <w:rPr/>
        <w:t xml:space="preserve">. Participate in greenhouse gas programs that target reductions of specific types of greenhouse gas emission sources. </w:t>
      </w:r>
    </w:p>
    <w:p>
      <w:pPr>
        <w:pStyle w:val="QDText"/>
        <w:rPr/>
      </w:pPr>
      <w:r>
        <w:rPr>
          <w:rFonts w:cs="Futura-Bold;Times" w:ascii="Futura-Bold;Times" w:hAnsi="Futura-Bold;Times"/>
          <w:b/>
        </w:rPr>
        <w:t>•</w:t>
      </w:r>
      <w:r>
        <w:rPr/>
        <w:tab/>
      </w:r>
      <w:r>
        <w:rPr>
          <w:rFonts w:cs="Times-Italic;Times" w:ascii="Times-Italic;Times" w:hAnsi="Times-Italic;Times"/>
          <w:i/>
        </w:rPr>
        <w:t>External reporting to obtain financial benefits</w:t>
      </w:r>
      <w:r>
        <w:rPr/>
        <w:t xml:space="preserve">. Use the greenhouse gas inventory to demonstrate greenhouse gas risk management to obtain additional funding from venture or angel investors, or to demonstrate that your products are </w:t>
        <w:br/>
        <w:t>greenhouse-gas-neutral.</w:t>
      </w:r>
    </w:p>
    <w:p>
      <w:pPr>
        <w:pStyle w:val="QDText"/>
        <w:rPr/>
      </w:pPr>
      <w:r>
        <w:rPr>
          <w:rFonts w:cs="Futura-Bold;Times" w:ascii="Futura-Bold;Times" w:hAnsi="Futura-Bold;Times"/>
          <w:b/>
        </w:rPr>
        <w:t>•</w:t>
      </w:r>
      <w:r>
        <w:rPr/>
        <w:tab/>
      </w:r>
      <w:r>
        <w:rPr>
          <w:rFonts w:cs="Times-Italic;Times" w:ascii="Times-Italic;Times" w:hAnsi="Times-Italic;Times"/>
          <w:i/>
        </w:rPr>
        <w:t>Regulations</w:t>
      </w:r>
      <w:r>
        <w:rPr/>
        <w:t>. Develop a greenhouse gas inventory to comply with current regulations or prepare for future ones.</w:t>
      </w:r>
    </w:p>
    <w:p>
      <w:pPr>
        <w:pStyle w:val="QDText"/>
        <w:rPr/>
      </w:pPr>
      <w:r>
        <w:rPr>
          <w:rFonts w:cs="Futura-Bold;Times" w:ascii="Futura-Bold;Times" w:hAnsi="Futura-Bold;Times"/>
          <w:b/>
        </w:rPr>
        <w:t>•</w:t>
      </w:r>
      <w:r>
        <w:rPr/>
        <w:tab/>
      </w:r>
      <w:r>
        <w:rPr>
          <w:rFonts w:cs="Times-Italic;Times" w:ascii="Times-Italic;Times" w:hAnsi="Times-Italic;Times"/>
          <w:i/>
        </w:rPr>
        <w:t>Investment disclosure</w:t>
      </w:r>
      <w:r>
        <w:rPr/>
        <w:t>. Demonstrate to stakeholders and insurance companies that your organization is managing and reducing its greenhouse gas emissions.</w:t>
      </w:r>
    </w:p>
    <w:p>
      <w:pPr>
        <w:pStyle w:val="QDText"/>
        <w:rPr/>
      </w:pPr>
      <w:r>
        <w:rPr/>
      </w:r>
    </w:p>
    <w:p>
      <w:pPr>
        <w:pStyle w:val="QDSubhead"/>
        <w:jc w:val="both"/>
        <w:rPr>
          <w:rFonts w:ascii="Times-Roman;Times" w:hAnsi="Times-Roman;Times" w:cs="Times-Roman;Times"/>
          <w:b w:val="false"/>
          <w:b w:val="false"/>
          <w:color w:val="0095D5"/>
          <w:spacing w:val="0"/>
          <w:sz w:val="19"/>
        </w:rPr>
      </w:pPr>
      <w:r>
        <w:rPr>
          <w:color w:val="0095D5"/>
        </w:rPr>
        <w:t xml:space="preserve">Practical applications </w:t>
      </w:r>
    </w:p>
    <w:p>
      <w:pPr>
        <w:pStyle w:val="QDSubhead"/>
        <w:tabs>
          <w:tab w:val="clear" w:pos="720"/>
          <w:tab w:val="left" w:pos="180" w:leader="none"/>
        </w:tabs>
        <w:jc w:val="both"/>
        <w:rPr>
          <w:rFonts w:ascii="Times-Roman;Times" w:hAnsi="Times-Roman;Times" w:cs="Times-Roman;Times"/>
          <w:b w:val="false"/>
          <w:b w:val="false"/>
          <w:spacing w:val="0"/>
          <w:sz w:val="19"/>
        </w:rPr>
      </w:pPr>
      <w:r>
        <w:rPr>
          <w:rFonts w:cs="Times-Roman;Times" w:ascii="Times-Roman;Times" w:hAnsi="Times-Roman;Times"/>
          <w:b w:val="false"/>
          <w:spacing w:val="0"/>
          <w:sz w:val="19"/>
        </w:rPr>
        <w:tab/>
        <w:t>Both ISO 14064 and ISO 14065 are already being used in program designs. They’ve informed, been adopted or adapted, or been referenced by the Canadian domestic offsets system, the United Nations Development Program, the Australian Greenhouse Challenge Plus and the U.S. Department of Energy 1605b Greenhouse Gas Registry. Recently, the standards have served as the basis of accounting within the International Emissions Trading Association-led Voluntary Carbon Standard. They’re also proving to be important tools for assessment in voluntary emissions reduction, especially in North America.</w:t>
      </w:r>
    </w:p>
    <w:p>
      <w:pPr>
        <w:pStyle w:val="QDText"/>
        <w:rPr>
          <w:spacing w:val="2"/>
        </w:rPr>
      </w:pPr>
      <w:r>
        <w:rPr>
          <w:spacing w:val="2"/>
        </w:rPr>
        <w:tab/>
        <w:t xml:space="preserve">In Canada, the federal government has utilized ISO 14064 Parts 2 and 3 for several climate change programs that cover greenhouse gas technology demonstrations, and greenhouse gas </w:t>
        <w:br/>
        <w:t>emission-reduction purchasing. ISO 14064 training programs have been developed and delivered across the country. Currently, the Canadian federal government and standards bodies are working on developing an accreditation program based on ISO 14065. In Australia, the Australian Greenhouse Office has adopted verification guidelines for its greenhouse programs based on the structure and content of ISO 14064 Parts 1 and 3 with guidance from ISO 14065.</w:t>
      </w:r>
    </w:p>
    <w:p>
      <w:pPr>
        <w:pStyle w:val="QDText"/>
        <w:rPr>
          <w:spacing w:val="1"/>
        </w:rPr>
      </w:pPr>
      <w:r>
        <w:rPr>
          <w:spacing w:val="1"/>
        </w:rPr>
        <w:tab/>
        <w:t>In North America, where the WBCSD/WRI Greenhouse Gas Protocol has been extensively utilized to develop corporate greenhouse gas inventories, ISO 14064, as a complementary standard, is emerging as the predominant tool for companies undertaking voluntary certifications of their greenhouse gas inventories and projects.</w:t>
      </w:r>
    </w:p>
    <w:p>
      <w:pPr>
        <w:pStyle w:val="QDText"/>
        <w:rPr>
          <w:spacing w:val="1"/>
        </w:rPr>
      </w:pPr>
      <w:r>
        <w:rPr>
          <w:spacing w:val="1"/>
        </w:rPr>
      </w:r>
    </w:p>
    <w:p>
      <w:pPr>
        <w:pStyle w:val="QDSubhead"/>
        <w:rPr>
          <w:color w:val="0095D5"/>
        </w:rPr>
      </w:pPr>
      <w:r>
        <w:rPr>
          <w:color w:val="0095D5"/>
        </w:rPr>
        <w:t>Conclusion</w:t>
      </w:r>
    </w:p>
    <w:p>
      <w:pPr>
        <w:pStyle w:val="QDText"/>
        <w:rPr/>
      </w:pPr>
      <w:r>
        <w:rPr/>
        <w:tab/>
        <w:t>The underlying objective and principles in developing the ISO greenhouse gas standards were to support market development by providing an auditable, credible and standardized process for faster, better, cheaper quantification and verification while maintaining:</w:t>
      </w:r>
    </w:p>
    <w:p>
      <w:pPr>
        <w:pStyle w:val="QDText"/>
        <w:rPr/>
      </w:pPr>
      <w:r>
        <w:rPr>
          <w:rFonts w:cs="Futura-Book;Times" w:ascii="Futura-Book;Times" w:hAnsi="Futura-Book;Times"/>
        </w:rPr>
        <w:t>•</w:t>
      </w:r>
      <w:r>
        <w:rPr/>
        <w:tab/>
        <w:t>Neutrality toward specific greenhouse gas policies and programs</w:t>
      </w:r>
    </w:p>
    <w:p>
      <w:pPr>
        <w:pStyle w:val="QDText"/>
        <w:rPr/>
      </w:pPr>
      <w:r>
        <w:rPr>
          <w:rFonts w:cs="Futura-Book;Times" w:ascii="Futura-Book;Times" w:hAnsi="Futura-Book;Times"/>
        </w:rPr>
        <w:t>•</w:t>
      </w:r>
      <w:r>
        <w:rPr>
          <w:rFonts w:cs="Futura-Book;Times" w:ascii="Futura-Book;Times" w:hAnsi="Futura-Book;Times"/>
        </w:rPr>
        <w:tab/>
      </w:r>
      <w:r>
        <w:rPr/>
        <w:t>Compatibility with the Kyoto Protocol rules and provisions</w:t>
      </w:r>
    </w:p>
    <w:p>
      <w:pPr>
        <w:pStyle w:val="QDText"/>
        <w:rPr/>
      </w:pPr>
      <w:r>
        <w:rPr>
          <w:rFonts w:cs="Futura-Book;Times" w:ascii="Futura-Book;Times" w:hAnsi="Futura-Book;Times"/>
        </w:rPr>
        <w:t>•</w:t>
      </w:r>
      <w:r>
        <w:rPr>
          <w:rFonts w:cs="Futura-Book;Times" w:ascii="Futura-Book;Times" w:hAnsi="Futura-Book;Times"/>
        </w:rPr>
        <w:tab/>
      </w:r>
      <w:r>
        <w:rPr/>
        <w:t>Compatibility with the Greenhouse Gas Protocol (both corporate and project)</w:t>
      </w:r>
    </w:p>
    <w:p>
      <w:pPr>
        <w:pStyle w:val="QDText"/>
        <w:rPr/>
      </w:pPr>
      <w:r>
        <w:rPr/>
      </w:r>
    </w:p>
    <w:p>
      <w:pPr>
        <w:pStyle w:val="QDText"/>
        <w:rPr/>
      </w:pPr>
      <w:r>
        <w:rPr/>
        <w:tab/>
        <w:t xml:space="preserve">ISO 14064 and ISO 14065 provide the basis for accounting and certification of organizational inventories and greenhouse gas projects that are policy-neutral and focus on quantification. The standards have been designed to be applicable to all sectors and all types of greenhouse gas activities, which means that they’re necessarily broad with respect to defined criteria. </w:t>
      </w:r>
    </w:p>
    <w:p>
      <w:pPr>
        <w:pStyle w:val="QDText"/>
        <w:rPr>
          <w:spacing w:val="2"/>
        </w:rPr>
      </w:pPr>
      <w:r>
        <w:rPr>
          <w:spacing w:val="2"/>
        </w:rPr>
        <w:tab/>
        <w:t xml:space="preserve">Although ISO 14064 has been designed to be credible yet flexible, it maintains a level of rigor that’s acceptable to a majority of stakeholders, and it can be applied to any type of greenhouse gas activity because it allows for innovation in designing actions aimed at reducing the greenhouse gas levels in the atmos-phere. </w:t>
      </w:r>
    </w:p>
    <w:p>
      <w:pPr>
        <w:pStyle w:val="QDText"/>
        <w:rPr/>
      </w:pPr>
      <w:r>
        <w:rPr/>
        <w:tab/>
        <w:t xml:space="preserve">Probably the main weakness of the standard is its divergence from known and accepted climate-change terms. This is especially the case for Kyoto Protocol-related terminology. Some users find ISO 14064 difficult to follow initially. However, once each criterion is addressed in practice, most users comment that the standard has a clear and logical progression and allows for flexibility in its application while still requiring the fundamentals of reliable greenhouse gas accounting. ISO 14064 is also a process-orientated standard, written and designed similarly to the rest of the ISO 14000 series as well as the ISO 9000 series. </w:t>
      </w:r>
    </w:p>
    <w:p>
      <w:pPr>
        <w:pStyle w:val="QDText"/>
        <w:rPr/>
      </w:pPr>
      <w:r>
        <w:rPr/>
        <w:tab/>
        <w:t>One of the main aims of the standard is to establish a means for undertaking greenhouse gas accounting activities in a consistent manner. This will allow users to achieve comparable reliability in outcomes as compared to established greenhouse gas programs, and will prepare users for an easier progression into greenhouse gas programs as they emerge or become relevant.</w:t>
      </w:r>
    </w:p>
    <w:p>
      <w:pPr>
        <w:pStyle w:val="QDSubhead"/>
        <w:rPr>
          <w:color w:val="0095D5"/>
        </w:rPr>
      </w:pPr>
      <w:r>
        <w:rPr>
          <w:color w:val="0095D5"/>
        </w:rPr>
      </w:r>
    </w:p>
    <w:p>
      <w:pPr>
        <w:pStyle w:val="QDSubhead"/>
        <w:rPr>
          <w:rFonts w:ascii="Times-Italic;Times" w:hAnsi="Times-Italic;Times" w:cs="Times-Italic;Times"/>
          <w:b w:val="false"/>
          <w:b w:val="false"/>
          <w:i/>
          <w:i/>
          <w:spacing w:val="0"/>
          <w:sz w:val="19"/>
        </w:rPr>
      </w:pPr>
      <w:r>
        <w:rPr>
          <w:color w:val="0095D5"/>
        </w:rPr>
        <w:t>About the author</w:t>
      </w:r>
    </w:p>
    <w:p>
      <w:pPr>
        <w:pStyle w:val="QDText"/>
        <w:rPr/>
      </w:pPr>
      <w:r>
        <w:rPr>
          <w:rFonts w:cs="Times-Italic;Times" w:ascii="Times-Italic;Times" w:hAnsi="Times-Italic;Times"/>
          <w:i/>
        </w:rPr>
        <w:tab/>
        <w:t xml:space="preserve">Russell Thornton is DNV’s North American director for climate change services. This article was written in conjunction with Thomas Baumann, the author of ISO 14064 Part 2 (Projects) as well as a contributor to the development of the WBCSD/WRI’s Greenhouse Gas Protocol for Projects.                                           </w:t>
      </w:r>
      <w:r>
        <w:rPr>
          <w:rFonts w:cs="Futura-CondensedBold;Times" w:ascii="Futura-CondensedBold;Times" w:hAnsi="Futura-CondensedBold;Times"/>
          <w:b/>
        </w:rPr>
        <w:t>QD</w:t>
      </w:r>
    </w:p>
    <w:p>
      <w:pPr>
        <w:pStyle w:val="NDHead"/>
        <w:rPr>
          <w:rFonts w:ascii="Futura-CondensedBold;Times" w:hAnsi="Futura-CondensedBold;Times" w:cs="Futura-CondensedBold;Times"/>
          <w:b/>
          <w:b/>
          <w:sz w:val="66"/>
        </w:rPr>
      </w:pPr>
      <w:r>
        <w:rPr>
          <w:rFonts w:cs="Futura-CondensedBold;Times" w:ascii="Futura-CondensedBold;Times" w:hAnsi="Futura-CondensedBold;Times"/>
          <w:b/>
          <w:sz w:val="66"/>
        </w:rPr>
      </w:r>
    </w:p>
    <w:p>
      <w:pPr>
        <w:pStyle w:val="NDHead"/>
        <w:rPr>
          <w:sz w:val="66"/>
        </w:rPr>
      </w:pPr>
      <w:r>
        <w:rPr>
          <w:sz w:val="66"/>
        </w:rPr>
      </w:r>
    </w:p>
    <w:p>
      <w:pPr>
        <w:pStyle w:val="QDByline"/>
        <w:jc w:val="center"/>
        <w:rPr/>
      </w:pPr>
      <w:r>
        <w:rPr/>
        <w:t>by Douglas C. Fair</w:t>
      </w:r>
    </w:p>
    <w:p>
      <w:pPr>
        <w:pStyle w:val="Noparagraphstyle"/>
        <w:pBdr>
          <w:bottom w:val="single" w:sz="4" w:space="0" w:color="000000"/>
        </w:pBdr>
        <w:ind w:left="120" w:hanging="0"/>
        <w:rPr>
          <w:rFonts w:ascii="Futura-BoldOblique;Times" w:hAnsi="Futura-BoldOblique;Times" w:cs="Futura-BoldOblique;Times"/>
          <w:b/>
          <w:b/>
          <w:i/>
          <w:i/>
        </w:rPr>
      </w:pPr>
      <w:r>
        <w:rPr>
          <w:rFonts w:cs="Futura-BoldOblique;Times" w:ascii="Futura-BoldOblique;Times" w:hAnsi="Futura-BoldOblique;Times"/>
          <w:b/>
          <w:i/>
        </w:rPr>
        <w:t>Know &amp; Go</w:t>
      </w:r>
    </w:p>
    <w:p>
      <w:pPr>
        <w:pStyle w:val="Noparagraphstyle"/>
        <w:tabs>
          <w:tab w:val="clear" w:pos="720"/>
          <w:tab w:val="left" w:pos="360" w:leader="none"/>
        </w:tabs>
        <w:ind w:left="180" w:hanging="180"/>
        <w:rPr/>
      </w:pPr>
      <w:r>
        <w:rPr>
          <w:rFonts w:cs="Futura-ExtraBold;Times" w:ascii="Futura-ExtraBold;Times" w:hAnsi="Futura-ExtraBold;Times"/>
          <w:b/>
          <w:sz w:val="19"/>
        </w:rPr>
        <w:t>•</w:t>
      </w:r>
      <w:r>
        <w:rPr>
          <w:rFonts w:cs="FranklinGothic-Heavy;Times" w:ascii="FranklinGothic-Heavy;Times" w:hAnsi="FranklinGothic-Heavy;Times"/>
          <w:sz w:val="19"/>
        </w:rPr>
        <w:tab/>
      </w:r>
      <w:r>
        <w:rPr>
          <w:rFonts w:cs="FuturaBT-MediumCondensed;Times" w:ascii="FuturaBT-MediumCondensed;Times" w:hAnsi="FuturaBT-MediumCondensed;Times"/>
          <w:sz w:val="19"/>
        </w:rPr>
        <w:t>A comprehensive real-time statistical process control (SPC) software solution can help you comply with the FDA’s 21 CFR Part 11 requirements.</w:t>
      </w:r>
    </w:p>
    <w:p>
      <w:pPr>
        <w:pStyle w:val="Noparagraphstyle"/>
        <w:tabs>
          <w:tab w:val="clear" w:pos="720"/>
          <w:tab w:val="left" w:pos="360" w:leader="none"/>
        </w:tabs>
        <w:ind w:left="180" w:hanging="180"/>
        <w:rPr/>
      </w:pPr>
      <w:r>
        <w:rPr>
          <w:rFonts w:cs="Futura-ExtraBold;Times" w:ascii="Futura-ExtraBold;Times" w:hAnsi="Futura-ExtraBold;Times"/>
          <w:b/>
          <w:sz w:val="19"/>
        </w:rPr>
        <w:t>•</w:t>
      </w:r>
      <w:r>
        <w:rPr>
          <w:rFonts w:cs="FranklinGothic-Heavy;Times" w:ascii="FranklinGothic-Heavy;Times" w:hAnsi="FranklinGothic-Heavy;Times"/>
          <w:sz w:val="19"/>
        </w:rPr>
        <w:tab/>
      </w:r>
      <w:r>
        <w:rPr>
          <w:rFonts w:cs="FuturaBT-MediumCondensed;Times" w:ascii="FuturaBT-MediumCondensed;Times" w:hAnsi="FuturaBT-MediumCondensed;Times"/>
          <w:sz w:val="19"/>
        </w:rPr>
        <w:t>To support FDA compliance, a robust SPC system must incorporate password security, traceability and privilege discrimination.</w:t>
      </w:r>
    </w:p>
    <w:p>
      <w:pPr>
        <w:pStyle w:val="Noparagraphstyle"/>
        <w:tabs>
          <w:tab w:val="clear" w:pos="720"/>
          <w:tab w:val="left" w:pos="360" w:leader="none"/>
        </w:tabs>
        <w:ind w:left="180" w:hanging="180"/>
        <w:rPr/>
      </w:pPr>
      <w:r>
        <w:rPr>
          <w:rFonts w:cs="Futura-ExtraBold;Times" w:ascii="Futura-ExtraBold;Times" w:hAnsi="Futura-ExtraBold;Times"/>
          <w:b/>
          <w:sz w:val="19"/>
        </w:rPr>
        <w:t>•</w:t>
      </w:r>
      <w:r>
        <w:rPr>
          <w:rFonts w:cs="FranklinGothic-Heavy;Times" w:ascii="FranklinGothic-Heavy;Times" w:hAnsi="FranklinGothic-Heavy;Times"/>
          <w:sz w:val="19"/>
        </w:rPr>
        <w:tab/>
      </w:r>
      <w:r>
        <w:rPr>
          <w:rFonts w:cs="FuturaBT-MediumCondensed;Times" w:ascii="FuturaBT-MediumCondensed;Times" w:hAnsi="FuturaBT-MediumCondensed;Times"/>
          <w:sz w:val="19"/>
        </w:rPr>
        <w:t>For traceability, the software should track changes, the reasons for those changes, and all login attempts and security violations.</w:t>
      </w:r>
    </w:p>
    <w:p>
      <w:pPr>
        <w:pStyle w:val="Noparagraphstyle"/>
        <w:tabs>
          <w:tab w:val="clear" w:pos="720"/>
          <w:tab w:val="left" w:pos="360" w:leader="none"/>
        </w:tabs>
        <w:ind w:left="180" w:hanging="180"/>
        <w:rPr>
          <w:rFonts w:ascii="Futura-Book;Times" w:hAnsi="Futura-Book;Times" w:cs="Futura-Book;Times"/>
          <w:spacing w:val="-1"/>
          <w:sz w:val="18"/>
        </w:rPr>
      </w:pPr>
      <w:r>
        <w:rPr>
          <w:rFonts w:cs="Futura-ExtraBold;Times" w:ascii="Futura-ExtraBold;Times" w:hAnsi="Futura-ExtraBold;Times"/>
          <w:b/>
          <w:sz w:val="19"/>
        </w:rPr>
        <w:t>•</w:t>
      </w:r>
      <w:r>
        <w:rPr>
          <w:rFonts w:cs="FranklinGothic-Heavy;Times" w:ascii="FranklinGothic-Heavy;Times" w:hAnsi="FranklinGothic-Heavy;Times"/>
          <w:sz w:val="19"/>
        </w:rPr>
        <w:tab/>
      </w:r>
      <w:r>
        <w:rPr>
          <w:rFonts w:cs="FuturaBT-MediumCondensed;Times" w:ascii="FuturaBT-MediumCondensed;Times" w:hAnsi="FuturaBT-MediumCondensed;Times"/>
          <w:sz w:val="19"/>
        </w:rPr>
        <w:t>The software should be able to create reports for change history and lot genealogy, as well as violation reports.</w:t>
      </w:r>
    </w:p>
    <w:p>
      <w:pPr>
        <w:pStyle w:val="QDText"/>
        <w:rPr/>
      </w:pPr>
      <w:r>
        <w:rPr/>
        <w:t>D</w:t>
      </w:r>
      <w:r>
        <w:rPr/>
        <w:t>oes your statistical process control (SPC) software enable you to comply with Food and Drug Administration regulations? This can be a scary question for professionals responsible for satisfying federal requirements while identifying process improvement opportunities. Ultimately, compliance with FDA 21 CFR Part 11 is about data authenticity, traceability and integrity. Anyone viewing SPC data should be able to trust the information and know that the person’s name on the record is truly the one who interacted with it.</w:t>
      </w:r>
    </w:p>
    <w:p>
      <w:pPr>
        <w:pStyle w:val="QDText"/>
        <w:rPr/>
      </w:pPr>
      <w:r>
        <w:rPr/>
        <w:tab/>
        <w:t>In the world of SPC, manufacturers gather data to identify process and product improvements. SPC software developers must take into account complex manufacturing environments with shop floor computers that are shared among different users with potentially competing privileges.</w:t>
      </w:r>
    </w:p>
    <w:p>
      <w:pPr>
        <w:pStyle w:val="QDText"/>
        <w:rPr>
          <w:spacing w:val="-1"/>
        </w:rPr>
      </w:pPr>
      <w:r>
        <w:rPr>
          <w:spacing w:val="-1"/>
        </w:rPr>
        <w:tab/>
        <w:t>For example, consider a situation where machine operators enter quality data into an SPC software system during their shift. At some time during that same shift, an auditor walks up to the same computer to view data. Two users are accessing the same computer for very different reasons. In this example, the SPC software must automatically prevent the auditor from erroneously entering data or modifying a record that he or she isn’t authorized to change. How can this be done easily, while also allowing users to access the information that they uniquely need?</w:t>
      </w:r>
    </w:p>
    <w:p>
      <w:pPr>
        <w:pStyle w:val="QDText"/>
        <w:rPr/>
      </w:pPr>
      <w:r>
        <w:rPr/>
        <w:tab/>
        <w:t>The answers aren’t always apparent, but to properly manage the FDA’s regulations, your SPC software must be robust enough to stand up to an FDA audit, and be able to quickly generate reports to satisfy internal and regulatory partners.</w:t>
      </w:r>
    </w:p>
    <w:p>
      <w:pPr>
        <w:pStyle w:val="QDText"/>
        <w:rPr/>
      </w:pPr>
      <w:r>
        <w:rPr/>
        <w:tab/>
        <w:t>By focusing on these two items, it’s possible to discern whether SPC software can appropriately support the stringent requirements of FDA 21 CFR Part 11.</w:t>
      </w:r>
    </w:p>
    <w:p>
      <w:pPr>
        <w:pStyle w:val="QDText"/>
        <w:rPr>
          <w:spacing w:val="-2"/>
        </w:rPr>
      </w:pPr>
      <w:r>
        <w:rPr>
          <w:spacing w:val="-2"/>
        </w:rPr>
        <w:tab/>
        <w:t>Is your SPC system robust? It must have a set of security features that are flexible enough to manage situations like the one described above. It must also manage multiple users with different privilege levels while simultaneously eliminating security breaches.</w:t>
      </w:r>
    </w:p>
    <w:p>
      <w:pPr>
        <w:pStyle w:val="QDText"/>
        <w:rPr/>
      </w:pPr>
      <w:r>
        <w:rPr/>
        <w:tab/>
        <w:t>Therefore, an SPC system is robust when it has superb password security, traceability and change history, and privilege discrimination.</w:t>
      </w:r>
    </w:p>
    <w:p>
      <w:pPr>
        <w:pStyle w:val="QDText"/>
        <w:rPr/>
      </w:pPr>
      <w:r>
        <w:rPr/>
      </w:r>
    </w:p>
    <w:p>
      <w:pPr>
        <w:pStyle w:val="QDSubhead"/>
        <w:rPr/>
      </w:pPr>
      <w:r>
        <w:rPr/>
        <w:t>Password security</w:t>
      </w:r>
    </w:p>
    <w:p>
      <w:pPr>
        <w:pStyle w:val="QDText"/>
        <w:rPr>
          <w:spacing w:val="-1"/>
        </w:rPr>
      </w:pPr>
      <w:r>
        <w:rPr>
          <w:spacing w:val="-1"/>
        </w:rPr>
        <w:tab/>
        <w:t>Imagine that someone hacks into your banking institution’s computing system and accesses social security numbers and passwords. This situation could be devastating to all of the bank’s customers and to your financial situation specifically. It could threaten the very existence of the bank itself.</w:t>
      </w:r>
    </w:p>
    <w:p>
      <w:pPr>
        <w:pStyle w:val="QDText"/>
        <w:rPr/>
      </w:pPr>
      <w:r>
        <w:rPr/>
        <w:tab/>
        <w:t>If a breach of your SPC software system occurred, it could put your company in jeopardy while holding certain people accountable. Such a breach could affect your company’s finances in the form of fines, fees and bad press. To prevent this situation, the SPC system should have strict requirements for how passwords are managed. Here are a few considerations when evaluating an SPC system’s password features:</w:t>
      </w:r>
    </w:p>
    <w:p>
      <w:pPr>
        <w:pStyle w:val="QDText"/>
        <w:rPr/>
      </w:pPr>
      <w:r>
        <w:rPr>
          <w:rFonts w:cs="Futura-ExtraBold;Times" w:ascii="Futura-ExtraBold;Times" w:hAnsi="Futura-ExtraBold;Times"/>
          <w:b/>
          <w:spacing w:val="-2"/>
        </w:rPr>
        <w:t>•</w:t>
      </w:r>
      <w:r>
        <w:rPr>
          <w:spacing w:val="-2"/>
        </w:rPr>
        <w:tab/>
      </w:r>
      <w:r>
        <w:rPr>
          <w:rFonts w:cs="Times-Italic;Times" w:ascii="Times-Italic;Times" w:hAnsi="Times-Italic;Times"/>
          <w:i/>
          <w:spacing w:val="-2"/>
        </w:rPr>
        <w:t>Passwords must be secret, and users must be uniquely identified</w:t>
      </w:r>
      <w:r>
        <w:rPr>
          <w:spacing w:val="-2"/>
        </w:rPr>
        <w:t>. To access SPC software, the user typically must enter a login name and a separate password. These two words must uniquely identify the user.</w:t>
      </w:r>
    </w:p>
    <w:p>
      <w:pPr>
        <w:pStyle w:val="QDText"/>
        <w:rPr/>
      </w:pPr>
      <w:r>
        <w:rPr>
          <w:rFonts w:cs="Futura-ExtraBold;Times" w:ascii="Futura-ExtraBold;Times" w:hAnsi="Futura-ExtraBold;Times"/>
          <w:b/>
        </w:rPr>
        <w:t>•</w:t>
      </w:r>
      <w:r>
        <w:rPr/>
        <w:tab/>
      </w:r>
      <w:r>
        <w:rPr>
          <w:rFonts w:cs="Times-Italic;Times" w:ascii="Times-Italic;Times" w:hAnsi="Times-Italic;Times"/>
          <w:i/>
        </w:rPr>
        <w:t>Passwords must be encrypted</w:t>
      </w:r>
      <w:r>
        <w:rPr/>
        <w:t xml:space="preserve">. Passwords must not be readable by anyone accessing the system, and all passwords must be encrypted before being saved in the software. </w:t>
      </w:r>
    </w:p>
    <w:p>
      <w:pPr>
        <w:pStyle w:val="QDText"/>
        <w:rPr/>
      </w:pPr>
      <w:r>
        <w:rPr>
          <w:rFonts w:cs="Futura-ExtraBold;Times" w:ascii="Futura-ExtraBold;Times" w:hAnsi="Futura-ExtraBold;Times"/>
          <w:b/>
        </w:rPr>
        <w:t>•</w:t>
      </w:r>
      <w:r>
        <w:rPr/>
        <w:tab/>
      </w:r>
      <w:r>
        <w:rPr>
          <w:rFonts w:cs="Times-Italic;Times" w:ascii="Times-Italic;Times" w:hAnsi="Times-Italic;Times"/>
          <w:i/>
        </w:rPr>
        <w:t>Passwords must have a minimum length</w:t>
      </w:r>
      <w:r>
        <w:rPr/>
        <w:t>. A minimum password length must be enforced by the SPC system. Too short a password makes it easy to decipher, and a long password is more difficult to remember. Typical minimum password length should be between six and eight characters.</w:t>
      </w:r>
    </w:p>
    <w:p>
      <w:pPr>
        <w:pStyle w:val="QDText"/>
        <w:rPr/>
      </w:pPr>
      <w:r>
        <w:rPr>
          <w:rFonts w:cs="Futura-ExtraBold;Times" w:ascii="Futura-ExtraBold;Times" w:hAnsi="Futura-ExtraBold;Times"/>
          <w:b/>
        </w:rPr>
        <w:t>•</w:t>
      </w:r>
      <w:r>
        <w:rPr/>
        <w:tab/>
      </w:r>
      <w:r>
        <w:rPr>
          <w:rFonts w:cs="Times-Italic;Times" w:ascii="Times-Italic;Times" w:hAnsi="Times-Italic;Times"/>
          <w:i/>
        </w:rPr>
        <w:t>Passwords must be changed periodically</w:t>
      </w:r>
      <w:r>
        <w:rPr/>
        <w:t xml:space="preserve">. SPC systems should specify a maximum password age so that passwords automatically expire. Once the password has expired, users should be able to change their passwords before they’re once again granted access to the system. A typical maximum password age is 30 days. </w:t>
      </w:r>
    </w:p>
    <w:p>
      <w:pPr>
        <w:pStyle w:val="QDText"/>
        <w:rPr/>
      </w:pPr>
      <w:r>
        <w:rPr>
          <w:rFonts w:cs="Futura-ExtraBold;Times" w:ascii="Futura-ExtraBold;Times" w:hAnsi="Futura-ExtraBold;Times"/>
          <w:b/>
        </w:rPr>
        <w:t>•</w:t>
      </w:r>
      <w:r>
        <w:rPr/>
        <w:tab/>
      </w:r>
      <w:r>
        <w:rPr>
          <w:rFonts w:cs="Times-Italic;Times" w:ascii="Times-Italic;Times" w:hAnsi="Times-Italic;Times"/>
          <w:i/>
        </w:rPr>
        <w:t>Password recycling must be prevented</w:t>
      </w:r>
      <w:r>
        <w:rPr/>
        <w:t>. SPC software must prohibit users from switching between two or three favorite passwords during password changes. A good practice is to inhibit the reuse of previous passwords for six to 12 months.</w:t>
      </w:r>
    </w:p>
    <w:p>
      <w:pPr>
        <w:pStyle w:val="QDSubhead"/>
        <w:rPr/>
      </w:pPr>
      <w:r>
        <w:rPr/>
        <w:t>Traceability</w:t>
      </w:r>
    </w:p>
    <w:p>
      <w:pPr>
        <w:pStyle w:val="QDText"/>
        <w:tabs>
          <w:tab w:val="clear" w:pos="1360"/>
          <w:tab w:val="left" w:pos="180" w:leader="none"/>
          <w:tab w:val="left" w:pos="432" w:leader="none"/>
          <w:tab w:val="left" w:pos="1300" w:leader="none"/>
        </w:tabs>
        <w:rPr/>
      </w:pPr>
      <w:r>
        <w:rPr/>
        <w:tab/>
        <w:t>Traceability refers to who did what, but it encompasses more than just this basic information. Where traceability is concerned, an SPC system must be able to automatically trace and track access to the system, the number of times users have attempted to login, and other items. Here are a few traceability issues that your SPC system must address:</w:t>
      </w:r>
    </w:p>
    <w:p>
      <w:pPr>
        <w:pStyle w:val="QDText"/>
        <w:tabs>
          <w:tab w:val="clear" w:pos="1360"/>
          <w:tab w:val="left" w:pos="180" w:leader="none"/>
          <w:tab w:val="left" w:pos="432" w:leader="none"/>
          <w:tab w:val="left" w:pos="1300" w:leader="none"/>
        </w:tabs>
        <w:rPr/>
      </w:pPr>
      <w:r>
        <w:rPr>
          <w:rFonts w:cs="Futura-ExtraBold;Times" w:ascii="Futura-ExtraBold;Times" w:hAnsi="Futura-ExtraBold;Times"/>
          <w:b/>
        </w:rPr>
        <w:t>•</w:t>
      </w:r>
      <w:r>
        <w:rPr/>
        <w:tab/>
      </w:r>
      <w:r>
        <w:rPr>
          <w:rFonts w:cs="Times-Italic;Times" w:ascii="Times-Italic;Times" w:hAnsi="Times-Italic;Times"/>
          <w:i/>
        </w:rPr>
        <w:t>Track who did what</w:t>
      </w:r>
      <w:r>
        <w:rPr/>
        <w:t>. The SPC system must be able to automatically identify, at a minimum, the user, time and date for any data entry or record modification. Modifications might include edits, data additions, changes to specification limits or creation of control limits. Regardless of the action, all changes and additions should be tracked. If your software allows deletions, those data should still be retained in the database and flagged with the person who deleted it along with the time and date.</w:t>
      </w:r>
    </w:p>
    <w:p>
      <w:pPr>
        <w:pStyle w:val="QDText"/>
        <w:rPr/>
      </w:pPr>
      <w:r>
        <w:rPr>
          <w:rFonts w:cs="Futura-ExtraBold;Times" w:ascii="Futura-ExtraBold;Times" w:hAnsi="Futura-ExtraBold;Times"/>
          <w:b/>
        </w:rPr>
        <w:t>•</w:t>
      </w:r>
      <w:r>
        <w:rPr/>
        <w:tab/>
      </w:r>
      <w:r>
        <w:rPr>
          <w:rFonts w:cs="Times-Italic;Times" w:ascii="Times-Italic;Times" w:hAnsi="Times-Italic;Times"/>
          <w:i/>
        </w:rPr>
        <w:t>Limit attempts to access the system</w:t>
      </w:r>
      <w:r>
        <w:rPr/>
        <w:t>. After repeated unsuccessful attempts to gain system access, users’ accounts should be locked and their passwords revoked. This security measure prevents someone from trying to guess another person’s password. After an account has been locked, the system should automatically require the user to create a new password.</w:t>
      </w:r>
    </w:p>
    <w:p>
      <w:pPr>
        <w:pStyle w:val="QDText"/>
        <w:rPr/>
      </w:pPr>
      <w:r>
        <w:rPr>
          <w:rFonts w:cs="Futura-ExtraBold;Times" w:ascii="Futura-ExtraBold;Times" w:hAnsi="Futura-ExtraBold;Times"/>
          <w:b/>
        </w:rPr>
        <w:t>•</w:t>
      </w:r>
      <w:r>
        <w:rPr/>
        <w:tab/>
      </w:r>
      <w:r>
        <w:rPr>
          <w:rFonts w:cs="Times-Italic;Times" w:ascii="Times-Italic;Times" w:hAnsi="Times-Italic;Times"/>
          <w:i/>
        </w:rPr>
        <w:t>Change history</w:t>
      </w:r>
      <w:r>
        <w:rPr/>
        <w:t>. Changes to critical records must be tracked with all the necessary details.</w:t>
      </w:r>
    </w:p>
    <w:p>
      <w:pPr>
        <w:pStyle w:val="QDText"/>
        <w:rPr/>
      </w:pPr>
      <w:r>
        <w:rPr>
          <w:rFonts w:cs="Futura-ExtraBold;Times" w:ascii="Futura-ExtraBold;Times" w:hAnsi="Futura-ExtraBold;Times"/>
          <w:b/>
          <w:spacing w:val="-4"/>
        </w:rPr>
        <w:t>•</w:t>
      </w:r>
      <w:r>
        <w:rPr>
          <w:spacing w:val="-4"/>
        </w:rPr>
        <w:tab/>
      </w:r>
      <w:r>
        <w:rPr>
          <w:rFonts w:cs="Times-Italic;Times" w:ascii="Times-Italic;Times" w:hAnsi="Times-Italic;Times"/>
          <w:i/>
          <w:spacing w:val="-4"/>
        </w:rPr>
        <w:t>Require “reason for change” codes</w:t>
      </w:r>
      <w:r>
        <w:rPr>
          <w:spacing w:val="-4"/>
        </w:rPr>
        <w:t>. When an SPC system record is changed, the user must identify a reason for the change. User-specific notes should accompany the selected reason code to allow for more detailed data surrounding the record change.</w:t>
      </w:r>
    </w:p>
    <w:p>
      <w:pPr>
        <w:pStyle w:val="QDText"/>
        <w:rPr/>
      </w:pPr>
      <w:r>
        <w:rPr>
          <w:rFonts w:cs="Futura-ExtraBold;Times" w:ascii="Futura-ExtraBold;Times" w:hAnsi="Futura-ExtraBold;Times"/>
          <w:b/>
        </w:rPr>
        <w:t>•</w:t>
      </w:r>
      <w:r>
        <w:rPr/>
        <w:tab/>
      </w:r>
      <w:r>
        <w:rPr>
          <w:rFonts w:cs="Times-Italic;Times" w:ascii="Times-Italic;Times" w:hAnsi="Times-Italic;Times"/>
          <w:i/>
        </w:rPr>
        <w:t>Maintain a log of all login attempts</w:t>
      </w:r>
      <w:r>
        <w:rPr/>
        <w:t>. The SPC system should log any and all login attempts, whether successful or not.</w:t>
      </w:r>
    </w:p>
    <w:p>
      <w:pPr>
        <w:pStyle w:val="QDText"/>
        <w:rPr/>
      </w:pPr>
      <w:r>
        <w:rPr>
          <w:rFonts w:cs="Futura-ExtraBold;Times" w:ascii="Futura-ExtraBold;Times" w:hAnsi="Futura-ExtraBold;Times"/>
          <w:b/>
          <w:spacing w:val="-2"/>
        </w:rPr>
        <w:t>•</w:t>
      </w:r>
      <w:r>
        <w:rPr>
          <w:spacing w:val="-2"/>
        </w:rPr>
        <w:tab/>
      </w:r>
      <w:r>
        <w:rPr>
          <w:rFonts w:cs="Times-Italic;Times" w:ascii="Times-Italic;Times" w:hAnsi="Times-Italic;Times"/>
          <w:i/>
          <w:spacing w:val="-2"/>
        </w:rPr>
        <w:t>Maintain a log of all security violations</w:t>
      </w:r>
      <w:r>
        <w:rPr>
          <w:spacing w:val="-2"/>
        </w:rPr>
        <w:t xml:space="preserve">. The system should create and maintain a log of security violations by individual users. </w:t>
      </w:r>
    </w:p>
    <w:p>
      <w:pPr>
        <w:pStyle w:val="QDText"/>
        <w:rPr/>
      </w:pPr>
      <w:r>
        <w:rPr>
          <w:rFonts w:cs="Futura-ExtraBold;Times" w:ascii="Futura-ExtraBold;Times" w:hAnsi="Futura-ExtraBold;Times"/>
          <w:b/>
        </w:rPr>
        <w:t>•</w:t>
      </w:r>
      <w:r>
        <w:rPr/>
        <w:tab/>
      </w:r>
      <w:r>
        <w:rPr>
          <w:rFonts w:cs="Times-Italic;Times" w:ascii="Times-Italic;Times" w:hAnsi="Times-Italic;Times"/>
          <w:i/>
        </w:rPr>
        <w:t>Track unused accounts and close them</w:t>
      </w:r>
      <w:r>
        <w:rPr/>
        <w:t>. If a user’s account remains inactive for a period of time, the account should be automatically deactivated.</w:t>
      </w:r>
    </w:p>
    <w:p>
      <w:pPr>
        <w:pStyle w:val="QDSubhead"/>
        <w:rPr/>
      </w:pPr>
      <w:r>
        <w:rPr/>
        <w:t>Privilege discrimination</w:t>
      </w:r>
    </w:p>
    <w:p>
      <w:pPr>
        <w:pStyle w:val="QDText"/>
        <w:rPr/>
      </w:pPr>
      <w:r>
        <w:rPr/>
        <w:tab/>
        <w:t>When a user logs in, the system should be able to automatically identify what the user can and can’t do, regardless of where the user signs in or what computer he or she is using.</w:t>
      </w:r>
    </w:p>
    <w:p>
      <w:pPr>
        <w:pStyle w:val="QDText"/>
        <w:rPr/>
      </w:pPr>
      <w:r>
        <w:rPr>
          <w:rFonts w:cs="Futura-ExtraBold;Times" w:ascii="Futura-ExtraBold;Times" w:hAnsi="Futura-ExtraBold;Times"/>
          <w:b/>
        </w:rPr>
        <w:t>•</w:t>
      </w:r>
      <w:r>
        <w:rPr/>
        <w:tab/>
      </w:r>
      <w:r>
        <w:rPr>
          <w:rFonts w:cs="Times-Italic;Times" w:ascii="Times-Italic;Times" w:hAnsi="Times-Italic;Times"/>
          <w:i/>
        </w:rPr>
        <w:t>Limit access based on needs</w:t>
      </w:r>
      <w:r>
        <w:rPr/>
        <w:t>. Security privileges should be appropriate to the individual’s function. Data entry, edit and delete privileges should be based upon the user and his or her organizational function. For example, a shop floor operator should be able to enter data but not change specification limits. Likewise, a quality manager might be allowed to create control limits but be precluded from data entry, while a manager may be allowed only data-viewing privileges.</w:t>
      </w:r>
    </w:p>
    <w:p>
      <w:pPr>
        <w:pStyle w:val="QDText"/>
        <w:rPr/>
      </w:pPr>
      <w:r>
        <w:rPr>
          <w:rFonts w:cs="Futura-ExtraBold;Times" w:ascii="Futura-ExtraBold;Times" w:hAnsi="Futura-ExtraBold;Times"/>
          <w:b/>
        </w:rPr>
        <w:t>•</w:t>
      </w:r>
      <w:r>
        <w:rPr/>
        <w:tab/>
      </w:r>
      <w:r>
        <w:rPr>
          <w:rFonts w:cs="Times-Italic;Times" w:ascii="Times-Italic;Times" w:hAnsi="Times-Italic;Times"/>
          <w:i/>
        </w:rPr>
        <w:t>Track user privileges no matter where the user is</w:t>
      </w:r>
      <w:r>
        <w:rPr/>
        <w:t>. Privileges, security codes and user passwords should be stored in a database so that no matter where the users are or what computer they use, their unique security profiles will be enforced.</w:t>
      </w:r>
    </w:p>
    <w:p>
      <w:pPr>
        <w:pStyle w:val="QDText"/>
        <w:rPr/>
      </w:pPr>
      <w:r>
        <w:rPr>
          <w:rFonts w:cs="Futura-ExtraBold;Times" w:ascii="Futura-ExtraBold;Times" w:hAnsi="Futura-ExtraBold;Times"/>
          <w:b/>
          <w:spacing w:val="2"/>
        </w:rPr>
        <w:t>•</w:t>
      </w:r>
      <w:r>
        <w:rPr>
          <w:spacing w:val="2"/>
        </w:rPr>
        <w:tab/>
      </w:r>
      <w:r>
        <w:rPr>
          <w:rFonts w:cs="Times-Italic;Times" w:ascii="Times-Italic;Times" w:hAnsi="Times-Italic;Times"/>
          <w:i/>
          <w:spacing w:val="2"/>
        </w:rPr>
        <w:t>Allow group and individual privileges</w:t>
      </w:r>
      <w:r>
        <w:rPr>
          <w:spacing w:val="2"/>
        </w:rPr>
        <w:t>. Privileges should be flexible enough to allow individuals to inherit group privileges (e.g., those applied to all quality engineers, managers or operators), yet apply unique privileges at the user level. This allows users access to group privileges while applying custom privileges to certain individuals with special needs.</w:t>
      </w:r>
    </w:p>
    <w:p>
      <w:pPr>
        <w:pStyle w:val="QDText"/>
        <w:rPr/>
      </w:pPr>
      <w:r>
        <w:rPr>
          <w:rFonts w:cs="Futura-ExtraBold;Times" w:ascii="Futura-ExtraBold;Times" w:hAnsi="Futura-ExtraBold;Times"/>
          <w:b/>
        </w:rPr>
        <w:t>•</w:t>
      </w:r>
      <w:r>
        <w:rPr/>
        <w:tab/>
      </w:r>
      <w:r>
        <w:rPr>
          <w:rFonts w:cs="Times-Italic;Times" w:ascii="Times-Italic;Times" w:hAnsi="Times-Italic;Times"/>
          <w:i/>
        </w:rPr>
        <w:t>Automatically force logins for data entry and data saving</w:t>
      </w:r>
      <w:r>
        <w:rPr/>
        <w:t>. By doing so, shared computers can prevent other users from entering or modifying data when another person is already logged in.</w:t>
      </w:r>
    </w:p>
    <w:p>
      <w:pPr>
        <w:pStyle w:val="QDText"/>
        <w:rPr/>
      </w:pPr>
      <w:r>
        <w:rPr/>
      </w:r>
    </w:p>
    <w:p>
      <w:pPr>
        <w:pStyle w:val="QDSubhead"/>
        <w:rPr/>
      </w:pPr>
      <w:r>
        <w:rPr/>
        <w:t>Reporting</w:t>
      </w:r>
    </w:p>
    <w:p>
      <w:pPr>
        <w:pStyle w:val="QDText"/>
        <w:rPr/>
      </w:pPr>
      <w:r>
        <w:rPr/>
        <w:tab/>
        <w:t>Can you quickly generate the reports needed to satisfy your most demanding internal and regulatory partners?</w:t>
      </w:r>
    </w:p>
    <w:p>
      <w:pPr>
        <w:pStyle w:val="QDText"/>
        <w:tabs>
          <w:tab w:val="clear" w:pos="1360"/>
          <w:tab w:val="left" w:pos="180" w:leader="none"/>
          <w:tab w:val="left" w:pos="432" w:leader="none"/>
          <w:tab w:val="left" w:pos="1260" w:leader="none"/>
        </w:tabs>
        <w:rPr/>
      </w:pPr>
      <w:r>
        <w:rPr/>
        <w:tab/>
        <w:t>Any SPC system should be able to generate control charts, histograms, box-and-whisker plots, and assorted statistical analyses, and it must also provide critical traceability reports for managers, auditors and the FDA. Even if a system is robust enough to manage access and traceability, it must also generate relevant traceability reports for an auditor to find it acceptable.</w:t>
      </w:r>
    </w:p>
    <w:p>
      <w:pPr>
        <w:pStyle w:val="QDText"/>
        <w:tabs>
          <w:tab w:val="clear" w:pos="1360"/>
          <w:tab w:val="left" w:pos="180" w:leader="none"/>
          <w:tab w:val="left" w:pos="432" w:leader="none"/>
          <w:tab w:val="left" w:pos="1260" w:leader="none"/>
        </w:tabs>
        <w:rPr/>
      </w:pPr>
      <w:r>
        <w:rPr/>
        <w:tab/>
        <w:t>Reports that should be supported in any SPC software include:</w:t>
      </w:r>
    </w:p>
    <w:p>
      <w:pPr>
        <w:pStyle w:val="QDText"/>
        <w:tabs>
          <w:tab w:val="clear" w:pos="1360"/>
          <w:tab w:val="left" w:pos="180" w:leader="none"/>
          <w:tab w:val="left" w:pos="432" w:leader="none"/>
          <w:tab w:val="left" w:pos="1260" w:leader="none"/>
        </w:tabs>
        <w:rPr/>
      </w:pPr>
      <w:r>
        <w:rPr>
          <w:rFonts w:cs="Futura-ExtraBold;Times" w:ascii="Futura-ExtraBold;Times" w:hAnsi="Futura-ExtraBold;Times"/>
          <w:b/>
        </w:rPr>
        <w:t>•</w:t>
      </w:r>
      <w:r>
        <w:rPr/>
        <w:tab/>
      </w:r>
      <w:r>
        <w:rPr>
          <w:rFonts w:cs="Times-Italic;Times" w:ascii="Times-Italic;Times" w:hAnsi="Times-Italic;Times"/>
          <w:i/>
        </w:rPr>
        <w:t>Change history reports</w:t>
      </w:r>
      <w:r>
        <w:rPr/>
        <w:t>. Any change to existing records (such as a data edit, or a modification of specification limits or control limits) should be retained in the database and included in a change history report. These reports should highlight any and all changes made to product data and records related to information an auditor might require. For example, if an auditor needs to evaluate a particular product code, the original data should be shown along with the values that were edited; the reason for change codes; and the times, dates and users who performed the modifications.</w:t>
      </w:r>
    </w:p>
    <w:p>
      <w:pPr>
        <w:pStyle w:val="QDText"/>
        <w:rPr/>
      </w:pPr>
      <w:r>
        <w:rPr>
          <w:rFonts w:cs="Futura-ExtraBold;Times" w:ascii="Futura-ExtraBold;Times" w:hAnsi="Futura-ExtraBold;Times"/>
          <w:b/>
        </w:rPr>
        <w:t>•</w:t>
      </w:r>
      <w:r>
        <w:rPr/>
        <w:tab/>
      </w:r>
      <w:r>
        <w:rPr>
          <w:rFonts w:cs="Times-Italic;Times" w:ascii="Times-Italic;Times" w:hAnsi="Times-Italic;Times"/>
          <w:i/>
        </w:rPr>
        <w:t>Metadata</w:t>
      </w:r>
      <w:r>
        <w:rPr/>
        <w:t>. Reports should include complete information on the data set (i.e., metadata) so that the report can be regenerated at any time.</w:t>
      </w:r>
    </w:p>
    <w:p>
      <w:pPr>
        <w:pStyle w:val="QDText"/>
        <w:tabs>
          <w:tab w:val="clear" w:pos="1360"/>
          <w:tab w:val="left" w:pos="180" w:leader="none"/>
          <w:tab w:val="left" w:pos="432" w:leader="none"/>
          <w:tab w:val="left" w:pos="1260" w:leader="none"/>
        </w:tabs>
        <w:rPr/>
      </w:pPr>
      <w:r>
        <w:rPr>
          <w:rFonts w:cs="Futura-ExtraBold;Times" w:ascii="Futura-ExtraBold;Times" w:hAnsi="Futura-ExtraBold;Times"/>
          <w:b/>
          <w:spacing w:val="2"/>
        </w:rPr>
        <w:t>•</w:t>
      </w:r>
      <w:r>
        <w:rPr>
          <w:spacing w:val="2"/>
        </w:rPr>
        <w:tab/>
      </w:r>
      <w:r>
        <w:rPr>
          <w:rFonts w:cs="Times-Italic;Times" w:ascii="Times-Italic;Times" w:hAnsi="Times-Italic;Times"/>
          <w:i/>
          <w:spacing w:val="2"/>
        </w:rPr>
        <w:t>Lot genealogy reports</w:t>
      </w:r>
      <w:r>
        <w:rPr>
          <w:spacing w:val="2"/>
        </w:rPr>
        <w:t xml:space="preserve">. Some manufacturers track lot numbers from incoming goods through work in process, all the way to finished-good lot numbers. SPC software should be able to track all lot numbers using a “tree view” of data. This allows users to view where received lot numbers were used in the manufacturing process. Additionally, a finished lot number could be selected, and the SPC software should identify the specific component lots and received lots that were used in its manufacture. Lot genealogy should provide companies with critical information necessary to reduce the number of held lots because of a failure, while allowing managers to pinpoint reasons for recalls or product failure. Finally, important statistical data should be viewable in the genealogical reports. </w:t>
      </w:r>
    </w:p>
    <w:p>
      <w:pPr>
        <w:pStyle w:val="QDText"/>
        <w:rPr/>
      </w:pPr>
      <w:r>
        <w:rPr>
          <w:rFonts w:cs="Futura-ExtraBold;Times" w:ascii="Futura-ExtraBold;Times" w:hAnsi="Futura-ExtraBold;Times"/>
          <w:b/>
        </w:rPr>
        <w:t>•</w:t>
      </w:r>
      <w:r>
        <w:rPr/>
        <w:tab/>
      </w:r>
      <w:r>
        <w:rPr>
          <w:rFonts w:cs="Times-Italic;Times" w:ascii="Times-Italic;Times" w:hAnsi="Times-Italic;Times"/>
          <w:i/>
        </w:rPr>
        <w:t>Violation reports</w:t>
      </w:r>
      <w:r>
        <w:rPr/>
        <w:t xml:space="preserve">. SPC software should allow users to visually report violations, assignable causes, corrective actions and events. </w:t>
      </w:r>
    </w:p>
    <w:p>
      <w:pPr>
        <w:pStyle w:val="QDText"/>
        <w:rPr/>
      </w:pPr>
      <w:r>
        <w:rPr>
          <w:rFonts w:cs="Futura-ExtraBold;Times" w:ascii="Futura-ExtraBold;Times" w:hAnsi="Futura-ExtraBold;Times"/>
          <w:b/>
        </w:rPr>
        <w:t>•</w:t>
      </w:r>
      <w:r>
        <w:rPr/>
        <w:tab/>
      </w:r>
      <w:r>
        <w:rPr>
          <w:rFonts w:cs="Times-Italic;Times" w:ascii="Times-Italic;Times" w:hAnsi="Times-Italic;Times"/>
          <w:i/>
        </w:rPr>
        <w:t>Precision reports</w:t>
      </w:r>
      <w:r>
        <w:rPr/>
        <w:t>. SPC software should allow precision reporting, easily providing auditors with views of the most detailed, mundane information they need to see. Any data should be visible on a chart. That includes the ability to compare and contrast multiple part numbers and processes on the same chart—even if the specification limits are different. This means that normalization techniques must be supported to allow fair comparisons between different part numbers. Additionally, look for SPC software products where each chart is a query, and the query is easily changed. The best SPC products allow any data in the database to be selected, easily identified and sorted for any field or combinations thereof.</w:t>
      </w:r>
    </w:p>
    <w:p>
      <w:pPr>
        <w:pStyle w:val="QDText"/>
        <w:rPr/>
      </w:pPr>
      <w:r>
        <w:rPr/>
      </w:r>
    </w:p>
    <w:p>
      <w:pPr>
        <w:pStyle w:val="QDText"/>
        <w:rPr>
          <w:spacing w:val="2"/>
        </w:rPr>
      </w:pPr>
      <w:r>
        <w:rPr>
          <w:spacing w:val="2"/>
        </w:rPr>
        <w:tab/>
        <w:t>Selecting a comprehensive SPC software product is difficult enough, but selecting one that allows you to easily satisfy FDA 21 CFR Part 11 requirements can be a daunting task. If you look closely, you’ll find the telltale signs of a superb SPC package: sophisticated password security features, full record traceability and excellent privilege discrimination combined with reporting features that auditors look for. The next time you have an audit, don’t sweat it. Instead, spend a little extra time finding the most robust SPC software, and you’ll be able to relax, knowing that the authenticity, traceability and integrity of your data are certain.</w:t>
      </w:r>
    </w:p>
    <w:p>
      <w:pPr>
        <w:pStyle w:val="QDText"/>
        <w:rPr>
          <w:spacing w:val="2"/>
        </w:rPr>
      </w:pPr>
      <w:r>
        <w:rPr>
          <w:spacing w:val="2"/>
        </w:rPr>
      </w:r>
    </w:p>
    <w:p>
      <w:pPr>
        <w:pStyle w:val="QDText"/>
        <w:rPr/>
      </w:pPr>
      <w:r>
        <w:rPr/>
        <w:tab/>
      </w:r>
      <w:r>
        <w:rPr>
          <w:rFonts w:cs="Times-Italic;Times" w:ascii="Times-Italic;Times" w:hAnsi="Times-Italic;Times"/>
          <w:i/>
        </w:rPr>
        <w:t xml:space="preserve">Note: For more information about this topic and a case study from an FDA-regulated manufacturer, register for a Webinar hosted by the author at </w:t>
      </w:r>
      <w:r>
        <w:rPr/>
        <w:t>www.infinityqs.com/webinar</w:t>
      </w:r>
      <w:r>
        <w:rPr>
          <w:rFonts w:cs="Times-Italic;Times" w:ascii="Times-Italic;Times" w:hAnsi="Times-Italic;Times"/>
          <w:i/>
        </w:rPr>
        <w:t>.</w:t>
      </w:r>
    </w:p>
    <w:p>
      <w:pPr>
        <w:pStyle w:val="QDText"/>
        <w:rPr>
          <w:rFonts w:ascii="Times-Italic;Times" w:hAnsi="Times-Italic;Times" w:cs="Times-Italic;Times"/>
          <w:i/>
          <w:i/>
        </w:rPr>
      </w:pPr>
      <w:r>
        <w:rPr>
          <w:rFonts w:cs="Times-Italic;Times" w:ascii="Times-Italic;Times" w:hAnsi="Times-Italic;Times"/>
          <w:i/>
        </w:rPr>
      </w:r>
    </w:p>
    <w:p>
      <w:pPr>
        <w:pStyle w:val="QDSubhead"/>
        <w:rPr/>
      </w:pPr>
      <w:r>
        <w:rPr/>
        <w:t>About the author</w:t>
      </w:r>
    </w:p>
    <w:p>
      <w:pPr>
        <w:pStyle w:val="QDText"/>
        <w:rPr>
          <w:rFonts w:ascii="Times-Italic;Times" w:hAnsi="Times-Italic;Times" w:cs="Times-Italic;Times"/>
          <w:i/>
          <w:i/>
        </w:rPr>
      </w:pPr>
      <w:r>
        <w:rPr>
          <w:rFonts w:cs="Times-Italic;Times" w:ascii="Times-Italic;Times" w:hAnsi="Times-Italic;Times"/>
          <w:i/>
        </w:rPr>
        <w:tab/>
        <w:t>As vice president of statistical applications at InfinityQS International Inc., Douglas C. Fair helps clients understand statistical methods and implement InfinityQS software in diverse environments and challenging situations.</w:t>
      </w:r>
    </w:p>
    <w:p>
      <w:pPr>
        <w:pStyle w:val="NDHead"/>
        <w:rPr/>
      </w:pPr>
      <w:r>
        <w:rPr>
          <w:rFonts w:cs="Times-Italic;Times" w:ascii="Times-Italic;Times" w:hAnsi="Times-Italic;Times"/>
          <w:i/>
        </w:rPr>
        <w:tab/>
        <w:t xml:space="preserve">Fair has co-authored two books on statistical methods: </w:t>
      </w:r>
      <w:r>
        <w:rPr/>
        <w:t>Innovative Control Charting</w:t>
      </w:r>
      <w:r>
        <w:rPr>
          <w:rFonts w:cs="Times-Italic;Times" w:ascii="Times-Italic;Times" w:hAnsi="Times-Italic;Times"/>
          <w:i/>
        </w:rPr>
        <w:t xml:space="preserve"> (ASQ Quality Press, 1997) and </w:t>
      </w:r>
      <w:r>
        <w:rPr/>
        <w:t>Principles and Methods of Quality Management in Health Care</w:t>
      </w:r>
      <w:r>
        <w:rPr>
          <w:rFonts w:cs="Times-Italic;Times" w:ascii="Times-Italic;Times" w:hAnsi="Times-Italic;Times"/>
          <w:i/>
        </w:rPr>
        <w:t xml:space="preserve"> (Jones and Bartlett Publishing, 2000). He is a bimonthly columnist for </w:t>
      </w:r>
      <w:r>
        <w:rPr/>
        <w:t>Quality Digest’s QualityInsider</w:t>
      </w:r>
      <w:r>
        <w:rPr>
          <w:rFonts w:cs="Times-Italic;Times" w:ascii="Times-Italic;Times" w:hAnsi="Times-Italic;Times"/>
          <w:i/>
        </w:rPr>
        <w:t xml:space="preserve"> (</w:t>
      </w:r>
      <w:r>
        <w:rPr/>
        <w:t>www.qualitydigest.com/</w:t>
        <w:br/>
        <w:t>qualityinsider</w:t>
      </w:r>
      <w:r>
        <w:rPr>
          <w:rFonts w:cs="Times-Italic;Times" w:ascii="Times-Italic;Times" w:hAnsi="Times-Italic;Times"/>
          <w:i/>
        </w:rPr>
        <w:t xml:space="preserve">).                                                                            </w:t>
      </w:r>
      <w:r>
        <w:rPr>
          <w:rFonts w:cs="Futura-CondensedBold;Times" w:ascii="Futura-CondensedBold;Times" w:hAnsi="Futura-CondensedBold;Times"/>
          <w:b/>
        </w:rPr>
        <w:t>QD</w:t>
      </w:r>
    </w:p>
    <w:p>
      <w:pPr>
        <w:pStyle w:val="NDHead"/>
        <w:rPr>
          <w:rFonts w:ascii="Futura-CondensedBold;Times" w:hAnsi="Futura-CondensedBold;Times" w:cs="Futura-CondensedBold;Times"/>
          <w:b/>
          <w:b/>
        </w:rPr>
      </w:pPr>
      <w:r>
        <w:rPr>
          <w:rFonts w:cs="Futura-CondensedBold;Times" w:ascii="Futura-CondensedBold;Times" w:hAnsi="Futura-CondensedBold;Times"/>
          <w:b/>
        </w:rPr>
      </w:r>
    </w:p>
    <w:p>
      <w:pPr>
        <w:pStyle w:val="QDByline"/>
        <w:jc w:val="center"/>
        <w:rPr/>
      </w:pPr>
      <w:r>
        <w:rPr/>
        <w:t>by Mike Richman</w:t>
      </w:r>
    </w:p>
    <w:p>
      <w:pPr>
        <w:pStyle w:val="Noparagraphstyle"/>
        <w:pBdr>
          <w:bottom w:val="single" w:sz="4" w:space="0" w:color="000000"/>
        </w:pBdr>
        <w:ind w:left="120" w:hanging="0"/>
        <w:rPr>
          <w:rFonts w:ascii="Futura-BoldOblique;Times" w:hAnsi="Futura-BoldOblique;Times" w:cs="Futura-BoldOblique;Times"/>
          <w:b/>
          <w:b/>
          <w:i/>
          <w:i/>
          <w:color w:val="24408F"/>
        </w:rPr>
      </w:pPr>
      <w:r>
        <w:rPr>
          <w:rFonts w:cs="Futura-BoldOblique;Times" w:ascii="Futura-BoldOblique;Times" w:hAnsi="Futura-BoldOblique;Times"/>
          <w:b/>
          <w:i/>
          <w:color w:val="24408F"/>
        </w:rPr>
        <w:t>Know &amp; Go</w:t>
      </w:r>
    </w:p>
    <w:p>
      <w:pPr>
        <w:pStyle w:val="Noparagraphstyle"/>
        <w:tabs>
          <w:tab w:val="clear" w:pos="720"/>
          <w:tab w:val="left" w:pos="360" w:leader="none"/>
        </w:tabs>
        <w:ind w:left="180" w:hanging="180"/>
        <w:rPr/>
      </w:pPr>
      <w:r>
        <w:rPr>
          <w:rFonts w:cs="Futura-ExtraBold;Times" w:ascii="Futura-ExtraBold;Times" w:hAnsi="Futura-ExtraBold;Times"/>
          <w:b/>
          <w:color w:val="24408F"/>
          <w:sz w:val="19"/>
        </w:rPr>
        <w:t>•</w:t>
      </w:r>
      <w:r>
        <w:rPr>
          <w:rFonts w:cs="FranklinGothic-Heavy;Times" w:ascii="FranklinGothic-Heavy;Times" w:hAnsi="FranklinGothic-Heavy;Times"/>
          <w:color w:val="24408F"/>
          <w:sz w:val="19"/>
        </w:rPr>
        <w:tab/>
      </w:r>
      <w:r>
        <w:rPr>
          <w:rFonts w:cs="FuturaBT-MediumCondensed;Times" w:ascii="FuturaBT-MediumCondensed;Times" w:hAnsi="FuturaBT-MediumCondensed;Times"/>
          <w:color w:val="24408F"/>
          <w:sz w:val="19"/>
        </w:rPr>
        <w:t>On Valentine’s Day, several JetBlue flights intending to depart New York’s JFK International Airport were stranded on the tarmac for nine hours and more.</w:t>
      </w:r>
    </w:p>
    <w:p>
      <w:pPr>
        <w:pStyle w:val="Noparagraphstyle"/>
        <w:tabs>
          <w:tab w:val="clear" w:pos="720"/>
          <w:tab w:val="left" w:pos="360" w:leader="none"/>
        </w:tabs>
        <w:ind w:left="180" w:hanging="180"/>
        <w:rPr/>
      </w:pPr>
      <w:r>
        <w:rPr>
          <w:rFonts w:cs="Futura-ExtraBold;Times" w:ascii="Futura-ExtraBold;Times" w:hAnsi="Futura-ExtraBold;Times"/>
          <w:b/>
          <w:color w:val="24408F"/>
          <w:sz w:val="19"/>
        </w:rPr>
        <w:t>•</w:t>
      </w:r>
      <w:r>
        <w:rPr>
          <w:rFonts w:cs="FranklinGothic-Heavy;Times" w:ascii="FranklinGothic-Heavy;Times" w:hAnsi="FranklinGothic-Heavy;Times"/>
          <w:color w:val="24408F"/>
          <w:sz w:val="19"/>
        </w:rPr>
        <w:tab/>
      </w:r>
      <w:r>
        <w:rPr>
          <w:rFonts w:cs="FuturaBT-MediumCondensed;Times" w:ascii="FuturaBT-MediumCondensed;Times" w:hAnsi="FuturaBT-MediumCondensed;Times"/>
          <w:color w:val="24408F"/>
          <w:sz w:val="19"/>
        </w:rPr>
        <w:t>Poor internal communications and the lack of interline alliances were at least partially responsible for this breakdown in service quality.</w:t>
      </w:r>
    </w:p>
    <w:p>
      <w:pPr>
        <w:pStyle w:val="Noparagraphstyle"/>
        <w:tabs>
          <w:tab w:val="clear" w:pos="720"/>
          <w:tab w:val="left" w:pos="360" w:leader="none"/>
        </w:tabs>
        <w:ind w:left="180" w:hanging="180"/>
        <w:rPr/>
      </w:pPr>
      <w:r>
        <w:rPr>
          <w:rFonts w:cs="Futura-ExtraBold;Times" w:ascii="Futura-ExtraBold;Times" w:hAnsi="Futura-ExtraBold;Times"/>
          <w:b/>
          <w:color w:val="24408F"/>
          <w:sz w:val="19"/>
        </w:rPr>
        <w:t>•</w:t>
      </w:r>
      <w:r>
        <w:rPr>
          <w:rFonts w:cs="FranklinGothic-Heavy;Times" w:ascii="FranklinGothic-Heavy;Times" w:hAnsi="FranklinGothic-Heavy;Times"/>
          <w:color w:val="24408F"/>
          <w:sz w:val="19"/>
        </w:rPr>
        <w:tab/>
      </w:r>
      <w:r>
        <w:rPr>
          <w:rFonts w:cs="FuturaBT-MediumCondensed;Times" w:ascii="FuturaBT-MediumCondensed;Times" w:hAnsi="FuturaBT-MediumCondensed;Times"/>
          <w:color w:val="24408F"/>
          <w:sz w:val="19"/>
        </w:rPr>
        <w:t>CEO David Neeleman took full responsibility for these events and promised to do better for JetBlue’s customers.</w:t>
      </w:r>
    </w:p>
    <w:p>
      <w:pPr>
        <w:pStyle w:val="Noparagraphstyle"/>
        <w:tabs>
          <w:tab w:val="clear" w:pos="720"/>
          <w:tab w:val="left" w:pos="360" w:leader="none"/>
        </w:tabs>
        <w:ind w:left="180" w:hanging="180"/>
        <w:rPr/>
      </w:pPr>
      <w:r>
        <w:rPr>
          <w:rFonts w:cs="Futura-ExtraBold;Times" w:ascii="Futura-ExtraBold;Times" w:hAnsi="Futura-ExtraBold;Times"/>
          <w:b/>
          <w:color w:val="24408F"/>
          <w:sz w:val="19"/>
        </w:rPr>
        <w:t>•</w:t>
      </w:r>
      <w:r>
        <w:rPr>
          <w:rFonts w:cs="FranklinGothic-Heavy;Times" w:ascii="FranklinGothic-Heavy;Times" w:hAnsi="FranklinGothic-Heavy;Times"/>
          <w:color w:val="24408F"/>
          <w:sz w:val="19"/>
        </w:rPr>
        <w:tab/>
      </w:r>
      <w:r>
        <w:rPr>
          <w:rFonts w:cs="FuturaBT-MediumCondensed;Times" w:ascii="FuturaBT-MediumCondensed;Times" w:hAnsi="FuturaBT-MediumCondensed;Times"/>
          <w:color w:val="24408F"/>
          <w:sz w:val="19"/>
        </w:rPr>
        <w:t>As a result, JetBlue now offers a customer bill of rights that spells out what passengers can expect in the way of service, and provides guaranteed financial compensation if similar events should occur in the future.</w:t>
      </w:r>
    </w:p>
    <w:p>
      <w:pPr>
        <w:pStyle w:val="QDText"/>
        <w:rPr/>
      </w:pPr>
      <w:r>
        <w:rPr/>
        <w:t>F</w:t>
      </w:r>
      <w:r>
        <w:rPr/>
        <w:t>ebruary 14 dawned as an icy, ugly-looking Valentine’s Day in the New York metropolitan area. That was of little concern to the dozens of passengers sitting on JetBlue flight No. 751 at John F. Kennedy International Airport that morning, bound as they were for beautiful Cancun, Mexico. Soon, they had reason to believe, they would leave behind their New York state of whine for a romantic getaway in a tropical paradise. Unfortunately for them and the airline that they entrusted to deliver them to their destinations, it was not to be.</w:t>
      </w:r>
    </w:p>
    <w:p>
      <w:pPr>
        <w:pStyle w:val="QDText"/>
        <w:rPr/>
      </w:pPr>
      <w:r>
        <w:rPr/>
        <w:tab/>
        <w:t>What transpired for those passengers—and other JetBlue customers on other flights scheduled to depart that day—was the result of miscommunication, errors in judgment and faulty planning, all of which added up to a “perfect storm” of poor service quality. This for an airline that has prided itself as a low-cost, high-quality alternative to the legacy carriers that have struggled so terribly to make ends meet in recent years.</w:t>
      </w:r>
    </w:p>
    <w:p>
      <w:pPr>
        <w:pStyle w:val="QDText"/>
        <w:rPr/>
      </w:pPr>
      <w:r>
        <w:rPr/>
        <w:tab/>
        <w:t xml:space="preserve">As the events of the day began to unfold and word got out to the national news media, JetBlue managers were faced with a crisis. How they reacted to this brewing public relations nightmare offers a lesson in the modern art of spin and the power of </w:t>
      </w:r>
      <w:r>
        <w:rPr>
          <w:rFonts w:cs="Times-Italic;Times" w:ascii="Times-Italic;Times" w:hAnsi="Times-Italic;Times"/>
          <w:i/>
        </w:rPr>
        <w:t>mea culpa</w:t>
      </w:r>
      <w:r>
        <w:rPr/>
        <w:t>. It’s also a reminder that, in highly visible service industries such as airlines, perception quickly becomes reality, especially in an age of blogs and instantaneous news access. What has taken years to build can often be torn down in a day—and, if handled properly, rebuilt again almost as quickly.</w:t>
      </w:r>
    </w:p>
    <w:p>
      <w:pPr>
        <w:pStyle w:val="QDText"/>
        <w:rPr/>
      </w:pPr>
      <w:r>
        <w:rPr/>
      </w:r>
    </w:p>
    <w:p>
      <w:pPr>
        <w:pStyle w:val="QDSubhead"/>
        <w:rPr>
          <w:color w:val="24408F"/>
        </w:rPr>
      </w:pPr>
      <w:r>
        <w:rPr>
          <w:color w:val="24408F"/>
        </w:rPr>
        <w:t>Start at the beginning</w:t>
      </w:r>
    </w:p>
    <w:p>
      <w:pPr>
        <w:pStyle w:val="QDText"/>
        <w:rPr>
          <w:spacing w:val="1"/>
        </w:rPr>
      </w:pPr>
      <w:r>
        <w:rPr>
          <w:spacing w:val="1"/>
        </w:rPr>
        <w:tab/>
        <w:t>JetBlue was born in 1999. Chief Executive Officer David Neeleman and many of the company’s executive staff joined fledgling JetBlue directly from Southwest Airlines, which blazed the trail in low-cost, low-frills carriers. Neeleman and his managers believed that JetBlue could take the lesson of Southwest one step further by matching its fares and offering better service and upgraded passenger amenities. Expensive investments such as the 2002 acquisition of satellite television provider LiveTV and the installation of in-seat TV monitors endeared JetBlue to legions of commercial and business travelers. A reputation for doing everything possible within the bounds of safety to avoid canceling flights added to the airline’s allure in the eyes of a public that had gotten used to mediocre service from the major legacy carriers.</w:t>
      </w:r>
    </w:p>
    <w:p>
      <w:pPr>
        <w:pStyle w:val="QDText"/>
        <w:rPr/>
      </w:pPr>
      <w:r>
        <w:rPr/>
        <w:tab/>
        <w:t>JetBlue’s growing success, reflected in a string of profitable quarters, naturally led to rising stock prices. During the 18 months since its initial public offering in the spring of 2002, JetBlue’s stock price nearly tripled; overall, the stock has split three times and, even with a leveling off of the financials and a corresponding stagnation in the stock price, has significantly outperformed its industry peers over the past five years.</w:t>
      </w:r>
    </w:p>
    <w:p>
      <w:pPr>
        <w:pStyle w:val="QDText"/>
        <w:rPr/>
      </w:pPr>
      <w:r>
        <w:rPr/>
        <w:tab/>
        <w:t>Not just Wall Street applauded JetBlue’s efforts. From the outset, the company enjoyed favorable ratings from consumers. In the J.D. Power and Associates Airline Satisfaction Index, JetBlue finished No. 1 in both 2005 and 2006. Other carriers dealt with price wars and agonizing choices about whether to cut fares or service levels; meanwhile, JetBlue kept prices low while continuing to work to enrich its customers’ flying experience. As a consequence, JetBlue earned that most valued and uncommon of 21st-century customer emotions—loyalty.</w:t>
      </w:r>
    </w:p>
    <w:p>
      <w:pPr>
        <w:pStyle w:val="QDText"/>
        <w:rPr/>
      </w:pPr>
      <w:r>
        <w:rPr/>
      </w:r>
    </w:p>
    <w:p>
      <w:pPr>
        <w:pStyle w:val="QDSubhead"/>
        <w:rPr>
          <w:color w:val="24408F"/>
        </w:rPr>
      </w:pPr>
      <w:r>
        <w:rPr>
          <w:color w:val="24408F"/>
        </w:rPr>
        <w:t xml:space="preserve">The St. Valentine’s Day </w:t>
        <w:br/>
        <w:t>Massacre</w:t>
      </w:r>
    </w:p>
    <w:p>
      <w:pPr>
        <w:pStyle w:val="QDText"/>
        <w:rPr/>
      </w:pPr>
      <w:r>
        <w:rPr/>
        <w:tab/>
        <w:t>In retrospect, JetBlue wasn’t flying as high as it appeared. Labor issues roiled the company as it did for everyone in the industry. Years of spending to improve the customer experience left thinning profit margins.</w:t>
      </w:r>
    </w:p>
    <w:p>
      <w:pPr>
        <w:pStyle w:val="QDText"/>
        <w:rPr/>
      </w:pPr>
      <w:r>
        <w:rPr/>
        <w:tab/>
        <w:t>More ominously, JetBlue went its own way by foregoing interline agreements, which link major carriers with one another and allow airlines to place passengers on flights through other airlines if something goes wrong. Even worse, JetBlue’s antiquated flight status system was unable to communicate clearly with the corresponding systems at individual airports, and was even incompatible with JetBlue’s own Web site. Internal communications for flight crews were also problematic, with crews often placed in tenuous situations, unable to find out where they were supposed to be at specific times. Massive cancellations, coupled with FAA regulations requiring limited work hours for flight crews, had the potential to throw the system into chaos.</w:t>
      </w:r>
    </w:p>
    <w:p>
      <w:pPr>
        <w:pStyle w:val="QDText"/>
        <w:rPr>
          <w:spacing w:val="1"/>
        </w:rPr>
      </w:pPr>
      <w:r>
        <w:rPr>
          <w:spacing w:val="1"/>
        </w:rPr>
        <w:tab/>
        <w:t>Surely Neeleman and the rest of JetBlue’s management team have thought back repeatedly to Valentine’s Day and wondered what they might have done differently. It’s clear now that, with the brutal weather, the passengers on Flight 751 and others shouldn’t have even been loaded on JetBlue’s planes at all. Here the airline’s reputation for making every possible attempt to get flights off the ground came back to bite it right in the tailpipe.</w:t>
      </w:r>
    </w:p>
    <w:p>
      <w:pPr>
        <w:pStyle w:val="QDText"/>
        <w:rPr/>
      </w:pPr>
      <w:r>
        <w:rPr/>
        <w:tab/>
        <w:t>Once the JetBlue passengers were on the planes that day, they were at the mercy of forces beyond their control—the weather, partly, but also the airline’s inability to make quick decisions and act upon them. In fairness, the forecasts that morning called for repeated breaks in the weather, which would have allowed the flights to depart. The planes rolled out to the tarmac, were de-iced and waited to be cleared for takeoff. There they waited… and waited… and waited some more.</w:t>
      </w:r>
    </w:p>
    <w:p>
      <w:pPr>
        <w:pStyle w:val="QDText"/>
        <w:rPr/>
      </w:pPr>
      <w:r>
        <w:rPr/>
        <w:tab/>
        <w:t>Nine and more hours later, the planes still hadn’t budged. By that time, the little food available onboard had long before been consumed. The air grew so stuffy that the doors were opened for brief blasts of frigid yet refreshing air. The toilets began to overflow. Passengers onboard were, let’s say, a bit perturbed.</w:t>
      </w:r>
    </w:p>
    <w:p>
      <w:pPr>
        <w:pStyle w:val="QDText"/>
        <w:tabs>
          <w:tab w:val="clear" w:pos="180"/>
          <w:tab w:val="clear" w:pos="432"/>
          <w:tab w:val="clear" w:pos="1360"/>
          <w:tab w:val="left" w:pos="140" w:leader="none"/>
          <w:tab w:val="left" w:pos="380" w:leader="none"/>
          <w:tab w:val="left" w:pos="1260" w:leader="none"/>
        </w:tabs>
        <w:rPr/>
      </w:pPr>
      <w:r>
        <w:rPr/>
        <w:tab/>
        <w:t>Finally, after repeated assurances from crewmembers that the planes would eventually depart, the flights were cancelled. Buses were sent from the terminal to painstakingly retrieve the passengers. Tired, hungry, angry and frustrated, the passengers found little in the way of explanations or assistance from an overwhelmed JetBlue customer support staff.</w:t>
      </w:r>
    </w:p>
    <w:p>
      <w:pPr>
        <w:pStyle w:val="QDText"/>
        <w:rPr/>
      </w:pPr>
      <w:r>
        <w:rPr/>
        <w:tab/>
        <w:t>The next day brought further chaos. “Due to our lack of flight cancellations, and coupled with the fact that we had hundreds of crewmembers and dozens of planes out of place, we simply couldn’t recover the operation fast enough without ‘resetting’ our operation,” says JetBlue spokesman Sebastian White. “We were like a giant jigsaw puzzle that had just been thrown up into the air.”</w:t>
      </w:r>
    </w:p>
    <w:p>
      <w:pPr>
        <w:pStyle w:val="QDText"/>
        <w:rPr/>
      </w:pPr>
      <w:r>
        <w:rPr/>
        <w:tab/>
        <w:t>Why did JetBlue find itself in this situation, particularly with regard to the misplaced crewmembers? How did a localized system disruption caused by an unexpected but not unimaginable weather blip cause a massive systems failure?</w:t>
      </w:r>
    </w:p>
    <w:p>
      <w:pPr>
        <w:pStyle w:val="QDText"/>
        <w:rPr>
          <w:spacing w:val="2"/>
        </w:rPr>
      </w:pPr>
      <w:r>
        <w:rPr>
          <w:spacing w:val="2"/>
        </w:rPr>
        <w:tab/>
        <w:t xml:space="preserve">First, due to strict FAA regulations limiting the hours that crews can work in any 24-hour period, the in-flight crews that had “worked” the grounded flights the day before were unavailable to fly the next day. Second, planes didn’t move, which caused a domino effect that rippled throughout the JetBlue system. To be fair, other airlines at JFK also experienced significant cancellations, but even if that hadn’t been the case, it wouldn’t have mattered because, third, placing passengers on flights to their chosen destinations through other carriers was impossible due to JetBlue’s lack of interline agreements. </w:t>
      </w:r>
    </w:p>
    <w:p>
      <w:pPr>
        <w:pStyle w:val="QDSubhead"/>
        <w:rPr>
          <w:color w:val="24408F"/>
          <w:spacing w:val="2"/>
        </w:rPr>
      </w:pPr>
      <w:r>
        <w:rPr>
          <w:color w:val="24408F"/>
          <w:spacing w:val="2"/>
        </w:rPr>
      </w:r>
    </w:p>
    <w:p>
      <w:pPr>
        <w:pStyle w:val="QDSubhead"/>
        <w:rPr>
          <w:color w:val="24408F"/>
        </w:rPr>
      </w:pPr>
      <w:r>
        <w:rPr>
          <w:color w:val="24408F"/>
        </w:rPr>
        <w:t>Response</w:t>
      </w:r>
    </w:p>
    <w:p>
      <w:pPr>
        <w:pStyle w:val="QDText"/>
        <w:rPr/>
      </w:pPr>
      <w:r>
        <w:rPr/>
        <w:tab/>
        <w:t>Almost immediately, this was a big news story. Blogs lit up with first-person accounts from passengers stuck on one of JetBlue’s flights that fateful day. The mainstream news media quickly got in the act, watching closely and commenting on the company’s reaction throughout the painful “resetting” stage that caused the cancellation of hundreds of JetBlue flights into the President’s Day weekend.</w:t>
      </w:r>
    </w:p>
    <w:p>
      <w:pPr>
        <w:pStyle w:val="QDText"/>
        <w:rPr/>
      </w:pPr>
      <w:r>
        <w:rPr/>
        <w:tab/>
        <w:t xml:space="preserve">The way that JetBlue handled the furor was rather unique—it apologized, took responsibility and promised to do better. When problems arise, other carriers have tended to complain about forces beyond their control or pass the buck to others in their supply or service chain. Such responses are common, and they’ve even appeared on the pages of </w:t>
      </w:r>
      <w:r>
        <w:rPr>
          <w:rFonts w:cs="Times-Italic;Times" w:ascii="Times-Italic;Times" w:hAnsi="Times-Italic;Times"/>
          <w:i/>
        </w:rPr>
        <w:t>Quality Digest</w:t>
      </w:r>
      <w:r>
        <w:rPr/>
        <w:t>. JetBlue took a different tack. “We were forthright from the start,” says White. “We admitted that we messed up and that we had systemic problems that contributed to our meltdown.”</w:t>
      </w:r>
    </w:p>
    <w:p>
      <w:pPr>
        <w:pStyle w:val="QDText"/>
        <w:rPr/>
      </w:pPr>
      <w:r>
        <w:rPr/>
        <w:tab/>
        <w:t xml:space="preserve">Within days, Neeleman was on the talking-head circuit, hitting every morning news show possible with his </w:t>
      </w:r>
      <w:r>
        <w:rPr>
          <w:rFonts w:cs="Times-Italic;Times" w:ascii="Times-Italic;Times" w:hAnsi="Times-Italic;Times"/>
          <w:i/>
        </w:rPr>
        <w:t>mea culpa</w:t>
      </w:r>
      <w:r>
        <w:rPr/>
        <w:t>. He appeared on “The Late Show With David Letterman,” taking personal responsibility for the service breakdown and stating, “We are going to rebound from this.” He went further in a statement directed toward JetBlue customers that appeared on the company Web site. “We are sorry and embarrassed,” he wrote. “But most of all, we are deeply sorry…. We are committed to you, our valued customers, and are taking immediate corrective steps to regain your confidence in us.”</w:t>
      </w:r>
    </w:p>
    <w:p>
      <w:pPr>
        <w:pStyle w:val="QDText"/>
        <w:rPr>
          <w:spacing w:val="3"/>
        </w:rPr>
      </w:pPr>
      <w:r>
        <w:rPr>
          <w:spacing w:val="3"/>
        </w:rPr>
        <w:tab/>
        <w:t>The message couldn’t have been clearer, and, at least so far, JetBlue’s actions have been favorably received. The passengers from that day received refunds as well as vouchers for travel anywhere that JetBlue flies. Even so, and understandably, many are still upset and claim that they will never fly the airline again. Industry watchers have been a bit kinder, giving the company high marks for its honesty, if not for its operational execution that day. One blogger called it “a new standard for corporate damage control.” Of course, if JetBlue had had some of the processes in place then that are coming online now, the need for that damage control wouldn’t have been so pressing.</w:t>
      </w:r>
    </w:p>
    <w:p>
      <w:pPr>
        <w:pStyle w:val="QDText"/>
        <w:rPr>
          <w:spacing w:val="3"/>
        </w:rPr>
      </w:pPr>
      <w:r>
        <w:rPr>
          <w:spacing w:val="3"/>
        </w:rPr>
      </w:r>
    </w:p>
    <w:p>
      <w:pPr>
        <w:pStyle w:val="QDSubhead"/>
        <w:rPr>
          <w:color w:val="24408F"/>
        </w:rPr>
      </w:pPr>
      <w:r>
        <w:rPr>
          <w:color w:val="24408F"/>
        </w:rPr>
        <w:t>Moving forward</w:t>
      </w:r>
    </w:p>
    <w:p>
      <w:pPr>
        <w:pStyle w:val="QDText"/>
        <w:rPr/>
      </w:pPr>
      <w:r>
        <w:rPr/>
        <w:tab/>
        <w:t xml:space="preserve">The “corrective steps” mentioned in Neeleman’s online apology were swift in coming. Chief among them was a customer bill of rights that clearly spells out the company’s policy regarding cancellations, delays, refunds, vouchers and more. It’s a fairly comprehensive statement of the company’s policies that covers what passengers can expect if they are significantly inconvenienced on JetBlue flights in the future. The customer bill of rights is available online at </w:t>
      </w:r>
      <w:r>
        <w:rPr>
          <w:rFonts w:cs="Times-Italic;Times" w:ascii="Times-Italic;Times" w:hAnsi="Times-Italic;Times"/>
          <w:i/>
        </w:rPr>
        <w:t>www</w:t>
        <w:br/>
        <w:t>.jetblue.com/p/about/ourcompany/promise/bill_of_rights.pdf</w:t>
      </w:r>
      <w:r>
        <w:rPr/>
        <w:t>.</w:t>
      </w:r>
    </w:p>
    <w:p>
      <w:pPr>
        <w:pStyle w:val="QDText"/>
        <w:rPr>
          <w:spacing w:val="4"/>
        </w:rPr>
      </w:pPr>
      <w:r>
        <w:rPr>
          <w:spacing w:val="4"/>
        </w:rPr>
        <w:tab/>
        <w:t>JetBlue’s internal communications are being restructured, especially the company’s flight status system, which was one of the more notable failures on Valentine’s Day. “Flight status is one area where we struggled,” says White. “A flight’s status is controlled by our system operations command center, which uses a different system than our Web site and a different system than our airports. Right now we’re working diligently to modify all our systems in all our different areas of operations so they’re better in sync.”</w:t>
      </w:r>
    </w:p>
    <w:p>
      <w:pPr>
        <w:pStyle w:val="QDText"/>
        <w:rPr/>
      </w:pPr>
      <w:r>
        <w:rPr/>
        <w:tab/>
        <w:t>Coincidentally, on February 14, JetBlue entered into its first codeshare agreement, with tiny Cape Air, which services the resort destinations on and around Massachusetts’ coastline. Just a week before, JetBlue began discussions on an agreement with Ireland’s Aer Lingus. Agreements such as these, perhaps with larger domestic carriers offering more extensive routes, would go a long way toward helping JetBlue better serve passengers by giving it additional options when the unexpected happens.</w:t>
      </w:r>
    </w:p>
    <w:p>
      <w:pPr>
        <w:pStyle w:val="QDText"/>
        <w:rPr/>
      </w:pPr>
      <w:r>
        <w:rPr/>
        <w:tab/>
        <w:t>The company is also taking a more conventional approach to precancellations. As this story went to press, on March 16, JetBlue announced the cancellation of 215 flights, most involving flights either into or out of JFK. Other carriers, including American Airlines and Northwest Airlines, also cancelled dozens of flights into the New York metropolitan area or other northeastern terminals.</w:t>
      </w:r>
    </w:p>
    <w:p>
      <w:pPr>
        <w:pStyle w:val="QDText"/>
        <w:rPr>
          <w:spacing w:val="-2"/>
        </w:rPr>
      </w:pPr>
      <w:r>
        <w:rPr>
          <w:spacing w:val="-2"/>
        </w:rPr>
        <w:tab/>
        <w:t>JetBlue has received an enormous amount of publicity from the series of events that began on Valentine’s Day and, as the old saying goes, there’s no such thing as bad publicity. Still, those in our industry appreciate the gravity of the errors that the company made in failing to plan for eventualities such as this, and not having backup plans in place for when those eventualities eventually (as they always do) come to pass. In an era of fierce and ever-increasing corporate competition, there is little room for forgiveness. Continuing mistakes of this kind will surely sound the death knell for JetBlue, as well they should.</w:t>
      </w:r>
    </w:p>
    <w:p>
      <w:pPr>
        <w:pStyle w:val="QDText"/>
        <w:rPr/>
      </w:pPr>
      <w:r>
        <w:rPr/>
        <w:tab/>
        <w:t>Assuming that the company straightens up and flies right in the future, this event (and, more important, management’s response to it) could act as an important catalyst to change. Errors happen every day in business, service and manufacturing environments alike. Consumers tend to be forgiving of these errors as long as—and this is critical—management steps up and accepts responsibility for its transgressions, and then—most important of all—makes good on efforts to do better. Again, none of the warm feelings engendered by JetBlue’s honesty and courage will amount to anything if the company doesn’t permanently fix its glaring, systemic quality malfunctions. Time alone will tell. Saying “We messed up and we’re sorry” by itself isn’t the way to cure poor quality—but it’s a start.</w:t>
      </w:r>
    </w:p>
    <w:p>
      <w:pPr>
        <w:pStyle w:val="QDText"/>
        <w:rPr/>
      </w:pPr>
      <w:r>
        <w:rPr/>
      </w:r>
    </w:p>
    <w:p>
      <w:pPr>
        <w:pStyle w:val="QDSubhead"/>
        <w:rPr>
          <w:color w:val="24408F"/>
        </w:rPr>
      </w:pPr>
      <w:r>
        <w:rPr>
          <w:color w:val="24408F"/>
        </w:rPr>
        <w:t>About the author</w:t>
      </w:r>
    </w:p>
    <w:p>
      <w:pPr>
        <w:pStyle w:val="QDText"/>
        <w:rPr/>
      </w:pPr>
      <w:r>
        <w:rPr/>
        <w:tab/>
      </w:r>
      <w:r>
        <w:rPr>
          <w:rFonts w:cs="Times-Italic;Times" w:ascii="Times-Italic;Times" w:hAnsi="Times-Italic;Times"/>
          <w:i/>
        </w:rPr>
        <w:t>Mike Richman is</w:t>
      </w:r>
      <w:r>
        <w:rPr/>
        <w:t xml:space="preserve"> Quality Digest’s </w:t>
      </w:r>
      <w:r>
        <w:rPr>
          <w:rFonts w:cs="Times-Italic;Times" w:ascii="Times-Italic;Times" w:hAnsi="Times-Italic;Times"/>
          <w:i/>
        </w:rPr>
        <w:t xml:space="preserve">publisher.                                                     </w:t>
      </w:r>
      <w:r>
        <w:rPr>
          <w:rFonts w:cs="Futura-CondensedBold;Times" w:ascii="Futura-CondensedBold;Times" w:hAnsi="Futura-CondensedBold;Times"/>
          <w:b/>
        </w:rPr>
        <w:t>QD</w:t>
      </w:r>
    </w:p>
    <w:p>
      <w:pPr>
        <w:pStyle w:val="NDHead"/>
        <w:rPr>
          <w:rFonts w:ascii="Futura-CondensedBold;Times" w:hAnsi="Futura-CondensedBold;Times" w:cs="Futura-CondensedBold;Times"/>
          <w:b/>
          <w:b/>
          <w:sz w:val="66"/>
        </w:rPr>
      </w:pPr>
      <w:r>
        <w:rPr>
          <w:rFonts w:cs="Futura-CondensedBold;Times" w:ascii="Futura-CondensedBold;Times" w:hAnsi="Futura-CondensedBold;Times"/>
          <w:b/>
          <w:sz w:val="66"/>
        </w:rPr>
      </w:r>
    </w:p>
    <w:p>
      <w:pPr>
        <w:pStyle w:val="Noparagraphstyle"/>
        <w:tabs>
          <w:tab w:val="clear" w:pos="720"/>
          <w:tab w:val="left" w:pos="270" w:leader="none"/>
        </w:tabs>
        <w:rPr/>
      </w:pPr>
      <w:r>
        <w:rPr>
          <w:rFonts w:cs="Futura-Book;Times" w:ascii="Futura-Book;Times" w:hAnsi="Futura-Book;Times"/>
          <w:color w:val="00668F"/>
          <w:w w:val="80"/>
          <w:sz w:val="80"/>
        </w:rPr>
        <w:t>QUALITY</w:t>
      </w:r>
      <w:r>
        <w:rPr>
          <w:rFonts w:cs="Futura-Book;Times" w:ascii="Futura-Book;Times" w:hAnsi="Futura-Book;Times"/>
          <w:w w:val="80"/>
          <w:sz w:val="80"/>
        </w:rPr>
        <w:t>APPLICATIONS</w:t>
      </w:r>
    </w:p>
    <w:p>
      <w:pPr>
        <w:pStyle w:val="QDHeadline"/>
        <w:rPr/>
      </w:pPr>
      <w:r>
        <w:rPr/>
        <w:t>AMIC Takes Flight at Langley AFB</w:t>
      </w:r>
    </w:p>
    <w:p>
      <w:pPr>
        <w:pStyle w:val="QDKicker"/>
        <w:rPr/>
      </w:pPr>
      <w:r>
        <w:rPr/>
        <w:t>QSI’s TMSWeb document management system</w:t>
      </w:r>
    </w:p>
    <w:p>
      <w:pPr>
        <w:pStyle w:val="QDText"/>
        <w:rPr/>
      </w:pPr>
      <w:r>
        <w:rPr/>
        <w:t>F</w:t>
      </w:r>
      <w:r>
        <w:rPr/>
        <w:t xml:space="preserve">or large companies that adhere to strict operating procedures and submit to internal and external audits, real-time, centralized management of processes, training and documents is a core day-to-day issue that can make or break productivity. </w:t>
      </w:r>
    </w:p>
    <w:p>
      <w:pPr>
        <w:pStyle w:val="QDText"/>
        <w:rPr>
          <w:spacing w:val="1"/>
        </w:rPr>
      </w:pPr>
      <w:r>
        <w:rPr>
          <w:spacing w:val="1"/>
        </w:rPr>
        <w:tab/>
        <w:t xml:space="preserve">The Acquisition Management and Integration Center, a division of Langley Air Force Base, is one such organization. The AMIC includes many divisions and has struggled with a number of common challenges, including the inability to develop up-to-date procedures quickly, and communicate and manage strategic or tactical documents across disparate locations in real time. With the added challenge of high turnover from enlisted employees changing posts frequently, the AMIC needed a way to ensure that each employee could quickly and easily find the documents and resources necessary to do his or her job. TMSWeb from QSI Inc. fit the bill. </w:t>
      </w:r>
    </w:p>
    <w:p>
      <w:pPr>
        <w:pStyle w:val="QDText"/>
        <w:rPr/>
      </w:pPr>
      <w:r>
        <w:rPr/>
        <w:tab/>
        <w:t>“QSI’s solution enabled us to integrate all of our various functions into one centralized system and automate the process from start to finish, and it provides us with a seamless depository for our internal and external audits,” says John Gray, quality assurance manager of AMIC.</w:t>
      </w:r>
    </w:p>
    <w:p>
      <w:pPr>
        <w:pStyle w:val="QDText"/>
        <w:rPr/>
      </w:pPr>
      <w:r>
        <w:rPr/>
        <w:tab/>
        <w:t xml:space="preserve">To secure buy-in from upper management during the selection process, Gray and his team highlighted the problems with the current process and the solutions QSI offered. The prospect of using the Internet to connect disparate divisions and sources of information together in real time, having the ability to implement corrective action much faster, and allowing managers to instantly identify systemic problems instead of isolated problems were all key in getting the green light for the implementation. </w:t>
      </w:r>
    </w:p>
    <w:p>
      <w:pPr>
        <w:pStyle w:val="QDText"/>
        <w:rPr>
          <w:spacing w:val="-2"/>
        </w:rPr>
      </w:pPr>
      <w:r>
        <w:rPr>
          <w:spacing w:val="-2"/>
        </w:rPr>
        <w:tab/>
        <w:t>“QSI made the implementation of TMSWeb painless,” observes Gray. “I have never before worked with a technology provider that was as invested in our success as QSI. Their customer satisfaction ratings are through the roof, and I have seen why that is… they studied our business needs, including the military nuances, and delivered a solution that fits perfectly.”</w:t>
      </w:r>
    </w:p>
    <w:p>
      <w:pPr>
        <w:pStyle w:val="QDText"/>
        <w:rPr>
          <w:spacing w:val="2"/>
        </w:rPr>
      </w:pPr>
      <w:r>
        <w:rPr>
          <w:spacing w:val="2"/>
        </w:rPr>
        <w:tab/>
        <w:t>AMIC’s results reflect</w:t>
        <w:br/>
        <w:t>that. Since implement-</w:t>
        <w:br/>
        <w:t>ing TMSWeb just four</w:t>
        <w:br/>
        <w:t>years ago, the center has</w:t>
        <w:br/>
        <w:t>experienced dramatic</w:t>
        <w:br/>
        <w:t>increases in productivity. The division has seen an 800-percent improvement in the amount of time needed to train or inform employees on new procedures. Work that used to take 90 days now takes fewer than 10. The TMSWeb system also has cut the time to process internal documents down from 120 days to just 15 days—a 700-percent improvement. Additionally, acquisition time has been cut in half—from 20 days to fewer than 10.</w:t>
      </w:r>
    </w:p>
    <w:p>
      <w:pPr>
        <w:pStyle w:val="QDText"/>
        <w:rPr/>
      </w:pPr>
      <w:r>
        <w:rPr/>
        <w:tab/>
        <w:t>“We could not be happier with the results,” says Gray. “Not only are tasks being completed much quicker, but our ability to foster integration of key processes across the organization has become much easier. That truly is the goal.”</w:t>
      </w:r>
    </w:p>
    <w:p>
      <w:pPr>
        <w:pStyle w:val="QDText"/>
        <w:rPr/>
      </w:pPr>
      <w:r>
        <w:rPr/>
        <w:tab/>
        <w:t xml:space="preserve">The AMIC currently has more than 75 international users on the document management module—a number that is expected to double or triple during the next three or four months—and 25 users on the supplier-auditing module. Plans are in place to expand the use of QSI technology to take advantage of the quizzing capabilities in TMSWeb. </w:t>
      </w:r>
    </w:p>
    <w:p>
      <w:pPr>
        <w:pStyle w:val="QDText"/>
        <w:rPr/>
      </w:pPr>
      <w:r>
        <w:rPr/>
        <w:tab/>
        <w:t>“As our ISO 9001 scope broadens within our organization, so too will our use of TMSWeb,” Gray says. “Now that we know people have the right documents and we have automated their training requirements, we can turn our attention to accountability. Testing will enable us to know if the procedures are comprehensible and effective. If they are not, we can rewrite them or develop new approaches. That insight will be a tremendous asset.”</w:t>
      </w:r>
    </w:p>
    <w:p>
      <w:pPr>
        <w:pStyle w:val="QDText"/>
        <w:rPr/>
      </w:pPr>
      <w:r>
        <w:rPr/>
        <w:tab/>
        <w:t xml:space="preserve">Another benefit of adding the TMSWeb system to the AMIC is an increase in job satisfaction. Expectations are clear, and employees have great access to resources and therefore more knowledge of their day-to-day responsibilities. </w:t>
      </w:r>
    </w:p>
    <w:p>
      <w:pPr>
        <w:pStyle w:val="QDText"/>
        <w:rPr>
          <w:spacing w:val="-2"/>
        </w:rPr>
      </w:pPr>
      <w:r>
        <w:rPr>
          <w:spacing w:val="-2"/>
        </w:rPr>
        <w:tab/>
        <w:t>“The TMSWeb system has improved every area of our business,” says Gray. “Not only has our information access and management been revolutionized, but so have our relationships. Employees are happier and our internal communication is better because the focus is now on a mutually beneficial process that makes everyone’s job easier and more effective.”</w:t>
      </w:r>
    </w:p>
    <w:p>
      <w:pPr>
        <w:pStyle w:val="QDText"/>
        <w:rPr>
          <w:spacing w:val="-2"/>
        </w:rPr>
      </w:pPr>
      <w:r>
        <w:rPr>
          <w:spacing w:val="-2"/>
        </w:rPr>
      </w:r>
    </w:p>
    <w:p>
      <w:pPr>
        <w:pStyle w:val="QDText"/>
        <w:rPr/>
      </w:pPr>
      <w:r>
        <w:rPr/>
      </w:r>
    </w:p>
    <w:p>
      <w:pPr>
        <w:pStyle w:val="QDTableHead"/>
        <w:rPr>
          <w:color w:val="000000"/>
        </w:rPr>
      </w:pPr>
      <w:r>
        <w:rPr>
          <w:color w:val="000000"/>
        </w:rPr>
        <w:t>QSI’s TMSWeb document management system</w:t>
      </w:r>
    </w:p>
    <w:p>
      <w:pPr>
        <w:pStyle w:val="QATableBenefits"/>
        <w:rPr/>
      </w:pPr>
      <w:r>
        <w:rPr/>
        <w:t>Benefits</w:t>
      </w:r>
    </w:p>
    <w:p>
      <w:pPr>
        <w:pStyle w:val="QATableText"/>
        <w:rPr/>
      </w:pPr>
      <w:r>
        <w:rPr/>
        <w:t>•</w:t>
      </w:r>
      <w:r>
        <w:rPr/>
        <w:tab/>
        <w:t>800-percent reduction in training time</w:t>
      </w:r>
    </w:p>
    <w:p>
      <w:pPr>
        <w:pStyle w:val="QATableText"/>
        <w:rPr/>
      </w:pPr>
      <w:r>
        <w:rPr/>
        <w:t>•</w:t>
      </w:r>
      <w:r>
        <w:rPr/>
        <w:tab/>
        <w:t>700-percent reduction in processing time</w:t>
      </w:r>
    </w:p>
    <w:p>
      <w:pPr>
        <w:pStyle w:val="QATableText"/>
        <w:rPr/>
      </w:pPr>
      <w:r>
        <w:rPr/>
        <w:t>•</w:t>
      </w:r>
      <w:r>
        <w:rPr/>
        <w:tab/>
        <w:t>Seamless audit process</w:t>
      </w:r>
    </w:p>
    <w:p>
      <w:pPr>
        <w:pStyle w:val="QATableText"/>
        <w:rPr/>
      </w:pPr>
      <w:r>
        <w:rPr/>
        <w:t>•</w:t>
      </w:r>
      <w:r>
        <w:rPr/>
        <w:tab/>
        <w:t>Increase in employee job satisfaction</w:t>
      </w:r>
    </w:p>
    <w:p>
      <w:pPr>
        <w:pStyle w:val="NDHead"/>
        <w:rPr/>
      </w:pPr>
      <w:r>
        <w:rPr>
          <w:rFonts w:cs="Futura-BookOblique;Times" w:ascii="Futura-BookOblique;Times" w:hAnsi="Futura-BookOblique;Times"/>
          <w:i/>
        </w:rPr>
        <w:t>www.qsi-inc.com</w:t>
      </w:r>
      <w:r>
        <w:rPr/>
        <w:t xml:space="preserve">                            </w:t>
      </w:r>
      <w:r>
        <w:rPr>
          <w:rFonts w:cs="Futura-CondensedBold;Times" w:ascii="Futura-CondensedBold;Times" w:hAnsi="Futura-CondensedBold;Times"/>
          <w:b/>
          <w:spacing w:val="-2"/>
          <w:sz w:val="19"/>
        </w:rPr>
        <w:t>QD</w:t>
      </w:r>
    </w:p>
    <w:p>
      <w:pPr>
        <w:pStyle w:val="NDHead"/>
        <w:rPr>
          <w:rFonts w:ascii="Futura-CondensedBold;Times" w:hAnsi="Futura-CondensedBold;Times" w:cs="Futura-CondensedBold;Times"/>
          <w:b/>
          <w:b/>
          <w:spacing w:val="-2"/>
          <w:sz w:val="19"/>
        </w:rPr>
      </w:pPr>
      <w:r>
        <w:rPr>
          <w:rFonts w:cs="Futura-CondensedBold;Times" w:ascii="Futura-CondensedBold;Times" w:hAnsi="Futura-CondensedBold;Times"/>
          <w:b/>
          <w:spacing w:val="-2"/>
          <w:sz w:val="19"/>
        </w:rPr>
      </w:r>
    </w:p>
    <w:p>
      <w:pPr>
        <w:pStyle w:val="Noparagraphstyle"/>
        <w:tabs>
          <w:tab w:val="clear" w:pos="720"/>
          <w:tab w:val="left" w:pos="270" w:leader="none"/>
        </w:tabs>
        <w:rPr/>
      </w:pPr>
      <w:r>
        <w:rPr>
          <w:rFonts w:cs="Futura-Book;Times" w:ascii="Futura-Book;Times" w:hAnsi="Futura-Book;Times"/>
          <w:color w:val="00678F"/>
          <w:w w:val="80"/>
          <w:sz w:val="40"/>
        </w:rPr>
        <w:t>QUALITY</w:t>
      </w:r>
      <w:r>
        <w:rPr>
          <w:rFonts w:cs="Futura-Book;Times" w:ascii="Futura-Book;Times" w:hAnsi="Futura-Book;Times"/>
          <w:w w:val="80"/>
          <w:sz w:val="40"/>
        </w:rPr>
        <w:t>CURMUDGEON</w:t>
      </w:r>
    </w:p>
    <w:p>
      <w:pPr>
        <w:pStyle w:val="QDByline"/>
        <w:rPr>
          <w:rFonts w:ascii="Futura-Light;Times" w:hAnsi="Futura-Light;Times" w:cs="Futura-Light;Times"/>
          <w:sz w:val="22"/>
        </w:rPr>
      </w:pPr>
      <w:r>
        <w:rPr>
          <w:rFonts w:cs="Futura-Light;Times" w:ascii="Futura-Light;Times" w:hAnsi="Futura-Light;Times"/>
          <w:sz w:val="22"/>
        </w:rPr>
        <w:t>Scott M. Paton</w:t>
      </w:r>
    </w:p>
    <w:p>
      <w:pPr>
        <w:pStyle w:val="QDHeadline"/>
        <w:rPr/>
      </w:pPr>
      <w:r>
        <w:rPr/>
        <w:t>Just Do It!</w:t>
      </w:r>
    </w:p>
    <w:p>
      <w:pPr>
        <w:pStyle w:val="QDKicker"/>
        <w:rPr/>
      </w:pPr>
      <w:r>
        <w:rPr/>
        <w:t>What I really meant to say is...</w:t>
      </w:r>
    </w:p>
    <w:p>
      <w:pPr>
        <w:pStyle w:val="QDText"/>
        <w:rPr/>
      </w:pPr>
      <w:r>
        <w:rPr/>
        <w:t>A</w:t>
      </w:r>
      <w:r>
        <w:rPr>
          <w:spacing w:val="4"/>
        </w:rPr>
        <w:t>s</w:t>
      </w:r>
      <w:r>
        <w:rPr/>
        <w:t xml:space="preserve"> a small-business owner I face an array of challenges every day: finance, marketing, human resources, quality, customer service, new product development, inventory control, and the like. This is in addition to being a husband, a father, a son, a friend, and looking after my own physical and mental well-being. I constantly struggle with making the right choices at the right time. I know that I’m not alone in making these choices. Whether you’re a small-business owner like me or a quality manager or an auditor or a machine tool operator, you’ve got a mountain of choices of your own to make every day.</w:t>
      </w:r>
    </w:p>
    <w:p>
      <w:pPr>
        <w:pStyle w:val="QDText"/>
        <w:rPr/>
      </w:pPr>
      <w:r>
        <w:rPr/>
        <w:tab/>
        <w:t xml:space="preserve">Luckily, there are countless time-saving options for all of us overworked, overstressed and overlooked heroes. For example, there’s software, which promises to automate just about any aspect of our lives: time management, document control, weight management, planning, you name it. </w:t>
      </w:r>
    </w:p>
    <w:p>
      <w:pPr>
        <w:pStyle w:val="QDText"/>
        <w:rPr/>
      </w:pPr>
      <w:r>
        <w:rPr>
          <w:spacing w:val="-2"/>
        </w:rPr>
        <w:tab/>
        <w:t xml:space="preserve">Once you choose your software package, you’ll then need to </w:t>
      </w:r>
      <w:r>
        <w:rPr>
          <w:strike/>
          <w:spacing w:val="-2"/>
        </w:rPr>
        <w:t>whine</w:t>
      </w:r>
      <w:r>
        <w:rPr>
          <w:spacing w:val="-2"/>
        </w:rPr>
        <w:t xml:space="preserve"> </w:t>
      </w:r>
      <w:r>
        <w:rPr>
          <w:strike/>
          <w:spacing w:val="-2"/>
        </w:rPr>
        <w:t>beg</w:t>
      </w:r>
      <w:r>
        <w:rPr>
          <w:spacing w:val="-2"/>
        </w:rPr>
        <w:t xml:space="preserve"> </w:t>
      </w:r>
      <w:r>
        <w:rPr>
          <w:strike/>
          <w:spacing w:val="-2"/>
        </w:rPr>
        <w:t>plead</w:t>
      </w:r>
      <w:r>
        <w:rPr>
          <w:spacing w:val="-2"/>
        </w:rPr>
        <w:t xml:space="preserve"> convince your boss to authorize its purchase. Once you have approval and you make the purchase, you’ll then </w:t>
      </w:r>
      <w:r>
        <w:rPr>
          <w:strike/>
          <w:spacing w:val="-2"/>
        </w:rPr>
        <w:t>spend countless hours on the phone with technical support</w:t>
      </w:r>
      <w:r>
        <w:rPr>
          <w:spacing w:val="-2"/>
        </w:rPr>
        <w:t xml:space="preserve"> install it and learn how to use it. (If others in your organization are to use it too, you’ll also have </w:t>
      </w:r>
      <w:r>
        <w:rPr>
          <w:strike/>
          <w:spacing w:val="-2"/>
        </w:rPr>
        <w:t>to force it on them</w:t>
      </w:r>
      <w:r>
        <w:rPr>
          <w:spacing w:val="-2"/>
        </w:rPr>
        <w:t xml:space="preserve"> to do some significant training.) After you’ve used it for a while, you’ll discover </w:t>
      </w:r>
      <w:r>
        <w:rPr>
          <w:strike/>
          <w:spacing w:val="-2"/>
        </w:rPr>
        <w:t>you’ve wasted a lot of time and money</w:t>
      </w:r>
      <w:r>
        <w:rPr>
          <w:spacing w:val="-2"/>
        </w:rPr>
        <w:t xml:space="preserve"> you need to modify it to fit your particular needs. Remember, once you’ve become proficient in its use, </w:t>
      </w:r>
      <w:r>
        <w:rPr>
          <w:strike/>
          <w:spacing w:val="-2"/>
        </w:rPr>
        <w:t>it will suddenly become obsolete</w:t>
      </w:r>
      <w:r>
        <w:rPr>
          <w:spacing w:val="-2"/>
        </w:rPr>
        <w:t xml:space="preserve"> the manufacturer will update it, so you’ll have to relearn the software and retrain everyone to use it. Of course, </w:t>
      </w:r>
      <w:r>
        <w:rPr>
          <w:strike/>
          <w:spacing w:val="-2"/>
        </w:rPr>
        <w:t>keep your fingers crossed that Microsoft doesn’t release some new operating system that will make your new software obsolete</w:t>
      </w:r>
      <w:r>
        <w:rPr>
          <w:spacing w:val="-2"/>
        </w:rPr>
        <w:t xml:space="preserve"> remember to plan to replace your software every few years.</w:t>
      </w:r>
    </w:p>
    <w:p>
      <w:pPr>
        <w:pStyle w:val="QDText"/>
        <w:rPr/>
      </w:pPr>
      <w:r>
        <w:rPr/>
        <w:tab/>
        <w:t xml:space="preserve">There are other time-saving options besides software. Maybe if you knew more about a particular aspect of your job, you’d do it better and have more free time. Why not attend a seminar? Of course, you’ll need considerable </w:t>
      </w:r>
      <w:r>
        <w:rPr>
          <w:strike/>
        </w:rPr>
        <w:t>whining</w:t>
      </w:r>
      <w:r>
        <w:rPr/>
        <w:t xml:space="preserve"> time to convince your boss to send you. But just imagine </w:t>
      </w:r>
      <w:r>
        <w:rPr>
          <w:strike/>
        </w:rPr>
        <w:t>the horror of</w:t>
      </w:r>
      <w:r>
        <w:rPr/>
        <w:t xml:space="preserve">: An entire day or two or maybe even a whole week learning to do your job better. Plus, you’ll probably get to travel to </w:t>
      </w:r>
      <w:r>
        <w:rPr>
          <w:strike/>
        </w:rPr>
        <w:t>the cheapest and nearest seminar location</w:t>
      </w:r>
      <w:r>
        <w:rPr/>
        <w:t xml:space="preserve"> some exotic locale. (Maybe you can even learn a few things about quality, productivity and efficiency from those cheerful TSA folks as you wait in line at the airport.) Ah, but you’ll be </w:t>
      </w:r>
      <w:r>
        <w:rPr>
          <w:strike/>
        </w:rPr>
        <w:t>worn out</w:t>
      </w:r>
      <w:r>
        <w:rPr/>
        <w:t xml:space="preserve"> superproductive when you return. (At least that’s the way to position it for your boss when </w:t>
      </w:r>
      <w:r>
        <w:rPr>
          <w:strike/>
        </w:rPr>
        <w:t>begging for</w:t>
      </w:r>
      <w:r>
        <w:rPr/>
        <w:t xml:space="preserve"> requesting permission to go.) </w:t>
      </w:r>
    </w:p>
    <w:p>
      <w:pPr>
        <w:pStyle w:val="QDText"/>
        <w:rPr/>
      </w:pPr>
      <w:r>
        <w:rPr/>
        <w:tab/>
        <w:t xml:space="preserve">Of course, someone will have to cover for you while you’re gone, so you’ll have to </w:t>
      </w:r>
      <w:r>
        <w:rPr>
          <w:strike/>
        </w:rPr>
        <w:t>work overtime</w:t>
      </w:r>
      <w:r>
        <w:rPr/>
        <w:t xml:space="preserve"> set aside some time to train the other person to do your job for you. This person probably won’t </w:t>
      </w:r>
      <w:r>
        <w:rPr>
          <w:strike/>
        </w:rPr>
        <w:t>really do anything but screw things up</w:t>
      </w:r>
      <w:r>
        <w:rPr/>
        <w:t xml:space="preserve"> have time to effectively do his or her job and yours while you’re gone, leaving you with even more work to do when you get back, so be sure to set aside some extra time for that upon your return. Oh, and don’t forget that your boss will be expecting a report on what you learned at the seminar so </w:t>
      </w:r>
      <w:r>
        <w:rPr>
          <w:strike/>
        </w:rPr>
        <w:t>the cheapskate won’t have to send anyone else to a seminar</w:t>
      </w:r>
      <w:r>
        <w:rPr/>
        <w:t xml:space="preserve"> you can share what you learned with everyone else in the organization.</w:t>
      </w:r>
    </w:p>
    <w:p>
      <w:pPr>
        <w:pStyle w:val="QDText"/>
        <w:rPr/>
      </w:pPr>
      <w:r>
        <w:rPr/>
        <w:tab/>
        <w:t xml:space="preserve">You’ll probably learn that </w:t>
      </w:r>
      <w:r>
        <w:rPr>
          <w:strike/>
        </w:rPr>
        <w:t>you know more than your seminar instructor</w:t>
      </w:r>
      <w:r>
        <w:rPr/>
        <w:t xml:space="preserve"> you’ve been </w:t>
      </w:r>
      <w:r>
        <w:rPr>
          <w:strike/>
        </w:rPr>
        <w:t>working with complete idiots</w:t>
      </w:r>
      <w:r>
        <w:rPr/>
        <w:t xml:space="preserve"> doing things </w:t>
      </w:r>
      <w:r>
        <w:rPr>
          <w:strike/>
        </w:rPr>
        <w:t>totally wrong</w:t>
      </w:r>
      <w:r>
        <w:rPr/>
        <w:t xml:space="preserve"> less efficiently than possible, so be sure to allow a good amount of time for </w:t>
      </w:r>
      <w:r>
        <w:rPr>
          <w:strike/>
        </w:rPr>
        <w:t>second guessing</w:t>
      </w:r>
      <w:r>
        <w:rPr/>
        <w:t xml:space="preserve"> analyzing your current system when you return. Of course, after a good deal of time has been </w:t>
      </w:r>
      <w:r>
        <w:rPr>
          <w:strike/>
        </w:rPr>
        <w:t>wasted</w:t>
      </w:r>
      <w:r>
        <w:rPr/>
        <w:t xml:space="preserve"> invested, you’ll discover that </w:t>
      </w:r>
      <w:r>
        <w:rPr>
          <w:strike/>
        </w:rPr>
        <w:t xml:space="preserve">the whole thing was a waste of time </w:t>
      </w:r>
      <w:r>
        <w:rPr/>
        <w:t xml:space="preserve">the way things worked before you went to the seminar was </w:t>
      </w:r>
      <w:r>
        <w:rPr>
          <w:strike/>
        </w:rPr>
        <w:t>a hell of a lot better</w:t>
      </w:r>
      <w:r>
        <w:rPr/>
        <w:t xml:space="preserve"> probably good enough. Be sure to allow some time to put things back the way they were. </w:t>
      </w:r>
    </w:p>
    <w:p>
      <w:pPr>
        <w:pStyle w:val="QDText"/>
        <w:rPr/>
      </w:pPr>
      <w:r>
        <w:rPr>
          <w:spacing w:val="-2"/>
        </w:rPr>
        <w:tab/>
        <w:t xml:space="preserve">If a seminar isn’t your cup of tea, why not use the Internet to save time? Take some time from </w:t>
      </w:r>
      <w:r>
        <w:rPr>
          <w:strike/>
          <w:spacing w:val="-2"/>
        </w:rPr>
        <w:t>surfing porn</w:t>
      </w:r>
      <w:r>
        <w:rPr>
          <w:spacing w:val="-2"/>
        </w:rPr>
        <w:t xml:space="preserve"> </w:t>
      </w:r>
      <w:r>
        <w:rPr>
          <w:strike/>
          <w:spacing w:val="-2"/>
        </w:rPr>
        <w:t>playing games</w:t>
      </w:r>
      <w:r>
        <w:rPr>
          <w:spacing w:val="-2"/>
        </w:rPr>
        <w:t xml:space="preserve"> </w:t>
      </w:r>
      <w:r>
        <w:rPr>
          <w:strike/>
          <w:spacing w:val="-2"/>
        </w:rPr>
        <w:t>instant messenging</w:t>
      </w:r>
      <w:r>
        <w:rPr>
          <w:spacing w:val="-2"/>
        </w:rPr>
        <w:t xml:space="preserve"> doing market research and Google your way to better time management. Just type in whatever you need and </w:t>
      </w:r>
      <w:r>
        <w:rPr>
          <w:strike/>
          <w:spacing w:val="-2"/>
        </w:rPr>
        <w:t>tons of useless listings</w:t>
      </w:r>
      <w:r>
        <w:rPr>
          <w:spacing w:val="-2"/>
        </w:rPr>
        <w:t xml:space="preserve"> the answer will instantly appear on your computer screen. For example, I Googled “time management” and got back 1.12 </w:t>
      </w:r>
      <w:r>
        <w:rPr>
          <w:rFonts w:cs="Times-Italic;Times" w:ascii="Times-Italic;Times" w:hAnsi="Times-Italic;Times"/>
          <w:i/>
          <w:spacing w:val="-2"/>
        </w:rPr>
        <w:t>billion</w:t>
      </w:r>
      <w:r>
        <w:rPr>
          <w:spacing w:val="-2"/>
        </w:rPr>
        <w:t xml:space="preserve"> responses. </w:t>
      </w:r>
      <w:r>
        <w:rPr>
          <w:strike/>
          <w:spacing w:val="-2"/>
        </w:rPr>
        <w:t>What a waste of time.</w:t>
      </w:r>
      <w:r>
        <w:rPr>
          <w:spacing w:val="-2"/>
        </w:rPr>
        <w:t xml:space="preserve"> Amazing, isn’t it?</w:t>
      </w:r>
    </w:p>
    <w:p>
      <w:pPr>
        <w:pStyle w:val="QDText"/>
        <w:rPr/>
      </w:pPr>
      <w:r>
        <w:rPr/>
        <w:tab/>
        <w:t xml:space="preserve">I narrowed my search to </w:t>
      </w:r>
      <w:r>
        <w:rPr>
          <w:strike/>
        </w:rPr>
        <w:t>“learn Klingon”</w:t>
      </w:r>
      <w:r>
        <w:rPr/>
        <w:t xml:space="preserve"> “time management for curmudgeons.” Wow, </w:t>
      </w:r>
      <w:r>
        <w:rPr>
          <w:strike/>
        </w:rPr>
        <w:t>908,000 hits for “learn Klingon”</w:t>
      </w:r>
      <w:r>
        <w:rPr/>
        <w:t xml:space="preserve"> only 37,000 hits. (Who knew there were so many of us?) OK, don’t get discouraged. You can immediately toss out the paid listings that show up. </w:t>
      </w:r>
      <w:r>
        <w:rPr>
          <w:strike/>
        </w:rPr>
        <w:t>Your boss isn’t going to cough up any dough after that failed software implementation and you’ve spent your training budget on that seminar you attended.</w:t>
      </w:r>
      <w:r>
        <w:rPr/>
        <w:t xml:space="preserve"> So, now we’re down to a more manageable 36, 974 listings.</w:t>
      </w:r>
    </w:p>
    <w:p>
      <w:pPr>
        <w:pStyle w:val="QDText"/>
        <w:rPr/>
      </w:pPr>
      <w:r>
        <w:rPr/>
        <w:tab/>
        <w:t xml:space="preserve">These are just three options to help you manage your time more effectively. </w:t>
      </w:r>
      <w:r>
        <w:rPr>
          <w:strike/>
        </w:rPr>
        <w:t>Maybe if I spent as much time just getting the job done as I did trying to do it better, I might actually get something done.</w:t>
      </w:r>
      <w:r>
        <w:rPr/>
        <w:t xml:space="preserve"> </w:t>
      </w:r>
    </w:p>
    <w:p>
      <w:pPr>
        <w:pStyle w:val="QDText"/>
        <w:rPr/>
      </w:pPr>
      <w:r>
        <w:rPr>
          <w:spacing w:val="-1"/>
        </w:rPr>
        <w:tab/>
        <w:t xml:space="preserve">What’s your favorite time-saving trick? Post your thoughts at </w:t>
      </w:r>
      <w:r>
        <w:rPr>
          <w:rFonts w:cs="Times-Italic;Times" w:ascii="Times-Italic;Times" w:hAnsi="Times-Italic;Times"/>
          <w:i/>
          <w:spacing w:val="-1"/>
        </w:rPr>
        <w:t>www</w:t>
        <w:br/>
        <w:t>.qualitycurmudgeon.com</w:t>
      </w:r>
      <w:r>
        <w:rPr>
          <w:spacing w:val="-1"/>
        </w:rPr>
        <w:t xml:space="preserve">. </w:t>
      </w:r>
      <w:r>
        <w:rPr>
          <w:strike/>
          <w:spacing w:val="-1"/>
        </w:rPr>
        <w:t>Yeah, like that’s gonna happen.</w:t>
      </w:r>
    </w:p>
    <w:p>
      <w:pPr>
        <w:pStyle w:val="QDSubhead"/>
        <w:rPr>
          <w:strike/>
          <w:spacing w:val="-1"/>
        </w:rPr>
      </w:pPr>
      <w:r>
        <w:rPr>
          <w:strike/>
          <w:spacing w:val="-1"/>
        </w:rPr>
      </w:r>
    </w:p>
    <w:p>
      <w:pPr>
        <w:pStyle w:val="QDSubhead"/>
        <w:rPr/>
      </w:pPr>
      <w:r>
        <w:rPr/>
        <w:t>About the author</w:t>
      </w:r>
    </w:p>
    <w:p>
      <w:pPr>
        <w:pStyle w:val="QDText"/>
        <w:rPr/>
      </w:pPr>
      <w:r>
        <w:rPr>
          <w:rFonts w:cs="Times-Italic;Times" w:ascii="Times-Italic;Times" w:hAnsi="Times-Italic;Times"/>
          <w:i/>
        </w:rPr>
        <w:tab/>
        <w:t xml:space="preserve">Scott M. Paton is </w:t>
      </w:r>
      <w:r>
        <w:rPr/>
        <w:t>Quality Digest’s</w:t>
      </w:r>
      <w:r>
        <w:rPr>
          <w:rFonts w:cs="Times-Italic;Times" w:ascii="Times-Italic;Times" w:hAnsi="Times-Italic;Times"/>
          <w:i/>
        </w:rPr>
        <w:t xml:space="preserve"> editor at large.                                                  </w:t>
      </w:r>
      <w:r>
        <w:rPr>
          <w:rFonts w:cs="Futura-CondensedBold;Times" w:ascii="Futura-CondensedBold;Times" w:hAnsi="Futura-CondensedBold;Times"/>
          <w:b/>
        </w:rPr>
        <w:t>QD</w:t>
      </w:r>
    </w:p>
    <w:p>
      <w:pPr>
        <w:pStyle w:val="NDHead"/>
        <w:rPr>
          <w:rFonts w:ascii="Futura-CondensedBold;Times" w:hAnsi="Futura-CondensedBold;Times" w:cs="Futura-CondensedBold;Times"/>
          <w:b/>
          <w:b/>
          <w:sz w:val="66"/>
        </w:rPr>
      </w:pPr>
      <w:r>
        <w:rPr>
          <w:rFonts w:cs="Futura-CondensedBold;Times" w:ascii="Futura-CondensedBold;Times" w:hAnsi="Futura-CondensedBold;Times"/>
          <w:b/>
          <w:sz w:val="66"/>
        </w:rPr>
      </w:r>
    </w:p>
    <w:p>
      <w:pPr>
        <w:pStyle w:val="Normal"/>
        <w:rPr>
          <w:sz w:val="66"/>
        </w:rPr>
      </w:pPr>
      <w:r>
        <w:rPr>
          <w:sz w:val="6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Book">
    <w:altName w:val="Times"/>
    <w:charset w:val="4d"/>
    <w:family w:val="auto"/>
    <w:pitch w:val="default"/>
  </w:font>
  <w:font w:name="Futura-Bold">
    <w:altName w:val="Times"/>
    <w:charset w:val="4d"/>
    <w:family w:val="auto"/>
    <w:pitch w:val="default"/>
  </w:font>
  <w:font w:name="Liberation Sans">
    <w:altName w:val="Arial"/>
    <w:charset w:val="01"/>
    <w:family w:val="swiss"/>
    <w:pitch w:val="variable"/>
  </w:font>
  <w:font w:name="Futura">
    <w:charset w:val="00"/>
    <w:family w:val="auto"/>
    <w:pitch w:val="variable"/>
  </w:font>
  <w:font w:name="Futura-Condensed">
    <w:altName w:val="Times"/>
    <w:charset w:val="4d"/>
    <w:family w:val="auto"/>
    <w:pitch w:val="default"/>
  </w:font>
  <w:font w:name="Futura-Light">
    <w:altName w:val="Times"/>
    <w:charset w:val="4d"/>
    <w:family w:val="auto"/>
    <w:pitch w:val="default"/>
  </w:font>
  <w:font w:name="Times-Roman">
    <w:altName w:val="Times New Roman"/>
    <w:charset w:val="4d"/>
    <w:family w:val="auto"/>
    <w:pitch w:val="default"/>
  </w:font>
  <w:font w:name="Futura-Heavy">
    <w:altName w:val="Times"/>
    <w:charset w:val="4d"/>
    <w:family w:val="auto"/>
    <w:pitch w:val="default"/>
  </w:font>
  <w:font w:name="Futura-CondensedBold">
    <w:altName w:val="Times"/>
    <w:charset w:val="4d"/>
    <w:family w:val="auto"/>
    <w:pitch w:val="default"/>
  </w:font>
  <w:font w:name="Futura-LightOblique">
    <w:altName w:val="Times"/>
    <w:charset w:val="4d"/>
    <w:family w:val="auto"/>
    <w:pitch w:val="default"/>
  </w:font>
  <w:font w:name="Futura-CondensedOblique">
    <w:altName w:val="Times"/>
    <w:charset w:val="4d"/>
    <w:family w:val="auto"/>
    <w:pitch w:val="default"/>
  </w:font>
  <w:font w:name="Times-Italic">
    <w:altName w:val="Times"/>
    <w:charset w:val="4d"/>
    <w:family w:val="auto"/>
    <w:pitch w:val="default"/>
  </w:font>
  <w:font w:name="ArialMT">
    <w:altName w:val="Times"/>
    <w:charset w:val="4d"/>
    <w:family w:val="swiss"/>
    <w:pitch w:val="default"/>
  </w:font>
  <w:font w:name="Times-Bold">
    <w:altName w:val="Times"/>
    <w:charset w:val="4d"/>
    <w:family w:val="auto"/>
    <w:pitch w:val="default"/>
  </w:font>
  <w:font w:name="Futura-CondensedExtraBold">
    <w:altName w:val="Times"/>
    <w:charset w:val="4d"/>
    <w:family w:val="auto"/>
    <w:pitch w:val="default"/>
  </w:font>
  <w:font w:name="StoneSans">
    <w:altName w:val="Times"/>
    <w:charset w:val="4d"/>
    <w:family w:val="auto"/>
    <w:pitch w:val="default"/>
  </w:font>
  <w:font w:name="StoneSans-Italic">
    <w:altName w:val="Times"/>
    <w:charset w:val="4d"/>
    <w:family w:val="auto"/>
    <w:pitch w:val="default"/>
  </w:font>
  <w:font w:name="Futura-BookOblique">
    <w:altName w:val="Times"/>
    <w:charset w:val="4d"/>
    <w:family w:val="auto"/>
    <w:pitch w:val="default"/>
  </w:font>
  <w:font w:name="Futura-ExtraBold">
    <w:altName w:val="Times"/>
    <w:charset w:val="4d"/>
    <w:family w:val="auto"/>
    <w:pitch w:val="default"/>
  </w:font>
  <w:font w:name="Symbol">
    <w:charset w:val="02"/>
    <w:family w:val="auto"/>
    <w:pitch w:val="variable"/>
  </w:font>
  <w:font w:name="Futura-BoldOblique">
    <w:altName w:val="Times"/>
    <w:charset w:val="4d"/>
    <w:family w:val="auto"/>
    <w:pitch w:val="default"/>
  </w:font>
  <w:font w:name="FranklinGothic-Heavy">
    <w:altName w:val="Times"/>
    <w:charset w:val="4d"/>
    <w:family w:val="auto"/>
    <w:pitch w:val="default"/>
  </w:font>
  <w:font w:name="FuturaBT-MediumCondensed">
    <w:altName w:val="Times"/>
    <w:charset w:val="4d"/>
    <w:family w:val="auto"/>
    <w:pitch w:val="default"/>
  </w:font>
  <w:font w:name="StoneSans-Bold">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WW8Dropcap0">
    <w:name w:val="WW8Dropcap0"/>
    <w:qFormat/>
    <w:rPr>
      <w:rFonts w:ascii="Futura-Book;Times" w:hAnsi="Futura-Book;Times" w:cs="Futura-Book;Times"/>
      <w:spacing w:val="3"/>
      <w:sz w:val="86"/>
    </w:rPr>
  </w:style>
  <w:style w:type="character" w:styleId="WW8Dropcap1">
    <w:name w:val="WW8Dropcap1"/>
    <w:qFormat/>
    <w:rPr>
      <w:rFonts w:ascii="Futura-Bold;Times" w:hAnsi="Futura-Bold;Times" w:cs="Futura-Bold;Times"/>
      <w:b/>
      <w:spacing w:val="14"/>
      <w:sz w:val="53"/>
    </w:rPr>
  </w:style>
  <w:style w:type="character" w:styleId="WW8Dropcap2">
    <w:name w:val="WW8Dropcap2"/>
    <w:qFormat/>
    <w:rPr>
      <w:rFonts w:ascii="Futura-Bold;Times" w:hAnsi="Futura-Bold;Times" w:cs="Futura-Bold;Times"/>
      <w:b/>
      <w:color w:val="0070BC"/>
      <w:spacing w:val="2"/>
      <w:sz w:val="53"/>
    </w:rPr>
  </w:style>
  <w:style w:type="character" w:styleId="WW8Dropcap3">
    <w:name w:val="WW8Dropcap3"/>
    <w:qFormat/>
    <w:rPr>
      <w:rFonts w:ascii="Futura-Bold;Times" w:hAnsi="Futura-Bold;Times" w:cs="Futura-Bold;Times"/>
      <w:b/>
      <w:color w:val="ED3224"/>
      <w:sz w:val="53"/>
    </w:rPr>
  </w:style>
  <w:style w:type="character" w:styleId="WW8Dropcap4">
    <w:name w:val="WW8Dropcap4"/>
    <w:qFormat/>
    <w:rPr>
      <w:rFonts w:ascii="Futura-Bold;Times" w:hAnsi="Futura-Bold;Times" w:cs="Futura-Bold;Times"/>
      <w:b/>
      <w:color w:val="FFF100"/>
      <w:sz w:val="53"/>
    </w:rPr>
  </w:style>
  <w:style w:type="character" w:styleId="WW8Dropcap5">
    <w:name w:val="WW8Dropcap5"/>
    <w:qFormat/>
    <w:rPr>
      <w:rFonts w:ascii="Futura-Bold;Times" w:hAnsi="Futura-Bold;Times" w:cs="Futura-Bold;Times"/>
      <w:b/>
      <w:color w:val="0095D5"/>
      <w:sz w:val="53"/>
    </w:rPr>
  </w:style>
  <w:style w:type="character" w:styleId="WW8Dropcap6">
    <w:name w:val="WW8Dropcap6"/>
    <w:qFormat/>
    <w:rPr>
      <w:rFonts w:ascii="Futura-Bold;Times" w:hAnsi="Futura-Bold;Times" w:cs="Futura-Bold;Times"/>
      <w:b/>
      <w:color w:val="532512"/>
      <w:sz w:val="53"/>
    </w:rPr>
  </w:style>
  <w:style w:type="character" w:styleId="WW8Dropcap7">
    <w:name w:val="WW8Dropcap7"/>
    <w:qFormat/>
    <w:rPr>
      <w:rFonts w:ascii="Futura-Bold;Times" w:hAnsi="Futura-Bold;Times" w:cs="Futura-Bold;Times"/>
      <w:b/>
      <w:color w:val="FFC20D"/>
      <w:sz w:val="53"/>
    </w:rPr>
  </w:style>
  <w:style w:type="character" w:styleId="WW8Dropcap8">
    <w:name w:val="WW8Dropcap8"/>
    <w:qFormat/>
    <w:rPr>
      <w:rFonts w:ascii="Futura-Bold;Times" w:hAnsi="Futura-Bold;Times" w:cs="Futura-Bold;Times"/>
      <w:b/>
      <w:color w:val="6BBF6A"/>
      <w:sz w:val="53"/>
    </w:rPr>
  </w:style>
  <w:style w:type="character" w:styleId="WW8Dropcap9">
    <w:name w:val="WW8Dropcap9"/>
    <w:qFormat/>
    <w:rPr>
      <w:rFonts w:ascii="Futura-Book;Times" w:hAnsi="Futura-Book;Times" w:cs="Futura-Book;Times"/>
      <w:spacing w:val="3"/>
      <w:sz w:val="86"/>
    </w:rPr>
  </w:style>
  <w:style w:type="character" w:styleId="WW8Dropcap10">
    <w:name w:val="WW8Dropcap10"/>
    <w:qFormat/>
    <w:rPr>
      <w:rFonts w:ascii="Futura-Book;Times" w:hAnsi="Futura-Book;Times" w:cs="Futura-Book;Times"/>
      <w:sz w:val="86"/>
    </w:rPr>
  </w:style>
  <w:style w:type="character" w:styleId="WW8Dropcap11">
    <w:name w:val="WW8Dropcap11"/>
    <w:qFormat/>
    <w:rPr>
      <w:rFonts w:ascii="Futura-Book;Times" w:hAnsi="Futura-Book;Times" w:cs="Futura-Book;Times"/>
      <w:sz w:val="86"/>
    </w:rPr>
  </w:style>
  <w:style w:type="character" w:styleId="WW8Dropcap12">
    <w:name w:val="WW8Dropcap12"/>
    <w:qFormat/>
    <w:rPr>
      <w:rFonts w:ascii="Futura-Book;Times" w:hAnsi="Futura-Book;Times" w:cs="Futura-Book;Times"/>
      <w:spacing w:val="-1"/>
      <w:sz w:val="86"/>
    </w:rPr>
  </w:style>
  <w:style w:type="character" w:styleId="WW8Dropcap13">
    <w:name w:val="WW8Dropcap13"/>
    <w:qFormat/>
    <w:rPr>
      <w:rFonts w:ascii="Futura-Book;Times" w:hAnsi="Futura-Book;Times" w:cs="Futura-Book;Times"/>
      <w:color w:val="86400C"/>
      <w:spacing w:val="5"/>
      <w:sz w:val="86"/>
    </w:rPr>
  </w:style>
  <w:style w:type="character" w:styleId="WW8Dropcap14">
    <w:name w:val="WW8Dropcap14"/>
    <w:qFormat/>
    <w:rPr>
      <w:rFonts w:ascii="Futura-Bold;Times" w:hAnsi="Futura-Bold;Times" w:cs="Futura-Bold;Times"/>
      <w:b/>
      <w:color w:val="F99C1B"/>
      <w:spacing w:val="-2"/>
      <w:sz w:val="52"/>
    </w:rPr>
  </w:style>
  <w:style w:type="character" w:styleId="WW8Dropcap15">
    <w:name w:val="WW8Dropcap15"/>
    <w:qFormat/>
    <w:rPr>
      <w:rFonts w:ascii="Futura-Book;Times" w:hAnsi="Futura-Book;Times" w:cs="Futura-Book;Times"/>
      <w:color w:val="00652E"/>
      <w:sz w:val="86"/>
    </w:rPr>
  </w:style>
  <w:style w:type="character" w:styleId="WW8Dropcap16">
    <w:name w:val="WW8Dropcap16"/>
    <w:qFormat/>
    <w:rPr>
      <w:rFonts w:ascii="Futura-Book;Times" w:hAnsi="Futura-Book;Times" w:cs="Futura-Book;Times"/>
      <w:color w:val="F99C1B"/>
      <w:spacing w:val="-1"/>
      <w:sz w:val="86"/>
    </w:rPr>
  </w:style>
  <w:style w:type="character" w:styleId="WW8Dropcap17">
    <w:name w:val="WW8Dropcap17"/>
    <w:qFormat/>
    <w:rPr>
      <w:rFonts w:ascii="Futura-Book;Times" w:hAnsi="Futura-Book;Times" w:cs="Futura-Book;Times"/>
      <w:color w:val="0095D5"/>
      <w:spacing w:val="-2"/>
      <w:sz w:val="86"/>
    </w:rPr>
  </w:style>
  <w:style w:type="character" w:styleId="WW8Dropcap18">
    <w:name w:val="WW8Dropcap18"/>
    <w:qFormat/>
    <w:rPr>
      <w:rFonts w:ascii="Futura-Book;Times" w:hAnsi="Futura-Book;Times" w:cs="Futura-Book;Times"/>
      <w:sz w:val="86"/>
    </w:rPr>
  </w:style>
  <w:style w:type="character" w:styleId="WW8Dropcap19">
    <w:name w:val="WW8Dropcap19"/>
    <w:qFormat/>
    <w:rPr>
      <w:rFonts w:ascii="Futura-Book;Times" w:hAnsi="Futura-Book;Times" w:cs="Futura-Book;Times"/>
      <w:color w:val="24408F"/>
      <w:sz w:val="86"/>
    </w:rPr>
  </w:style>
  <w:style w:type="character" w:styleId="WW8Dropcap20">
    <w:name w:val="WW8Dropcap20"/>
    <w:qFormat/>
    <w:rPr>
      <w:rFonts w:ascii="Futura-Book;Times" w:hAnsi="Futura-Book;Times" w:cs="Futura-Book;Times"/>
      <w:sz w:val="86"/>
    </w:rPr>
  </w:style>
  <w:style w:type="character" w:styleId="WW8Dropcap21">
    <w:name w:val="WW8Dropcap21"/>
    <w:qFormat/>
    <w:rPr>
      <w:rFonts w:ascii="Futura-Book;Times" w:hAnsi="Futura-Book;Times" w:cs="Futura-Book;Times"/>
      <w:spacing w:val="4"/>
      <w:sz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lueBox">
    <w:name w:val="TOC-Blue Box"/>
    <w:basedOn w:val="Normal"/>
    <w:qFormat/>
    <w:pPr>
      <w:widowControl w:val="false"/>
      <w:tabs>
        <w:tab w:val="left" w:pos="720" w:leader="none"/>
        <w:tab w:val="right" w:pos="2935" w:leader="dot"/>
      </w:tabs>
      <w:suppressAutoHyphens w:val="true"/>
      <w:autoSpaceDE w:val="false"/>
      <w:spacing w:lineRule="atLeast" w:line="280"/>
      <w:ind w:right="86" w:hanging="0"/>
      <w:jc w:val="right"/>
      <w:textAlignment w:val="center"/>
    </w:pPr>
    <w:rPr>
      <w:rFonts w:ascii="Futura" w:hAnsi="Futura" w:eastAsia="Times New Roman" w:cs="Futura"/>
      <w:color w:val="FFFFFF"/>
      <w:sz w:val="16"/>
    </w:rPr>
  </w:style>
  <w:style w:type="paragraph" w:styleId="TOCFeatureHead">
    <w:name w:val="TOC-Feature Head"/>
    <w:basedOn w:val="Normal"/>
    <w:qFormat/>
    <w:pPr>
      <w:widowControl w:val="false"/>
      <w:pBdr>
        <w:bottom w:val="single" w:sz="8" w:space="4" w:color="000000"/>
      </w:pBdr>
      <w:tabs>
        <w:tab w:val="left" w:pos="720" w:leader="none"/>
        <w:tab w:val="right" w:pos="2935" w:leader="dot"/>
      </w:tabs>
      <w:suppressAutoHyphens w:val="true"/>
      <w:autoSpaceDE w:val="false"/>
      <w:spacing w:lineRule="atLeast" w:line="360" w:before="0" w:after="72"/>
      <w:ind w:left="240" w:hanging="0"/>
      <w:textAlignment w:val="center"/>
    </w:pPr>
    <w:rPr>
      <w:rFonts w:ascii="Futura-Condensed;Times" w:hAnsi="Futura-Condensed;Times" w:eastAsia="Times New Roman" w:cs="Futura-Condensed;Times"/>
      <w:color w:val="000000"/>
      <w:sz w:val="32"/>
    </w:rPr>
  </w:style>
  <w:style w:type="paragraph" w:styleId="TOCFeatureKicker">
    <w:name w:val="TOC-Feature Kicker"/>
    <w:basedOn w:val="Normal"/>
    <w:qFormat/>
    <w:pPr>
      <w:widowControl w:val="false"/>
      <w:tabs>
        <w:tab w:val="left" w:pos="720" w:leader="none"/>
        <w:tab w:val="right" w:pos="2935" w:leader="dot"/>
      </w:tabs>
      <w:suppressAutoHyphens w:val="true"/>
      <w:autoSpaceDE w:val="false"/>
      <w:spacing w:lineRule="atLeast" w:line="280"/>
      <w:ind w:left="240" w:hanging="0"/>
      <w:textAlignment w:val="center"/>
    </w:pPr>
    <w:rPr>
      <w:rFonts w:ascii="Futura-Light;Times" w:hAnsi="Futura-Light;Times" w:eastAsia="Times New Roman" w:cs="Futura-Light;Times"/>
      <w:color w:val="000000"/>
      <w:sz w:val="20"/>
    </w:rPr>
  </w:style>
  <w:style w:type="paragraph" w:styleId="TOCFeatureByline">
    <w:name w:val="TOC-Feature Byline"/>
    <w:basedOn w:val="Normal"/>
    <w:qFormat/>
    <w:pPr>
      <w:widowControl w:val="false"/>
      <w:tabs>
        <w:tab w:val="left" w:pos="720" w:leader="none"/>
        <w:tab w:val="right" w:pos="2935" w:leader="dot"/>
      </w:tabs>
      <w:suppressAutoHyphens w:val="true"/>
      <w:autoSpaceDE w:val="false"/>
      <w:spacing w:lineRule="atLeast" w:line="280"/>
      <w:ind w:left="240" w:hanging="0"/>
      <w:textAlignment w:val="center"/>
    </w:pPr>
    <w:rPr>
      <w:rFonts w:ascii="Futura-Light;Times" w:hAnsi="Futura-Light;Times" w:eastAsia="Times New Roman" w:cs="Futura-Light;Times"/>
      <w:color w:val="000000"/>
      <w:sz w:val="18"/>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eastAsia="zh-CN" w:bidi="hi-IN"/>
    </w:rPr>
  </w:style>
  <w:style w:type="paragraph" w:styleId="QDByline">
    <w:name w:val="QD-Byline"/>
    <w:basedOn w:val="Noparagraphstyle"/>
    <w:qFormat/>
    <w:pPr>
      <w:tabs>
        <w:tab w:val="clear" w:pos="720"/>
        <w:tab w:val="left" w:pos="270" w:leader="none"/>
      </w:tabs>
      <w:spacing w:lineRule="atLeast" w:line="240"/>
      <w:ind w:left="240" w:hanging="240"/>
      <w:jc w:val="both"/>
      <w:textAlignment w:val="baseline"/>
    </w:pPr>
    <w:rPr>
      <w:rFonts w:ascii="Futura-Heavy;Times" w:hAnsi="Futura-Heavy;Times" w:cs="Futura-Heavy;Times"/>
      <w:sz w:val="20"/>
    </w:rPr>
  </w:style>
  <w:style w:type="paragraph" w:styleId="QDHeadline">
    <w:name w:val="QD-Headline"/>
    <w:basedOn w:val="Noparagraphstyle"/>
    <w:qFormat/>
    <w:pPr>
      <w:tabs>
        <w:tab w:val="clear" w:pos="720"/>
        <w:tab w:val="left" w:pos="360" w:leader="none"/>
      </w:tabs>
      <w:spacing w:lineRule="atLeast" w:line="800"/>
      <w:textAlignment w:val="baseline"/>
    </w:pPr>
    <w:rPr>
      <w:rFonts w:ascii="Futura-Light;Times" w:hAnsi="Futura-Light;Times" w:cs="Futura-Light;Times"/>
      <w:w w:val="90"/>
      <w:sz w:val="64"/>
    </w:rPr>
  </w:style>
  <w:style w:type="paragraph" w:styleId="QDKicker">
    <w:name w:val="QD-Kicker"/>
    <w:basedOn w:val="Noparagraphstyle"/>
    <w:qFormat/>
    <w:pPr>
      <w:spacing w:lineRule="atLeast" w:line="360"/>
    </w:pPr>
    <w:rPr>
      <w:rFonts w:ascii="Futura-Light;Times" w:hAnsi="Futura-Light;Times" w:cs="Futura-Light;Times"/>
      <w:sz w:val="28"/>
    </w:rPr>
  </w:style>
  <w:style w:type="paragraph" w:styleId="QDText">
    <w:name w:val="QD-Text"/>
    <w:basedOn w:val="Noparagraphstyle"/>
    <w:qFormat/>
    <w:pPr>
      <w:tabs>
        <w:tab w:val="clear" w:pos="720"/>
        <w:tab w:val="left" w:pos="180" w:leader="none"/>
        <w:tab w:val="left" w:pos="432" w:leader="none"/>
        <w:tab w:val="left" w:pos="1360" w:leader="none"/>
      </w:tabs>
      <w:spacing w:lineRule="atLeast" w:line="240"/>
      <w:jc w:val="both"/>
      <w:textAlignment w:val="top"/>
    </w:pPr>
    <w:rPr>
      <w:sz w:val="19"/>
    </w:rPr>
  </w:style>
  <w:style w:type="paragraph" w:styleId="QDSubhead">
    <w:name w:val="QD-Subhead"/>
    <w:basedOn w:val="Noparagraphstyle"/>
    <w:qFormat/>
    <w:pPr>
      <w:spacing w:lineRule="atLeast" w:line="240"/>
      <w:textAlignment w:val="baseline"/>
    </w:pPr>
    <w:rPr>
      <w:rFonts w:ascii="Futura-Bold;Times" w:hAnsi="Futura-Bold;Times" w:cs="Futura-Bold;Times"/>
      <w:b/>
      <w:spacing w:val="-1"/>
      <w:sz w:val="20"/>
    </w:rPr>
  </w:style>
  <w:style w:type="paragraph" w:styleId="NDHead">
    <w:name w:val="ND-Head"/>
    <w:basedOn w:val="Noparagraphstyle"/>
    <w:qFormat/>
    <w:pPr>
      <w:tabs>
        <w:tab w:val="clear" w:pos="720"/>
        <w:tab w:val="left" w:pos="360" w:leader="none"/>
      </w:tabs>
      <w:spacing w:lineRule="atLeast" w:line="480"/>
      <w:textAlignment w:val="baseline"/>
    </w:pPr>
    <w:rPr>
      <w:rFonts w:ascii="Futura-Heavy;Times" w:hAnsi="Futura-Heavy;Times" w:cs="Futura-Heavy;Times"/>
      <w:w w:val="90"/>
      <w:sz w:val="42"/>
    </w:rPr>
  </w:style>
  <w:style w:type="paragraph" w:styleId="NDQAHead">
    <w:name w:val="ND/QA-Head"/>
    <w:basedOn w:val="Noparagraphstyle"/>
    <w:qFormat/>
    <w:pPr>
      <w:tabs>
        <w:tab w:val="clear" w:pos="720"/>
        <w:tab w:val="left" w:pos="360" w:leader="none"/>
      </w:tabs>
      <w:spacing w:lineRule="atLeast" w:line="480"/>
      <w:textAlignment w:val="baseline"/>
    </w:pPr>
    <w:rPr>
      <w:rFonts w:ascii="Futura-Heavy;Times" w:hAnsi="Futura-Heavy;Times" w:cs="Futura-Heavy;Times"/>
      <w:w w:val="90"/>
      <w:sz w:val="42"/>
    </w:rPr>
  </w:style>
  <w:style w:type="paragraph" w:styleId="QDCaptions">
    <w:name w:val="QD-Captions"/>
    <w:basedOn w:val="Normal"/>
    <w:qFormat/>
    <w:pPr>
      <w:widowControl w:val="false"/>
      <w:tabs>
        <w:tab w:val="clear" w:pos="720"/>
        <w:tab w:val="left" w:pos="269" w:leader="none"/>
      </w:tabs>
      <w:autoSpaceDE w:val="false"/>
      <w:spacing w:lineRule="atLeast" w:line="240"/>
      <w:textAlignment w:val="baseline"/>
    </w:pPr>
    <w:rPr>
      <w:rFonts w:ascii="Futura-Bold;Times" w:hAnsi="Futura-Bold;Times" w:eastAsia="Times New Roman" w:cs="Futura-Bold;Times"/>
      <w:b/>
      <w:color w:val="000000"/>
      <w:spacing w:val="-1"/>
      <w:sz w:val="18"/>
    </w:rPr>
  </w:style>
  <w:style w:type="paragraph" w:styleId="QDTableHead">
    <w:name w:val="QD-Table Head"/>
    <w:basedOn w:val="Noparagraphstyle"/>
    <w:qFormat/>
    <w:pPr>
      <w:ind w:left="120" w:hanging="0"/>
      <w:textAlignment w:val="baseline"/>
    </w:pPr>
    <w:rPr>
      <w:rFonts w:ascii="Futura-CondensedBold;Times" w:hAnsi="Futura-CondensedBold;Times" w:cs="Futura-CondensedBold;Times"/>
      <w:b/>
      <w:color w:val="FFFFFF"/>
      <w:spacing w:val="-1"/>
      <w:sz w:val="20"/>
    </w:rPr>
  </w:style>
  <w:style w:type="paragraph" w:styleId="QATableBenefits">
    <w:name w:val="QA-Table Benefits"/>
    <w:basedOn w:val="Noparagraphstyle"/>
    <w:qFormat/>
    <w:pPr>
      <w:tabs>
        <w:tab w:val="clear" w:pos="720"/>
        <w:tab w:val="left" w:pos="269" w:leader="none"/>
      </w:tabs>
      <w:spacing w:lineRule="atLeast" w:line="240"/>
      <w:ind w:left="280" w:right="120" w:hanging="160"/>
      <w:textAlignment w:val="baseline"/>
    </w:pPr>
    <w:rPr>
      <w:rFonts w:ascii="Futura-Bold;Times" w:hAnsi="Futura-Bold;Times" w:cs="Futura-Bold;Times"/>
      <w:b/>
      <w:sz w:val="16"/>
    </w:rPr>
  </w:style>
  <w:style w:type="paragraph" w:styleId="QATableText">
    <w:name w:val="QA-Table Text"/>
    <w:basedOn w:val="Noparagraphstyle"/>
    <w:qFormat/>
    <w:pPr>
      <w:tabs>
        <w:tab w:val="clear" w:pos="720"/>
        <w:tab w:val="left" w:pos="269" w:leader="none"/>
      </w:tabs>
      <w:spacing w:lineRule="atLeast" w:line="240"/>
      <w:ind w:left="280" w:right="120" w:hanging="160"/>
      <w:textAlignment w:val="baseline"/>
    </w:pPr>
    <w:rPr>
      <w:rFonts w:ascii="Futura-Book;Times" w:hAnsi="Futura-Book;Times" w:cs="Futura-Book;Time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00:00Z</dcterms:created>
  <dc:creator>Charlie Brown</dc:creator>
  <dc:description/>
  <dc:language>en-US</dc:language>
  <cp:lastModifiedBy>Charlie Brown</cp:lastModifiedBy>
  <dcterms:modified xsi:type="dcterms:W3CDTF">2007-03-22T23:28:00Z</dcterms:modified>
  <cp:revision>5</cp:revision>
  <dc:subject/>
  <dc:title>CONTENTS</dc:title>
</cp:coreProperties>
</file>